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 Y RECURSOS ADMINISTRATIV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so Profesional Orientado de Derecho Público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ítulo</w:t>
      </w:r>
      <w:r>
        <w:rPr>
          <w:sz w:val="28"/>
          <w:szCs w:val="28"/>
        </w:rPr>
        <w:t xml:space="preserve">: Procedimiento y Recursos Administrativos </w:t>
      </w:r>
    </w:p>
    <w:p>
      <w:pPr>
        <w:pStyle w:val="P8"/>
        <w:tabs>
          <w:tab w:val="left" w:pos="2260" w:leader="none"/>
          <w:tab w:val="left" w:pos="3060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DURACION:</w:t>
      </w:r>
      <w:r>
        <w:rPr>
          <w:sz w:val="28"/>
          <w:szCs w:val="28"/>
        </w:rPr>
        <w:t xml:space="preserve"> 16 clases de 1 hora y media cada una (24 horas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rédito</w:t>
      </w:r>
      <w:r>
        <w:rPr>
          <w:sz w:val="28"/>
          <w:szCs w:val="28"/>
        </w:rPr>
        <w:t xml:space="preserve">: 2 (do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BJETIVOS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El o</w:t>
      </w:r>
      <w:r>
        <w:rPr>
          <w:sz w:val="28"/>
          <w:szCs w:val="28"/>
        </w:rPr>
        <w:t>bjetivo del curso es que el alumno, a partir del conocimiento del procedimiento administrativo, conozca los presupuestos básicos que deben tutelarse en el mismo y los diferentes remedios que el particular puede oponer en sede administrativa, dentro del Estado Nacional y la Ciudad Autónoma de Buenos Aires. Asimismo, entrenar a los alumnos en las técnicas relativas a la tramitación de recursos y reclamos por ante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ministración Pública y a su resol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TENIDOS MINIM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principios fundamentales del procedimiento administrativo y su recepción en las normas del régimen nacional. Las partes en el procedimiento administrativo: capacidad, legitimación. Representación y patrocinio. Conflictos Interadministrativ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ista de las actuaciones. Traslados. Notificaciones. Los plazos en el procedimiento administrativo. Suspensión e Interrupción. Caducidad de instancia. Silencio Administrativo. El Procedimiento Administrativo Digit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edios administrativos: naturaleza, caract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Y MODALIDADES DE TRABAJO:</w:t>
      </w:r>
      <w:r>
        <w:rPr>
          <w:sz w:val="28"/>
          <w:szCs w:val="28"/>
        </w:rPr>
        <w:t xml:space="preserve"> En la primera reunión los alumnos tendrán a su disposición los contenidos mínimos, bibliografía básica específica, material y Cronograma del curso. El conocimiento teórico de cada uno de los aspectos a ser trabajados es un prerrequisito permanente a lo largo del curso. Trabajos a ser realizados por alumnos y resolución de casos prácticos a cargo de los cursantes, con utilización de casos de jurisprude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STEMA DE EVALUACIÓN Y PROMOCIÓN:</w:t>
      </w:r>
      <w:r>
        <w:rPr>
          <w:sz w:val="28"/>
          <w:szCs w:val="28"/>
        </w:rPr>
        <w:t xml:space="preserve"> Plan de Trabajo con evaluación permanente. Evaluación final consistente en a) Resolución de un caso práctico y b) Examen oral o escrito sobre los temas que integran el contenido del curs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7"/>
        <w:spacing w:lineRule="auto" w:line="240"/>
        <w:ind w:left="0" w:hanging="0"/>
        <w:jc w:val="both"/>
        <w:rPr/>
      </w:pPr>
      <w:r>
        <w:rPr>
          <w:sz w:val="28"/>
          <w:szCs w:val="28"/>
        </w:rPr>
        <w:t>Concepto de procedimiento administrativo. Evolución histórica. Su constitucionalidad. Concepto, naturaleza y alcance. Procedimiento administrativo y función administrativa. Diferencias con el proceso civil y con el proceso administrativo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 procedimiento administrativo en el orden nacional. La ley 19.549 y el Reglamento de Procedimientos Administrativos. Clasificación de los procedimientos administrativos. Los procedimientos administrativos especiales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tabs>
          <w:tab w:val="clear" w:pos="720"/>
          <w:tab w:val="left" w:pos="2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os principios fundamentales del procedimiento administrativo. </w:t>
      </w:r>
    </w:p>
    <w:p>
      <w:pPr>
        <w:pStyle w:val="P0"/>
        <w:tabs>
          <w:tab w:val="clear" w:pos="720"/>
          <w:tab w:val="left" w:pos="2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s-AR" w:eastAsia="en-US"/>
        </w:rPr>
      </w:pPr>
      <w:r>
        <w:rPr>
          <w:rFonts w:eastAsia="Calibri"/>
          <w:sz w:val="28"/>
          <w:szCs w:val="28"/>
          <w:lang w:val="es-AR" w:eastAsia="en-US"/>
        </w:rPr>
        <w:t>Procedimiento Administrativo Digital. Principios que lo conforman. Ley Nº 26.522 de Servicio de Comunicación Audiovisual. Ley 27078, sobre recursos asociados a las TICs. El marco regulatorio del procedimiento administrativo: El expediente electrónico. El uso obligatorio del canal digital. Los trámites a Distancia (TAD)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eastAsia="Calibri"/>
          <w:b/>
          <w:b/>
          <w:sz w:val="28"/>
          <w:szCs w:val="28"/>
          <w:lang w:val="es-AR" w:eastAsia="en-US"/>
        </w:rPr>
      </w:pPr>
      <w:r>
        <w:rPr>
          <w:rFonts w:eastAsia="Calibri"/>
          <w:b/>
          <w:sz w:val="28"/>
          <w:szCs w:val="28"/>
          <w:lang w:val="es-AR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8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2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tabs>
          <w:tab w:val="clear" w:pos="720"/>
          <w:tab w:val="left" w:pos="22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s partes en el procedimiento administrativo. Breves nociones de competencia. Conflictos interadministrativos. Capacidad. La participación del Defensor del Pueblo de la Nación y de las asociaciones en el procedimiento administrativo. Representación y patrocinio. Legitimación: derecho subjetivo; interés simple; interés difuso y derechos de incidencia colectivo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8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8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3:</w:t>
      </w:r>
    </w:p>
    <w:p>
      <w:pPr>
        <w:pStyle w:val="P28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a Vista en el procedimiento administrativo: efectos, forma y alcance. La reserva del expediente. Efectos. La Vista digital</w:t>
      </w:r>
    </w:p>
    <w:p>
      <w:pPr>
        <w:pStyle w:val="P3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4</w:t>
      </w:r>
    </w:p>
    <w:p>
      <w:pPr>
        <w:pStyle w:val="P3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a notificación; regulación normativa, plazos de diligenciamiento, contenido. Las notificaciones defectuosas y su ilegitimidad. Efectos. Notificaciones digitales.</w:t>
      </w:r>
    </w:p>
    <w:p>
      <w:pPr>
        <w:pStyle w:val="P3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3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DAD 5: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plazos en el procedimiento administrativo. Principios. Principales características de los plazos en el procedimiento administrativo y sus diferencias con los plazos judiciales. Suspensión e interrupción. Caducidad. El silencio administrativo. El amparo por mor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6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prueba. Concepto e importancia dentro del procedimiento administrativo. Oportunidad de ofrecerla. Medios de prueba; informativa, testimonial, confesional, pericial; otros medios. Carga de la prueba. Valoración.</w:t>
      </w:r>
    </w:p>
    <w:p>
      <w:pPr>
        <w:pStyle w:val="P3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nclusión del procedimiento administrativo. Medios normales y anormales. Resolución expresa. El silencio administrativo. Desistimiento; clases. Caducidad; remisión. Los medios anormales de resolución de conflictos y su aplicación dentro del procedimiento administrativ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7: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6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edios para corregir conductas administrativas. La vía recursiva, reclamatoria e impugnatoria. Cuestiones comunes. La reformatio in peius.  </w:t>
      </w:r>
    </w:p>
    <w:p>
      <w:pPr>
        <w:pStyle w:val="P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recursos administrativos. Concepto. Naturaleza y caracteres. Requisitos formales. Plazos de interposición. Efectos de la interposición y efectos de la resolución. Sujetos; su relación con el agotamiento de la vía administrativa como requisito de acceso al control judici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6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os reclamos administrativos. Nominados e innominados. Casos en que procede. La denuncia de ilegitimidad. Otras vías administrativas: la queja, rectificación de errores materiales y aclaratori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8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widowControl/>
        <w:tabs>
          <w:tab w:val="clear" w:pos="720"/>
          <w:tab w:val="left" w:pos="1540" w:leader="none"/>
        </w:tabs>
        <w:spacing w:lineRule="auto" w:line="240"/>
        <w:rPr/>
      </w:pPr>
      <w:r>
        <w:rPr>
          <w:bCs/>
          <w:sz w:val="28"/>
          <w:szCs w:val="28"/>
        </w:rPr>
        <w:t>El procedimiento ante la Ciudad Autónoma de Buenos Aires. Estudio comparativo con el procedimiento administrativo ante el Estado Nacional..</w:t>
      </w:r>
    </w:p>
    <w:p>
      <w:pPr>
        <w:pStyle w:val="P37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9:</w:t>
      </w:r>
    </w:p>
    <w:p>
      <w:pPr>
        <w:pStyle w:val="P18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 procedimiento administrativo ante los entes reguladores de servicios públicos. La oralidad en el procedimiento administrativo. La audiencia pública. Legitimación 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IBLIOGRAFIA GENERAL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ASTURY, Pedro –</w:t>
      </w:r>
      <w:r>
        <w:rPr>
          <w:caps/>
          <w:sz w:val="28"/>
          <w:szCs w:val="28"/>
        </w:rPr>
        <w:t xml:space="preserve">Blanke, </w:t>
      </w:r>
      <w:r>
        <w:rPr>
          <w:sz w:val="28"/>
          <w:szCs w:val="28"/>
        </w:rPr>
        <w:t xml:space="preserve">Hermann </w:t>
      </w:r>
      <w:r>
        <w:rPr>
          <w:caps/>
          <w:sz w:val="28"/>
          <w:szCs w:val="28"/>
        </w:rPr>
        <w:t>J,</w:t>
      </w:r>
      <w:r>
        <w:rPr>
          <w:sz w:val="28"/>
          <w:szCs w:val="28"/>
        </w:rPr>
        <w:t xml:space="preserve"> -Coordinadores-, Tendencias Actuales del Procedimiento Administrativo. Coordinador, Editorial Fundación Konrad Adenauer - Eudeba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BERASTURY, Pedro, Director. La ley de la Justicia Administrativa Alemana, ed. Abeledo Perrot, Buenos Aires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ASTURY, Pedro, La Justicia Administrativa, ed. Lexis Nexis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ASTURY, Pedro, CILURZO, María Rosa, Curso de Procedimiento Administrativo, Ed. Abeledo-Perrot, Buenos Aires, 1998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LBIN, Carlos (Director), Codigo Contencioso Administrativo y Tributario De La Ciudad De Buenos Aires, Abeledo Perrot, Buenos Aires, 2012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CANOSA, Armando, Procedimiento Administrativo: recursos y Reclamos, 2da ed, ed Astrea, Bs As, 2014</w:t>
      </w:r>
    </w:p>
    <w:p>
      <w:pPr>
        <w:pStyle w:val="Normal"/>
        <w:jc w:val="both"/>
        <w:rPr/>
      </w:pPr>
      <w:r>
        <w:rPr>
          <w:sz w:val="28"/>
          <w:szCs w:val="28"/>
        </w:rPr>
        <w:t>CASSAGNE, Juan C., El Principio de Legalidad y el control judicial de la discrecionalidad administrativa, ed. Marcial Pons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SAGNE, Juan C., Ley Nacional de Procedimiento Administrativo, ed. La ley, Buenos Aires, 2009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CASSAGNE, Juan C., Director, Procedimiento y Proceso Administrativo, Jornadas realizadas en la UCA. Lexis Nexis, Buenos Aires, 2005</w:t>
      </w:r>
    </w:p>
    <w:p>
      <w:pPr>
        <w:pStyle w:val="P0"/>
        <w:tabs>
          <w:tab w:val="clear" w:pos="720"/>
          <w:tab w:val="left" w:pos="1340" w:leader="none"/>
          <w:tab w:val="left" w:pos="1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COLA, Hector, Tratado General de Procedimiento Administrativo. Ed. Depalma, Buenos Aires, 1981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GORDILLO Agustín, Director, Procedimiento Administrativo, Lexis Nexis, Buenos Aires, 2003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GORDILLO, Agustín, Tratado de Derecho Administrativo, Tomo 4, 10ª edición, Buenos Aires, F.D.A., 2010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UTCHINSON, Tomas, Derecho Procesal Administrativo, ed. Rubinzal Culzoni, Buenos Aires, 2009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UTCHINSON, Tomas, Ley Nacional de Procedimientos Administrativos. Ed. Astrea, Buenos Aires, 1988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O GOWLAND, Héctor -  HALPERIN, David - AGUILAR VALDEZ, Oscar - LIMA, Fernando Juan - CANOSA, Armando, Procedimiento Administrativo, Tomo II, Ed. LA LEY, Buenos Aires, 2012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TAWIL</w:t>
      </w:r>
      <w:r>
        <w:rPr>
          <w:sz w:val="28"/>
          <w:szCs w:val="28"/>
        </w:rPr>
        <w:t>, Guido S. (Director), Procedimiento Administrativo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ed. Abeledo Perrot, Buenos Aires, 2009. 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ULOS DE DOCTRINA PARA CADA UNA DE LAS UNIDADES Y JURISPRUDENCIA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1: Artículos de doctrina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SSAGNE, Juan Carlos, Acerca de la conexión y diferencias entre el procedimiento administrativo y el proceso civil, LL 1990 - C -967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COMADIRA, Julio Rodolfo, Función Administrativa y principios generales del Procedimiento Administrativo, Rev. de la Procuración del Terso de la Nación, 130 años de la Procuración del Tesoro de la Nación, Bs. As., 1994 ps. 74/97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VIELLO, Pedro J. J., El procedimiento administrativo y la confianza legítima, en POZO GOWLAND, Héctor -  HALPERIN, David - AGUILAR VALDEZ, Oscar - LIMA, Fernando Juan - CANOSA, Armando, Procedimiento Administrativo, Tomo II, Ed. LA LEY, Buenos Aires, 2012, pág. 134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LLI BASUALDO, Martín, La Administración Pública Electrónica (e-administration Revista Jurídica de Buenos Aires –Año 43- número 96 -2018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MBIER BELTRAN, El principio del informalismo en el procedimiento administrativo, en la obra colectiva,  La protección jurídica del ciudadano, (Procedimiento administrativo y garantía constitucional). Estudio en homenaje al profesor Jesús Gonzalez Perez, Civitas, Madrid, 1993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NARES, Juan Francisco, La garantía de defensa ante la Administración  LL 142-1137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RATORIO, Jorge, La excusación y recusación en el procedimiento administrativo, en la obra de Procedimiento Administrativo, Jornadas organizadas por la Universidad Austral 1998, págs. 199/209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DULO DE PERRINO, Adriana y PERRINO Pablo Esteban, La aplicación del título IV de la ley 19.459 al ámbito de los organismos militares, de defensa y de seguridad, L.L. Suplemento de jurisprudencia de derecho administrativo, 25/8/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BÁN, Melisa- SÁ ZEICHEN, Gustavo, Procedimiento Administrativo Digital. Un Panorama de su Regulación Jurídica en Argentina, Revista Jurídica de Buenos Aires –Año 43- número 96 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 ZEICHEN, Gustavo, Documento Digital y Función Administrativa. Una Aproximación al Régimen Jurídico Del Sistema De Gestión De Documentos Administrativos en la Argentina, Revista Jurídica de Buenos Aires –Año 43- número 96 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ENZ, Jorge A., Principios generales del procedimiento administrativo, en POZO GOWLAND, Héctor -  HALPERIN, David - AGUILAR VALDEZ, Oscar - LIMA, Fernando Juan - CANOSA, Armando, Procedimiento Administrativo, Tomo I, Ed. LA LEY, Buenos Aires, 2012, pág. 325-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LVA TAMAYO, Gustavo, Criterios de la Procuración del Tesoro sobre el Procedimiento Administrativo, en POZO GOWLAND, Héctor -  HALPERIN, David - AGUILAR VALDEZ, Oscar - LIMA, Fernando Juan - CANOSA, Armando, Procedimiento Administrativo, Tomo VI, Ed. LA LEY, Buenos Aires, 2012, pág. 2-64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WIL, Guido, El principio de colaboración y su importancia en el procedimiento administrativo,  LL 1985 - E pág. 9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isprudencia: 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enario de la C.N.A.C.A.F. del 6/11/86 "Astarida"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NAF, Sala I "G., R.A", 12-5-00 y SCBA, "Bujan", 7/12/99 ambos publicados en ED, Serie especial de Derecho Administrativo del 31/10/0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NCAF, Sala II "Turismo Parque", 21/6/01 E.D. Serie Especial de Derecho Administrativo del 31/12/02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NCAF, Sala II "American Airlines", 4/5/00 Serie Especial de Derecho Administrativo del 29/9/0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2 Artículos de doctrina:</w:t>
      </w:r>
    </w:p>
    <w:p>
      <w:pPr>
        <w:pStyle w:val="Normal"/>
        <w:tabs>
          <w:tab w:val="clear" w:pos="708"/>
          <w:tab w:val="left" w:pos="13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GARCÍA DE ENTERRÍA, Eduardo, Sobre los derechos públicos subjetivos, Revista Española de Derecho Administrativo Nº 6, 1975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GRECCO, Carlos M., Legitimación contencioso administrativa y tutela judicial de los interes legítimos, Rev. La Ley t. 1981-C-878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GUASTAVINO Elias, El interés legitimo, LL 1985- E pág. 723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ANNERET DE PEREZ CORTÉS, María, La legitimación en el procedimiento administrativo: evolución, alcance y límites, en POZO GOWLAND, Héctor -  HALPERIN, David - AGUILAR VALDEZ, Oscar - LIMA, Fernando Juan - CANOSA, Armando, Procedimiento Administrativo, Tomo II , Ed. LA LEY, Buenos Aires, 2012, pág. 213-252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FERNÁNDEZ Emilio L. El Defensor del pueblo está impedido de plantear la incostitucionalidad de una ley, Buenos Aires, junio 2 de 2004 - JA - 2004 - II, fascículo n.9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isprudencia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SJN Halabi del 24/2/2009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omas del 15/6/201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ACAF  Sala IV, "Youssefían", del 6/11/97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NACAF Sala V "Consumidores Libres", del 20/10/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NACAF Sala V "Defensor del Pueblo" del 13/9/02</w:t>
      </w: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CSJN "Asociación de Generadores de Energía Eléctrica de la República Argentina c/ Estado Nacional - Secretaría de Energía de la Nación" , del 04/09/2007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SJN Abarca, Walter Jose c/ Estado Nacional, del 6/9/2016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CSJN Centro de Estudios para la Promocion de la Igualdad y la Solidaridad c/ Ministerio de Energia y Mineria del 18/8/2016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SJN PADEC c/ Swis Medical,  del 21/8/2013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dad 3 Artículos de doctrina: 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CREO BAY, Horacio, La vista de las actuaciones ante el defensor del pueblo, LL 1996-d P. 75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dad 4Artículos de doctrina: 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HALPERIN, David y BELTRÁN Gambier, La notificación en el procedimiento administrativo, Bs. As., 1989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LA, Viviana, Las notificaciones en el procedimiento administrativo, su tratamiento a la luz de la jurisprudencia de la CNACF y los dictámenes de la PTN, Jornadas Universidad Austral 1998, p.342/350"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isprudencia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SJN, 23/6/94 "Monje, Humberto Daniel c/ OSN"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SJN, "Oxley" Fallos 306:37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NCAF, Sala II, 26/11/92 "Sibura", ED 152-264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5: Artículos de doctrina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CANOSA Armando - Nuevas formas de control de plazos en el procedimiento administrativo, ED 19, pag. 82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NES VÁZQUEZ, Javier, El procedimiento administrativo en el tiempo y en el espacio: una perspectiva histórica y comparada, en POZO GOWLAND, Héctor -  HALPERIN, David - AGUILAR VALDEZ, Oscar - LIMA, Fernando Juan - CANOSA, Armando, Procedimiento Administrativo, Tomo I, Ed. LA LEY, Buenos Aires, 2012, pág. 145-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RAND, Julio C., Los plazos en la actuación de la administración, en POZO GOWLAND, Héctor -  HALPERIN, David - AGUILAR VALDEZ, Oscar - LIMA, Fernando Juan - CANOSA, Armando, Procedimiento Administrativo, Tomo II, Ed. LA LEY, Buenos Aires, 2012, pág. 632-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ICI, Héctor M., El silencio administrativo, en POZO GOWLAND, Héctor -  HALPERIN, David - AGUILAR VALDEZ, Oscar - LIMA, Fernando Juan - CANOSA, Armando, Procedimiento Administrativo, Tomo I, Ed. LA LEY, Buenos Aires, 2012, pág. 813-84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isprudencia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SJN Lociser Jorge y otro c/ BCRA del 26/6/2012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llo de la C.S.J.N. del 5/4/95 "Gypobras" Fallos 318:441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llo de la  C.S.J.N. del 31/7/99 "Tajes" fallos 322:551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S.J.N "Gorordo Allaria de Kralj" ED 23-3-99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N.A.C.A.F. Sala II,  16   de marzo de 2004,"Figueroa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malia c/ Congreso de la Nación - Cámara de Diputados - Resol 806/02"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6"/>
          <w:szCs w:val="26"/>
          <w:lang w:val="es-MX"/>
        </w:rPr>
        <w:t>CSJN- Biosystems SA C/ EN – M° SALUD – del 11/2/2014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6"/>
          <w:szCs w:val="26"/>
          <w:lang w:val="es-MX"/>
        </w:rPr>
        <w:t>CSJN-Daus Oscar c/ Ministerio de l Interior, del 18/07/2006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n° 6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ORDILLO Agustín, La prueba en el Derecho Procesal Administrativo, La Ley, Rev. Jur., del  23 de febrero de 1996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DIEZ, Manual María, Derecho Procesal Administrativo, Bs. As, 1996, pág.  111 a 189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OSA, Armando N., Principio de la tutela administrativa efectiva, en POZO GOWLAND, Héctor -  HALPERIN, David - AGUILAR VALDEZ, Oscar - LIMA, Fernando Juan - CANOSA, Armando, Procedimiento Administrativo, Tomo I, Ed. LA LEY, Buenos Aires, 2012, pág. 645-68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CASSAGNE, Juan C., Efectos de la Interposición de los Recursos y la Suspensión de los Actos Administrativos, E.D. T. 153, pág. 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SAGNE, Ezequiel, Principio de razonabilidad en el procedimiento administrativo, en POZO GOWLAND, Héctor -  HALPERIN, David - AGUILAR VALDEZ, Oscar - LIMA, Fernando Juan - CANOSA, Armando, Procedimiento Administrativo, Tomo I, Ed. LA LEY, Buenos Aires, 2012, pág. 681-726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SORIA, Daniel., Los actos administrativos de trámite equiparables a definitivos y su impugnabilidad judicial, L.L., 1990 -C- 945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UNIDAD 8: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BALBÍN, Carlos, Código Contencioso Administrativo y Tributario de la Ciudad de Buenos Aires. Director. Ed. Lexis Nexis 2004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HUTCHINSON, Tomas, Derecho Procesal Administrativo, ed. Rubinzal Culzoni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9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CINCUNEGUI, Juan B. Regulación y control de los Servicios Públicos, L.L. Actualidad 2-12-93 y 7-12-93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HUICI, Héctor. La actividad jurisdiccional de los entes reguladores. Rev. L.L. del 28-3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TMAN FARAH, Mario, El Procedimiento de Audiencias Públicas, en POZO GOWLAND, Héctor -  HALPERIN, David - AGUILAR VALDEZ, Oscar - LIMA, Fernando Juan - CANOSA, Armando, Procedimiento Administrativo, Tomo IV, Ed. LA LEY, Buenos Aires, 2012, pág. 375-400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SARAVIA, Luis A. Panorama de los Entes Reguladores de los Servicios Públicos Privatizados. L.L. Actualidad 27-7-93 y 29-7-93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/>
      </w:pPr>
      <w:r>
        <w:rPr>
          <w:sz w:val="28"/>
          <w:szCs w:val="28"/>
          <w:lang w:val="es-ES_tradnl"/>
        </w:rPr>
        <w:t>SARAVIA, Luis A. y Otro. Los Tribunales Administrativos y los Servicios Públicos Privatizados. L.L. Actualidad 1-9-92 y 39-9-92.</w:t>
      </w:r>
    </w:p>
    <w:p>
      <w:pPr>
        <w:pStyle w:val="Normal"/>
        <w:tabs>
          <w:tab w:val="clear" w:pos="708"/>
          <w:tab w:val="left" w:pos="1340" w:leader="none"/>
          <w:tab w:val="left" w:pos="168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340" w:leader="none"/>
        <w:tab w:val="left" w:pos="1680" w:leader="none"/>
      </w:tabs>
      <w:spacing w:lineRule="atLeast" w:line="280"/>
      <w:ind w:left="144" w:firstLine="432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80" w:leader="none"/>
      </w:tabs>
      <w:spacing w:lineRule="atLeast" w:line="320"/>
      <w:ind w:left="740" w:hanging="0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2200" w:leader="none"/>
      </w:tabs>
      <w:spacing w:lineRule="atLeast" w:line="280"/>
      <w:ind w:left="760" w:hanging="0"/>
    </w:pPr>
    <w:rPr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40"/>
      <w:ind w:left="40" w:hanging="0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8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1540" w:leader="none"/>
      </w:tabs>
      <w:spacing w:lineRule="atLeast" w:line="280"/>
      <w:ind w:left="10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580" w:leader="none"/>
      </w:tabs>
      <w:spacing w:lineRule="atLeast" w:line="240"/>
      <w:ind w:left="140" w:hanging="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060" w:leader="none"/>
      </w:tabs>
      <w:spacing w:lineRule="atLeast" w:line="440"/>
      <w:ind w:left="8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59:00Z</dcterms:created>
  <dc:creator>Pedro Aberastury</dc:creator>
  <dc:description/>
  <cp:keywords/>
  <dc:language>en-US</dc:language>
  <cp:lastModifiedBy>Dr. Pedro Aberastury</cp:lastModifiedBy>
  <cp:lastPrinted>2001-08-22T17:39:00Z</cp:lastPrinted>
  <dcterms:modified xsi:type="dcterms:W3CDTF">2018-02-16T20:14:00Z</dcterms:modified>
  <cp:revision>4</cp:revision>
  <dc:subject/>
  <dc:title>PROCEDIMIENTOS Y RECURSOS ADMINISTRATIVOS</dc:title>
</cp:coreProperties>
</file>