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3" w:after="267"/>
        <w:ind w:left="533" w:right="533" w:hanging="0"/>
        <w:rPr>
          <w:rFonts w:ascii="Verdana" w:hAnsi="Verdana" w:eastAsia="Times New Roman" w:cs="Verdana"/>
          <w:b/>
          <w:b/>
          <w:bCs/>
          <w:color w:val="000000"/>
          <w:sz w:val="16"/>
          <w:szCs w:val="16"/>
          <w:lang w:eastAsia="es-AR"/>
        </w:rPr>
      </w:pPr>
      <w:r>
        <w:rPr>
          <w:rFonts w:eastAsia="Times New Roman" w:cs="Verdana" w:ascii="Verdana" w:hAnsi="Verdana"/>
          <w:b/>
          <w:bCs/>
          <w:color w:val="000000"/>
          <w:sz w:val="16"/>
          <w:szCs w:val="16"/>
          <w:lang w:eastAsia="es-AR"/>
        </w:rPr>
        <w:t>SERVICIOS DE COMUNICACION AUDIOVISUAL</w:t>
      </w:r>
    </w:p>
    <w:p>
      <w:pPr>
        <w:pStyle w:val="Normal"/>
        <w:spacing w:lineRule="auto" w:line="240" w:before="133" w:after="267"/>
        <w:ind w:left="533" w:right="533" w:hanging="0"/>
        <w:rPr>
          <w:rFonts w:ascii="Verdana" w:hAnsi="Verdana" w:eastAsia="Times New Roman" w:cs="Verdana"/>
          <w:b/>
          <w:b/>
          <w:bCs/>
          <w:color w:val="000000"/>
          <w:sz w:val="16"/>
          <w:szCs w:val="16"/>
          <w:lang w:eastAsia="es-AR"/>
        </w:rPr>
      </w:pPr>
      <w:r>
        <w:rPr>
          <w:rFonts w:eastAsia="Times New Roman" w:cs="Verdana" w:ascii="Verdana" w:hAnsi="Verdana"/>
          <w:b/>
          <w:bCs/>
          <w:color w:val="000000"/>
          <w:sz w:val="16"/>
          <w:szCs w:val="16"/>
          <w:lang w:eastAsia="es-AR"/>
        </w:rPr>
        <w:t>Ley 26.522</w:t>
      </w:r>
    </w:p>
    <w:p>
      <w:pPr>
        <w:pStyle w:val="Normal"/>
        <w:spacing w:lineRule="auto" w:line="240" w:before="133" w:after="267"/>
        <w:ind w:left="533" w:right="533" w:hanging="0"/>
        <w:rPr>
          <w:rFonts w:ascii="Verdana" w:hAnsi="Verdana" w:eastAsia="Times New Roman" w:cs="Verdana"/>
          <w:b/>
          <w:b/>
          <w:bCs/>
          <w:color w:val="000000"/>
          <w:sz w:val="16"/>
          <w:szCs w:val="16"/>
          <w:lang w:eastAsia="es-AR"/>
        </w:rPr>
      </w:pPr>
      <w:r>
        <w:rPr>
          <w:rFonts w:eastAsia="Times New Roman" w:cs="Verdana" w:ascii="Verdana" w:hAnsi="Verdana"/>
          <w:b/>
          <w:bCs/>
          <w:color w:val="000000"/>
          <w:sz w:val="16"/>
          <w:szCs w:val="16"/>
          <w:lang w:eastAsia="es-AR"/>
        </w:rPr>
        <w:t>Regúlanse los Servicios de Comunicación Audiovisual en todo el ámbito territorial de la República Argentina.</w:t>
      </w:r>
    </w:p>
    <w:p>
      <w:pPr>
        <w:pStyle w:val="Normal"/>
        <w:spacing w:lineRule="auto" w:line="240" w:before="133" w:after="267"/>
        <w:ind w:left="533" w:right="533" w:hanging="0"/>
        <w:rPr>
          <w:rFonts w:ascii="Verdana" w:hAnsi="Verdana" w:eastAsia="Times New Roman" w:cs="Verdana"/>
          <w:b/>
          <w:b/>
          <w:bCs/>
          <w:color w:val="000000"/>
          <w:sz w:val="16"/>
          <w:szCs w:val="16"/>
          <w:lang w:eastAsia="es-AR"/>
        </w:rPr>
      </w:pPr>
      <w:r>
        <w:rPr>
          <w:rFonts w:eastAsia="Times New Roman" w:cs="Verdana" w:ascii="Verdana" w:hAnsi="Verdana"/>
          <w:b/>
          <w:bCs/>
          <w:color w:val="000000"/>
          <w:sz w:val="16"/>
          <w:szCs w:val="16"/>
          <w:lang w:eastAsia="es-AR"/>
        </w:rPr>
        <w:t>Sancionada: Octubre 10 de 2009.</w:t>
      </w:r>
    </w:p>
    <w:p>
      <w:pPr>
        <w:pStyle w:val="Normal"/>
        <w:spacing w:lineRule="auto" w:line="240" w:before="133" w:after="267"/>
        <w:ind w:left="533" w:right="533" w:hanging="0"/>
        <w:rPr>
          <w:rFonts w:ascii="Verdana" w:hAnsi="Verdana" w:eastAsia="Times New Roman" w:cs="Verdana"/>
          <w:b/>
          <w:b/>
          <w:bCs/>
          <w:color w:val="000000"/>
          <w:sz w:val="16"/>
          <w:szCs w:val="16"/>
          <w:lang w:eastAsia="es-AR"/>
        </w:rPr>
      </w:pPr>
      <w:r>
        <w:rPr>
          <w:rFonts w:eastAsia="Times New Roman" w:cs="Verdana" w:ascii="Verdana" w:hAnsi="Verdana"/>
          <w:b/>
          <w:bCs/>
          <w:color w:val="000000"/>
          <w:sz w:val="16"/>
          <w:szCs w:val="16"/>
          <w:lang w:eastAsia="es-AR"/>
        </w:rPr>
        <w:t>Promulgada: Octubre 10 de 2009.</w:t>
      </w:r>
    </w:p>
    <w:p>
      <w:pPr>
        <w:pStyle w:val="Normal"/>
        <w:spacing w:lineRule="auto" w:line="240" w:before="133" w:after="267"/>
        <w:ind w:left="533" w:right="533" w:hanging="0"/>
        <w:rPr>
          <w:rFonts w:ascii="Verdana" w:hAnsi="Verdana" w:eastAsia="Times New Roman" w:cs="Verdana"/>
          <w:b/>
          <w:b/>
          <w:bCs/>
          <w:color w:val="000000"/>
          <w:sz w:val="16"/>
          <w:szCs w:val="16"/>
          <w:lang w:eastAsia="es-AR"/>
        </w:rPr>
      </w:pPr>
      <w:r>
        <w:fldChar w:fldCharType="begin"/>
      </w:r>
      <w:r>
        <w:rPr>
          <w:rStyle w:val="InternetLink"/>
          <w:sz w:val="16"/>
          <w:u w:val="single"/>
          <w:b/>
          <w:bCs/>
          <w:rFonts w:eastAsia="Times New Roman" w:cs="Verdana" w:ascii="Verdana" w:hAnsi="Verdana"/>
          <w:color w:val="000000"/>
          <w:lang w:eastAsia="es-AR"/>
        </w:rPr>
        <w:instrText xml:space="preserve"> HYPERLINK "http://servicios.infoleg.gob.ar/infolegInternet/anexos/155000-159999/158649/texact.htm" \l "1"</w:instrText>
      </w:r>
      <w:r>
        <w:rPr>
          <w:rStyle w:val="InternetLink"/>
          <w:sz w:val="16"/>
          <w:u w:val="single"/>
          <w:b/>
          <w:bCs/>
          <w:rFonts w:eastAsia="Times New Roman" w:cs="Verdana" w:ascii="Verdana" w:hAnsi="Verdana"/>
          <w:color w:val="000000"/>
          <w:lang w:eastAsia="es-AR"/>
        </w:rPr>
        <w:fldChar w:fldCharType="separate"/>
      </w:r>
      <w:r>
        <w:rPr>
          <w:rStyle w:val="InternetLink"/>
          <w:rFonts w:eastAsia="Times New Roman" w:cs="Verdana" w:ascii="Verdana" w:hAnsi="Verdana"/>
          <w:b/>
          <w:bCs/>
          <w:color w:val="000000"/>
          <w:sz w:val="16"/>
          <w:u w:val="single"/>
          <w:lang w:eastAsia="es-AR"/>
        </w:rPr>
        <w:t>Ver Antecedentes Normativos.</w:t>
      </w:r>
      <w:r>
        <w:rPr>
          <w:rStyle w:val="InternetLink"/>
          <w:sz w:val="16"/>
          <w:u w:val="single"/>
          <w:b/>
          <w:bCs/>
          <w:rFonts w:eastAsia="Times New Roman" w:cs="Verdana" w:ascii="Verdana" w:hAnsi="Verdana"/>
          <w:color w:val="000000"/>
          <w:lang w:eastAsia="es-AR"/>
        </w:rPr>
        <w:fldChar w:fldCharType="end"/>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Senado y Cámara de Diputados de la Nación Argentina reunidos en Congreso, etc. sancionan con fuerza de Ley:</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posiciones generale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Objet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lcance</w:t>
      </w:r>
      <w:r>
        <w:rPr>
          <w:rFonts w:eastAsia="Times New Roman" w:cs="Verdana" w:ascii="Verdana" w:hAnsi="Verdana"/>
          <w:color w:val="000000"/>
          <w:sz w:val="16"/>
          <w:szCs w:val="16"/>
          <w:lang w:eastAsia="es-AR"/>
        </w:rPr>
        <w:t>. El objeto de la presente ley es la regulación de los servicios de comunicación audiovisual en todo el ámbito territorial de la República Argentina y el desarrollo de mecanismos destinados a la promoción, desconcentración y fomento de la competencia con fines de abaratamiento, democratización</w:t>
      </w:r>
      <w:r>
        <w:rPr>
          <w:rFonts w:eastAsia="Times New Roman" w:cs="Verdana" w:ascii="Verdana" w:hAnsi="Verdana"/>
          <w:color w:val="000000"/>
          <w:sz w:val="16"/>
          <w:szCs w:val="16"/>
          <w:vertAlign w:val="superscript"/>
          <w:lang w:eastAsia="es-AR"/>
        </w:rPr>
        <w:t>1</w:t>
      </w:r>
      <w:r>
        <w:rPr>
          <w:rFonts w:eastAsia="Times New Roman" w:cs="Verdana" w:ascii="Verdana" w:hAnsi="Verdana"/>
          <w:color w:val="000000"/>
          <w:sz w:val="16"/>
          <w:szCs w:val="16"/>
          <w:lang w:eastAsia="es-AR"/>
        </w:rPr>
        <w:t> y universalización del aprovechamiento de las nuevas tecnologías de la información y la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dan comprendidas en las disposiciones de esta ley todas las emisiones que tengan su origen en el territorio nacional, así como las generadas en el exterior cuando sean retransmitidas o distribuidas en é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1º</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destino de la presente ley atiende a la previsión legal de los servicios de comunicación audiovisual como una realidad más abarcativa que la restringida emergente del concepto de radiodifusión, toda vez que las tendencias legiferantes en el conjunto de los países no solo se dedican a contemplar a las instancias destinadas a las condiciones de los medios en tanto emisores últimos frente al público, sino también otras circunstancias de orden de políticas públicas regulatorias y de promoción del derecho a la información y al aprovechamiento y alfabetización tecnológica superando los criterios basados en la sola previsión del soporte técn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ste entendimiento, se siguieron aquellos parámetros comparados que lucen como con mayor profundidad y avance. La Comisión Europea ha publicado el 13 de diciembre de 2005 una propuesta para la revisión de la directiva TVSF (Televisión sin Fronteras) que se consagra en diciembre de 2007. Esta propuesta se orientaba y quedó consagrada en los principios básicos de la directiva actual pero se modifica en vista del desarrollo tecnológico. Desde este punto de vista, se trata de una evolución de la directiva actual a una directiva de servicios de medios audiovisuales independiente de la tecnología implement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tenidos audiovisuales idénticos o similares deben ser reglamentados por el mismo marco regulatorio, independientemente de la tecnología de transmisión. El reglamento debe depender —dice la Directiva— solamente de la influencia sobre la opinión pública y no de su tecnología de transm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mismo sentido, dicen los fundamentos de la Directiva, en su considerando Nº 27: "El principio del país de origen debe seguir siendo el núcleo de la presente Directiva, teniendo en cuenta que resulta esencial para la creación de un mercado interior. Por lo tanto, debe aplicarse a todos los servicios de comunicación audiovisual a fin de brindar seguridad jurídica a los prestadores de tales servicios, seguridad que constituye un fundamento necesario para la implantación de nuevos modelos de negocio y el despliegue de dichos servicios. También es esencial el principio del país de origen para garantizar la libre circulación de la información y de los programas audiovisuales en el mercado interio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Y siguen diciendo: "Los Estados miembros para determinar caso por caso si una emisión difundida por un prestador del servicio de comunicación establecido en otro Estado miembro está total o principalmente dirigida a su territorio, podrán aducir indicadores tales como el origen de los ingresos por publicidad y/o por abonados, la lengua principal del servicio o la existencia de programas o comunicaciones comerciales destinadas específicamente al público del Estado miembro de recepción" (fundamentos 31 al 34).</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cuanto a la vocación de crecimiento de los niveles de universalización del aprovechamiento de las tecnologías de la comunicación y la información, el espíritu del proyecto es conteste con los mandatos históricos emergentes de las Declaraciones y Planes de Acción de las Cumbres Mundiales de la Sociedad de la Información de Ginebra y Túnez de 2003 y 2005, diciendo ell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 Reafirmamos nuestro compromiso con lo dispuesto en el artículo 29 de la Declaración Universal de Derechos Humanos, a saber, que toda persona tiene deberes respecto a la comunidad, puesto que sólo en ella puede desarrollar libre y plenamente su personalidad, y que, en el ejercicio de sus derechos y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El ejercicio de estos derechos y libertades no debe contradecir en ningún caso los objetivos y principios de las Naciones Unidas. Por esa razón, tenemos que fomentar una sociedad de la información en la que se respete la dignidad huma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 Reconocemos que la educación,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El rápido progreso de estas tecnologías brinda oportunidades sin precedentes para alcanzar niveles más elevados de desarrollo. Gracias a la capacidad de las TIC para reducir las consecuencias de muchos obstáculos tradicionales, especialmente el tiempo y la distancia, por primera vez en la historia se puede utilizar el vasto potencial de estas tecnologías en beneficio de millones de personas en todo el mun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 Reconocemos que las TIC deben considerarse como un instrumento y no como un fin en sí mismas. En condiciones favorables estas tecnologías pueden ser un instrumento muy eficaz para acrecentar la productividad, generar crecimiento económico, crear empleos y posibilidades de contratación, así como para mejorar la calidad de la vida de todos. Por otra parte, pueden promover el diálogo entre las personas, las naciones y las civiliz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 Somos plenamente conscientes de que las ventajas de la revolución de la tecnología de la información están en la actualidad desigualmente distribuidas entre los países desarrollados y en desarrollo, así como en las sociedades. Estamos plenamente comprometidos a hacer de esta brecha digital una oportunidad digital para todos, especialmente aquellos que corren peligro de quedar rezagados y aún más marginalizados. (Declaración Cumbre Mundial de la Sociedad de la Información —CMSI— Ginebra 2003).</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Plan de Acción de la CMSI se prevé entre otros aspec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partado 8. Diversidad e identidad culturales, diversidad lingüística y contenido loc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 La diversidad cultural y lingüística, al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Declaración Universal de la UNESCO sobre la Diversidad Cultural. Esto incluye, entre otras cosas, alentar a los gobiernos a definir políticas culturales que estimulen la producción de contenido cultural, educativo y científico y la creación de un entorno cultural local adaptado al contexto lingüístico y cultural de los usua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Crear políticas y legislaciones nacionales para garantizar que las bibliotecas, los archivos, los museos y otras instituciones culturales puedan desempeñar plenamente su función de proveedores de contenido (que incluye los conocimientos tradicionales) en la sociedad de la información, especialmente, ofreciendo un acceso permanente a la información archiv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s digitales, y proteger los archivos, las colecciones culturales y las bibliotecas que son la memoria de la human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Ayudar a las administraciones locales en la creación, traducción y adaptación de contenido local, la elaboración de archivos digitales y de diversos medios digitales y tradicionales. Estas actividades pueden fortalecer las comunidades locales e indígen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Proporcionar contenido pertinente para las culturas y los idiomas de las personas en la sociedad de la información, mediante el acceso a servicios de comunicación tradicionales y digit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Promover, mediante asociaciones entre los sectores público y privado, la creación de contenido local y nacional variado, incluidos los contenidos en el idioma de los usuarios, y reconocer y apoyar el trabajo basado en las TIC en todos los campos artístic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Reforzar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Favorecer la capacidad local de creación y comercialización de programas informáticos en idioma local, así como contenido destinado a diferentes segmentos de la población, incluidos los analfabetos, las personas con discapacidades y los colectivos desfavorecidos o vulnerables, especialmente en los países en desarrollo y en los países con economías en transi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 Apoyar los medios de comunicación basados en las comunidades locales y respaldar los proyectos que combinen el uso de medios de comunicación tradicionales y de nuevas tecnologías para facilitar el uso de idiomas locales, para documentar y preservar los legados locales, lo que incluye el paisaje y la diversidad biológica, y como medio de llegar a las comunidades rurales, aisladas y nómad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k) Desarrollar la capacidad de las poblaciones indígenas para elaborar contenidos en sus propios idiom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 Colaborar con las poblaciones indígenas y las comunidades tradicionales para ayudarlas a utilizar más eficazmente sus conocimientos tradicionales en la sociedad de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 Intercambiar conocimientos, experiencias y prácticas óptimas sobre las políticas y las herramientas destinadas a promover la diversidad cultural y lingüística en el ámbito regional y subregional. Esto puede lograrse estableciendo Grupos de Trabajo regionales y subregionales sobre aspectos específicos del presente Plan de Acción para fomentar los esfuerzos de integr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 Evaluar a nivel regional la contribución de las TIC al intercambio y la interacción culturales, y, basándose en los resultados de esta evaluación, diseñar los correspondientes program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 Los gobiernos, mediante asociaciones entre los sectores público y privado, deben promover tecnologías y programas de investigación y desarrollo en esferas como la traducción, la iconografía, los servicios asistidos por la voz, así como el desarrollo de los equipos necesarios y diversos tipos de modelos de programas informáticos, entre otros, programas informáticos patentados y de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y programas informáticos generales y de apl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partado 9.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 Los medios de comunicación, en todas sus modalidades y regímenes de propiedad, tienen también un cometido indispensable como actores en el desarrollo de la sociedad de la información y se considera que son un importante contribuyente a la libertad de expresión y la pluralidad de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Alentar a los medios de comunicación —prensa y radio, así como a los nuevos medios— a que sigan desempeñando un importante papel en la sociedad de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Fomentar la formulación de legislaciones nacionales que garanticen la independencia y pluralidad de los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Tomar medidas apropiadas —siempre que sean compatibles con la libertad de expresión— para combatir los contenidos ilegales y perjudiciales en los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Alentar a los profesionales de los medios de comunicación de los países desarrollados a crear relaciones de colaboración y redes con los medios de comunicación de los países en desarrollo, especialmente en el campo de la capaci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Promover una imagen equilibrada y variada de las mujeres y los hombres en los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Reducir los desequilibrios internacionales que afectan a los medios de comunicación, en particular en lo que respecta a la infraestructura, los recursos técnicos y el desarrollo de las capacidades humanas, aprovechando todas las ventajas que ofrecen las TIC al respec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Alentar a los medios de comunicación tradicionales a reducir la brecha del conocimiento y facilitar la circulación de contenido cultural, en particular en las zonas rur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partado 10. Dimensiones éticas de la sociedad de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5 La sociedad de la información debe basarse en valores aceptados universalmente, promover el bien común e impedir la utilización indebida de las TIC.</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Tomar las medidas necesarias para promover la observancia de la paz y el mantenimiento de los valores fundamentales de libertad, igualdad, solidaridad, tolerancia, responsabilidad compartida y respeto de la naturalez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Todas las partes interesadas deben acrecentar su conciencia de la dimensión ética de su utilización de las TIC.</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Todos los actores de la sociedad de la información deben promover el bien común, proteger la privacidad y los datos personales así como adoptar las medidas preventivas y acciones adecuadas, tal como lo establece la ley, contra la utilización abusiva de las TIC, por ejemplo, las conductas ilegales y otros actos motivados por el racismo, la discriminación racial, la xenofobia y otros tipos de intolerancia, el odio, la violencia, y todas las formas del abuso infantil, incluidas la pedofilia y la pornografía infantil, así como el tráfico y la explotación de seres human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Invitar a las correspondientes partes interesadas, especialmente al sector docente, a seguir investigando sobre las dimensiones éticas de las TIC.</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br/>
      </w:r>
      <w:r>
        <w:rPr>
          <w:rFonts w:eastAsia="Times New Roman" w:cs="Verdana" w:ascii="Verdana" w:hAnsi="Verdana"/>
          <w:color w:val="000000"/>
          <w:sz w:val="15"/>
          <w:szCs w:val="15"/>
          <w:vertAlign w:val="superscript"/>
          <w:lang w:eastAsia="es-AR"/>
        </w:rPr>
        <w:t>1</w:t>
      </w:r>
      <w:r>
        <w:rPr>
          <w:rFonts w:eastAsia="Times New Roman" w:cs="Verdana" w:ascii="Verdana" w:hAnsi="Verdana"/>
          <w:color w:val="000000"/>
          <w:sz w:val="15"/>
          <w:szCs w:val="15"/>
          <w:lang w:eastAsia="es-AR"/>
        </w:rPr>
        <w:t> Subsecretaría de Defensa del Consumidor.</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rácter y alcances de la definición</w:t>
      </w:r>
      <w:r>
        <w:rPr>
          <w:rFonts w:eastAsia="Times New Roman" w:cs="Verdana" w:ascii="Verdana" w:hAnsi="Verdana"/>
          <w:color w:val="000000"/>
          <w:sz w:val="16"/>
          <w:szCs w:val="16"/>
          <w:lang w:eastAsia="es-AR"/>
        </w:rPr>
        <w:t>. La actividad realizada por los servicios de comunicación audiovisual se considera una actividad de interés público, de carácter fundamental para el desarrollo sociocultural de la población por el que se exterioriza el derecho humano inalienable de expresar, recibir, difundir e investigar informaciones, ideas y opiniones. La explotación de los servicios de comunicación audiovisual podrá ser efectuada por prestadores de gestión estatal, de gestión privada con fines de lucro y de gestión privada sin fines de lucro, los que deberán tener capacidad de operar y tener acceso equitativo a todas las plataformas de transmisión disponib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condición de actividad de interés público importa la preservación y el desarrollo de las actividades previstas en la presente como parte de las obligaciones del Estado nacional establecidas en el artículo 75 inciso 19 de la Constitución Nacional. A tal efecto, la comunicación audiovisual en cualquiera de sus soportes resulta una actividad social de interés público, en la que el Estado debe salvaguardar el derecho a la información, a la participación, preservación y desarrollo del Estado de Derecho, así como los valores de la libertad de expres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l objeto primordial de la actividad brindada por los servicios regulados en la presente es la promoción de la diversidad y la universalidad en el acceso y la participación, implicando ello igualdad de oportunidades de todos los habitantes de la Nación para acceder a los beneficios de su prestación. En particular, importa la satisfacción de las necesidades de información y comunicación social de las comunidades en que los medios estén instalados y alcanzan en su área de cobertura o prestación</w:t>
      </w:r>
      <w:r>
        <w:rPr>
          <w:rFonts w:eastAsia="Times New Roman" w:cs="Verdana" w:ascii="Verdana" w:hAnsi="Verdana"/>
          <w:color w:val="000000"/>
          <w:sz w:val="16"/>
          <w:szCs w:val="16"/>
          <w:vertAlign w:val="superscript"/>
          <w:lang w:eastAsia="es-AR"/>
        </w:rPr>
        <w:t>2</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Legitimación</w:t>
      </w:r>
      <w:r>
        <w:rPr>
          <w:rFonts w:eastAsia="Times New Roman" w:cs="Verdana" w:ascii="Verdana" w:hAnsi="Verdana"/>
          <w:color w:val="000000"/>
          <w:sz w:val="16"/>
          <w:szCs w:val="16"/>
          <w:lang w:eastAsia="es-AR"/>
        </w:rPr>
        <w:t>. Toda persona que acredite interés</w:t>
      </w:r>
      <w:r>
        <w:rPr>
          <w:rFonts w:eastAsia="Times New Roman" w:cs="Verdana" w:ascii="Verdana" w:hAnsi="Verdana"/>
          <w:color w:val="000000"/>
          <w:sz w:val="16"/>
          <w:szCs w:val="16"/>
          <w:vertAlign w:val="superscript"/>
          <w:lang w:eastAsia="es-AR"/>
        </w:rPr>
        <w:t>3</w:t>
      </w:r>
      <w:r>
        <w:rPr>
          <w:rFonts w:eastAsia="Times New Roman" w:cs="Verdana" w:ascii="Verdana" w:hAnsi="Verdana"/>
          <w:color w:val="000000"/>
          <w:sz w:val="16"/>
          <w:szCs w:val="16"/>
          <w:lang w:eastAsia="es-AR"/>
        </w:rPr>
        <w:t> podrá requerir a la autoridad de aplicación competente el cumplimiento por parte de los servicios de comunicación audiovisual de las obligaciones previstas en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e derecho incluye el de participar en las audiencias públicas establecidas como requisito de prórrogas de licencias, entre otr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w:t>
        <w:br/>
        <w:t>2 </w:t>
      </w:r>
      <w:r>
        <w:rPr>
          <w:rFonts w:eastAsia="Times New Roman" w:cs="Verdana" w:ascii="Verdana" w:hAnsi="Verdana"/>
          <w:color w:val="000000"/>
          <w:sz w:val="15"/>
          <w:szCs w:val="15"/>
          <w:lang w:eastAsia="es-AR"/>
        </w:rPr>
        <w:t>Pluralismo como derecho y rol del Estado.- Sergio Soto, Secretario Gremial de la CTA.</w:t>
        <w:br/>
      </w:r>
      <w:r>
        <w:rPr>
          <w:rFonts w:eastAsia="Times New Roman" w:cs="Verdana" w:ascii="Verdana" w:hAnsi="Verdana"/>
          <w:color w:val="000000"/>
          <w:sz w:val="15"/>
          <w:szCs w:val="15"/>
          <w:vertAlign w:val="superscript"/>
          <w:lang w:eastAsia="es-AR"/>
        </w:rPr>
        <w:t>3 </w:t>
      </w:r>
      <w:r>
        <w:rPr>
          <w:rFonts w:eastAsia="Times New Roman" w:cs="Verdana" w:ascii="Verdana" w:hAnsi="Verdana"/>
          <w:color w:val="000000"/>
          <w:sz w:val="15"/>
          <w:szCs w:val="15"/>
          <w:lang w:eastAsia="es-AR"/>
        </w:rPr>
        <w:t>Coalición por una Radiodifusión Democrática; Julio Busteros, CTA Brown; Sofía Rodríguez, Colegio San Javier; Néstor Busso Fundación Alternativa Popular, Episcop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jetivos</w:t>
      </w:r>
      <w:r>
        <w:rPr>
          <w:rFonts w:eastAsia="Times New Roman" w:cs="Verdana" w:ascii="Verdana" w:hAnsi="Verdana"/>
          <w:color w:val="000000"/>
          <w:sz w:val="16"/>
          <w:szCs w:val="16"/>
          <w:lang w:eastAsia="es-AR"/>
        </w:rPr>
        <w:t>. Se establecen para los servicios de comunicación audiovisual y los contenidos de sus emisiones, los siguientes objetiv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a promoción y garantía del libre ejercicio del derecho de toda persona a investigar, buscar, recibir y difundir informaciones, opiniones e ideas, sin censura, en el marco del respeto al Estado de Derecho democrático y los derechos humanos, conforme las obligaciones emergentes de la Convención Americana sobre Derechos Humanos y demás tratados incorporados o que sean incorporados en el futuro a la Constitución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 promoción del federalismo y la Integración Regional Latinoamerica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La difusión de las garantías y derechos fundamentales consagrados en la Constitución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a defensa de la persona humana y el respeto a los derechos personalísim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 La construcción de una sociedad de la información y el conocimiento, que priorice la alfabetización mediática y la eliminación de las brechas en el acceso al conocimiento y las nuevas tecnologías</w:t>
      </w:r>
      <w:r>
        <w:rPr>
          <w:rFonts w:eastAsia="Times New Roman" w:cs="Verdana" w:ascii="Verdana" w:hAnsi="Verdana"/>
          <w:color w:val="000000"/>
          <w:sz w:val="16"/>
          <w:szCs w:val="16"/>
          <w:vertAlign w:val="superscript"/>
          <w:lang w:eastAsia="es-AR"/>
        </w:rPr>
        <w:t>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La promoción de la expresión de la cultura popular y el desarrollo cultural, educativo y social de la pobl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El ejercicio del derecho de los habitantes al acceso a la información públ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La actuación de los medios de comunicación en base a principios étic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i) La participación de los medios de comunicación como formadores de sujetos, de actores sociales y de diferentes modos de comprensión de la vida y del mundo, con pluralidad de puntos de vista y debate pleno de las ideas</w:t>
      </w:r>
      <w:r>
        <w:rPr>
          <w:rFonts w:eastAsia="Times New Roman" w:cs="Verdana" w:ascii="Verdana" w:hAnsi="Verdana"/>
          <w:color w:val="000000"/>
          <w:sz w:val="16"/>
          <w:szCs w:val="16"/>
          <w:vertAlign w:val="superscript"/>
          <w:lang w:eastAsia="es-AR"/>
        </w:rPr>
        <w:t>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j) El fortalecimiento de acciones que contribuyan al desarrollo cultural, artístico</w:t>
      </w:r>
      <w:r>
        <w:rPr>
          <w:rFonts w:eastAsia="Times New Roman" w:cs="Verdana" w:ascii="Verdana" w:hAnsi="Verdana"/>
          <w:color w:val="000000"/>
          <w:sz w:val="16"/>
          <w:szCs w:val="16"/>
          <w:vertAlign w:val="superscript"/>
          <w:lang w:eastAsia="es-AR"/>
        </w:rPr>
        <w:t>6</w:t>
      </w:r>
      <w:r>
        <w:rPr>
          <w:rFonts w:eastAsia="Times New Roman" w:cs="Verdana" w:ascii="Verdana" w:hAnsi="Verdana"/>
          <w:color w:val="000000"/>
          <w:sz w:val="16"/>
          <w:szCs w:val="16"/>
          <w:lang w:eastAsia="es-AR"/>
        </w:rPr>
        <w:t> y educativo de las localidades donde se insertan y la producción de estrategias formales de educación masiva y a distancia, estas últimas bajo el contralor de las jurisdicciones educativas correspondient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k) El desarrollo equilibrado</w:t>
      </w:r>
      <w:r>
        <w:rPr>
          <w:rFonts w:eastAsia="Times New Roman" w:cs="Verdana" w:ascii="Verdana" w:hAnsi="Verdana"/>
          <w:color w:val="000000"/>
          <w:sz w:val="16"/>
          <w:szCs w:val="16"/>
          <w:vertAlign w:val="superscript"/>
          <w:lang w:eastAsia="es-AR"/>
        </w:rPr>
        <w:t>7</w:t>
      </w:r>
      <w:r>
        <w:rPr>
          <w:rFonts w:eastAsia="Times New Roman" w:cs="Verdana" w:ascii="Verdana" w:hAnsi="Verdana"/>
          <w:color w:val="000000"/>
          <w:sz w:val="16"/>
          <w:szCs w:val="16"/>
          <w:lang w:eastAsia="es-AR"/>
        </w:rPr>
        <w:t> de una industria nacional de contenidos que preserve y difunda el patrimonio cultural y la diversidad de todas las regiones y culturas que integran la N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 La administración del espectro radioeléctrico en base a criterios democráticos y republicanos que garanticen una igualdad de oportunidades para todos los individuos en su acceso por medio de las asignaciones respectiva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m) Promover la protección y salvaguarda de la igualdad entre hombres y mujeres, y el tratamiento plural, igualitario y no estereotipado, evitando toda discriminación por género u orientación sexual</w:t>
      </w:r>
      <w:r>
        <w:rPr>
          <w:rFonts w:eastAsia="Times New Roman" w:cs="Verdana" w:ascii="Verdana" w:hAnsi="Verdana"/>
          <w:color w:val="000000"/>
          <w:sz w:val="16"/>
          <w:szCs w:val="16"/>
          <w:vertAlign w:val="superscript"/>
          <w:lang w:eastAsia="es-AR"/>
        </w:rPr>
        <w:t>8</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n) El derecho de acceso a la información y a los contenidos de las personas con discapacidad</w:t>
      </w:r>
      <w:r>
        <w:rPr>
          <w:rFonts w:eastAsia="Times New Roman" w:cs="Verdana" w:ascii="Verdana" w:hAnsi="Verdana"/>
          <w:color w:val="000000"/>
          <w:sz w:val="16"/>
          <w:szCs w:val="16"/>
          <w:vertAlign w:val="superscript"/>
          <w:lang w:eastAsia="es-AR"/>
        </w:rPr>
        <w:t>9</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ñ) La preservación y promoción de la identidad y de los valores culturales</w:t>
      </w:r>
      <w:r>
        <w:rPr>
          <w:rFonts w:eastAsia="Times New Roman" w:cs="Verdana" w:ascii="Verdana" w:hAnsi="Verdana"/>
          <w:color w:val="000000"/>
          <w:sz w:val="16"/>
          <w:szCs w:val="16"/>
          <w:vertAlign w:val="superscript"/>
          <w:lang w:eastAsia="es-AR"/>
        </w:rPr>
        <w:t>10</w:t>
      </w:r>
      <w:r>
        <w:rPr>
          <w:rFonts w:eastAsia="Times New Roman" w:cs="Verdana" w:ascii="Verdana" w:hAnsi="Verdana"/>
          <w:color w:val="000000"/>
          <w:sz w:val="16"/>
          <w:szCs w:val="16"/>
          <w:lang w:eastAsia="es-AR"/>
        </w:rPr>
        <w:t> de los Pueblos Origina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s 2º y 3º</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objetivos de la ley están alineados con los textos internacionales de derechos humanos, en particular los que se exponen vinculados a la libertad de expre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vención Americana sobre Derechos Humanos (CADH artículo 13.1) Convención UNESCO de Diversidad Cultural. Constitución Nacional. Artículo 14, 32, 75 inciso 19 y 22. Principio 12 y 13 de la Declaración de Principios de Octubre de 2000 (CIDH). artículo 13. 3 inciso 3 de la CADH.</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agregan aspectos relacionados con expresiones de la Cumbre de la Sociedad de la Información en orden a la eliminación de la llamada brecha digital entre ricos y pobr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a Declaración de Principios 12 de mayo de 2004 Construir la Sociedad de la Información: un desafío global para el nuevo milenio (disponible en http://www.itu.int/dms_pub/itu-s/md/03/wsis/doc/S03-WSIS-DOC-0004 MSW-S.doc) se expon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Nuestra visión común de la Sociedad de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Nosotros, los representantes de los pueblos del mundo, reunidos en Ginebra del 10 al 12 de diciembre de 2003 con motivo de la primera fase de la Cumbre Mundial sobre la Sociedad de la Información, declaramos nuestro deseo y compromiso comunes de construir una Sociedad de la Información centrada en la persona, integradora y orientada al desarrollo, en que todos puedan crear, consultar, utilizar y compartir la información y el conocimiento, para que las personas, las comunidades y los pueblos puedan emplear plenamente sus posibilidades en la promoción de su desarrollo sostenible y en la mejora de su calidad de vida, sobre la base de los propósitos y principios de la Carta de las Naciones Unidas, respetando plenamente y defendiendo la Declaración Universal de Derechos Human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Nuestro desafío es encauzar el potencial de la tecnología de la información y la comunicación para promover los objetivos de desarrollo de la Declaración del Milenio, a saber, erradicar la pobreza extrema y el hambre, instaurar la enseñanza primaria universal, promover la igualdad de género y la autonomía de la mujer, reducir la mortalidad infantil, mejorar la salud materna, combatir el VIH/SIDA, el paludismo y otras enfermedades, garantizar la sostenibilidad del medio ambiente y fomentar asociaciones mundiales para el desarrollo que permitan forjar un mundo más pacífico, justo y próspero. Reiteramos asimismo nuestro compromiso con la consecución del desarrollo sostenible y los objetivos de desarrollo acordados, que se señalan en la Declaración y el Plan de Aplicación de Johannesburgo y en el Consenso de Monterrey, y otros resultados de las Cumbres pertinentes de las Naciones Unid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Reafirmamos la universalidad, indivisibilidad, interdependencia e interrelación de todos los derechos humanos y las libertades fundamentales, incluido el derecho al desarrollo, tal como se consagran en la Declaración de Viena. Reafirmamos asimismo que la democracia, el desarrollo sostenible y el respeto de los derechos humanos y las libertades fundamentales, así como el buen gobierno a todos los niveles, son interdependientes y se refuerzan entre sí. Estamos además determinados a reforzar el respeto del imperio de la ley en los asuntos internacionales y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 Reafirmamos, como fundamento esencial de la Sociedad de la Información, y según se estipula en el artículo 19 de la Declaración Universal de Derechos Humanos, que todo individuo tiene derecho a la libertad de opinión y de expresión, que este derecho incluye el de no ser molestado a causa de sus opiniones, el de investigar y recibir información y opiniones, y el de difundirlas, sin limitación de fronteras, por cualquier medio de expresión. La comunicación es un proceso social fundamental, una necesidad humana básica y el fundamento de toda organización social. Constituye el eje central de la Sociedad de la Información. Todas las personas, en todas partes, deben tener la oportunidad de participar, y nadie debería quedar excluido de los beneficios que ofrece la Sociedad de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 Reafirmamos nuestro compromiso con lo dispuesto en el artículo 29 de la Declaración Universal de Derechos Humanos, a saber, que toda persona tiene deberes respecto a la comunidad, puesto que sólo en ella puede desarrollar libre y plenamente su personalidad, y que,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Estos derechos y libertades no podrán en ningún caso ser ejercidos en oposición a los propósitos y principios de las Naciones Unidas. De esta manera, fomentaremos una Sociedad de la Información en la que se respete la dignidad huma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imismo, y sin que implique ello una regulación en sí, se postula la búsqueda de la asunción de principios éticos por parte de los titulares de los servicios y quienes participan de las emisiones, acompañando la perspectiva del principio 6 de la Declaración de Principios de Octubre de 2000 de la CIDH.</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importancia de la adopción de medidas para la alfabetización mediática es uno de los fundamentos tomados en cuenta en la Directiva 65/2007 sobre servicios de comunicación audiovisual de la Unión Europea adoptada en diciembre de 2007 por el Parlamento Europe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aspectos tenidos en cuenta para promover el desarrollo de la industria de contenidos se reconoce en iniciativas internacionales de creación de conglomerados o "clusters" que han dado enormes resultados en países como Australia en la generación de contenidos para exhibición interna e inter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materia de derecho de acceso a la información: Principio 4 de la Declaración de Principios sobre Libertad de Expresión CIDH Octubre de 2000.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n lo atinente a la Sociedad de la Información cabe también tener en cuenta entre los antecedentes que el 14 de febrero de 2003, en Bávaro, República Dominicana, los países representados en la Conferencia Ministerial Regional preparatoria de América Latina y el Caribe para la Cumbre Mundial sobre la Sociedad de la Información, realizada con la colaboración de la CEPAL, en la que participó la República Argentina, suscribieron la "Declaración de Bávaro sobre la Sociedad de la Información" </w:t>
      </w:r>
      <w:r>
        <w:rPr>
          <w:rFonts w:eastAsia="Times New Roman" w:cs="Verdana" w:ascii="Verdana" w:hAnsi="Verdana"/>
          <w:color w:val="000000"/>
          <w:sz w:val="16"/>
          <w:szCs w:val="16"/>
          <w:vertAlign w:val="superscript"/>
          <w:lang w:eastAsia="es-AR"/>
        </w:rPr>
        <w:t>11</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tal Declaración se acordaron principios rectores y temas prioritarios en el marco de la Sociedad de la Información "conscientes (los Estados participantes) de la necesidad de generar igualdad de oportunidades en el acceso y uso de las tecnologías de la información y comunicación, se comprometen a desarrollar acciones tendientes a superar la brecha digital, la cual refleja e incide en las diferencias económicas, sociales, culturales, educacionales, de salud y de acceso al conocimiento, entre los países y dentro de ell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í, vale recordar que el principio rector de la Declaración, en el punto 1.b) establece que: "la sociedad de la información debe estar orientada a eliminar las diferencias socioeconómicas existentes en nuestras sociedades y evitar la aparición de nuevas formas de exclusión y transformarse en una fuerza positiva para todos los pueblos del mundo, reduciendo la disparidad entre los países en desarrollo y los desarrollados, así como en el interior de los país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su vez, el Punto 1. h) de la Declaración de Bávaro expresa que: "La transición hacia la sociedad de la información debe ser conducida por los gobiernos en estrecha coordinación con la empresa privada y la sociedad civil. Deberá adoptarse un enfoque integral que suponga un diálogo abierto y participativo con toda la sociedad, para incorporar a todos los actores involucrados en el proceso de estructuración de una visión común respecto del desarrollo de una sociedad de la información en la reg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r su parte el Punto 1. k) de la Declaración de Bávaro, establece como principio rector que: "La existencia de medios de comunicación independientes y libres, de conformidad con el ordenamiento jurídico de cada país, es un requisito esencial de la libertad de expresión y garantía de la pluralidad de información. El libre acceso de los individuos y de los medios de comunicación a las fuentes de información debe ser asegurado y fortalecido para promover la existencia de una opinión pública vigorosa como sustento de la responsabilidad ciudadana, de acuerdo con el artículo 19 de la Declaración Universal de Derechos Humanos de las Naciones Unidas, y otros instrumentos internacionales y regionales sobre derechos human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mismo sentido la Resolución del Parlamento Europeo sobre el peligro que corre en la UE, y particularmente en Italia, la libertad de expresión y de información (apartado 2 del artículo 11 de la Carta de los Derechos Fundamentales) (2003/2237(INI)) dice: 6. Subraya que el concepto de medios de comunicación debe definirse de nuevo debido a la convergencia, la interoperabilidad y la mundialización; sin embargo, la convergencia tecnológica y el aumento de los servicios a través de Internet, los medios digitales, por satélite, por cable y otros medios no deben tener como resultado una ‘convergencia’ de contenidos; los aspectos esenciales son la libertad de elección del consumidor y el pluralismo de los contenidos, más que el pluralismo de la propiedad o los servic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 Señala que los medios de comunicación digitales no garantizarán de forma automática una mayor libertad de elección, dado que las mismas empresas de medios de comunicación que ya dominan los mercados nacionales y mundiales de los medios de comunicación también controlan los portales de contenidos dominantes en Internet, y que la promoción de la formación básica en la comunicación y la técnica digitales es un aspecto estratégico del desarrollo de un pluralismo duradero de los medios de comunicación; expresa su preocupación por el abandono de las frecuencias analógicas en algunas zonas de la Un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 Acoge favorablemente la creación en algunos Estados miembros de una autoridad de propiedad de medios de comunicación cuyo deber es supervisar la propiedad de los medios de comunicación y emprender investigaciones de propia iniciativa; subraya que tales autoridades deberían vigilar también el respeto efectivo de las leyes, el acceso equitativo de los diversos agentes sociales, culturales y políticos a los medios de comunicación, la objetividad y la corrección de la información ofreci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 Señala que la diversidad en la propiedad de los medios de comunicación y la competencia entre operadores no es suficiente para garantizar un pluralismo de contenidos, y que el creciente recurso a agencias de prensa tiene como resultado que aparezcan en todas partes los mismos titulares y conteni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 Considera que en la UE el pluralismo se ve amenazado por el control de los medios de comunicación por órganos o personalidades del mundo político, y por determinadas organizaciones comerciales, como por ejemplo, agencias publicitarias; que, como principio general, los gobiernos nacionales, regionales o locales no deben abusar de su posición influyendo en los medios de comunicación; que deben preverse salvaguardias aún más estrictas si un miembro del gobierno tiene intereses específicos en los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 Recuerda que el Libro Verde examina posibles disposiciones para evitar este tipo de conflictos de intereses, incluidas normas para definir qué personas no pueden convertirse en operadores de medios de comunicación, y normas para la transferencia de intereses o cambios en el ‘controlador’ del operador de los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8. Considera que, por lo que se refiere al público, puede y debe realizarse el principio del pluralismo dentro de cada emisora de manera aislada, respetando la independencia y la profesionalidad de los colaboradores y de los comentaristas; por ello, hace hincapié en la importancia que reviste el hecho de que los estatutos del editor eviten la injerencia de los propietarios o accionistas o de órganos externos, como los gobiernos, en cuanto al contenido de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 Celebra que la Comisión vaya a presentar un estudio sobre el impacto de las medidas de control sobre los mercados de publicidad televisiva, pero continúa expresando su preocupación acerca de la relación entre la publicidad y el pluralismo en los medios de comunicación, ya que las grandes empresas del sector tienen ventajas para obtener mayor espacio publicita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 Destaca expresamente que los servicios culturales y audiovisuales no son servicios en el sentido tradicional del término y que, por lo tanto, no pueden ser objeto de negociaciones de liberalización en el marco de acuerdos comerciales internacionales, como por ejemplo el AGCS (Acuerdo General sobre Comercio de Servic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edios de comunicación comerci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 Se felicita por la contribución de los medios de comunicación comerciales a la innovación, el crecimiento económico y el pluralismo, pero observa que el creciente grado de integración de los mismos, su conexión con las multinacionales del sector multimedia y su constitución en estructuras de propiedad transnacional representan también una amenaza para el pluralism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 Pone de relieve que si la Comisión ejerce un control sobre las fusiones más importantes en virtud del Reglamento sobre concentración de empresas, no las evalúa bajo el prisma específico de sus concomitancias para el pluralismo, ni tiene en cuenta que las fusiones que ella autorice pueden ser examinadas y obstaculizadas por los Estados miembros, en interés precisamente de la defensa del pluralism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 Señala que incluso fusiones entre medios de comunicación de tamaño medio pueden repercutir sensiblemente sobre el pluralismo, por lo que propone que las fusiones sean examinadas de manera sistemática desde el punto de vista del pluralismo, bien por un organismo regulador de la competencia o un organismo específico, como propone la OECD, sin poner en peligro la libertad de las redacciones y las editoriales mediante intervenciones gubernamentales o reglamentar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 Hace hincapié en la diversidad de métodos existentes para determinar el grado de implantación (horizontal) de un medio de comunicación (cuota de audiencia; cuota de licencias; relación entre beneficios y frecuencias asignadas y relación entre capital de empresa y esfuerzo de radiodifusión), así como el grado de integración vertical y el de integración ‘diagonal o transversal’ de los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9 Pide a la Comisión que examine la posibilidad de incluir los siguientes puntos en el plan de acción para el fomento del pluralismo en todos los ámbitos de actividades de la Unión Europe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a revisión de la Directiva sobre ‘Televisión sin fronteras’ a fin de dilucidar las obligaciones de los Estados miembros en relación con el fomento del pluralismo político y cultural dentro de las redacciones y entre ellas, teniendo en cuenta la necesidad de un enfoque coherente para todos los servicios y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El establecimiento de condiciones mínimas a escala de la UE a fin de garantizar que el operador de radiodifusión pública sea independiente y pueda trabajar sin trabas gubernamentales, conforme a la recomendación del Consejo de Europ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El fomento del pluralismo político y cultural en la formación de los periodistas, de forma que en las redacciones o entre las distintas redacciones se reflejen adecuadamente las opiniones existentes en la socie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a obligación de los Estados miembros de designar un órgano regulador independiente (a semejanza del órgano regulador de telecomunicaciones o de la competencia) al que incumbiría la responsabilidad de controlar la propiedad y el acceso a los medios de comunicación, y con poderes para emprender investigaciones de propia iniciativ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El establecimiento de un grupo de trabajo europeo compuesto de representantes de órganos reguladores nacionales e independientes de medios de comunicación (véase, por ejemplo, el grupo sobre protección de datos constituido en virtud del artículo 29);</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Normas sobre transparencia de la propiedad de los medios de comunicación, en particular en relación con estructuras de propiedad transfronterizas, y en relación con informaciones sobre la titularidad de participaciones significativas en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La obligación de enviar las informaciones sobre estructuras de propiedad de los medios de comunicación recogida en el ámbito nacional a un órgano europeo encargado de proceder a su comparación, por ejemplo, el Observatorio Europeo del sector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Un examen de si las diferentes concepciones reglamentarias nacionales originan obstáculos en el mercado interior y de si se aprecia la necesidad de armonizar las normas nacionales por las que se limita la integración horizontal, vertical o cruzada de la propiedad en el ámbito de los medios de comunicación a fin de garantizar un ámbito competitivo justo y asegurar, en particular, la adecuada supervisión de la propiedad transfronteriz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Un examen de la necesidad de introducir en el Reglamento de la UE sobre concentración de empresas una comprobación desde el punto de vista del ‘pluralismo’, así como umbrales menos elevados para el examen de las concentraciones de empresas de medios de comunicación y la conveniencia de incluir tales disposiciones en las normativa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 Directrices sobre la manera en que la Comisión va a tener en cuenta cuestiones de interés público, como el pluralismo, a la hora de aplicar la legislación en materia de competencia a las fusiones de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k) El examen de si el mercado publicitario puede distorsionar la competencia en el ámbito de los medios de comunicación y si se requieren medidas de control específicas para garantizar un acceso equitativo en el ámbito publicita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 Una revisión de las obligaciones ‘must carry’ (obligación de transmisión) a las que están sujetos los operadores de telecomunicaciones en los Estados miembros en relación con la retransmisión de producciones de los entes de radiodifusión públicos, las tendencias del mercado y la conveniencia de adoptar nuevas medidas para facilitar la distribución de las producciones de los entes de radiodifusión públic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 El establecimiento de un derecho general de los ciudadanos europeos con respecto a todos los medios de comunicación por cuanto se refiere a informaciones no veraces, conforme a lo que recomienda el Consejo de Europ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 Un examen de la necesidad de reservar la suficiente capacidad de transmisión digital a los entes de radiodifusión públic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 Un estudio científico sobre las repercusiones de las nuevas tecnologías y servicios de comunicación desde el punto de vista de las tendencias a la concentración y el pluralismo de los medios de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 Un estudio comparativo de las normas nacionales en materia de información política, en particular, con ocasión de las elecciones y los referendos, y de acceso justo y no discriminatorio de las diferentes formaciones, movimientos y partidos a los medios de comunicación, así como la identificación de las mejores prácticas al respecto para garantizar el derecho de los ciudadanos a la información, que se habrán de recomendar a los Estados miembr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 Posibles medidas específicas que deberían adoptarse para fomentar el desarrollo del pluralismo en los países de la adhe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 La creación de un ente independiente en los Estados miembros, a modo del Consejo de Prensa, por ejemplo, compuesto por expertos externos y encargado de entender en conflictos en torno a informaciones difundidas por medios de comunicación o periodist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 Medidas para alentar a los medios de comunicación sociales a fortalecer su independencia editorial y periodística y garantizar elevados estándares de calidad y conciencia ético-profesional, bien por medio de normas de edición u otras medidas de autorregul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 El fomento de comités de empresa en los medios de comunicación sociales, sobre todo en las compañías radicadas en los países de la adhe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mismo orden de ideas, se reconoce la jurisprudencia de la Corte Interamericana de Derechos Humanos en materia de protección al pluralismo a lo largo de sus distintos fallos y opiniones consultivas. En función de ellos se cita el reciente caso resuelto el 3 de marzo de 2009 "Ríos vs. Venezuela" del que se extrae la siguiente cita del parágrafo 106: "Dada la importancia de la libertad de expresión en una sociedad democrática y la responsabilidad que entraña para los medios de comunicación social y para quienes ejercen profesionalmente estas labores, el Estado debe minimizar las restricciones a la información y equilibrar, en la mayor medida posible, la participación de las distintas corrientes en el debate público, impulsando el pluralismo informativo. En estos términos se puede explicar la protección de los derechos humanos de quien enfrenta el poder de los medios, que deben ejercer con responsabilidad la función social que desarrollan, y el esfuerzo por asegurar condiciones estructurales que permitan la expresión equitativa de las ideas’’. Y del mismo modo la previsión reconoce los contenidos del Principio 6º de la Declaración de Principios de la Comisión Interamericana de Derechos Humanos de Octubre de 2000 que hace referencia explícita a "la actividad periodística debe regirse por conductas éticas que en ningún caso pueden ser fijadas por los est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4</w:t>
      </w:r>
      <w:r>
        <w:rPr>
          <w:rFonts w:eastAsia="Times New Roman" w:cs="Verdana" w:ascii="Verdana" w:hAnsi="Verdana"/>
          <w:color w:val="000000"/>
          <w:sz w:val="15"/>
          <w:szCs w:val="15"/>
          <w:lang w:eastAsia="es-AR"/>
        </w:rPr>
        <w:t> Participación en la Sociedad de la información y el conocimiento; - Néstor Busso, Fundación Alternativa Popular - Radio Encuentro.</w:t>
        <w:br/>
        <w:t>Participación en la Sociedad de la información y el conocimiento - Coalición por una Radiodifusión Democrática.</w:t>
        <w:br/>
      </w:r>
      <w:r>
        <w:rPr>
          <w:rFonts w:eastAsia="Times New Roman" w:cs="Verdana" w:ascii="Verdana" w:hAnsi="Verdana"/>
          <w:color w:val="000000"/>
          <w:sz w:val="15"/>
          <w:szCs w:val="15"/>
          <w:vertAlign w:val="superscript"/>
          <w:lang w:eastAsia="es-AR"/>
        </w:rPr>
        <w:t>5</w:t>
      </w:r>
      <w:r>
        <w:rPr>
          <w:rFonts w:eastAsia="Times New Roman" w:cs="Verdana" w:ascii="Verdana" w:hAnsi="Verdana"/>
          <w:color w:val="000000"/>
          <w:sz w:val="15"/>
          <w:szCs w:val="15"/>
          <w:lang w:eastAsia="es-AR"/>
        </w:rPr>
        <w:t> CTA, AMSAFE, ATE.</w:t>
        <w:br/>
      </w:r>
      <w:r>
        <w:rPr>
          <w:rFonts w:eastAsia="Times New Roman" w:cs="Verdana" w:ascii="Verdana" w:hAnsi="Verdana"/>
          <w:color w:val="000000"/>
          <w:sz w:val="15"/>
          <w:szCs w:val="15"/>
          <w:vertAlign w:val="superscript"/>
          <w:lang w:eastAsia="es-AR"/>
        </w:rPr>
        <w:t>6</w:t>
      </w:r>
      <w:r>
        <w:rPr>
          <w:rFonts w:eastAsia="Times New Roman" w:cs="Verdana" w:ascii="Verdana" w:hAnsi="Verdana"/>
          <w:color w:val="000000"/>
          <w:sz w:val="15"/>
          <w:szCs w:val="15"/>
          <w:lang w:eastAsia="es-AR"/>
        </w:rPr>
        <w:t> COSITMECOS.</w:t>
        <w:br/>
      </w:r>
      <w:r>
        <w:rPr>
          <w:rFonts w:eastAsia="Times New Roman" w:cs="Verdana" w:ascii="Verdana" w:hAnsi="Verdana"/>
          <w:color w:val="000000"/>
          <w:sz w:val="15"/>
          <w:szCs w:val="15"/>
          <w:vertAlign w:val="superscript"/>
          <w:lang w:eastAsia="es-AR"/>
        </w:rPr>
        <w:t>7</w:t>
      </w:r>
      <w:r>
        <w:rPr>
          <w:rFonts w:eastAsia="Times New Roman" w:cs="Verdana" w:ascii="Verdana" w:hAnsi="Verdana"/>
          <w:color w:val="000000"/>
          <w:sz w:val="15"/>
          <w:szCs w:val="15"/>
          <w:lang w:eastAsia="es-AR"/>
        </w:rPr>
        <w:t> Foro Misiones Sol Producciones.</w:t>
        <w:br/>
      </w:r>
      <w:r>
        <w:rPr>
          <w:rFonts w:eastAsia="Times New Roman" w:cs="Verdana" w:ascii="Verdana" w:hAnsi="Verdana"/>
          <w:color w:val="000000"/>
          <w:sz w:val="15"/>
          <w:szCs w:val="15"/>
          <w:vertAlign w:val="superscript"/>
          <w:lang w:eastAsia="es-AR"/>
        </w:rPr>
        <w:t>8</w:t>
      </w:r>
      <w:r>
        <w:rPr>
          <w:rFonts w:eastAsia="Times New Roman" w:cs="Verdana" w:ascii="Verdana" w:hAnsi="Verdana"/>
          <w:color w:val="000000"/>
          <w:sz w:val="15"/>
          <w:szCs w:val="15"/>
          <w:lang w:eastAsia="es-AR"/>
        </w:rPr>
        <w:t> 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éminas, AMUNRA, legisladoras, Grupos Vulnerables, Unidad para la Erradicación de la Explotación Sexual Infantil (Secretaría DDHH), Consejo Federal de DDHH, FM Azoteas, AMARC, Secretaría de DDHH de la Nación, Programa Juana Azurduy, Comunicación del Archivo Nacional de la Memoria.</w:t>
        <w:br/>
      </w:r>
      <w:r>
        <w:rPr>
          <w:rFonts w:eastAsia="Times New Roman" w:cs="Verdana" w:ascii="Verdana" w:hAnsi="Verdana"/>
          <w:color w:val="000000"/>
          <w:sz w:val="15"/>
          <w:szCs w:val="15"/>
          <w:vertAlign w:val="superscript"/>
          <w:lang w:eastAsia="es-AR"/>
        </w:rPr>
        <w:t>9</w:t>
      </w:r>
      <w:r>
        <w:rPr>
          <w:rFonts w:eastAsia="Times New Roman" w:cs="Verdana" w:ascii="Verdana" w:hAnsi="Verdana"/>
          <w:color w:val="000000"/>
          <w:sz w:val="15"/>
          <w:szCs w:val="15"/>
          <w:lang w:eastAsia="es-AR"/>
        </w:rPr>
        <w:t> Bloque de Senadores Justicialistas de Entre Ríos; Federación Argentina de Instituciones de Ciegos y Amblíopes, INADI, CO.NA.DIS, Federación Argentina de Instituciones de Ciegos y Amblíopes, INADI, Organización Invisibles de Bariloche.</w:t>
        <w:br/>
      </w:r>
      <w:r>
        <w:rPr>
          <w:rFonts w:eastAsia="Times New Roman" w:cs="Verdana" w:ascii="Verdana" w:hAnsi="Verdana"/>
          <w:color w:val="000000"/>
          <w:sz w:val="15"/>
          <w:szCs w:val="15"/>
          <w:vertAlign w:val="superscript"/>
          <w:lang w:eastAsia="es-AR"/>
        </w:rPr>
        <w:t>10</w:t>
      </w:r>
      <w:r>
        <w:rPr>
          <w:rFonts w:eastAsia="Times New Roman" w:cs="Verdana" w:ascii="Verdana" w:hAnsi="Verdana"/>
          <w:color w:val="000000"/>
          <w:sz w:val="15"/>
          <w:szCs w:val="15"/>
          <w:lang w:eastAsia="es-AR"/>
        </w:rPr>
        <w:t> Encuentro de organizaciones de los pueblos originarios: OCASTAFE, ASAMBLEA PUEBLO GUARANI, CONSEJO DE CACIQUE GUARANI, FEDERACION PILAGA, PUEBLO KOLLA DE LA PUNA, INTERTOBA, CONSEJO DE LA NACION TONOCOTE LLUTQUI, KEREIMBA IYAMBAE, UNION DE LOS PUEBLOS DE LA NACION DIAGUITA, CONFEDERACION MAPUCHE NEUQUINA, ONPIA, COORDINADORA PARLAMENTO MAPUCHE RIO NEGRO, MESA DE ORGANIZACION DE PUEBLOS ORIGINARIOS DE ALTE. BROWN, MALAL PINCHEIRA DE MENDOZA, COMUNIDAD HUARPE GUENTOTA, ORGANIZACION TERRITORIAL MAPUCHE TEHUELCHE DE PUEBLOS ORIGINARIOS SANTA CRUZ, ORGANIZACION RANQUEL MAPUCHE DE LA PAMPA, ORGANIZACION DEL PUEBLO GUARANÍ.</w:t>
      </w:r>
      <w:r>
        <w:rPr>
          <w:rFonts w:eastAsia="Times New Roman" w:cs="Verdana" w:ascii="Verdana" w:hAnsi="Verdana"/>
          <w:color w:val="000000"/>
          <w:sz w:val="16"/>
          <w:szCs w:val="16"/>
          <w:lang w:eastAsia="es-AR"/>
        </w:rPr>
        <w:br/>
      </w:r>
      <w:r>
        <w:rPr>
          <w:rFonts w:eastAsia="Times New Roman" w:cs="Verdana" w:ascii="Verdana" w:hAnsi="Verdana"/>
          <w:color w:val="000000"/>
          <w:sz w:val="15"/>
          <w:szCs w:val="15"/>
          <w:vertAlign w:val="superscript"/>
          <w:lang w:eastAsia="es-AR"/>
        </w:rPr>
        <w:t>11</w:t>
      </w:r>
      <w:r>
        <w:rPr>
          <w:rFonts w:eastAsia="Times New Roman" w:cs="Verdana" w:ascii="Verdana" w:hAnsi="Verdana"/>
          <w:color w:val="000000"/>
          <w:sz w:val="15"/>
          <w:szCs w:val="15"/>
          <w:lang w:eastAsia="es-AR"/>
        </w:rPr>
        <w:t> Ver "Los caminos hacia una sociedad de la información en América Latina y el Caribe". Naciones Unidas - CEPAL Santiago de Chile, julio de 2003. Libros de la CEPAL. Nro. 72. Anexo, Pág. 119 y s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Definic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ones</w:t>
      </w:r>
      <w:r>
        <w:rPr>
          <w:rFonts w:eastAsia="Times New Roman" w:cs="Verdana" w:ascii="Verdana" w:hAnsi="Verdana"/>
          <w:color w:val="000000"/>
          <w:sz w:val="16"/>
          <w:szCs w:val="16"/>
          <w:lang w:eastAsia="es-AR"/>
        </w:rPr>
        <w:t>. A los efectos de la presente ley se considera:</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Agencia de publicidad</w:t>
      </w:r>
      <w:r>
        <w:rPr>
          <w:rFonts w:eastAsia="Times New Roman" w:cs="Verdana" w:ascii="Verdana" w:hAnsi="Verdana"/>
          <w:color w:val="000000"/>
          <w:sz w:val="16"/>
          <w:szCs w:val="16"/>
          <w:lang w:eastAsia="es-AR"/>
        </w:rPr>
        <w:t>: Empresa registrada para operar en el territorio nacional teniendo como objeto de explotación el asesoramiento, colaboración, y realización de mensajes publicitarios, la planificación de su pautado y la contratación de los espacios correspondientes para su difusión pública.</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Area de cobertura</w:t>
      </w:r>
      <w:r>
        <w:rPr>
          <w:rFonts w:eastAsia="Times New Roman" w:cs="Verdana" w:ascii="Verdana" w:hAnsi="Verdana"/>
          <w:color w:val="000000"/>
          <w:sz w:val="16"/>
          <w:szCs w:val="16"/>
          <w:lang w:eastAsia="es-AR"/>
        </w:rPr>
        <w:t>: El espacio geográfico donde, en condiciones reales, es posible establecer la recepción de una emisora. Normalmente es un área más amplia que el área primaria de servici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Area de prestación</w:t>
      </w:r>
      <w:r>
        <w:rPr>
          <w:rFonts w:eastAsia="Times New Roman" w:cs="Verdana" w:ascii="Verdana" w:hAnsi="Verdana"/>
          <w:color w:val="000000"/>
          <w:sz w:val="16"/>
          <w:szCs w:val="16"/>
          <w:lang w:eastAsia="es-AR"/>
        </w:rPr>
        <w:t>: Espacio geográfico alcanzado por un prestador de un servicio de radiodifusión por vínculo físic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Area primaria de servicio</w:t>
      </w:r>
      <w:r>
        <w:rPr>
          <w:rFonts w:eastAsia="Times New Roman" w:cs="Verdana" w:ascii="Verdana" w:hAnsi="Verdana"/>
          <w:color w:val="000000"/>
          <w:sz w:val="16"/>
          <w:szCs w:val="16"/>
          <w:lang w:eastAsia="es-AR"/>
        </w:rPr>
        <w:t>: Se entenderá por área primaria de servicio de una estación de radiodifusión abierta, el espacio geográfico sobre el cual se otorga la licencia o autorización para la prestación del servicio, sin interferencias perjudiciales por otras señales, de acuerdo a las condiciones de protección previstas por la norma técnica vigente.</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Autorización</w:t>
      </w:r>
      <w:r>
        <w:rPr>
          <w:rFonts w:eastAsia="Times New Roman" w:cs="Verdana" w:ascii="Verdana" w:hAnsi="Verdana"/>
          <w:color w:val="000000"/>
          <w:sz w:val="16"/>
          <w:szCs w:val="16"/>
          <w:vertAlign w:val="superscript"/>
          <w:lang w:eastAsia="es-AR"/>
        </w:rPr>
        <w:t>12</w:t>
      </w:r>
      <w:r>
        <w:rPr>
          <w:rFonts w:eastAsia="Times New Roman" w:cs="Verdana" w:ascii="Verdana" w:hAnsi="Verdana"/>
          <w:color w:val="000000"/>
          <w:sz w:val="16"/>
          <w:szCs w:val="16"/>
          <w:lang w:eastAsia="es-AR"/>
        </w:rPr>
        <w:t>: Título que habilita a las personas de derecho público estatal y no estatal y a las universidades nacionales e institutos universitarios nacionales para prestar cada uno de los servicios previstos en esta ley, y cuyo rango y alcance se limita a su definición en el momento de su adjudicación.</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Comunicación audiovisual</w:t>
      </w:r>
      <w:r>
        <w:rPr>
          <w:rFonts w:eastAsia="Times New Roman" w:cs="Verdana" w:ascii="Verdana" w:hAnsi="Verdana"/>
          <w:color w:val="000000"/>
          <w:sz w:val="16"/>
          <w:szCs w:val="16"/>
          <w:lang w:eastAsia="es-AR"/>
        </w:rPr>
        <w:t>: La actividad cultural cuya responsabilidad editorial corresponde a un prestador de un servicio de comunicación audiovisual, o productor de señales o contenidos cuya finalidad es proporcionar programas o contenidos, sobre la base de un horario de programación, con el objeto de informar, entretener o educar al público en general a través de redes de comunicación electrónicas. Comprende la radiodifusión televisiva, hacia receptores fijos, hacia receptores móviles así, como también servicios de radiodifusión sonora, independientemente del soporte utilizado, o por servicio satelital; con o sin suscripción en cualquiera de los caso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Coproducción</w:t>
      </w:r>
      <w:r>
        <w:rPr>
          <w:rFonts w:eastAsia="Times New Roman" w:cs="Verdana" w:ascii="Verdana" w:hAnsi="Verdana"/>
          <w:color w:val="000000"/>
          <w:sz w:val="16"/>
          <w:szCs w:val="16"/>
          <w:lang w:eastAsia="es-AR"/>
        </w:rPr>
        <w:t>: Producción realizada conjuntamente entre un licenciatario y/o autorizado y una productora independiente en forma ocasional.</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Distribución</w:t>
      </w:r>
      <w:r>
        <w:rPr>
          <w:rFonts w:eastAsia="Times New Roman" w:cs="Verdana" w:ascii="Verdana" w:hAnsi="Verdana"/>
          <w:color w:val="000000"/>
          <w:sz w:val="16"/>
          <w:szCs w:val="16"/>
          <w:lang w:eastAsia="es-AR"/>
        </w:rPr>
        <w:t>: Puesta a disposición del servicio de comunicación audiovisual prestado a través de cualquier tipo de vínculo hasta el domicilio del usuario o en el aparato receptor cuando éste fuese móvil</w:t>
      </w:r>
      <w:r>
        <w:rPr>
          <w:rFonts w:eastAsia="Times New Roman" w:cs="Verdana" w:ascii="Verdana" w:hAnsi="Verdana"/>
          <w:color w:val="000000"/>
          <w:sz w:val="16"/>
          <w:szCs w:val="16"/>
          <w:vertAlign w:val="superscript"/>
          <w:lang w:eastAsia="es-AR"/>
        </w:rPr>
        <w:t>13</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Dividendo digital: </w:t>
      </w:r>
      <w:r>
        <w:rPr>
          <w:rFonts w:eastAsia="Times New Roman" w:cs="Verdana" w:ascii="Verdana" w:hAnsi="Verdana"/>
          <w:color w:val="000000"/>
          <w:sz w:val="16"/>
          <w:szCs w:val="16"/>
          <w:lang w:eastAsia="es-AR"/>
        </w:rPr>
        <w:t>El resultante de la mayor eficiencia en la utilización del espectro que permitirá transportar un mayor número de canales a través de un menor número de ondas y propiciará una mayor convergencia de los servicio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Emisoras comunitarias</w:t>
      </w:r>
      <w:r>
        <w:rPr>
          <w:rFonts w:eastAsia="Times New Roman" w:cs="Verdana" w:ascii="Verdana" w:hAnsi="Verdana"/>
          <w:color w:val="000000"/>
          <w:sz w:val="16"/>
          <w:szCs w:val="16"/>
          <w:lang w:eastAsia="es-AR"/>
        </w:rPr>
        <w:t>: Son actores privados que tienen una finalidad social y se caracterizan por ser gestionadas por organizaciones sociales de diverso tipo sin fines de lucro. Su característica fundamental es la participación de la comunidad tanto en la propiedad del medio, como en la programación, administración, operación, financiamiento y evaluación. Se trata de medios independientes y no gubernamentales</w:t>
      </w:r>
      <w:r>
        <w:rPr>
          <w:rFonts w:eastAsia="Times New Roman" w:cs="Verdana" w:ascii="Verdana" w:hAnsi="Verdana"/>
          <w:color w:val="000000"/>
          <w:sz w:val="16"/>
          <w:szCs w:val="16"/>
          <w:vertAlign w:val="superscript"/>
          <w:lang w:eastAsia="es-AR"/>
        </w:rPr>
        <w:t>14</w:t>
      </w:r>
      <w:r>
        <w:rPr>
          <w:rFonts w:eastAsia="Times New Roman" w:cs="Verdana" w:ascii="Verdana" w:hAnsi="Verdana"/>
          <w:color w:val="000000"/>
          <w:sz w:val="16"/>
          <w:szCs w:val="16"/>
          <w:lang w:eastAsia="es-AR"/>
        </w:rPr>
        <w:t>. En ningún caso se la entenderá como un servicio de cobertura geográfica restringida.</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Empresa de publicidad</w:t>
      </w:r>
      <w:r>
        <w:rPr>
          <w:rFonts w:eastAsia="Times New Roman" w:cs="Verdana" w:ascii="Verdana" w:hAnsi="Verdana"/>
          <w:color w:val="000000"/>
          <w:sz w:val="16"/>
          <w:szCs w:val="16"/>
          <w:lang w:eastAsia="es-AR"/>
        </w:rPr>
        <w:t>: Empresa que intermedia entre un anunciante y empresas de comunicación audiovisual a efectos de realizar publicidad o promoción de empresas, productos y/o servicios</w:t>
      </w:r>
      <w:r>
        <w:rPr>
          <w:rFonts w:eastAsia="Times New Roman" w:cs="Verdana" w:ascii="Verdana" w:hAnsi="Verdana"/>
          <w:color w:val="000000"/>
          <w:sz w:val="16"/>
          <w:szCs w:val="16"/>
          <w:vertAlign w:val="superscript"/>
          <w:lang w:eastAsia="es-AR"/>
        </w:rPr>
        <w:t>1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Estación de origen</w:t>
      </w:r>
      <w:r>
        <w:rPr>
          <w:rFonts w:eastAsia="Times New Roman" w:cs="Verdana" w:ascii="Verdana" w:hAnsi="Verdana"/>
          <w:color w:val="000000"/>
          <w:sz w:val="16"/>
          <w:szCs w:val="16"/>
          <w:lang w:eastAsia="es-AR"/>
        </w:rPr>
        <w:t>: Aquella destinada a generar y emitir señales radioeléctricas propias pudiendo ser, a su vez, cabecera de una red de estaciones repetidora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Estación repetidora</w:t>
      </w:r>
      <w:r>
        <w:rPr>
          <w:rFonts w:eastAsia="Times New Roman" w:cs="Verdana" w:ascii="Verdana" w:hAnsi="Verdana"/>
          <w:color w:val="000000"/>
          <w:sz w:val="16"/>
          <w:szCs w:val="16"/>
          <w:lang w:eastAsia="es-AR"/>
        </w:rPr>
        <w:t>: Aquella operada con el propósito exclusivo de retransmitir simultáneamente las señales radioeléctricas generadas por una estación de origen o retransmitida por otra estación repetidora, ligadas por vínculo físico o radioeléctric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Licencia de radio o televisión: </w:t>
      </w:r>
      <w:r>
        <w:rPr>
          <w:rFonts w:eastAsia="Times New Roman" w:cs="Verdana" w:ascii="Verdana" w:hAnsi="Verdana"/>
          <w:color w:val="000000"/>
          <w:sz w:val="16"/>
          <w:szCs w:val="16"/>
          <w:lang w:eastAsia="es-AR"/>
        </w:rPr>
        <w:t>Título que habilita a personas distintas a las personas de derecho público estatales y no estatales y a las universidades nacionales para prestar cada uno de los servicios previstos en esta ley y cuyo rango y alcance se limita a su definición en el momento de su adjudicación.</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elícula nacional: </w:t>
      </w:r>
      <w:r>
        <w:rPr>
          <w:rFonts w:eastAsia="Times New Roman" w:cs="Verdana" w:ascii="Verdana" w:hAnsi="Verdana"/>
          <w:color w:val="000000"/>
          <w:sz w:val="16"/>
          <w:szCs w:val="16"/>
          <w:lang w:eastAsia="es-AR"/>
        </w:rPr>
        <w:t>Película que cumple con los requisitos establecidos por el artículo 8º de la ley 17.741 (t.o. 2001) y sus modificatoria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ermiso</w:t>
      </w:r>
      <w:r>
        <w:rPr>
          <w:rFonts w:eastAsia="Times New Roman" w:cs="Verdana" w:ascii="Verdana" w:hAnsi="Verdana"/>
          <w:color w:val="000000"/>
          <w:sz w:val="16"/>
          <w:szCs w:val="16"/>
          <w:lang w:eastAsia="es-AR"/>
        </w:rPr>
        <w:t>: Título que expresa de modo excepcional la posibilidad de realizar transmisiones experimentales para investigación y desarrollo de innovaciones tecnológicas, con carácter precario y del que no se deriva ningún derecho para su titular. Su subsistencia se encuentra subordinada a la permanencia de los criterios de oportunidad o conveniencia que permitieron su nacimiento, los cuales pueden extinguirse en cualquier momento, bajo control judicial pleno y oportuno, incluso cautelar, y del pago de las tasas que pudiera fijar la reglamentación.</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ción</w:t>
      </w:r>
      <w:r>
        <w:rPr>
          <w:rFonts w:eastAsia="Times New Roman" w:cs="Verdana" w:ascii="Verdana" w:hAnsi="Verdana"/>
          <w:color w:val="000000"/>
          <w:sz w:val="16"/>
          <w:szCs w:val="16"/>
          <w:lang w:eastAsia="es-AR"/>
        </w:rPr>
        <w:t>: Es la realización integral de un programa hasta su emisión, a partir de una determinada idea.</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ción independiente</w:t>
      </w:r>
      <w:r>
        <w:rPr>
          <w:rFonts w:eastAsia="Times New Roman" w:cs="Verdana" w:ascii="Verdana" w:hAnsi="Verdana"/>
          <w:color w:val="000000"/>
          <w:sz w:val="16"/>
          <w:szCs w:val="16"/>
          <w:lang w:eastAsia="es-AR"/>
        </w:rPr>
        <w:t>: Producción nacional destinada a ser emitida por los titulares de los servicios de radiodifusión, realizada por personas que no tienen vinculación societaria con los licenciatarios o autorizados</w:t>
      </w:r>
      <w:r>
        <w:rPr>
          <w:rFonts w:eastAsia="Times New Roman" w:cs="Verdana" w:ascii="Verdana" w:hAnsi="Verdana"/>
          <w:color w:val="000000"/>
          <w:sz w:val="16"/>
          <w:szCs w:val="16"/>
          <w:vertAlign w:val="superscript"/>
          <w:lang w:eastAsia="es-AR"/>
        </w:rPr>
        <w:t>16</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ción local</w:t>
      </w:r>
      <w:r>
        <w:rPr>
          <w:rFonts w:eastAsia="Times New Roman" w:cs="Verdana" w:ascii="Verdana" w:hAnsi="Verdana"/>
          <w:color w:val="000000"/>
          <w:sz w:val="16"/>
          <w:szCs w:val="16"/>
          <w:lang w:eastAsia="es-AR"/>
        </w:rPr>
        <w:t>: Programación que emiten los distintos servicios, realizada en el área primaria respectiva o en el área de prestación del licenciatario en el caso de los servicios brindados mediante vínculo físico. Para ser considerada producción local, deberá ser realizada con participación de autores, artistas, actores, músicos, directores, periodistas, productores, investigadores y/o técnicos residentes en el lugar en un porcentaje no inferior al sesenta por ciento (60%) respecto del total de los participante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ción nacional</w:t>
      </w:r>
      <w:r>
        <w:rPr>
          <w:rFonts w:eastAsia="Times New Roman" w:cs="Verdana" w:ascii="Verdana" w:hAnsi="Verdana"/>
          <w:color w:val="000000"/>
          <w:sz w:val="16"/>
          <w:szCs w:val="16"/>
          <w:lang w:eastAsia="es-AR"/>
        </w:rPr>
        <w:t>: Programas o mensajes publicitarios producidos integralmente en el territorio nacional o realizados bajo la forma de coproducción con capital extranjero, con participación de autores, artistas, actores, músicos, directores, periodistas, productores, investigadores y técnicos argentinos o residentes en la Argentina en un porcentaje no inferior al sesenta por ciento (60%) del total del elenco comprometid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ción propia</w:t>
      </w:r>
      <w:r>
        <w:rPr>
          <w:rFonts w:eastAsia="Times New Roman" w:cs="Verdana" w:ascii="Verdana" w:hAnsi="Verdana"/>
          <w:color w:val="000000"/>
          <w:sz w:val="16"/>
          <w:szCs w:val="16"/>
          <w:lang w:eastAsia="es-AR"/>
        </w:rPr>
        <w:t>: Producción directamente realizada por los licenciatarios o autorizados con el objeto de ser emitida originalmente en sus servicios</w:t>
      </w:r>
      <w:r>
        <w:rPr>
          <w:rFonts w:eastAsia="Times New Roman" w:cs="Verdana" w:ascii="Verdana" w:hAnsi="Verdana"/>
          <w:color w:val="000000"/>
          <w:sz w:val="16"/>
          <w:szCs w:val="16"/>
          <w:vertAlign w:val="superscript"/>
          <w:lang w:eastAsia="es-AR"/>
        </w:rPr>
        <w:t>17</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ción vinculada</w:t>
      </w:r>
      <w:r>
        <w:rPr>
          <w:rFonts w:eastAsia="Times New Roman" w:cs="Verdana" w:ascii="Verdana" w:hAnsi="Verdana"/>
          <w:color w:val="000000"/>
          <w:sz w:val="16"/>
          <w:szCs w:val="16"/>
          <w:lang w:eastAsia="es-AR"/>
        </w:rPr>
        <w:t>: Producción realizada por productoras con vinculación jurídica societaria o comercial, no ocasional con los licenciatarios o autorizado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tora</w:t>
      </w:r>
      <w:r>
        <w:rPr>
          <w:rFonts w:eastAsia="Times New Roman" w:cs="Verdana" w:ascii="Verdana" w:hAnsi="Verdana"/>
          <w:color w:val="000000"/>
          <w:sz w:val="16"/>
          <w:szCs w:val="16"/>
          <w:lang w:eastAsia="es-AR"/>
        </w:rPr>
        <w:t>: Persona de existencia visible o ideal responsable y titular o realizadora del proceso de operaciones por las que se gestionan y organizan secuencialmente diversos contenidos sonoros o audiovisuales, para configurar una señal o programa, o productos audiovisuales</w:t>
      </w:r>
      <w:r>
        <w:rPr>
          <w:rFonts w:eastAsia="Times New Roman" w:cs="Verdana" w:ascii="Verdana" w:hAnsi="Verdana"/>
          <w:color w:val="000000"/>
          <w:sz w:val="16"/>
          <w:szCs w:val="16"/>
          <w:vertAlign w:val="superscript"/>
          <w:lang w:eastAsia="es-AR"/>
        </w:rPr>
        <w:t>18</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ductora publicitaria</w:t>
      </w:r>
      <w:r>
        <w:rPr>
          <w:rFonts w:eastAsia="Times New Roman" w:cs="Verdana" w:ascii="Verdana" w:hAnsi="Verdana"/>
          <w:color w:val="000000"/>
          <w:sz w:val="16"/>
          <w:szCs w:val="16"/>
          <w:lang w:eastAsia="es-AR"/>
        </w:rPr>
        <w:t>: Entidad destinada a la preparación, producción y/o contratación de publicidad en los medios previstos en esta ley por solicitud de un tercero reconocido como anunciante.</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grama</w:t>
      </w:r>
      <w:r>
        <w:rPr>
          <w:rFonts w:eastAsia="Times New Roman" w:cs="Verdana" w:ascii="Verdana" w:hAnsi="Verdana"/>
          <w:color w:val="000000"/>
          <w:sz w:val="16"/>
          <w:szCs w:val="16"/>
          <w:lang w:eastAsia="es-AR"/>
        </w:rPr>
        <w:t>: Conjunto de sonidos, imágenes o la combinación de ambos, que formen parte de una programación o un catálogo de ofertas, emitidas con la intención de informar, educar o entretener, excluyendo las señales cuya recepción genere sólo texto alfanuméric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grama educativo</w:t>
      </w:r>
      <w:r>
        <w:rPr>
          <w:rFonts w:eastAsia="Times New Roman" w:cs="Verdana" w:ascii="Verdana" w:hAnsi="Verdana"/>
          <w:color w:val="000000"/>
          <w:sz w:val="16"/>
          <w:szCs w:val="16"/>
          <w:lang w:eastAsia="es-AR"/>
        </w:rPr>
        <w:t>: Producto audiovisual cuyo diseño y estructura ha sido concebido y realizado en forma didáctica, con objetivos pedagógicos propios del ámbito educativo formal o no formal.</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rograma infantil: </w:t>
      </w:r>
      <w:r>
        <w:rPr>
          <w:rFonts w:eastAsia="Times New Roman" w:cs="Verdana" w:ascii="Verdana" w:hAnsi="Verdana"/>
          <w:color w:val="000000"/>
          <w:sz w:val="16"/>
          <w:szCs w:val="16"/>
          <w:lang w:eastAsia="es-AR"/>
        </w:rPr>
        <w:t>Producto audiovisual específicamente destinado a ser emitido por radio o televisión creado para y dirigido a niños y niñas, generado a partir de elementos estilísticos, retóricos y enunciativos de cualquier género o cruce de géneros que deben estar atravesados por condicionantes, limitaciones y características propias que apelan y entienden a la niñez como un estatus especial y diferente a otras audiencia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ublicidad</w:t>
      </w:r>
      <w:r>
        <w:rPr>
          <w:rFonts w:eastAsia="Times New Roman" w:cs="Verdana" w:ascii="Verdana" w:hAnsi="Verdana"/>
          <w:color w:val="000000"/>
          <w:sz w:val="16"/>
          <w:szCs w:val="16"/>
          <w:lang w:eastAsia="es-AR"/>
        </w:rPr>
        <w:t>: Toda forma de mensaje que se emite en un servicio de comunicación audiovisual a cambio de una remuneración o contraprestación similar, o bien con fines de autopromoción, por parte de una empresa pública o privada o de una persona física en relación con una actividad comercial industrial, artesanal o profesional con objeto de promocionar, a cambio de una remuneración, el suministro de bienes o prestación de servicios, incluidos bienes, inmuebles, derechos y obligaciones</w:t>
      </w:r>
      <w:r>
        <w:rPr>
          <w:rFonts w:eastAsia="Times New Roman" w:cs="Verdana" w:ascii="Verdana" w:hAnsi="Verdana"/>
          <w:color w:val="000000"/>
          <w:sz w:val="16"/>
          <w:szCs w:val="16"/>
          <w:vertAlign w:val="superscript"/>
          <w:lang w:eastAsia="es-AR"/>
        </w:rPr>
        <w:t>19</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Publicidad no tradicional (PNT): </w:t>
      </w:r>
      <w:r>
        <w:rPr>
          <w:rFonts w:eastAsia="Times New Roman" w:cs="Verdana" w:ascii="Verdana" w:hAnsi="Verdana"/>
          <w:color w:val="000000"/>
          <w:sz w:val="16"/>
          <w:szCs w:val="16"/>
          <w:lang w:eastAsia="es-AR"/>
        </w:rPr>
        <w:t>Toda forma de comunicación comercial audiovisual consistente en incluir o referirse a un producto, servicio o marca comercial de manera que figure en un programa, a cambio de una remuneración o contraprestación similar.</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Radiocomunicación</w:t>
      </w:r>
      <w:r>
        <w:rPr>
          <w:rFonts w:eastAsia="Times New Roman" w:cs="Verdana" w:ascii="Verdana" w:hAnsi="Verdana"/>
          <w:color w:val="000000"/>
          <w:sz w:val="16"/>
          <w:szCs w:val="16"/>
          <w:lang w:eastAsia="es-AR"/>
        </w:rPr>
        <w:t>: Toda telecomunicación transmitida por ondas radioeléctrica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Radiodifusión: </w:t>
      </w:r>
      <w:r>
        <w:rPr>
          <w:rFonts w:eastAsia="Times New Roman" w:cs="Verdana" w:ascii="Verdana" w:hAnsi="Verdana"/>
          <w:color w:val="000000"/>
          <w:sz w:val="16"/>
          <w:szCs w:val="16"/>
          <w:lang w:eastAsia="es-AR"/>
        </w:rPr>
        <w:t>La forma de radiocomunicación destinada a la transmisión de señales para ser recibidas por el público en general, o determinable. Estas transmisiones pueden incluir programas sonoros, de televisión y/u otros géneros de emisión, y su recepción podrá ser efectuada por aparatos fijos o móvile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Radiodifusión abierta</w:t>
      </w:r>
      <w:r>
        <w:rPr>
          <w:rFonts w:eastAsia="Times New Roman" w:cs="Verdana" w:ascii="Verdana" w:hAnsi="Verdana"/>
          <w:color w:val="000000"/>
          <w:sz w:val="16"/>
          <w:szCs w:val="16"/>
          <w:lang w:eastAsia="es-AR"/>
        </w:rPr>
        <w:t>: Toda forma de radiocomunicación primordialmente unidireccional destinada a la transmisión de señales para ser recibidas por el público en general de manera libre y gratuita, mediante la utilización del espectro radioeléctric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Radiodifusión móvil</w:t>
      </w:r>
      <w:r>
        <w:rPr>
          <w:rFonts w:eastAsia="Times New Roman" w:cs="Verdana" w:ascii="Verdana" w:hAnsi="Verdana"/>
          <w:color w:val="000000"/>
          <w:sz w:val="16"/>
          <w:szCs w:val="16"/>
          <w:lang w:eastAsia="es-AR"/>
        </w:rPr>
        <w:t>: Toda forma de radiocomunicación primordialmente unidireccional destinada a la transmisión de señales audiovisuales mediante la utilización del espectro radioeléctrico para la recepción simultánea de programas sobre la base de un horario de programación, apta para recibir el servicio en terminales móviles, debiendo los licenciatarios ser operadores que podrán ofrecer el servicio en condiciones de acceso abierto o de modo combinado o híbrido en simultáneo con servicios por suscripción distintos a la recepción fija por suscrip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Radiodifusión por suscripción</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ón derogada por art. 22 del </w:t>
      </w:r>
      <w:hyperlink r:id="rId2">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Radiodifusión por suscripción con uso de espectro radioeléctrico</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ón derogada por art. 22 del </w:t>
      </w:r>
      <w:hyperlink r:id="rId3">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Radiodifusión por suscripción mediante vínculo físico</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ón derogada por art. 22 del </w:t>
      </w:r>
      <w:hyperlink r:id="rId4">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Radiodifusión sonora</w:t>
      </w:r>
      <w:r>
        <w:rPr>
          <w:rFonts w:eastAsia="Times New Roman" w:cs="Verdana" w:ascii="Verdana" w:hAnsi="Verdana"/>
          <w:color w:val="000000"/>
          <w:sz w:val="16"/>
          <w:szCs w:val="16"/>
          <w:lang w:eastAsia="es-AR"/>
        </w:rPr>
        <w:t>: Toda forma de radiocomunicación primordialmente unidireccional destinada a la transmisión de señales de audio sobre la base de un horario de programación, para ser recibidas por el público en general de manera libre y gratuita, mediante la utilización del espectro radioeléctric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Radiodifusión televisiva</w:t>
      </w:r>
      <w:r>
        <w:rPr>
          <w:rFonts w:eastAsia="Times New Roman" w:cs="Verdana" w:ascii="Verdana" w:hAnsi="Verdana"/>
          <w:color w:val="000000"/>
          <w:sz w:val="16"/>
          <w:szCs w:val="16"/>
          <w:lang w:eastAsia="es-AR"/>
        </w:rPr>
        <w:t>: Toda forma de radiocomunicación primordialmente unidireccional destinada a la transmisión de señales audiovisuales con o sin sonido, para el visionado simultáneo de programas sobre la base de un horario de programación, para ser recibidas por el público en general, mediante la utilización del espectro radioeléctric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Red de emisoras</w:t>
      </w:r>
      <w:r>
        <w:rPr>
          <w:rFonts w:eastAsia="Times New Roman" w:cs="Verdana" w:ascii="Verdana" w:hAnsi="Verdana"/>
          <w:color w:val="000000"/>
          <w:sz w:val="16"/>
          <w:szCs w:val="16"/>
          <w:lang w:eastAsia="es-AR"/>
        </w:rPr>
        <w:t>: Conjunto de estaciones vinculadas por medios físicos o radioeléctricos que transmiten simultáneamente un programa de la estación de origen, denominado cabece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Servicio de radiodifusión televisiva a pedido o a demanda</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inición derogada por art. 22 del </w:t>
      </w:r>
      <w:hyperlink r:id="rId5">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Señal</w:t>
      </w:r>
      <w:r>
        <w:rPr>
          <w:rFonts w:eastAsia="Times New Roman" w:cs="Verdana" w:ascii="Verdana" w:hAnsi="Verdana"/>
          <w:color w:val="000000"/>
          <w:sz w:val="16"/>
          <w:szCs w:val="16"/>
          <w:lang w:eastAsia="es-AR"/>
        </w:rPr>
        <w:t>: Contenido empaquetado de programas producido para su distribución por medio de servicios de comunicación audiovisual.</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Señal de origen nacional</w:t>
      </w:r>
      <w:r>
        <w:rPr>
          <w:rFonts w:eastAsia="Times New Roman" w:cs="Verdana" w:ascii="Verdana" w:hAnsi="Verdana"/>
          <w:color w:val="000000"/>
          <w:sz w:val="16"/>
          <w:szCs w:val="16"/>
          <w:lang w:eastAsia="es-AR"/>
        </w:rPr>
        <w:t>: Contenido empaquetado de programas producido con la finalidad de ser distribuidos para su difusión mediante vínculo físico, o radioeléctrico terrestre o satelitales abiertos o codificados, que contiene en su programación un mínimo del sesenta por ciento (60%) de producción nacional por cada media jornada de programación.</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Señal extranjera</w:t>
      </w:r>
      <w:r>
        <w:rPr>
          <w:rFonts w:eastAsia="Times New Roman" w:cs="Verdana" w:ascii="Verdana" w:hAnsi="Verdana"/>
          <w:color w:val="000000"/>
          <w:sz w:val="16"/>
          <w:szCs w:val="16"/>
          <w:lang w:eastAsia="es-AR"/>
        </w:rPr>
        <w:t>: Contenido empaquetado de programas que posee menos del sesenta por ciento (60%) de producción nacional por cada media jornada de programación.</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Señal regional</w:t>
      </w:r>
      <w:r>
        <w:rPr>
          <w:rFonts w:eastAsia="Times New Roman" w:cs="Verdana" w:ascii="Verdana" w:hAnsi="Verdana"/>
          <w:color w:val="000000"/>
          <w:sz w:val="16"/>
          <w:szCs w:val="16"/>
          <w:lang w:eastAsia="es-AR"/>
        </w:rPr>
        <w:t>: La producida mediante la asociación de licenciatarios cuyas áreas de prestación cuenten cada una de ellas con menos de seis mil (6.000) habitantes y se encuentren vinculadas entre sí por motivos históricos, geográficos y/o económicos. La producción de una señal regional deberá efectuarse conforme los criterios establecidos para la producción local, incluyendo una adecuada representación de trabajadores, contenidos y producciones locales de las áreas de prestación en las que la señal es distribuida</w:t>
      </w:r>
      <w:r>
        <w:rPr>
          <w:rFonts w:eastAsia="Times New Roman" w:cs="Verdana" w:ascii="Verdana" w:hAnsi="Verdana"/>
          <w:color w:val="000000"/>
          <w:sz w:val="16"/>
          <w:szCs w:val="16"/>
          <w:vertAlign w:val="superscript"/>
          <w:lang w:eastAsia="es-AR"/>
        </w:rPr>
        <w:t>20</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Telefilme: </w:t>
      </w:r>
      <w:r>
        <w:rPr>
          <w:rFonts w:eastAsia="Times New Roman" w:cs="Verdana" w:ascii="Verdana" w:hAnsi="Verdana"/>
          <w:color w:val="000000"/>
          <w:sz w:val="16"/>
          <w:szCs w:val="16"/>
          <w:lang w:eastAsia="es-AR"/>
        </w:rPr>
        <w:t>Obra audiovisual con unidad temática producida y editada especialmente para su transmisión televisiva, en las condiciones que fije la reglamen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br/>
      </w:r>
      <w:r>
        <w:rPr>
          <w:rFonts w:eastAsia="Times New Roman" w:cs="Verdana" w:ascii="Verdana" w:hAnsi="Verdana"/>
          <w:color w:val="000000"/>
          <w:sz w:val="15"/>
          <w:szCs w:val="15"/>
          <w:vertAlign w:val="superscript"/>
          <w:lang w:eastAsia="es-AR"/>
        </w:rPr>
        <w:t>12</w:t>
      </w:r>
      <w:r>
        <w:rPr>
          <w:rFonts w:eastAsia="Times New Roman" w:cs="Verdana" w:ascii="Verdana" w:hAnsi="Verdana"/>
          <w:color w:val="000000"/>
          <w:sz w:val="15"/>
          <w:szCs w:val="15"/>
          <w:lang w:eastAsia="es-AR"/>
        </w:rPr>
        <w:t> Iglesia y Pueblos Originarios.</w:t>
        <w:br/>
      </w:r>
      <w:r>
        <w:rPr>
          <w:rFonts w:eastAsia="Times New Roman" w:cs="Verdana" w:ascii="Verdana" w:hAnsi="Verdana"/>
          <w:color w:val="000000"/>
          <w:sz w:val="15"/>
          <w:szCs w:val="15"/>
          <w:vertAlign w:val="superscript"/>
          <w:lang w:eastAsia="es-AR"/>
        </w:rPr>
        <w:t>13</w:t>
      </w:r>
      <w:r>
        <w:rPr>
          <w:rFonts w:eastAsia="Times New Roman" w:cs="Verdana" w:ascii="Verdana" w:hAnsi="Verdana"/>
          <w:color w:val="000000"/>
          <w:sz w:val="15"/>
          <w:szCs w:val="15"/>
          <w:lang w:eastAsia="es-AR"/>
        </w:rPr>
        <w:t> SAT.</w:t>
        <w:br/>
      </w:r>
      <w:r>
        <w:rPr>
          <w:rFonts w:eastAsia="Times New Roman" w:cs="Verdana" w:ascii="Verdana" w:hAnsi="Verdana"/>
          <w:color w:val="000000"/>
          <w:sz w:val="15"/>
          <w:szCs w:val="15"/>
          <w:vertAlign w:val="superscript"/>
          <w:lang w:eastAsia="es-AR"/>
        </w:rPr>
        <w:t>14 </w:t>
      </w:r>
      <w:r>
        <w:rPr>
          <w:rFonts w:eastAsia="Times New Roman" w:cs="Verdana" w:ascii="Verdana" w:hAnsi="Verdana"/>
          <w:color w:val="000000"/>
          <w:sz w:val="15"/>
          <w:szCs w:val="15"/>
          <w:lang w:eastAsia="es-AR"/>
        </w:rPr>
        <w:t>AMARC; FARCO; Red Nacional de Medios Alternativos, Asociación de Frecuencia Modulada, Entre Ríos, Noticiero Popular, Radio UTN.</w:t>
        <w:br/>
      </w:r>
      <w:r>
        <w:rPr>
          <w:rFonts w:eastAsia="Times New Roman" w:cs="Verdana" w:ascii="Verdana" w:hAnsi="Verdana"/>
          <w:color w:val="000000"/>
          <w:sz w:val="15"/>
          <w:szCs w:val="15"/>
          <w:vertAlign w:val="superscript"/>
          <w:lang w:eastAsia="es-AR"/>
        </w:rPr>
        <w:t>15</w:t>
      </w:r>
      <w:r>
        <w:rPr>
          <w:rFonts w:eastAsia="Times New Roman" w:cs="Verdana" w:ascii="Verdana" w:hAnsi="Verdana"/>
          <w:color w:val="000000"/>
          <w:sz w:val="15"/>
          <w:szCs w:val="15"/>
          <w:lang w:eastAsia="es-AR"/>
        </w:rPr>
        <w:t> COSITMECOS.</w:t>
        <w:br/>
      </w:r>
      <w:r>
        <w:rPr>
          <w:rFonts w:eastAsia="Times New Roman" w:cs="Verdana" w:ascii="Verdana" w:hAnsi="Verdana"/>
          <w:color w:val="000000"/>
          <w:sz w:val="15"/>
          <w:szCs w:val="15"/>
          <w:vertAlign w:val="superscript"/>
          <w:lang w:eastAsia="es-AR"/>
        </w:rPr>
        <w:t>16</w:t>
      </w:r>
      <w:r>
        <w:rPr>
          <w:rFonts w:eastAsia="Times New Roman" w:cs="Verdana" w:ascii="Verdana" w:hAnsi="Verdana"/>
          <w:color w:val="000000"/>
          <w:sz w:val="15"/>
          <w:szCs w:val="15"/>
          <w:lang w:eastAsia="es-AR"/>
        </w:rPr>
        <w:t> CAPIT.</w:t>
        <w:br/>
      </w:r>
      <w:r>
        <w:rPr>
          <w:rFonts w:eastAsia="Times New Roman" w:cs="Verdana" w:ascii="Verdana" w:hAnsi="Verdana"/>
          <w:color w:val="000000"/>
          <w:sz w:val="15"/>
          <w:szCs w:val="15"/>
          <w:vertAlign w:val="superscript"/>
          <w:lang w:eastAsia="es-AR"/>
        </w:rPr>
        <w:t>17</w:t>
      </w:r>
      <w:r>
        <w:rPr>
          <w:rFonts w:eastAsia="Times New Roman" w:cs="Verdana" w:ascii="Verdana" w:hAnsi="Verdana"/>
          <w:color w:val="000000"/>
          <w:sz w:val="15"/>
          <w:szCs w:val="15"/>
          <w:lang w:eastAsia="es-AR"/>
        </w:rPr>
        <w:t> COSITMECOS, Subsecretario de Planificación de la Municipalidad de San Fernando.</w:t>
        <w:br/>
      </w:r>
      <w:r>
        <w:rPr>
          <w:rFonts w:eastAsia="Times New Roman" w:cs="Verdana" w:ascii="Verdana" w:hAnsi="Verdana"/>
          <w:color w:val="000000"/>
          <w:sz w:val="15"/>
          <w:szCs w:val="15"/>
          <w:vertAlign w:val="superscript"/>
          <w:lang w:eastAsia="es-AR"/>
        </w:rPr>
        <w:t>18</w:t>
      </w:r>
      <w:r>
        <w:rPr>
          <w:rFonts w:eastAsia="Times New Roman" w:cs="Verdana" w:ascii="Verdana" w:hAnsi="Verdana"/>
          <w:color w:val="000000"/>
          <w:sz w:val="15"/>
          <w:szCs w:val="15"/>
          <w:lang w:eastAsia="es-AR"/>
        </w:rPr>
        <w:t> CAPIT.</w:t>
        <w:br/>
      </w:r>
      <w:r>
        <w:rPr>
          <w:rFonts w:eastAsia="Times New Roman" w:cs="Verdana" w:ascii="Verdana" w:hAnsi="Verdana"/>
          <w:color w:val="000000"/>
          <w:sz w:val="15"/>
          <w:szCs w:val="15"/>
          <w:vertAlign w:val="superscript"/>
          <w:lang w:eastAsia="es-AR"/>
        </w:rPr>
        <w:t>19</w:t>
      </w:r>
      <w:r>
        <w:rPr>
          <w:rFonts w:eastAsia="Times New Roman" w:cs="Verdana" w:ascii="Verdana" w:hAnsi="Verdana"/>
          <w:color w:val="000000"/>
          <w:sz w:val="15"/>
          <w:szCs w:val="15"/>
          <w:lang w:eastAsia="es-AR"/>
        </w:rPr>
        <w:t> CAPIT.</w:t>
        <w:br/>
      </w:r>
      <w:r>
        <w:rPr>
          <w:rFonts w:eastAsia="Times New Roman" w:cs="Verdana" w:ascii="Verdana" w:hAnsi="Verdana"/>
          <w:color w:val="000000"/>
          <w:sz w:val="15"/>
          <w:szCs w:val="15"/>
          <w:vertAlign w:val="superscript"/>
          <w:lang w:eastAsia="es-AR"/>
        </w:rPr>
        <w:t>20</w:t>
      </w:r>
      <w:r>
        <w:rPr>
          <w:rFonts w:eastAsia="Times New Roman" w:cs="Verdana" w:ascii="Verdana" w:hAnsi="Verdana"/>
          <w:color w:val="000000"/>
          <w:sz w:val="15"/>
          <w:szCs w:val="15"/>
          <w:lang w:eastAsia="es-AR"/>
        </w:rPr>
        <w:t> Reducir los desequilibrios dentro del país que afectan a los medios de comunicación, en particular en lo que respecta a la infraestructura, los recursos técnicos y el desarrollo de las capacidades humanas, aprovechando todas las ventajas que ofrecen las TIC al respecto. Foro Misiones- SOL PRODUCC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misión a otras definiciones</w:t>
      </w:r>
      <w:r>
        <w:rPr>
          <w:rFonts w:eastAsia="Times New Roman" w:cs="Verdana" w:ascii="Verdana" w:hAnsi="Verdana"/>
          <w:color w:val="000000"/>
          <w:sz w:val="16"/>
          <w:szCs w:val="16"/>
          <w:lang w:eastAsia="es-AR"/>
        </w:rPr>
        <w:t>. Para la interpretación de los vocablos y conceptos técnicos que no estén previstos en la presente, se tendrán en cuenta las definiciones contenidas en la Ley Nacional de Telecomunicaciones 19.798, su reglamentación y los tratados internacionales, de telecomunicaciones o radiodifusión en los que la República Argentina sea par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ervicios conexos</w:t>
      </w:r>
      <w:r>
        <w:rPr>
          <w:rFonts w:eastAsia="Times New Roman" w:cs="Verdana" w:ascii="Verdana" w:hAnsi="Verdana"/>
          <w:color w:val="000000"/>
          <w:sz w:val="16"/>
          <w:szCs w:val="16"/>
          <w:lang w:eastAsia="es-AR"/>
        </w:rPr>
        <w:t>. La prestación de servicios conexos tales como los telemáticos, de provisión, de transporte o de acceso a información, por parte de titulares de servicios de radiodifusión o de terceros autorizados por éstos, mediante el uso de sus vínculos físicos, radioeléctricos o satelitales, es libre y sujeta al acuerdo necesario de partes entre proveedor y transportista conforme las normas que reglamenten la actividad. Se consideran servicios conexos y habilitados a la prestación por los licenciatarios y autoriz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Teletex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Guía electrónica de programas, entendida como la información en soporte electrónico sobre los programas individuales de cada uno de los canales de radio o televisión, con capacidad para dar acceso directo a dichos canales o señales o a otros servicios conexos o acceso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6º</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revisión de servicios conexos fue incluida en un proyecto respaldado en las previsiones de las leyes y directivas europeas de sociedad de la información, que admiten el uso de tecnologías conexas, accesorias y complementarias a los servicios de radiodifusión, que tienen en dichos sitios sus leyes propias. Así por ejemplo la Directiva Europea Nº 20/ 2002.</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spectro radioeléctrico</w:t>
      </w:r>
      <w:r>
        <w:rPr>
          <w:rFonts w:eastAsia="Times New Roman" w:cs="Verdana" w:ascii="Verdana" w:hAnsi="Verdana"/>
          <w:color w:val="000000"/>
          <w:sz w:val="16"/>
          <w:szCs w:val="16"/>
          <w:lang w:eastAsia="es-AR"/>
        </w:rPr>
        <w:t>. La administración del espectro radioeléctrico, atento su carácter de bien público se efectuará en las condiciones fijadas por la presente ley y las normas y recomendaciones internacionales de la Unión Internacional de Telecomunicaciones u otros organismos pertin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rresponde al Poder Ejecutivo nacional, a través de la autoridad de aplicación de la presente ley, la administración, asignación, control y cuanto concierna a la gestión de los segmentos del espectro radioeléctrico destinados al servicio de radiodifusión. Los servicios de radiodifusión están sujetos a la jurisdicción fede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caso de asignación de espectro, la misma estará limitada a garantizar las condiciones para la prestación del servicio licenciado o autorizado, sin perjuicio de lo previsto en el artículo 6º de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7º</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ste sentido, la Relatoría de Libertad de Expresión de la OEA, en su Informe Anual de 2002, pone de manifiesto qu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4. (...) hay un aspecto tecnológico que no debe ser dejado de lado: para un mejor uso de las ondas de radio y televisión del espectro radioeléctrico, la Unión Internacional de Telecomunicaciones (UIT), distribuye grupos de frecuencias a los países, para que se encarguen de su administración en su territorio, de forma que, entre otras cosas, se eviten las interferencias entre servicios de telecomun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 Por lo expresado, la Relatoría entiende que los Estados en su función de administradores de las ondas del espectro radioeléctrico deben asignarlas de acuerdo a criterios democráticos que garanticen una igualdad de oportunidades a todos los individuos en el acceso a los mismos. Esto precisamente es lo que establece el Principio 12 de la Declaración de Principios de Libertad de Expre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S artículos 4º al 7º</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venios de la Unión Internacional de Telecomunicaciones y leyes ratificatorias que definen telecomunicaciones y radiodifusión. La reglamentación internacional sobre este tópico surge de los Convenios de la Unión Internacional de Telecomunicaciones, cuyo articulado específico, en la Recomendación 2 de la Resolución 69 UIT (incorporada a los Acuerdos de Ginebra de diciembre 1992 en Kyoto durante 1994) se expone: "teniendo en cuenta la Declaración de Derechos Humanos de 1948, la Conferencia de Plenipotenciarios de la Unión Internacional de las Telecomunicaciones, consciente de los nobles principios de la libre difusión de la información y que el derecho a la comunicación es un derecho básico de la comunidad RECOMIENDA: a los Estados parte que faciliten la libre difusión de información por los servicios de telecomun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artículo 1° apartado 11 se establece en la Constitución de la UIT que: "la Unión efectuará la atribución de frecuencias del espectro radioeléctrico y la adjudicación de frecuencias radioeléctricas y llevará el registro de las asignaciones de las frecuencias y las posiciones orbitales asociadas en la órbita de los satélites geoestacionarios, a fin de evitar toda interferencia perjudicial entre las estaciones de radiocomunicación de los distintos país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artículo 44 inciso 1 (apartado 195) se menciona que: "Los (Estados) procurarán limitar las frecuencias y el espectro utilizado al mínimo indispensable para obtener el funcionamiento satisfactorio de los servicios necesarios. A tal fin se esforzarán por aplicar los últimos adelantos de la técnica". En el inciso 2 (apartado 196): "En la utilización de bandas de frecuencias para las radiocomunicaciones, los Miembros tendrán en cuenta que las frecuencias y la órbita de los satélites geoestacionarios son recursos naturales limitados que deben utilizarse de forma racional, eficaz y económica, de conformidad con lo establecido en el Reglamento de Radiocomunicaciones, para permitir el acceso equitativo a esta órbita y a esas frecuencias a los diferentes países o grupos de países, teniendo en cuenta las necesidades especiales de los países en desarrollo y la situación geográfica de determinados país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definición de Comunicación Audiovisual está planteada recogiendo las preocupaciones a la Ronda de Doha y la Conferencia Ministerial de la OMC, donde se ha exigido que los servicios históricos de radiodifusión sonora y televisiva, así como la actividad de la televisión a demanda, la definición de publicidad y productora, por sus características y consecuencias en virtud de las cuales se las incluye, entre las que se alinean los servicios audiovisuales, se excluyan de la liberalización en el marco de la Ronda de negociación relativa al AGCS. En el mismo orden de ideas, en tanto nuestro país ha ratificado la Convención de la UNESCO sobre la Protección y Promoción de la Diversidad de las Expresiones Culturales, donde se afirma, en particular, «que las actividades, los bienes y los servicios culturales son de índole a la vez económica y cultural, porque son portadores de identidades, valores y significados, y por consiguiente no deben tratarse como si solo tuviesen un valor comercial», dichas circunstancias toman un valor prepondera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ara la concepción de producción nacional se siguió el criterio de la certificación del producto nacional que requiere SESENTA POR CIENTO (60%) del valor agregado. Para la definición de señal se tomó en consideración el proyecto de Ley General Audiovisual del Ministerio de Industria, Comercio y Turismo de España elaborado en el año 200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imismo, se incorporan precisiones terminológicas destinadas a la interpretación más eficiente y precisa de la ley, sobre todo en aquellas cuestiones derivadas de la incorporación de nuevas tecnologías o servicios, aún no explotadas pero en ciernes de ser puestas en la presencia pública, para lo cual se recopilaron modelos comparados de Estados Unidos y de la Unión Europea a esos efec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no particularmente importante es el de dividendo digital, receptado de la Unión Internacional de Telecomunicaciones, como resultado beneficioso de la implementación de los procesos de digitalización y que ofrecerá posibilidades de hacer más eficiente y democrático la utilización del espectro (Conferencia Regional de Radiocomunicaciones de la UIT (CRR 06)).</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definiciones vinculadas a la actividad publicitaria están inspiradas en la Directiva Europea 65/2007. Los conceptos de licencia, autorización y permiso están asentados en las posiciones mayoritarias de la doctrina y jurisprudencia del Derecho Administrativ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tra cuestión relevante es considerar los servicios de radiodifusión como primordialmente unidireccionales para facilitar la cabida en ellos de principios de interactividad que no desplacen la concepción de la oferta de programación como distintiva de la radiodifusión y admitan la existencia de aquellos complementos interactiv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rácter de la recepción</w:t>
      </w:r>
      <w:r>
        <w:rPr>
          <w:rFonts w:eastAsia="Times New Roman" w:cs="Verdana" w:ascii="Verdana" w:hAnsi="Verdana"/>
          <w:color w:val="000000"/>
          <w:sz w:val="16"/>
          <w:szCs w:val="16"/>
          <w:lang w:eastAsia="es-AR"/>
        </w:rPr>
        <w:t>. La recepción de las emisiones de radiodifusión abierta es gratuita. La recepción de las emisiones de radiodifusión por suscripción o abono podrá ser onerosa, en las condiciones que fije la reglamen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8º</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igue la definición de radiodifusión de la UIT como dirigida al público en general. Los servicios por abono en el derecho comparado suelen ser onerosos. Sin perjuicio de ello, el desarrollo de la televisión paga tiene en Argentina un estándar poco común en términos de tendido y alcance domiciliari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º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dioma</w:t>
      </w:r>
      <w:r>
        <w:rPr>
          <w:rFonts w:eastAsia="Times New Roman" w:cs="Verdana" w:ascii="Verdana" w:hAnsi="Verdana"/>
          <w:color w:val="000000"/>
          <w:sz w:val="16"/>
          <w:szCs w:val="16"/>
          <w:lang w:eastAsia="es-AR"/>
        </w:rPr>
        <w:t>. La programación que se emita a través de los servicios contemplados por esta ley, incluyendo los avisos publicitarios y los avances de programas, debe estar expresada en el idioma oficial o en los idiomas de los Pueblos Originarios</w:t>
      </w:r>
      <w:r>
        <w:rPr>
          <w:rFonts w:eastAsia="Times New Roman" w:cs="Verdana" w:ascii="Verdana" w:hAnsi="Verdana"/>
          <w:color w:val="000000"/>
          <w:sz w:val="16"/>
          <w:szCs w:val="16"/>
          <w:vertAlign w:val="superscript"/>
          <w:lang w:eastAsia="es-AR"/>
        </w:rPr>
        <w:t>21</w:t>
      </w:r>
      <w:r>
        <w:rPr>
          <w:rFonts w:eastAsia="Times New Roman" w:cs="Verdana" w:ascii="Verdana" w:hAnsi="Verdana"/>
          <w:color w:val="000000"/>
          <w:sz w:val="16"/>
          <w:szCs w:val="16"/>
          <w:lang w:eastAsia="es-AR"/>
        </w:rPr>
        <w:t>, con las siguientes excep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Programas dirigidos a públicos ubicados fuera de las frontera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rogramas destinados a la enseñanza de idiomas extranjer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Programas que se difundan en otro idioma y que sean simultáneamente traducidos o subtitul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Programación especial destinada a comunidades extranjeras habitantes o residentes en el paí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Programación originada en convenios de recipro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Las letras de las composiciones musicales, poéticas o literar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Las señales de alcance internacional que se reciban en el territori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_</w:t>
        <w:br/>
      </w:r>
      <w:r>
        <w:rPr>
          <w:rFonts w:eastAsia="Times New Roman" w:cs="Verdana" w:ascii="Verdana" w:hAnsi="Verdana"/>
          <w:color w:val="000000"/>
          <w:sz w:val="16"/>
          <w:szCs w:val="16"/>
          <w:vertAlign w:val="superscript"/>
          <w:lang w:eastAsia="es-AR"/>
        </w:rPr>
        <w:t>21</w:t>
      </w:r>
      <w:r>
        <w:rPr>
          <w:rFonts w:eastAsia="Times New Roman" w:cs="Verdana" w:ascii="Verdana" w:hAnsi="Verdana"/>
          <w:color w:val="000000"/>
          <w:sz w:val="16"/>
          <w:szCs w:val="16"/>
          <w:lang w:eastAsia="es-AR"/>
        </w:rPr>
        <w:t> </w:t>
      </w:r>
      <w:r>
        <w:rPr>
          <w:rFonts w:eastAsia="Times New Roman" w:cs="Verdana" w:ascii="Verdana" w:hAnsi="Verdana"/>
          <w:color w:val="000000"/>
          <w:sz w:val="15"/>
          <w:szCs w:val="15"/>
          <w:lang w:eastAsia="es-AR"/>
        </w:rPr>
        <w:t>Confederación Mapuche de Neuquén, Encuentro de organizaciones de los pueblos originarios: OCASTAFE, ASAMBLEA PUEBLO GUARANI, CONSEJO DE CACIQUE GUARANI, FEDERACION PILAGA, PUEBLO KOLLA DE LA PUNA, INTERTOBA, CONSEJO DE LA NACION TONOKOTE LLUTQUI., KEREIMBA IYAMBAE, UNION DE LOS PUEBLOS DE LA NACION DIAGUITA, CONFEDERACION MAPUCHE NEUQUINA, ONPIA, COORDINADORA PARLAMENTO MAPUCHE RIO NEGRO, MESA DE ORGANIZACION DE PUEBLOS ORIGINARIOS DE ALTE. BROWN, MALAL PINCHEIRA DE MENDOZA, COMUNIDAD HUARPE GUENTOTA, ORGANIZACION TERRITORIAL MAPUCHE TEHUELCHE DE PUEBLOS ORIGINARIOS. SANTA CRUZ, ORGANIZACION RANQUEL MAPUCHE DE LA PAMPA, ORGANIZACION DEL PUEBLO GUARANÍ.</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utoridade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Autoridad Federal de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24 del </w:t>
      </w:r>
      <w:hyperlink r:id="rId6">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se disuelve de pleno derecho la AUTORIDAD FEDERAL DE SERVICIOS DE COMUNICACIÓN AUDIOVISUAL (AFSCA) creada por la presente Ley.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Nota Infoleg: por art. 26 del </w:t>
      </w:r>
      <w:hyperlink r:id="rId7">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se establece que el ENACOM es continuador, a todos los efectos legales, de la AUTORIDAD FEDERAL DE SERVICIOS DE COMUNICACIÓN AUDIOVISUAL. Toda mención a la AUTORIDAD DE APLICACIÓN, a la AUTORIDAD FEDERAL DE SERVICIOS DE COMUNICACIÓN AUDIOVISUAL y a la AUTORIDAD FEDERAL DE TECNOLOGÍAS DE LA INFORMACIÓN Y LAS COMUNICACIONES que exista en la presente Ley, y en sus normas modificatorias y reglamentarias, incluidas las modificaciones establecidas en la norma de referencia, se entenderán referidas al ENTE NACIONAL DE COMUNICACIONES (ENACOM).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8">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32 del </w:t>
      </w:r>
      <w:hyperlink r:id="rId9">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Misiones y funciones</w:t>
      </w:r>
      <w:r>
        <w:rPr>
          <w:rFonts w:eastAsia="Times New Roman" w:cs="Verdana" w:ascii="Verdana" w:hAnsi="Verdana"/>
          <w:color w:val="000000"/>
          <w:sz w:val="16"/>
          <w:szCs w:val="16"/>
          <w:lang w:eastAsia="es-AR"/>
        </w:rPr>
        <w:t>. La Autoridad Federal de Servicios de Comunicación Audiovisual tendrá las siguientes misiones y fun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Aplicar, interpretar y hacer cumplir la presente ley y normas reglamentar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Elaborar y aprobar los reglamentos que regulen el funcionamiento del directo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Formar parte de las representaciones del Estado nacional que concurran ante los organismos internacionales que correspondan y participar en la elaboración y negociación de tratados, acuerdos o convenios internacionales de radiodifusión, telecomunicaciones en cuanto fuera pertinente por afectar las disposiciones de esta ley y los referidos a los procesos vinculados a los proyectos de la Sociedad de la Información y el Conocimiento, cuando correspondiere en conjunto con otras autoridades estatales con incumbencias temátic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 Elaborar y actualizar la Norma Nacional de Servicio y las normas técnicas que regulan la actividad, en conjunto con la autoridad regulatoria y la autoridad de aplicación en materia de telecomun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 Promover la participación de los servicios de comunicación audiovisual en el desarrollo de la Sociedad de la Información y el Conocimie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 Aprobar los proyectos técnicos de las estaciones de radiodifusión, otorgar la correspondiente habilitación y aprobar el inicio de las transmisiones regulares, en conjunto con la autoridad regulatoria y la autoridad de aplicación en materia de telecomun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 Elaborar y aprobar los pliegos de bases y condiciones para la adjudicación de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 Sustanciar los procedimientos para los concursos, adjudicación directa y autorización, según corresponda, para la explotación de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 Mantener actualizados los registros de consulta pública creados por esta ley, que deberán publicarse en el sitio de Internet de la Autoridad Federal de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0) Velar por el desarrollo de una sana competencia y la promoción de la existencia de los más diversos medios de comunicación que sea posible, para favorecer el ejercicio del derecho humano a la libertad de expresión y la comun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 Adjudicar y prorrogar, en los casos que corresponda, y declarar la caducidad de las licencias, permisos y autorizaciones, sujeto a control judicial pleno y oportuno, incluso cautel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 Fiscalizar y verificar el cumplimiento de las obligaciones previstas en la presente y los compromisos asumidos por los prestadores de los servicios de comunicación audiovisual y radiodifusión en los aspectos técnicos, legales, administrativos y de contenid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13) Promover y estimular la competencia y la inversión en el sector. Prevenir y desalentar las prácticas monopólicas, las conductas anticompetitivas, predatorias y/o de abuso de posición dominante en el marco de las funciones asignadas a este organismo u otros con competencia en la materia</w:t>
      </w:r>
      <w:r>
        <w:rPr>
          <w:rFonts w:eastAsia="Times New Roman" w:cs="Verdana" w:ascii="Verdana" w:hAnsi="Verdana"/>
          <w:color w:val="000000"/>
          <w:sz w:val="16"/>
          <w:szCs w:val="16"/>
          <w:vertAlign w:val="superscript"/>
          <w:lang w:eastAsia="es-AR"/>
        </w:rPr>
        <w:t>23</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 Aplicar las sanciones correspondientes por incumplimiento de la presente ley, sus reglamentaciones y sus actos administrativos, bajo control judicial pleno y oportuno, incluso cautel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 Declarar la ilegalidad de las estaciones y/o emisiones y promover la consecuente actuación judicial, incluso cautelar; adoptando las medidas necesarias para lograr el cese de las emisiones declaradas ileg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 Fiscalizar, percibir y administrar los fondos provenientes de gravámenes, tasas y multas, y administrar los bienes y recursos del organism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7) Resolver en instancia administrativa los recursos y reclamos del público u otras partes interesad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8) Modificar, sobre bases legales o técnicas, los parámetros técnicos asignados a una licencia, permiso o autorización, por los servicios registr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9) Garantizar el respeto a la Constitución Nacional, las leyes y Tratados Internacionales en los contenidos emitidos por los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0) Mantener y actualizar los registros públicos a que se refiere la pres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 Registrar y habilitar al personal técnico y de locución que se desempeñe en los servicios de radiodifusión y de comunicación audiovisual cuando fuere pertinente, así como proveer a su formación y capacitac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22) Recibir en sus delegaciones y canalizar las presentaciones dirigidas a la Defensoría del Público</w:t>
      </w:r>
      <w:r>
        <w:rPr>
          <w:rFonts w:eastAsia="Times New Roman" w:cs="Verdana" w:ascii="Verdana" w:hAnsi="Verdana"/>
          <w:color w:val="000000"/>
          <w:sz w:val="16"/>
          <w:szCs w:val="16"/>
          <w:vertAlign w:val="superscript"/>
          <w:lang w:eastAsia="es-AR"/>
        </w:rPr>
        <w:t>2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23) Crear y administrar el Fondo de Jerarquización del personal afectado a su funcionamiento</w:t>
      </w:r>
      <w:r>
        <w:rPr>
          <w:rFonts w:eastAsia="Times New Roman" w:cs="Verdana" w:ascii="Verdana" w:hAnsi="Verdana"/>
          <w:color w:val="000000"/>
          <w:sz w:val="16"/>
          <w:szCs w:val="16"/>
          <w:vertAlign w:val="superscript"/>
          <w:lang w:eastAsia="es-AR"/>
        </w:rPr>
        <w:t>2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4) Proveer los recursos necesarios para el funcionamiento del Consejo Federal de Comunicación Audiovisual.</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25) Ejercer su conducción administrativa y técnica</w:t>
      </w:r>
      <w:r>
        <w:rPr>
          <w:rFonts w:eastAsia="Times New Roman" w:cs="Verdana" w:ascii="Verdana" w:hAnsi="Verdana"/>
          <w:color w:val="000000"/>
          <w:sz w:val="16"/>
          <w:szCs w:val="16"/>
          <w:vertAlign w:val="superscript"/>
          <w:lang w:eastAsia="es-AR"/>
        </w:rPr>
        <w:t>26</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6) Establecer su estructura organizativa y fun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7) Elaborar el presupuesto anual de gastos, el cálculo de recursos y la cuenta de inver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8) Aceptar subsidios, legados y don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9) Comprar, gravar y vender bienes muebles e inmuebles, conforme la normativa vig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0) Celebrar toda clase de contratos y convenios de reciprocidad o de prestación de servicios con otros organismos, entidades o personas físicas o jurídicas, conforme la normativa vig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 Contratar créditos con arreglo a lo dispuesto por la normativa vig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 Nombrar, promover y remover a su pers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 Dictar los reglamentos, las resoluciones y las normas de procedimiento que resulten necesarios para el mejor ejercicio de sus fun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4) Responder a los requerimientos del Consejo Federal de Comunicación Audiovisual, del Defensor del Público, y de la Comisión Bicameral de Promoción y Seguimiento de la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5) Realizar periódicamente los estudios técnicos para evaluar el nivel y efectos de las emisiones radioeléctricas en el cuerpo humano y en el ambiente, al efecto de impedir todo tipo de emisiones que resulten nocivas a la salud o provoquen daño ambiental a los fines de ponerlo en conocimiento de las autoridades compet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Autoridad Federal de Servicios de Comunicación Audiovisual será objeto de control por parte de la Sindicatura General de la Nación y de la Auditoría General de la Nación. Es obligación permanente e inexcusable del directorio dar a sus actos publicidad y transparencia en materia de recursos, gastos, nombramientos de personal y contrat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23</w:t>
      </w:r>
      <w:r>
        <w:rPr>
          <w:rFonts w:eastAsia="Times New Roman" w:cs="Verdana" w:ascii="Verdana" w:hAnsi="Verdana"/>
          <w:color w:val="000000"/>
          <w:sz w:val="15"/>
          <w:szCs w:val="15"/>
          <w:lang w:eastAsia="es-AR"/>
        </w:rPr>
        <w:t> En respuesta a múltiples pedidos de federalizar la Defensoría, Liliana Córdoba, CEA, Córdoba; Alejandro Claudis, UNER; Edgardo Massarotti, Paraná; Bloque Senadores Justicialistas, Entre Ríos; Dr. Ernesto Salas López, Subsecretarío Gral. Gobierno, Tucumán; Néstor Banega, Entre Ríos; entre otros.</w:t>
        <w:br/>
      </w:r>
      <w:r>
        <w:rPr>
          <w:rFonts w:eastAsia="Times New Roman" w:cs="Verdana" w:ascii="Verdana" w:hAnsi="Verdana"/>
          <w:color w:val="000000"/>
          <w:sz w:val="15"/>
          <w:szCs w:val="15"/>
          <w:vertAlign w:val="superscript"/>
          <w:lang w:eastAsia="es-AR"/>
        </w:rPr>
        <w:t>24 </w:t>
      </w:r>
      <w:r>
        <w:rPr>
          <w:rFonts w:eastAsia="Times New Roman" w:cs="Verdana" w:ascii="Verdana" w:hAnsi="Verdana"/>
          <w:color w:val="000000"/>
          <w:sz w:val="15"/>
          <w:szCs w:val="15"/>
          <w:lang w:eastAsia="es-AR"/>
        </w:rPr>
        <w:t>En respuesta a múltiples pedidos de federalizar la Defensoría, Liliana Córdoba, CEA, Córdoba; Alejandro Claudis, UNER; Edgardo Massarotti, Paraná; Bloque Senadores Justicialistas, Entre Ríos; Dr. Ernesto Salas López, Subsecretario Gral. Gobierno, Tucumán; Néstor Banega, Entre Ríos; entre otros.</w:t>
        <w:br/>
      </w:r>
      <w:r>
        <w:rPr>
          <w:rFonts w:eastAsia="Times New Roman" w:cs="Verdana" w:ascii="Verdana" w:hAnsi="Verdana"/>
          <w:color w:val="000000"/>
          <w:sz w:val="15"/>
          <w:szCs w:val="15"/>
          <w:vertAlign w:val="superscript"/>
          <w:lang w:eastAsia="es-AR"/>
        </w:rPr>
        <w:t>25</w:t>
      </w:r>
      <w:r>
        <w:rPr>
          <w:rFonts w:eastAsia="Times New Roman" w:cs="Verdana" w:ascii="Verdana" w:hAnsi="Verdana"/>
          <w:color w:val="000000"/>
          <w:sz w:val="15"/>
          <w:szCs w:val="15"/>
          <w:lang w:eastAsia="es-AR"/>
        </w:rPr>
        <w:t> UPCN.</w:t>
        <w:br/>
      </w:r>
      <w:r>
        <w:rPr>
          <w:rFonts w:eastAsia="Times New Roman" w:cs="Verdana" w:ascii="Verdana" w:hAnsi="Verdana"/>
          <w:color w:val="000000"/>
          <w:sz w:val="15"/>
          <w:szCs w:val="15"/>
          <w:vertAlign w:val="superscript"/>
          <w:lang w:eastAsia="es-AR"/>
        </w:rPr>
        <w:t>26</w:t>
      </w:r>
      <w:r>
        <w:rPr>
          <w:rFonts w:eastAsia="Times New Roman" w:cs="Verdana" w:ascii="Verdana" w:hAnsi="Verdana"/>
          <w:color w:val="000000"/>
          <w:sz w:val="15"/>
          <w:szCs w:val="15"/>
          <w:lang w:eastAsia="es-AR"/>
        </w:rPr>
        <w:t> Los incisos 25 y sgtes. se incorporaron atento que la Propuesta original omitió enunciar las competencias de la Autoridad de aplicación en cuanto a su propio funcionamie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3</w:t>
      </w:r>
      <w:r>
        <w:rPr>
          <w:rFonts w:eastAsia="Times New Roman" w:cs="Verdana" w:ascii="Verdana" w:hAnsi="Verdana"/>
          <w:color w:val="000000"/>
          <w:sz w:val="16"/>
          <w:szCs w:val="16"/>
          <w:lang w:eastAsia="es-AR"/>
        </w:rPr>
        <w:t>. — </w:t>
      </w:r>
      <w:r>
        <w:rPr>
          <w:rFonts w:eastAsia="Times New Roman" w:cs="Verdana" w:ascii="Verdana" w:hAnsi="Verdana"/>
          <w:i/>
          <w:iCs/>
          <w:color w:val="000000"/>
          <w:sz w:val="16"/>
          <w:szCs w:val="16"/>
          <w:lang w:eastAsia="es-AR"/>
        </w:rPr>
        <w:t>(Artículo derogado por art. 32 del </w:t>
      </w:r>
      <w:hyperlink r:id="rId10">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4</w:t>
      </w:r>
      <w:r>
        <w:rPr>
          <w:rFonts w:eastAsia="Times New Roman" w:cs="Verdana" w:ascii="Verdana" w:hAnsi="Verdana"/>
          <w:color w:val="000000"/>
          <w:sz w:val="16"/>
          <w:szCs w:val="16"/>
          <w:lang w:eastAsia="es-AR"/>
        </w:rPr>
        <w:t>. — </w:t>
      </w:r>
      <w:r>
        <w:rPr>
          <w:rFonts w:eastAsia="Times New Roman" w:cs="Verdana" w:ascii="Verdana" w:hAnsi="Verdana"/>
          <w:i/>
          <w:iCs/>
          <w:color w:val="000000"/>
          <w:sz w:val="16"/>
          <w:szCs w:val="16"/>
          <w:lang w:eastAsia="es-AR"/>
        </w:rPr>
        <w:t>(Artículo derogado por art. 32 del </w:t>
      </w:r>
      <w:hyperlink r:id="rId11">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Consejo Federal de Comunicación Audiovisual</w:t>
      </w:r>
    </w:p>
    <w:p>
      <w:pPr>
        <w:pStyle w:val="Normal"/>
        <w:spacing w:lineRule="auto" w:line="240" w:before="133" w:after="267"/>
        <w:ind w:left="533" w:right="533" w:hanging="0"/>
        <w:jc w:val="cente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24 del </w:t>
      </w:r>
      <w:hyperlink r:id="rId12">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se disuelve de pleno derecho el CONSEJO FEDERAL DE COMUNICACIÓN AUDIOVISUAL creado por la presente Ley.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5</w:t>
      </w:r>
      <w:r>
        <w:rPr>
          <w:rFonts w:eastAsia="Times New Roman" w:cs="Verdana" w:ascii="Verdana" w:hAnsi="Verdana"/>
          <w:color w:val="000000"/>
          <w:sz w:val="16"/>
          <w:szCs w:val="16"/>
          <w:lang w:eastAsia="es-AR"/>
        </w:rPr>
        <w:t>. — </w:t>
      </w:r>
      <w:r>
        <w:rPr>
          <w:rFonts w:eastAsia="Times New Roman" w:cs="Verdana" w:ascii="Verdana" w:hAnsi="Verdana"/>
          <w:i/>
          <w:iCs/>
          <w:color w:val="000000"/>
          <w:sz w:val="16"/>
          <w:szCs w:val="16"/>
          <w:lang w:eastAsia="es-AR"/>
        </w:rPr>
        <w:t>(Artículo derogado por art. 32 del </w:t>
      </w:r>
      <w:hyperlink r:id="rId13">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6</w:t>
      </w:r>
      <w:r>
        <w:rPr>
          <w:rFonts w:eastAsia="Times New Roman" w:cs="Verdana" w:ascii="Verdana" w:hAnsi="Verdana"/>
          <w:color w:val="000000"/>
          <w:sz w:val="16"/>
          <w:szCs w:val="16"/>
          <w:lang w:eastAsia="es-AR"/>
        </w:rPr>
        <w:t>. — </w:t>
      </w:r>
      <w:r>
        <w:rPr>
          <w:rFonts w:eastAsia="Times New Roman" w:cs="Verdana" w:ascii="Verdana" w:hAnsi="Verdana"/>
          <w:i/>
          <w:iCs/>
          <w:color w:val="000000"/>
          <w:sz w:val="16"/>
          <w:szCs w:val="16"/>
          <w:lang w:eastAsia="es-AR"/>
        </w:rPr>
        <w:t>(Artículo derogado por art. 32 del </w:t>
      </w:r>
      <w:hyperlink r:id="rId14">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sejo Asesor de la Comunicación Audiovisual y la Infancia</w:t>
      </w:r>
      <w:r>
        <w:rPr>
          <w:rFonts w:eastAsia="Times New Roman" w:cs="Verdana" w:ascii="Verdana" w:hAnsi="Verdana"/>
          <w:color w:val="000000"/>
          <w:sz w:val="16"/>
          <w:szCs w:val="16"/>
          <w:lang w:eastAsia="es-AR"/>
        </w:rPr>
        <w:t>. La autoridad de aplicación deberá conformar un Consejo Asesor de la Comunicación Audiovisual y la Infancia, multidisciplinario, pluralista, y federal</w:t>
      </w:r>
      <w:r>
        <w:rPr>
          <w:rFonts w:eastAsia="Times New Roman" w:cs="Verdana" w:ascii="Verdana" w:hAnsi="Verdana"/>
          <w:color w:val="000000"/>
          <w:sz w:val="16"/>
          <w:szCs w:val="16"/>
          <w:vertAlign w:val="superscript"/>
          <w:lang w:eastAsia="es-AR"/>
        </w:rPr>
        <w:t>33</w:t>
      </w:r>
      <w:r>
        <w:rPr>
          <w:rFonts w:eastAsia="Times New Roman" w:cs="Verdana" w:ascii="Verdana" w:hAnsi="Verdana"/>
          <w:color w:val="000000"/>
          <w:sz w:val="16"/>
          <w:szCs w:val="16"/>
          <w:lang w:eastAsia="es-AR"/>
        </w:rPr>
        <w:t> integrado por personas y organizaciones sociales con reconocida trayectoria en el tema y por representantes de niños, niñas y adolesc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u funcionamiento será reglamentado por la autoridad de aplicación de la ley. El mismo tendrá entre sus fun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a elaboración de propuestas dirigidas a incrementar la calidad de la programación dirigida a los niños, niñas y adolesc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Establecer criterios y diagnósticos de contenidos recomendados o prioritarios y, asimismo, señalar los contenidos inconvenientes o dañinos para los niños, niñas y adolescentes, con el aval de argumentos teóricos y análisis empíric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Seleccionar con base en un modelo objetivo de evaluación, los proyectos que se presenten al Fondo de Fomento Concursable previsto en el artículo 153;</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Propiciar la realización de investigaciones y estudios sobre audiovisual e infancia y de programas de capacitación en la especial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Apoyar a los concursos, premios y festivales de cine, video y televisión para niños, niñas y adolescentes y los cursos, seminarios y actividades que aborden la relación entre audiovisual e infancia que se realicen en el país, así como los intercambios con otros festivales, eventos y centros de investigación internacionales, en el marco de los convenios sobre audiovisual y cooperación cultural suscriptos o a suscribirs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Promover una participación destacada de la República Argentina en las cumbres mundiales de medios para niños, niñas y adolescentes que se vienen realizando en distintos países del mundo de manera bianual y apoyar las acciones preparatorias que se realicen en el país a tal fi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Formular un plan de acción para el fortalecimiento de las Relaciones del Campo Audiovisual que comprende cine, televisión, video, videojuegos, informática y otros medios y soportes que utilicen el lenguaje audiovisual, con la cultura y la edu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Proponer a los representantes del sector ante el Consejo Consultivo Honorario de los Medios Públic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i) Promover la producción de contenidos para niños, niñas y adolescentes con discapacidad</w:t>
      </w:r>
      <w:r>
        <w:rPr>
          <w:rFonts w:eastAsia="Times New Roman" w:cs="Verdana" w:ascii="Verdana" w:hAnsi="Verdana"/>
          <w:color w:val="000000"/>
          <w:sz w:val="16"/>
          <w:szCs w:val="16"/>
          <w:vertAlign w:val="superscript"/>
          <w:lang w:eastAsia="es-AR"/>
        </w:rPr>
        <w:t>3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 Elaborar un Programa de Formación en Recepción Crítica de Medios y Tecnologías de la Información y las Comunicaciones, a fin d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Contribuir a la capacitación y actualización de los docentes para una apropiación crítica y creativa del audiovisual y las tecnologías de la información y las comunicaciones, en su carácter de campos de conocimiento y lenguajes crecientemente articulados entre sí.</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Formar las capacidades de análisis crítico, apreciación y comunicación audiovisual de los niños, niñas y adolescentes para que puedan ejercer sus derechos a la libertad de elección, de información y de expresión, en su calidad de ciudadanos y de públicos competentes de las obras audiovisuales nacionales e inter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Apoyar la creación y el funcionamiento de redes de niños, niñas y adolescentes en las que sus participantes puedan generar acciones autónomas de análisis y creación de sus propios discursos audiovisuales e instancias de circulación de los mismos, como parte inescindible de su formación integral y de su condición de ciudadan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 Aportar a la generación de condiciones de igualdad de oportunidades para el acceso a la información, conocimientos, aptitudes y tecnologías de la información y las comunicaciones que posibiliten la superación de la brecha digital y promuevan la inserción de los niños, niñas, adolescentes y jóvenes en la sociedad del conocimiento y el diálogo intercultural que ella recla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k) Monitorear el cumplimiento de la normativa vigente sobre el trabajo de los niños, niñas y adolescentes en la telev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 Establecer y concertar con los sectores de que se trate, criterios básicos para los contenidos de los mensajes publicitarios, de modo de evitar que éstos tengan un impacto negativo en la infancia y la juventud, teniendo en cuenta que una de las principales formas de aprendizaje de los niños es imitar lo que ve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17</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La incorporación de preceptos sobre la protección de la infancia y la adolescencia mediante un ámbito de consulta dentro de la Autoridad de aplicación guarda consistencia con la propuesta formulada por 10 PUNTOS PARA UNA TELEVISIÓN DE CALIDAD para nuestros niños, niñas y adolescentes</w:t>
      </w:r>
      <w:r>
        <w:rPr>
          <w:rFonts w:eastAsia="Times New Roman" w:cs="Verdana" w:ascii="Verdana" w:hAnsi="Verdana"/>
          <w:color w:val="000000"/>
          <w:sz w:val="16"/>
          <w:szCs w:val="16"/>
          <w:vertAlign w:val="superscript"/>
          <w:lang w:eastAsia="es-AR"/>
        </w:rPr>
        <w:t>3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br/>
      </w:r>
      <w:r>
        <w:rPr>
          <w:rFonts w:eastAsia="Times New Roman" w:cs="Verdana" w:ascii="Verdana" w:hAnsi="Verdana"/>
          <w:color w:val="000000"/>
          <w:sz w:val="15"/>
          <w:szCs w:val="15"/>
          <w:vertAlign w:val="superscript"/>
          <w:lang w:eastAsia="es-AR"/>
        </w:rPr>
        <w:t>33</w:t>
      </w:r>
      <w:r>
        <w:rPr>
          <w:rFonts w:eastAsia="Times New Roman" w:cs="Verdana" w:ascii="Verdana" w:hAnsi="Verdana"/>
          <w:color w:val="000000"/>
          <w:sz w:val="15"/>
          <w:szCs w:val="15"/>
          <w:lang w:eastAsia="es-AR"/>
        </w:rPr>
        <w:t> Sol Producciones.</w:t>
        <w:br/>
      </w:r>
      <w:r>
        <w:rPr>
          <w:rFonts w:eastAsia="Times New Roman" w:cs="Verdana" w:ascii="Verdana" w:hAnsi="Verdana"/>
          <w:color w:val="000000"/>
          <w:sz w:val="15"/>
          <w:szCs w:val="15"/>
          <w:vertAlign w:val="superscript"/>
          <w:lang w:eastAsia="es-AR"/>
        </w:rPr>
        <w:t>34 </w:t>
      </w:r>
      <w:r>
        <w:rPr>
          <w:rFonts w:eastAsia="Times New Roman" w:cs="Verdana" w:ascii="Verdana" w:hAnsi="Verdana"/>
          <w:color w:val="000000"/>
          <w:sz w:val="15"/>
          <w:szCs w:val="15"/>
          <w:lang w:eastAsia="es-AR"/>
        </w:rPr>
        <w:t>CO.NA.DIS.</w:t>
        <w:br/>
      </w:r>
      <w:r>
        <w:rPr>
          <w:rFonts w:eastAsia="Times New Roman" w:cs="Verdana" w:ascii="Verdana" w:hAnsi="Verdana"/>
          <w:color w:val="000000"/>
          <w:sz w:val="15"/>
          <w:szCs w:val="15"/>
          <w:vertAlign w:val="superscript"/>
          <w:lang w:eastAsia="es-AR"/>
        </w:rPr>
        <w:t>35</w:t>
      </w:r>
      <w:r>
        <w:rPr>
          <w:rFonts w:eastAsia="Times New Roman" w:cs="Verdana" w:ascii="Verdana" w:hAnsi="Verdana"/>
          <w:color w:val="000000"/>
          <w:sz w:val="15"/>
          <w:szCs w:val="15"/>
          <w:lang w:eastAsia="es-AR"/>
        </w:rPr>
        <w:t> Firmado por Asociación Civil las Otras Voces, Asociación Civil Nueva Mirada; Fund TV, Signis Argentina; SAVIAA (Sociedad Audiovisual para la Infancia y la Adolescencia Argentinas); CASACIDN, PERIODISMO SOCI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ÍTULO II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Comisión Bicameral de Promoción y Seguimiento de la Comunicación Audiovisu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misión Bicameral. </w:t>
      </w:r>
      <w:r>
        <w:rPr>
          <w:rFonts w:eastAsia="Times New Roman" w:cs="Verdana" w:ascii="Verdana" w:hAnsi="Verdana"/>
          <w:color w:val="000000"/>
          <w:sz w:val="16"/>
          <w:szCs w:val="16"/>
          <w:lang w:eastAsia="es-AR"/>
        </w:rPr>
        <w:t>Créase en el ámbito del Congreso de la Nación, la COMISIÓN BICAMERAL DE PROMOCIÓN Y SEGUIMIENTO DE LA COMUNICACIÓN AUDIOVISUAL, LAS TECNOLOGÍAS DE LAS TELECOMUNICACIONES Y LA DIGITALIZACIÓN, que tendrá el carácter de Comisión Permanente.</w:t>
        <w:br/>
        <w:br/>
        <w:t>La Comisión Bicameral se integrará por OCHO (8) senadores y OCHO (8) diputados nacionales, según resolución de cada Cámara. Dictará su propio reglamento.</w:t>
        <w:br/>
        <w:br/>
        <w:t>De entre sus miembros elegirán UN (1) presidente, UN (1) vicepresidente y UN (1) secretario; cargos que serán ejercidos anualmente en forma alternada por un representante de cada Cámara.</w:t>
        <w:br/>
        <w:br/>
        <w:t>La Comisión tendrá las siguientes competencias:</w:t>
        <w:br/>
        <w:br/>
        <w:t>a) Proponer al PODER EJECUTIVO NACIONAL, por resolución conjunta de ambas Cámaras los candidatos para la designación de:</w:t>
        <w:br/>
        <w:br/>
        <w:t>(i) TRES (3) miembros del Directorio del Ente Nacional de Comunicaciones (ENACOM), y TRES (3) miembros del Directorio de Radio y Televisión Argentina Sociedad del Estado, que serán seleccionados a propuesta de los bloques parlamentarios para cada uno de los Directorios, correspondiendo UNO (1) a la mayoría o primera minoría, UNO (1) a la segunda minoría y UNO (1) a la tercera minoría parlamentarias. En caso de que la conformación de las minorías difiera entre una y otra Cámara, se aplicará la que corresponda a la Cámara de Diputados.</w:t>
        <w:br/>
        <w:br/>
        <w:t>(ii) el titular de la Defensoría del Público de Servicios de Comunicación Audiovisual.</w:t>
        <w:br/>
        <w:br/>
        <w:t>b) Recibir y evaluar el informe presentado por el Consejo Consultivo Honorario de los Medios Públicos e informar a sus respectivos cuerpos orgánicos, dando a publicidad sus conclusiones.</w:t>
        <w:br/>
        <w:br/>
        <w:t>c) Velar por el cumplimiento de las disposiciones referidas a Radio y Televisión Argentina Sociedad del Estado.</w:t>
        <w:br/>
        <w:br/>
        <w:t>d) Evaluar el desempeño del Defensor del Público.</w:t>
        <w:br/>
        <w:br/>
        <w:t>e) Dictaminar sobre la remoción por incumplimiento o mal desempeño de su cargo al Defensor del Público; en un procedimiento en el que se haya garantizado en forma amplia el derecho de defensa, debiendo la resolución que se adopta al respecto estar debidamente fund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Artículo sustituido por art. 31 del </w:t>
      </w:r>
      <w:hyperlink r:id="rId15">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V</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Defensoría del Público de Servicios de Comunicación Audiovisu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fensoría del Público de Servicios de Comunicación Audiovisual</w:t>
      </w:r>
      <w:r>
        <w:rPr>
          <w:rFonts w:eastAsia="Times New Roman" w:cs="Verdana" w:ascii="Verdana" w:hAnsi="Verdana"/>
          <w:color w:val="000000"/>
          <w:sz w:val="16"/>
          <w:szCs w:val="16"/>
          <w:lang w:eastAsia="es-AR"/>
        </w:rPr>
        <w:t>. Créase la Defensoría del Público de Servicios de Comunicación Audiovisual, que tendrá las siguientes misiones y fun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Recibir y canalizar las consultas, reclamos y denuncias del público de la radio y la televisión y demás servicios regulados por la presente teniendo legitimación judicial y extrajudicial para actuar de oficio, por sí y/o en representación de terceros, ante toda clase de autoridad administrativa o judicial. No obstará a su legitimación judicial la existencia o no de causa individual, siendo su legitimación tanto subjetiva como objetiva y por los derechos de incidencia colectiva previstos expresa o implícitamente en la Constitución Nacional y otros que hacen al desarrollo del Estado democrático y social de derecho y a la forma republicana de gobiern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levar un registro de las consultas, reclamos y denuncias presentados por los usuarios en forma pública o privada y a través de los medios habilitados a tal efec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Convocar a las organizaciones intermedias públicas o privadas, centros de estudios e investigación u otras entidades de bien público en general, para crear un ámbito participativo de debate permanente sobre el desarrollo y funcionamiento de los medios de comunicac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d) Realizar un seguimiento de los reclamos y denuncias presentados e informar a las autoridades competentes, a los interesados, a la prensa y al público en general sobre sus resultados y publicar sus resultados</w:t>
      </w:r>
      <w:r>
        <w:rPr>
          <w:rFonts w:eastAsia="Times New Roman" w:cs="Verdana" w:ascii="Verdana" w:hAnsi="Verdana"/>
          <w:color w:val="000000"/>
          <w:sz w:val="16"/>
          <w:szCs w:val="16"/>
          <w:vertAlign w:val="superscript"/>
          <w:lang w:eastAsia="es-AR"/>
        </w:rPr>
        <w:t>37</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Presentar ante la Comisión Bicameral de Promoción y Seguimiento de la Comunicación Audiovisual un informe anual de sus actu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Convocar a audiencias públicas en diferentes regiones del país a efecto de evaluar el adecuado funcionamiento de los medios de radiodifusión y participar en aquellas previstas por la presente o convocadas por las autoridades en la mater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Proponer modificaciones de normas reglamentarias en las áreas vinculadas con su competencia o cuestionar judicialmente la legalidad o razonabilidad de las existentes o que se dicten en el futuro, sin plazo de caducidad, dejando a salvo el respeto a la autoridad de cosa juzgada jud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Formular recomendaciones públicas a las autoridades con competencia en materia de radiodifusión las cuales serán de tratamiento obligato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Representar los intereses del público y de la colectividad, en forma individual o en su conjunto, en sede administrativa o judicial, con legitimación procesal en virtud de la cual puede solicitar la anulación de actos generales o particulares, la emisión, modificación o sustitución de actos, y otras peticiones cautelares o de fondo necesarias para el mejor desempeño de su fun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Defensoría del Público de Servicios de Comunicación Audiovisual se expresará a través de recomendaciones públicas a los titulares, autoridades o profesionales de los medios de comunicación social contemplados en esta ley, o de presentaciones administrativas o judiciales en las que se les ordene ajustar sus comportamientos al ordenamiento jurídico en cuanto se aparten de él, en los casos ocurrent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Las delegaciones de la autoridad de aplicación deberán recibir actuaciones dirigidas a la Defensoría del Público de Servicios de Comunicación Audiovisual, remitiendo dichas actuaciones a la Defensoría en forma inmediata</w:t>
      </w:r>
      <w:r>
        <w:rPr>
          <w:rFonts w:eastAsia="Times New Roman" w:cs="Verdana" w:ascii="Verdana" w:hAnsi="Verdana"/>
          <w:color w:val="000000"/>
          <w:sz w:val="16"/>
          <w:szCs w:val="16"/>
          <w:vertAlign w:val="superscript"/>
          <w:lang w:eastAsia="es-AR"/>
        </w:rPr>
        <w:t>38</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19</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Defensoría del Público fue incorporada al Proyecto de Ley de Radiodifusión del Consejo para la Consolidación de la Democracia y recogida en proyectos posteriores. Existen figuras similares como la del Garante en la legislación italiana, el Defensor del Oyente y del Telespectador de Radio Televisión de Andalucí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tro supuesto es contemplar que cada estación radiodifusora tenga su propio defensor. En este sentido la legislación colombiana prevé en el artículo 11 de la ley 335 de 1996.— "Los operadores privados del servicio de televisión deberán reservar el CINCO POR CIENTO (5%) del total de su programación para presentación de programas de interés público y social. Uno de estos espacios se destinará a la defensoría del televidente. El defensor del televidente será designado por cada operador privado del servicio de telev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Corte Constitucional en Sentencia C— 350 del 29 de julio de 1997 declaró EXEQUIBLE el presente artículo en el entendido de que dicha norma no se refiere a ninguna forma de participación ciudadana, para la gestión y fiscalización del servicio público de la televisión, ni la desarrolla. Dicha forma de participación deberá ser regulada por el legislador en el menor tiempo posibl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br/>
      </w:r>
      <w:r>
        <w:rPr>
          <w:rFonts w:eastAsia="Times New Roman" w:cs="Verdana" w:ascii="Verdana" w:hAnsi="Verdana"/>
          <w:color w:val="000000"/>
          <w:sz w:val="15"/>
          <w:szCs w:val="15"/>
          <w:vertAlign w:val="superscript"/>
          <w:lang w:eastAsia="es-AR"/>
        </w:rPr>
        <w:t>37</w:t>
      </w:r>
      <w:r>
        <w:rPr>
          <w:rFonts w:eastAsia="Times New Roman" w:cs="Verdana" w:ascii="Verdana" w:hAnsi="Verdana"/>
          <w:color w:val="000000"/>
          <w:sz w:val="15"/>
          <w:szCs w:val="15"/>
          <w:lang w:eastAsia="es-AR"/>
        </w:rPr>
        <w:t> 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eminas, AMUNRA, legisladoras, Grupos Vulnerables, Unidad para la Erradicación de la Explotación Sexual Infantil (Secretaría de DDHH), Consejo Federal de DDHH, FM Azoteas, AMARC, Secretaría de DDHH de la Nación, Programa Juana Azurduy, Comunicación del Archivo Nacional de la Memoria.</w:t>
        <w:br/>
      </w:r>
      <w:r>
        <w:rPr>
          <w:rFonts w:eastAsia="Times New Roman" w:cs="Verdana" w:ascii="Verdana" w:hAnsi="Verdana"/>
          <w:color w:val="000000"/>
          <w:sz w:val="15"/>
          <w:szCs w:val="15"/>
          <w:vertAlign w:val="superscript"/>
          <w:lang w:eastAsia="es-AR"/>
        </w:rPr>
        <w:t>38 </w:t>
      </w:r>
      <w:r>
        <w:rPr>
          <w:rFonts w:eastAsia="Times New Roman" w:cs="Verdana" w:ascii="Verdana" w:hAnsi="Verdana"/>
          <w:color w:val="000000"/>
          <w:sz w:val="15"/>
          <w:szCs w:val="15"/>
          <w:lang w:eastAsia="es-AR"/>
        </w:rPr>
        <w:t>En respuesta a múltiples pedidos de federalizar la Defensoría, Liliana Córdoba, CEA, Córdoba; Alejandro Claudis, UNER; Edgardo Massarotti, Paraná; Bloque Senadores Justicialistas, Entre Ríos; Dr. Ernesto Salas López, Subsecretarío Gral. Gobierno, Tucumán; Néstor Banega, Entre Ríos; entre otr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itular de la Defensoría del Público</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quisitos</w:t>
      </w:r>
      <w:r>
        <w:rPr>
          <w:rFonts w:eastAsia="Times New Roman" w:cs="Verdana" w:ascii="Verdana" w:hAnsi="Verdana"/>
          <w:color w:val="000000"/>
          <w:sz w:val="16"/>
          <w:szCs w:val="16"/>
          <w:lang w:eastAsia="es-AR"/>
        </w:rPr>
        <w:t>. El titular de la Defensoría del Público será designado por resolución conjunta de ambas Cámaras, a propuesta de la Comisión Bicameral de Promoción y Seguimiento de la Comunicación Audiovisual, debiendo reunir los mismos requisitos que los exigidos para integrar el directorio de la Autoridad Federal de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vio a la designación, el Congreso de la Nación deberá publicar el nombre y los antecedentes curriculares de la persona propuesta para la Defensoría del Público y garantizar los mecanismos suficientes para que los ciudadanos en general, las organizaciones no gubernamentales, los colegios y asociaciones profesionales, las entidades académicas y de derechos humanos, puedan presentar las posturas, observaciones y circunstancias que consideren de interés expresar respecto del candida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u mandato será de cuatro (4) años, pudiendo ser renovado por única vez.</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Defensor del Público no podrá tener intereses o vínculos con los asuntos bajo su órbita en las condiciones de la ley 25.18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drá ser removido por incumplimiento o mal desempeño de su cargo por el Congreso de la Nación, previo dictamen de la Comisión Bicameral de Promoción y Seguimiento de la Comunicación Audiovisual, en un procedimiento en el que se haya garantizado en forma amplia el derecho de defensa, debiendo la resolución que se adopta al respecto estar debidamente fund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u ámbito de actuación y dependencia orgánica será la Comisión Bicameral de Promoción y Seguimiento de la Comunicación Audiovisual, debiendo aplicar en su actuación el procedimiento reglado por la ley 24.284 en lo pertin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20</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reconocen instancias similares en el funcionamiento de institutos que rinden con habitualidad a comisiones bicamerales, tal como la del Defensor del Pueblo.</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I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stación de la actividad de los servicios de comunicación audiovisu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Prestadores de los servicios de comunicación audiovisu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estadores</w:t>
      </w:r>
      <w:r>
        <w:rPr>
          <w:rFonts w:eastAsia="Times New Roman" w:cs="Verdana" w:ascii="Verdana" w:hAnsi="Verdana"/>
          <w:color w:val="000000"/>
          <w:sz w:val="16"/>
          <w:szCs w:val="16"/>
          <w:lang w:eastAsia="es-AR"/>
        </w:rPr>
        <w:t>. Los servicios previstos por esta ley serán operados por tres (3) tipos de prestadores: de gestión estatal, gestión privada con fines de lucro y gestión privada sin fines de lucro. Son titulares de este derech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Personas de derecho público estatal y no estat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ersonas de existencia visible o de existencia ideal, de derecho privado, con o sin fines de lucr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2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existencia de tres franjas de la actividad radiodifusora sin condicionamientos que violen estándares de libertad de expresión responde a múltiples e históricas demandas que en el país recién fueron reparadas por la ley 26.053. No obstante, parece importante recoger que en la reciente reunión de los Relatores de Libertad de Expresión en la mencionada Declaración Conjunta sobre la Diversidad en la Radiodifusión (Amsterdam, diciembre de 2007), se expresó: "Los diferentes tipos de medios de comunicación — comerciales, de servicios públicos y comunitarios — deben ser capaces de operar en, y tener acceso equitativo a todas las plataformas de transmisión disponibles. Las medidas especificas para promover la diversidad pueden incluir el reservar frecuencias adecuadas para diferentes tipos de medios, contar con must-carry rules (sobre el deber de transmisión), requerir que tanto las tecnologías de distribución como las de recepción sean complementarias y/o interoperables, inclusive a través de las fronteras nacionales, y proveer acceso no discriminatorio a servicios de ayuda, tales como guías de programación electrónica.</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n un estudio presentado en septiembre de 2007 por el Parlamento Europeo</w:t>
      </w:r>
      <w:r>
        <w:rPr>
          <w:rFonts w:eastAsia="Times New Roman" w:cs="Verdana" w:ascii="Verdana" w:hAnsi="Verdana"/>
          <w:color w:val="000000"/>
          <w:sz w:val="16"/>
          <w:szCs w:val="16"/>
          <w:vertAlign w:val="superscript"/>
          <w:lang w:eastAsia="es-AR"/>
        </w:rPr>
        <w:t>39</w:t>
      </w:r>
      <w:r>
        <w:rPr>
          <w:rFonts w:eastAsia="Times New Roman" w:cs="Verdana" w:ascii="Verdana" w:hAnsi="Verdana"/>
          <w:color w:val="000000"/>
          <w:sz w:val="16"/>
          <w:szCs w:val="16"/>
          <w:lang w:eastAsia="es-AR"/>
        </w:rPr>
        <w:t>, titulado El Estado de los medios comunitarios en la Unión Europea se advierte sobre la importancia del reconocimiento legal de los medios comunitarios. La investigación muestra que el reconocimiento de dicho status legal posibilita a las organizaciones de los medios comunitarios a comprometerse con las reglas de las autoridades regulatorias, asociarse con otras organizaciones, establecer alianzas como así también contar con anunciantes, lo cual contribuye a su desarrollo sustentabl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r su parte la Declaración de Principios de Ginebra 2003 de la Cumbre Mundial de la Sociedad de la Información, declaró la necesidad de "fomentar la diversidad de regímenes de propiedad de los medios de comunicación" y la Convención sobre Diversidad Cultural de la UNESCO (2005) establece que los Estados tienen la obligación y el derecho de "adoptar medidas para promover la diversidad de los medios de comunicación so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mismo orden de ideas, la Corte Interamericana de Derechos Humanos en la Opinión Consultiva 5/85 tiene dicho: 85 "...en principio la libertad de expresión requiere que los medios de comunicación estén virtualmente abiertos a todos sin discriminación o, más exactamente, que no haya individuos o grupos que a priori, estén excluidos del acceso a tales medios, exige igualmente ciertas condiciones respecto de estos, de manera que, en la práctica, sean verdaderos instrumentos de esa libertad y no vehículos para restringirla. Son los medios de comunicación social los que sirven para materializar el ejercicio de la libertad de expresión, de tal modo que sus condiciones de funcionamiento deben adecuarse a los requerimientos de esa libertad. Para ello es indispensable la pluralidad de medios y la prohibición de todo monopolio respecto de ellos, cualquiera fuera la forma que pretenda adopt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ve también recogida esta tesitura de universalidad de medios y sujetos por la Corte Interamericana de Derechos Humanos, cuando subraya, con arreglo al art. 13 del Pacto antes trascripto, las dimensiones individuales y sociales de la libertad de expresión: "así como comprende el derecho de cada uno a tratar de comunicar a los otros sus propios puntos de vista implica también el derecho de todos a conocer opiniones y noticias. Para el ciudadano común tiene tanta importancia el conocimiento de la opinión ajena o de la información que disponen otros como el derecho a difundir la propia"... y también: "La libertad de prensa no se agota en el reconocimiento teórico del derecho a hablar o escribir, sino que comprende, inseparablemente, el derecho a utilizar cualquier medio apropiado para difundir el pensamiento y hacerlo llegar al mayor número de destinatarios..." (Opinión Consultiva 5/85, Cons. 3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imismo, la Corte Interamericana entiende que: "Cuando la Convención proclama que la libertad de pensamiento y expresión comprende el derecho de difundir informaciones e ideas "por cualquier...procedimiento", está subrayando que la expresión y la difusión del pensamiento y de la información son indivisibles, de modo de que una restricción de las probabilidades de divulgación representa directamente, y en la misma medida, un límite al derecho de expresarse libremente" (Opinión Consultiva OC-5/85, Cons. 3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i se toma en cuenta el Derecho Comparado cabe resaltar que Francia a través de la ley 86-1067 del 30 de septiembre de 1986, reconoce los tres sectores a los que denomina como público, privado comercial y privado asociativo no comercial (texto de la ley disponible en www.csa.f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rlanda también reconoce estos tres sectores, en la Broadcasting Act del año 2001, situación que se repite en el Reino Unido a partir de la aprobación de la Ley de Comunicaciones del año 2003.</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ustralia también reconoce en su Radiocommunications Act de 1992 los servicios de radiodifusión nacional (estatal), comercial y comunitaria y resalta entre los objetivos de la ley la necesidad de promover la diversidad en los servicios de radiodifu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demás, permitirá la concreción de la obtención de su calidad de legitimados como actores de la vida de la comunicación social como licenciatarios y permisionarios a personas sin fines de lucro que históricamente fueron excluidas como los cultos religiosos, las sociedades de fomento, las mutuales, las asociaciones civiles, los sindicatos y otros participantes de la vida cultural argenti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vertAlign w:val="superscript"/>
          <w:lang w:eastAsia="es-AR"/>
        </w:rPr>
        <w:t>___________</w:t>
        <w:br/>
      </w:r>
      <w:r>
        <w:rPr>
          <w:rFonts w:eastAsia="Times New Roman" w:cs="Verdana" w:ascii="Verdana" w:hAnsi="Verdana"/>
          <w:color w:val="000000"/>
          <w:sz w:val="15"/>
          <w:szCs w:val="15"/>
          <w:vertAlign w:val="superscript"/>
          <w:lang w:eastAsia="es-AR"/>
        </w:rPr>
        <w:t>39</w:t>
      </w:r>
      <w:r>
        <w:rPr>
          <w:rFonts w:eastAsia="Times New Roman" w:cs="Verdana" w:ascii="Verdana" w:hAnsi="Verdana"/>
          <w:color w:val="000000"/>
          <w:sz w:val="15"/>
          <w:szCs w:val="15"/>
          <w:lang w:eastAsia="es-AR"/>
        </w:rPr>
        <w:t> Documento realizado en el ámbito del Parlamento Europeo por el Directorio General para Políticas Internas de la Unión Europea. Departamento de Políticas Estructurales y de Cohesión. Cultura y Educación. Septiembre de 2007. Autor: CERN European Affaire (KEA) Bélgica. Oficial responsable: M. Gonçalo Macedo. Bruselas, Parlamento Europeo, 2007.</w:t>
        <w:br/>
        <w:t>El estudio está disponible en Internet en: http://www.europarl.europa.eu/activities/ expert/eStudies.do?language=E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utorizaciones</w:t>
      </w:r>
      <w:r>
        <w:rPr>
          <w:rFonts w:eastAsia="Times New Roman" w:cs="Verdana" w:ascii="Verdana" w:hAnsi="Verdana"/>
          <w:color w:val="000000"/>
          <w:sz w:val="16"/>
          <w:szCs w:val="16"/>
          <w:lang w:eastAsia="es-AR"/>
        </w:rPr>
        <w:t>. Las personas enunciadas en el inciso a) del artículo 21 que propongan instalar y explotar un servicio de comunicación audiovisual, deberán obtener la correspondiente autorización por parte de la autoridad de aplicación, en las condiciones que fije la reglamen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2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división entre autorizaciones y licencias como títulos legales que facultan a la explotación de localizaciones radioeléctricas para la radiodifusión es utilizada en Uruguay para distinguir entre radiodifusoras estatales y privad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mismo sentido, en la legislación mejicana se distingue entre concesionarios y permisionarios según tengan o no fines de lucro. Aquí se distinguiría por el modo de acceso a la licencia y por la pertenencia a la administración del Estado o univers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imismo se reconoce el carácter de los Pueblos Originarios, en cuanto les ha sido reconocida su personalidad jurídica en la Constitución Nacional (artículo 75 inc. 17).</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Licencias</w:t>
      </w:r>
      <w:r>
        <w:rPr>
          <w:rFonts w:eastAsia="Times New Roman" w:cs="Verdana" w:ascii="Verdana" w:hAnsi="Verdana"/>
          <w:color w:val="000000"/>
          <w:sz w:val="16"/>
          <w:szCs w:val="16"/>
          <w:lang w:eastAsia="es-AR"/>
        </w:rPr>
        <w:t>. Las licencias se adjudicarán a las personas incluidas en el artículo 21 inciso b) y a las personas de derecho público no estatales en cuanto no se encuentre previsto en esta ley que corresponde otorgárseles una autorización</w:t>
      </w:r>
      <w:r>
        <w:rPr>
          <w:rFonts w:eastAsia="Times New Roman" w:cs="Verdana" w:ascii="Verdana" w:hAnsi="Verdana"/>
          <w:color w:val="000000"/>
          <w:sz w:val="16"/>
          <w:szCs w:val="16"/>
          <w:vertAlign w:val="superscript"/>
          <w:lang w:eastAsia="es-AR"/>
        </w:rPr>
        <w:t>40</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w:t>
        <w:br/>
        <w:t>40</w:t>
      </w:r>
      <w:r>
        <w:rPr>
          <w:rFonts w:eastAsia="Times New Roman" w:cs="Verdana" w:ascii="Verdana" w:hAnsi="Verdana"/>
          <w:color w:val="000000"/>
          <w:sz w:val="15"/>
          <w:szCs w:val="15"/>
          <w:lang w:eastAsia="es-AR"/>
        </w:rPr>
        <w:t> Episcopado, Pueblos Originar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diciones de admisibilidad — Personas físicas. </w:t>
      </w:r>
      <w:r>
        <w:rPr>
          <w:rFonts w:eastAsia="Times New Roman" w:cs="Verdana" w:ascii="Verdana" w:hAnsi="Verdana"/>
          <w:color w:val="000000"/>
          <w:sz w:val="16"/>
          <w:szCs w:val="16"/>
          <w:lang w:eastAsia="es-AR"/>
        </w:rPr>
        <w:t>Las personas de existencia visible, como titulares de licencias de radiodifusión, las personas de existencia visible en cuanto socios de las personas de existencia ideal con fines de lucro, deberán reunir al momento de su presentación al proceso de adjudicación de la licencia y mantener durante su vigencia, las siguientes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Ser argentino nativo o por opción, o naturalizado con una residencia mínima de cinco (5) años en el paí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b) Ser mayor de edad y capaz</w:t>
      </w:r>
      <w:r>
        <w:rPr>
          <w:rFonts w:eastAsia="Times New Roman" w:cs="Verdana" w:ascii="Verdana" w:hAnsi="Verdana"/>
          <w:color w:val="000000"/>
          <w:sz w:val="16"/>
          <w:szCs w:val="16"/>
          <w:vertAlign w:val="superscript"/>
          <w:lang w:eastAsia="es-AR"/>
        </w:rPr>
        <w:t>41</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No haber sido funcionario de gobiernos de facto, en los cargos y rangos que a la fecha prevé el artículo 5º incisos a) hasta inciso o) e incisos q), r), s) y v) de la ley 25.188 o las que en el futuro la modifiquen o reemplace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Poder demostrar el origen de los fondos comprometidos en la inversión a realiz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s personas de existencia visible en cuanto socios de las personas de existencia ideal con fines de lucro y los integrantes de los órganos de administración y fiscalización de las personas de existencia ideal sin fines de lucro deberán acreditar el origen de los fondos en tanto comprometan inversiones a título pers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No estar incapacitado o inhabilitado, civil o penalmente, para contratar o ejercer el comercio, ni haber sido condenado por delito doloso, de acción pública o instancia privada;</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g) No ser deudor moroso de obligaciones fiscales, previsionales, sindicales, de seguridad social o de las entidades gestoras de derechos</w:t>
      </w:r>
      <w:r>
        <w:rPr>
          <w:rFonts w:eastAsia="Times New Roman" w:cs="Verdana" w:ascii="Verdana" w:hAnsi="Verdana"/>
          <w:color w:val="000000"/>
          <w:sz w:val="16"/>
          <w:szCs w:val="16"/>
          <w:vertAlign w:val="superscript"/>
          <w:lang w:eastAsia="es-AR"/>
        </w:rPr>
        <w:t>42</w:t>
      </w:r>
      <w:r>
        <w:rPr>
          <w:rFonts w:eastAsia="Times New Roman" w:cs="Verdana" w:ascii="Verdana" w:hAnsi="Verdana"/>
          <w:color w:val="000000"/>
          <w:sz w:val="16"/>
          <w:szCs w:val="16"/>
          <w:lang w:eastAsia="es-AR"/>
        </w:rPr>
        <w:t>, ni ser deudor del gravamen y/o multas instituidas en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No ser magistrado judicial, legislador, funcionario público ni militar o personal de seguridad en actividad. Esta condición no será exigible cuando se trate de meros integrantes de una persona de existencia ideal sin fines de lucr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No ser director o administrador de persona jurídica, ni accionista que posea el diez por ciento (10%) o más de las acciones que conforman la voluntad social de una persona jurídica prestadora por licencia, concesión o permiso de un servicio público nacional, provincial o municip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____</w:t>
        <w:br/>
        <w:t>41</w:t>
      </w:r>
      <w:r>
        <w:rPr>
          <w:rFonts w:eastAsia="Times New Roman" w:cs="Verdana" w:ascii="Verdana" w:hAnsi="Verdana"/>
          <w:color w:val="000000"/>
          <w:sz w:val="15"/>
          <w:szCs w:val="15"/>
          <w:lang w:eastAsia="es-AR"/>
        </w:rPr>
        <w:t> Se ha cuestionado el concepto de idoneidad y de experiencia en el sector como requisito para ser licenciatario, atento que afectaría a los nuevos actores que propone la ley.</w:t>
        <w:br/>
      </w:r>
      <w:r>
        <w:rPr>
          <w:rFonts w:eastAsia="Times New Roman" w:cs="Verdana" w:ascii="Verdana" w:hAnsi="Verdana"/>
          <w:color w:val="000000"/>
          <w:sz w:val="15"/>
          <w:szCs w:val="15"/>
          <w:vertAlign w:val="superscript"/>
          <w:lang w:eastAsia="es-AR"/>
        </w:rPr>
        <w:t>42</w:t>
      </w:r>
      <w:r>
        <w:rPr>
          <w:rFonts w:eastAsia="Times New Roman" w:cs="Verdana" w:ascii="Verdana" w:hAnsi="Verdana"/>
          <w:color w:val="000000"/>
          <w:sz w:val="15"/>
          <w:szCs w:val="15"/>
          <w:lang w:eastAsia="es-AR"/>
        </w:rPr>
        <w:t> ARGENTOR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diciones de admisibilidad — Personas de existencia ideal. </w:t>
      </w:r>
      <w:r>
        <w:rPr>
          <w:rFonts w:eastAsia="Times New Roman" w:cs="Verdana" w:ascii="Verdana" w:hAnsi="Verdana"/>
          <w:color w:val="000000"/>
          <w:sz w:val="16"/>
          <w:szCs w:val="16"/>
          <w:lang w:eastAsia="es-AR"/>
        </w:rPr>
        <w:t>Las personas de existencia ideal como titulares de licencias de servicios de comunicación audiovisual y como socias de personas de existencia ideal titulares de servicios de comunicación audiovisual deberán reunir al momento de su presentación al proceso de adjudicación de la licencia y mantener durante su vigencia, las siguientes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Estar legalmente constituidas en el país. Cuando el solicitante fuera una persona de existencia ideal en formación, la adjudicación de la licencia se condicionará a su constitución regul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No tener vinculación jurídica societaria ni sujeción directa o indirecta con empresas de servicios de comunicación audiovisual extranjera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n el caso de las personas de existencia ideal sin fines de lucro, sus directivos y consejeros no deberán tener vinculación directa o indirecta con empresas de servicios de comunicación audiovisual y de telecomunicaciones, nacionales o extranjeras del sector privado comercial. Para el cumplimiento de este requisito deberá acreditarse que el origen de los fondos de la persona de existencia ideal sin fines de lucro no se encuentra vinculado directa o indirectamente a empresas de servicios de comunicación audiovisual y de telecomunicaciones, nacionales o extranjeras del sector privado comercial</w:t>
      </w:r>
      <w:r>
        <w:rPr>
          <w:rFonts w:eastAsia="Times New Roman" w:cs="Verdana" w:ascii="Verdana" w:hAnsi="Verdana"/>
          <w:color w:val="000000"/>
          <w:sz w:val="16"/>
          <w:szCs w:val="16"/>
          <w:vertAlign w:val="superscript"/>
          <w:lang w:eastAsia="es-AR"/>
        </w:rPr>
        <w:t>43</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No podrán ser filiales o subsidiarias de sociedades extranjeras, ni realizar actos, contratos o pactos societarios que permitan una posición dominante del capital extranjero en la conducción de la persona jurídica licenciataria.</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Las condiciones establecidas en los incisos b) y c) no serán aplicables cuando según tratados internacionales en los que la Nación sea parte se establezca reciprocidad efectiva</w:t>
      </w:r>
      <w:r>
        <w:rPr>
          <w:rFonts w:eastAsia="Times New Roman" w:cs="Verdana" w:ascii="Verdana" w:hAnsi="Verdana"/>
          <w:color w:val="000000"/>
          <w:sz w:val="16"/>
          <w:szCs w:val="16"/>
          <w:vertAlign w:val="superscript"/>
          <w:lang w:eastAsia="es-AR"/>
        </w:rPr>
        <w:t>44</w:t>
      </w:r>
      <w:r>
        <w:rPr>
          <w:rFonts w:eastAsia="Times New Roman" w:cs="Verdana" w:ascii="Verdana" w:hAnsi="Verdana"/>
          <w:color w:val="000000"/>
          <w:sz w:val="16"/>
          <w:szCs w:val="16"/>
          <w:lang w:eastAsia="es-AR"/>
        </w:rPr>
        <w:t> en la actividad de servicios de comunicación audiovisual</w:t>
      </w:r>
      <w:r>
        <w:rPr>
          <w:rFonts w:eastAsia="Times New Roman" w:cs="Verdana" w:ascii="Verdana" w:hAnsi="Verdana"/>
          <w:color w:val="000000"/>
          <w:sz w:val="16"/>
          <w:szCs w:val="16"/>
          <w:vertAlign w:val="superscript"/>
          <w:lang w:eastAsia="es-AR"/>
        </w:rPr>
        <w:t>4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No ser titular o accionista que posea el DIEZ POR CIENTO (10%) o más de las acciones o cuotas partes que conforman la voluntad social de una persona jurídica titular o accionista de una persona jurídica a quien el estado nacional, provincial o municipal le haya otorgado una licencia, concesión o permiso para la prestación de un servicio público; </w:t>
      </w:r>
      <w:r>
        <w:rPr>
          <w:rFonts w:eastAsia="Times New Roman" w:cs="Verdana" w:ascii="Verdana" w:hAnsi="Verdana"/>
          <w:i/>
          <w:iCs/>
          <w:color w:val="000000"/>
          <w:sz w:val="16"/>
          <w:szCs w:val="16"/>
          <w:lang w:eastAsia="es-AR"/>
        </w:rPr>
        <w:t>(Inciso sustituido por art. 13 del </w:t>
      </w:r>
      <w:hyperlink r:id="rId16">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s personas jurídicas no podrán emitir acciones, bonos, debentures, títulos o cualquier tipo de obligaciones negociables, sin autorización del ENACOM, cuando de estas operaciones resultare comprometido un porcentaje mayor al TREINTA POR CIENTO (30%) del capital social que concurre a la formación de la voluntad social.</w:t>
        <w:br/>
        <w:br/>
        <w:t>La constitución de fideicomisos sobre acciones se regirá por las disposiciones del artículo 55; </w:t>
      </w:r>
      <w:r>
        <w:rPr>
          <w:rFonts w:eastAsia="Times New Roman" w:cs="Verdana" w:ascii="Verdana" w:hAnsi="Verdana"/>
          <w:i/>
          <w:iCs/>
          <w:color w:val="000000"/>
          <w:sz w:val="16"/>
          <w:szCs w:val="16"/>
          <w:lang w:eastAsia="es-AR"/>
        </w:rPr>
        <w:t>(Inciso sustituido por art. 13 del </w:t>
      </w:r>
      <w:hyperlink r:id="rId17">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No ser deudor moroso de obligaciones fiscales, previsionales, sindicales, de seguridad social o de las entidades gestoras de derechos, ni ser deudor del gravamen y/o multas instituidas en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Poder demostrar el origen de los fondos comprometidos en la inversión a realiz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43</w:t>
      </w:r>
      <w:r>
        <w:rPr>
          <w:rFonts w:eastAsia="Times New Roman" w:cs="Verdana" w:ascii="Verdana" w:hAnsi="Verdana"/>
          <w:color w:val="000000"/>
          <w:sz w:val="15"/>
          <w:szCs w:val="15"/>
          <w:lang w:eastAsia="es-AR"/>
        </w:rPr>
        <w:t> César Baldoni, FM La Posta; FARCO, Pascual Calicchio, Barrios de Pie, Soledad Palomino, Agrupación La Vallese, Alan Arias, Santiago Pampillón, Federación Juvenil Comunista , Edgardo Perez, Agrupación Comandante Andresito, Analía Rodríguez, Red Eco.</w:t>
        <w:br/>
      </w:r>
      <w:r>
        <w:rPr>
          <w:rFonts w:eastAsia="Times New Roman" w:cs="Verdana" w:ascii="Verdana" w:hAnsi="Verdana"/>
          <w:color w:val="000000"/>
          <w:sz w:val="15"/>
          <w:szCs w:val="15"/>
          <w:vertAlign w:val="superscript"/>
          <w:lang w:eastAsia="es-AR"/>
        </w:rPr>
        <w:t>44</w:t>
      </w:r>
      <w:r>
        <w:rPr>
          <w:rFonts w:eastAsia="Times New Roman" w:cs="Verdana" w:ascii="Verdana" w:hAnsi="Verdana"/>
          <w:color w:val="000000"/>
          <w:sz w:val="15"/>
          <w:szCs w:val="15"/>
          <w:lang w:eastAsia="es-AR"/>
        </w:rPr>
        <w:t> Coalición Por Una Radiodifusión Democrática.</w:t>
        <w:br/>
      </w:r>
      <w:r>
        <w:rPr>
          <w:rFonts w:eastAsia="Times New Roman" w:cs="Verdana" w:ascii="Verdana" w:hAnsi="Verdana"/>
          <w:color w:val="000000"/>
          <w:sz w:val="15"/>
          <w:szCs w:val="15"/>
          <w:vertAlign w:val="superscript"/>
          <w:lang w:eastAsia="es-AR"/>
        </w:rPr>
        <w:t>45</w:t>
      </w:r>
      <w:r>
        <w:rPr>
          <w:rFonts w:eastAsia="Times New Roman" w:cs="Verdana" w:ascii="Verdana" w:hAnsi="Verdana"/>
          <w:color w:val="000000"/>
          <w:sz w:val="15"/>
          <w:szCs w:val="15"/>
          <w:lang w:eastAsia="es-AR"/>
        </w:rPr>
        <w:t> Coalición por una Radiodifusión Democrática; Alejandro Caudis, Facultad de Ciencias de la Educación Universidad Nacional de Entre Rí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6. </w:t>
      </w:r>
      <w:r>
        <w:rPr>
          <w:rFonts w:eastAsia="Times New Roman" w:cs="Verdana" w:ascii="Verdana" w:hAnsi="Verdana"/>
          <w:color w:val="000000"/>
          <w:sz w:val="16"/>
          <w:szCs w:val="16"/>
          <w:lang w:eastAsia="es-AR"/>
        </w:rPr>
        <w:t>— Las personas de existencia visible como titulares de licencias de servicios de comunicación audiovisual, las personas de existencia visible en cuanto socios de las personas de existencia ideal con fines de lucro, los integrantes de los órganos de administración y fiscalización de las personas de existencia ideal con y sin fines de lucro y las personas de existencia ideal como titulares de licencias de servicios de comunicación audiovisuales y como socias de personas de existencia ideal accionistas o titulares de servicios de comunicación audiovisuales, no podrán ser adjudicatarias ni participar bajo ningún título de la explotación de licencias de servicios de comunicación audiovisuales cuando dicha participación signifique de modo directo o indirecto el incumplimiento a lo dispuesto por el artículo 45 de la presente ley (Multiplicidad de licenci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ociedades controladas y vinculadas</w:t>
      </w:r>
      <w:r>
        <w:rPr>
          <w:rFonts w:eastAsia="Times New Roman" w:cs="Verdana" w:ascii="Verdana" w:hAnsi="Verdana"/>
          <w:color w:val="000000"/>
          <w:sz w:val="16"/>
          <w:szCs w:val="16"/>
          <w:lang w:eastAsia="es-AR"/>
        </w:rPr>
        <w:t>. Los grados de control societario, así como también los grados de vinculación societaria directa e indirecta, deberán ser acreditados en su totalidad, a los fines de permitir a la autoridad de aplicación el conocimiento fehaciente de la conformación de la voluntad so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8. </w:t>
      </w:r>
      <w:r>
        <w:rPr>
          <w:rFonts w:eastAsia="Times New Roman" w:cs="Verdana" w:ascii="Verdana" w:hAnsi="Verdana"/>
          <w:color w:val="000000"/>
          <w:sz w:val="16"/>
          <w:szCs w:val="16"/>
          <w:lang w:eastAsia="es-AR"/>
        </w:rPr>
        <w:t>— Requisitos generales. La autoridad de aplicación deberá evaluar las propuestas para la adjudicación de licencias teniendo en cuenta las exigencias de esta ley y sobre la base del arraigo y propuesta comunicacional</w:t>
      </w:r>
      <w:r>
        <w:rPr>
          <w:rFonts w:eastAsia="Times New Roman" w:cs="Verdana" w:ascii="Verdana" w:hAnsi="Verdana"/>
          <w:color w:val="000000"/>
          <w:sz w:val="16"/>
          <w:szCs w:val="16"/>
          <w:vertAlign w:val="superscript"/>
          <w:lang w:eastAsia="es-AR"/>
        </w:rPr>
        <w:t>46</w:t>
      </w:r>
      <w:r>
        <w:rPr>
          <w:rFonts w:eastAsia="Times New Roman" w:cs="Verdana" w:ascii="Verdana" w:hAnsi="Verdana"/>
          <w:color w:val="000000"/>
          <w:sz w:val="16"/>
          <w:szCs w:val="16"/>
          <w:lang w:eastAsia="es-AR"/>
        </w:rPr>
        <w:t>. Los otros requisitos que se prevén son condiciones de admisibil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_</w:t>
        <w:br/>
        <w:t>46</w:t>
      </w:r>
      <w:r>
        <w:rPr>
          <w:rFonts w:eastAsia="Times New Roman" w:cs="Verdana" w:ascii="Verdana" w:hAnsi="Verdana"/>
          <w:color w:val="000000"/>
          <w:sz w:val="15"/>
          <w:szCs w:val="15"/>
          <w:lang w:eastAsia="es-AR"/>
        </w:rPr>
        <w:t> Remplaza el requisito de trayectoria y experiencia en el sector, a los fines de permitir el ingreso de los nuevos actor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2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pital social</w:t>
      </w:r>
      <w:r>
        <w:rPr>
          <w:rFonts w:eastAsia="Times New Roman" w:cs="Verdana" w:ascii="Verdana" w:hAnsi="Verdana"/>
          <w:color w:val="000000"/>
          <w:sz w:val="16"/>
          <w:szCs w:val="16"/>
          <w:lang w:eastAsia="es-AR"/>
        </w:rPr>
        <w:t>. Se aplicarán a las personas de existencia ideal las previsiones del artículo 2º párrafos primero y segundo de la ley 25.750.</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ando el prestador del servicio fuera una sociedad comercial deberá tener un capital social de origen nacional, permitiéndose la participación de capital extranjero hasta un máximo del treinta por ciento (30%) del capital accionario y que otorgue derecho a voto hasta por el mismo porcentaje del treinta por ciento (30%) siempre que este porcentaje no signifique poseer directa o indirectamente el control de la voluntad societar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29</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nforme ley 25.750, que determina el carácter de "bien cultural" de los servicios de radiodifusión y en consecuencia establece restricciones para que los mismos sean adquiridos y/o controlados por capitales extranjer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n este sentido ha señalado que "Las restricciones a la propiedad extranjera puede estar legítimamente diseñadas para promover la producción cultural nacional y las opiniones. En muchos países, el control dominante local sobre un recurso nacional de tal importancia es también considerado necesario"</w:t>
      </w:r>
      <w:r>
        <w:rPr>
          <w:rFonts w:eastAsia="Times New Roman" w:cs="Verdana" w:ascii="Verdana" w:hAnsi="Verdana"/>
          <w:color w:val="000000"/>
          <w:sz w:val="16"/>
          <w:szCs w:val="16"/>
          <w:vertAlign w:val="superscript"/>
          <w:lang w:eastAsia="es-AR"/>
        </w:rPr>
        <w:t>47</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val="en-US" w:eastAsia="es-AR"/>
        </w:rPr>
      </w:pPr>
      <w:r>
        <w:rPr>
          <w:rFonts w:eastAsia="Times New Roman" w:cs="Verdana" w:ascii="Verdana" w:hAnsi="Verdana"/>
          <w:color w:val="000000"/>
          <w:sz w:val="15"/>
          <w:szCs w:val="15"/>
          <w:vertAlign w:val="superscript"/>
          <w:lang w:val="en-US" w:eastAsia="es-AR"/>
        </w:rPr>
        <w:t>____________</w:t>
        <w:br/>
        <w:t>47</w:t>
      </w:r>
      <w:r>
        <w:rPr>
          <w:rFonts w:eastAsia="Times New Roman" w:cs="Verdana" w:ascii="Verdana" w:hAnsi="Verdana"/>
          <w:color w:val="000000"/>
          <w:sz w:val="15"/>
          <w:szCs w:val="15"/>
          <w:lang w:val="en-US" w:eastAsia="es-AR"/>
        </w:rPr>
        <w:t> Broadcasting, Voice, and Accountability: A Public Interest Approach to Policy, Law, and Regulation Steve Buckley • Kreszentia Duer, Toby Mendel • Seán O Siochrú, with Monroe E. Price • Mark Raboy (Copyright © 2008 by The International Bank for Reconstruction and Development, The World Bank Group All rights reserved Published in the United States of America by The World Bank Group Manufactured in the United States of America cISBN-13: 978-0-8213-7295-1 (cloth : alk. paper).</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xcepción</w:t>
      </w:r>
      <w:r>
        <w:rPr>
          <w:rFonts w:eastAsia="Times New Roman" w:cs="Verdana" w:ascii="Verdana" w:hAnsi="Verdana"/>
          <w:color w:val="000000"/>
          <w:sz w:val="16"/>
          <w:szCs w:val="16"/>
          <w:vertAlign w:val="superscript"/>
          <w:lang w:eastAsia="es-AR"/>
        </w:rPr>
        <w:t>48</w:t>
      </w:r>
      <w:r>
        <w:rPr>
          <w:rFonts w:eastAsia="Times New Roman" w:cs="Verdana" w:ascii="Verdana" w:hAnsi="Verdana"/>
          <w:color w:val="000000"/>
          <w:sz w:val="16"/>
          <w:szCs w:val="16"/>
          <w:lang w:eastAsia="es-AR"/>
        </w:rPr>
        <w:t>. No será aplicable lo dispuesto en el inciso d) del artículo 25 cuando se tratare de personas de existencia ideal sin fines de lucro, las que podrán ser titulares de licencias de servicios de comunicación audiovisual</w:t>
      </w:r>
      <w:r>
        <w:rPr>
          <w:rFonts w:eastAsia="Times New Roman" w:cs="Verdana" w:ascii="Verdana" w:hAnsi="Verdana"/>
          <w:color w:val="000000"/>
          <w:sz w:val="16"/>
          <w:szCs w:val="16"/>
          <w:vertAlign w:val="superscript"/>
          <w:lang w:eastAsia="es-AR"/>
        </w:rPr>
        <w:t>49</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ando se tratare de servicios de comunicación audiovisual por suscripción prestados por vínculo físico y exista otro prestador en la misma área de servicio, la autoridad de aplicación deberá, en cada caso concreto, realizar una evaluación integral de la solicitud que contemple el interés de la población, dar publicidad de la solicitud en el Boletín Oficial y en la página web de la autoridad de aplicación. En caso de presentarse oposición por parte de otro licenciatario de la misma área de prestación, la autoridad de aplicación deberá solicitar un dictamen a la autoridad de aplicación de la ley 25.156 que establezca las condiciones de prestación de los servicios. El plazo para presentar oposiciones es de treinta (30) días corridos desde la fecha de publicación de la solicitud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todos los casos, los licenciatarios de servicios públicos sin fines de lucro que obtengan licencias de servicios de comunicación audiovisual en los términos y condiciones fijadas en este artículo deberán cumplir con las siguientes oblig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Conformar una unidad de negocio a los efectos de la prestación del servicio de comunicación audiovisual y llevarla en forma separada de la unidad de negocio del servicio público del que se tra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levar una contabilidad separada y facturar por separado las prestaciones correspondientes al servicio licenci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No incurrir en prácticas anticompetitivas tales como las prácticas atadas y los subsidios cruzados con fondos provenientes del servicio público hacia el servicio licenci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Facilitar —cuando sea solicitado— a los competidores en los servicios licenciados el acceso a su propia infraestructura de soporte, en especial postes, mástiles y ductos, en condiciones de mercado. En los casos en que no existiera acuerdo entre las partes, se deberá pedir intervención a la autoridad de apl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No incurrir en prácticas anticompetitivas en materia de derechos de exhibición de los contenidos a difundir por sus redes y facilitar un porcentaje creciente a determinar por la autoridad de aplicación a la distribución de contenidos de terceros independientes.</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Organos de Administración y Fiscalización</w:t>
      </w:r>
      <w:r>
        <w:rPr>
          <w:rFonts w:eastAsia="Times New Roman" w:cs="Verdana" w:ascii="Verdana" w:hAnsi="Verdana"/>
          <w:color w:val="000000"/>
          <w:sz w:val="16"/>
          <w:szCs w:val="16"/>
          <w:lang w:eastAsia="es-AR"/>
        </w:rPr>
        <w:t>. Será compatible para los integrantes de los órganos de administración y fiscalización de las personas de existencia ideal sin fines de lucro prestadoras de servicios públicos contempladas en este artículo desempeñarse en tal fun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48</w:t>
      </w:r>
      <w:r>
        <w:rPr>
          <w:rFonts w:eastAsia="Times New Roman" w:cs="Verdana" w:ascii="Verdana" w:hAnsi="Verdana"/>
          <w:color w:val="000000"/>
          <w:sz w:val="15"/>
          <w:szCs w:val="15"/>
          <w:lang w:eastAsia="es-AR"/>
        </w:rPr>
        <w:t> Las cooperativas han señalado la necesidad de reformular el precitado artículo toda vez que consideraban que la exigencia de previa y vinculante consulta a Defensa de la Competencia resultaba discriminador.</w:t>
        <w:br/>
      </w:r>
      <w:r>
        <w:rPr>
          <w:rFonts w:eastAsia="Times New Roman" w:cs="Verdana" w:ascii="Verdana" w:hAnsi="Verdana"/>
          <w:color w:val="000000"/>
          <w:sz w:val="15"/>
          <w:szCs w:val="15"/>
          <w:vertAlign w:val="superscript"/>
          <w:lang w:eastAsia="es-AR"/>
        </w:rPr>
        <w:t>49 </w:t>
      </w:r>
      <w:r>
        <w:rPr>
          <w:rFonts w:eastAsia="Times New Roman" w:cs="Verdana" w:ascii="Verdana" w:hAnsi="Verdana"/>
          <w:color w:val="000000"/>
          <w:sz w:val="15"/>
          <w:szCs w:val="15"/>
          <w:lang w:eastAsia="es-AR"/>
        </w:rPr>
        <w:t>Cooperativa Río Tercero de Obras y Servicios Públic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diciones societarias</w:t>
      </w:r>
      <w:r>
        <w:rPr>
          <w:rFonts w:eastAsia="Times New Roman" w:cs="Verdana" w:ascii="Verdana" w:hAnsi="Verdana"/>
          <w:color w:val="000000"/>
          <w:sz w:val="16"/>
          <w:szCs w:val="16"/>
          <w:lang w:eastAsia="es-AR"/>
        </w:rPr>
        <w:t>. Además de las condiciones y requisitos establecidos por los artículos 24, 25, 26, 27, 28, 29 y 30, las personas de existencia ideal licenciatarias de servicios de comunicación audiovisual deberán cumplir las siguientes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En caso de tratarse de sociedades por acciones, las acciones deberán ser nominativas no endosab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Se considerará como una misma persona a las sociedades controlantes y controladas, de conformidad con lo instituido por el artículo 33 de la Ley de Sociedades Comerciales 19.550 y modificator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w:t>
      </w:r>
      <w:r>
        <w:rPr>
          <w:rFonts w:eastAsia="Times New Roman" w:cs="Verdana" w:ascii="Verdana" w:hAnsi="Verdana"/>
          <w:i/>
          <w:iCs/>
          <w:color w:val="000000"/>
          <w:sz w:val="16"/>
          <w:szCs w:val="16"/>
          <w:lang w:eastAsia="es-AR"/>
        </w:rPr>
        <w:t>(Inciso derogado por art. 22 del </w:t>
      </w:r>
      <w:hyperlink r:id="rId18">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Régimen para la adjudicación de licencias y autorizac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djudicación de licencias para servicios que utilizan espectro radioeléctrico</w:t>
      </w:r>
      <w:r>
        <w:rPr>
          <w:rFonts w:eastAsia="Times New Roman" w:cs="Verdana" w:ascii="Verdana" w:hAnsi="Verdana"/>
          <w:color w:val="000000"/>
          <w:sz w:val="16"/>
          <w:szCs w:val="16"/>
          <w:lang w:eastAsia="es-AR"/>
        </w:rPr>
        <w:t>. Las licencias correspondientes a los servicios de comunicación audiovisual no satelitales que utilicen espectro radioeléctrico, contemplados en esta ley, serán adjudicadas, mediante el régimen de concurso público abierto y perman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licencias para servicios de comunicación audiovisual abierta cuya área primaria de servicio supere los cincuenta (50) kilómetros y que se encuentren localizadas en poblaciones de más de quinientos mil (500.000) habitantes, serán adjudicadas, previo concurso, por el Poder Ejecutivo nacional. Las correspondientes a los restantes servicios de comunicación audiovisual abierta y servicios de comunicación audiovisual por suscripción que utilicen vínculos radioeléctricos no satelitales y que se encuentren planificadas, serán adjudicadas por la autoridad de apl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todos los casos y en forma previa a la adjudicación se requerirá informe técnico de los organismos compet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ara las convocatorias se deberán adoptar criterios tecnológicos flexibles que permitan la optimización del recurso por aplicación de nuevas tecnologías con el objeto de facilitar la incorporación de nuevos participantes en la activ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frecuencias cuyo concurso establezca el plan técnico que no sean adjudicadas se mantendrán en concurso público, abierto y permanente, debiendo la autoridad de aplicación llamar a nuevo concurso, ante la presentación de un aspirante a prestador de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ando un interesado solicite la apertura de un concurso, el llamado deberá realizarse dentro de los sesenta (60) días corridos de presentada la documentación y las formalidades que establezca la reglamen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drá solicitarse la inclusión en el Plan Técnico de toda localización radioeléctrica no prevista en el mismo a petición de parte interesada, si se verifica su factibilidad y compatibilidad técnica con el Plan Técnico. Verificada su factibilidad, deberá llamarse a concurso para la adjudicación de la mis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32</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A nivel internacional se recogen básicamente tres lineamientos sobre la cuestión de la administración del espectro en general. Sobre todo para las telecomunicaciones: "La respuesta de los reguladores a estas dificultades no ha sido homogénea: en un extremo de la escala están los países que, como España, se mantienen fieles al modelo tradicional de mando y control, con atribución rígida y asignación concursada, en caso de escasez de frecuencias, mientras que en un lugar intermedio se situarían las legislaciones y los reguladores que optan por adjudicar cada vez más segmentos del espectro en base a competiciones de mercado (subastas) o, en tercer lugar, admiten posteriormente un mercado secundario de los derechos de uso que (con alguna variante) proporciona esa convergencia"</w:t>
      </w:r>
      <w:r>
        <w:rPr>
          <w:rFonts w:eastAsia="Times New Roman" w:cs="Verdana" w:ascii="Verdana" w:hAnsi="Verdana"/>
          <w:color w:val="000000"/>
          <w:sz w:val="16"/>
          <w:szCs w:val="16"/>
          <w:vertAlign w:val="superscript"/>
          <w:lang w:eastAsia="es-AR"/>
        </w:rPr>
        <w:t>50</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pta por la recomendación de mecanismos democráticos y transparentes el Sistema Interamericano de DDHH en la Declaración de Octubre de 2000 (punto 12) y particularmente el Informe 2001 sobre Guatemala, de la Relatoría de Libertad de Expresión de la OEA, en el punto 30 se expone: "El Relator Especial recibió información sobre aspectos relacionados con radiodifusión y la preocupación que existe en relación con el marco jurídico y criterios para la concesión de frecuencias de radio. Una de las preocupaciones fundamentales es que el Gobierno siga otorgando concesiones basándose únicamente en criterios económicos que dejan sin acceso a sectores minoritarios de la sociedad guatemalteca tales como los indígenas, los jóvenes y las mujeres. En este sentido, la entrega o renovación de licencias de radiodifusión, debe estar sujeta a un procedimiento claro, justo y objetivo que tome en consideración la importancia de los medios de comunicación para que la ciudadanía participe informadamente en el proceso democrát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í también la mayoría de los proyectos existentes de leyes de radiodifusión optan primordialmente por este méto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isten antecedentes que distinguen el modo de acceso a las licencias que involucran asignación de espectro por medio de concursos. Se sigue un criterio orientado a que no se entregue a simple petición de parte un bien que no es ilimitado.</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n igual orden, la legislación española vigente establece régimen de concursos</w:t>
      </w:r>
      <w:r>
        <w:rPr>
          <w:rFonts w:eastAsia="Times New Roman" w:cs="Verdana" w:ascii="Verdana" w:hAnsi="Verdana"/>
          <w:color w:val="000000"/>
          <w:sz w:val="16"/>
          <w:szCs w:val="16"/>
          <w:vertAlign w:val="superscript"/>
          <w:lang w:eastAsia="es-AR"/>
        </w:rPr>
        <w:t>51</w:t>
      </w:r>
      <w:r>
        <w:rPr>
          <w:rFonts w:eastAsia="Times New Roman" w:cs="Verdana" w:ascii="Verdana" w:hAnsi="Verdana"/>
          <w:color w:val="000000"/>
          <w:sz w:val="16"/>
          <w:szCs w:val="16"/>
          <w:lang w:eastAsia="es-AR"/>
        </w:rPr>
        <w:t>, lo propio la chilena</w:t>
      </w:r>
      <w:r>
        <w:rPr>
          <w:rFonts w:eastAsia="Times New Roman" w:cs="Verdana" w:ascii="Verdana" w:hAnsi="Verdana"/>
          <w:color w:val="000000"/>
          <w:sz w:val="16"/>
          <w:szCs w:val="16"/>
          <w:vertAlign w:val="superscript"/>
          <w:lang w:eastAsia="es-AR"/>
        </w:rPr>
        <w:t>52</w:t>
      </w:r>
      <w:r>
        <w:rPr>
          <w:rFonts w:eastAsia="Times New Roman" w:cs="Verdana" w:ascii="Verdana" w:hAnsi="Verdana"/>
          <w:color w:val="000000"/>
          <w:sz w:val="16"/>
          <w:szCs w:val="16"/>
          <w:lang w:eastAsia="es-AR"/>
        </w:rPr>
        <w:t>, la mexicana, la reciente uruguaya sobre normas comunitarias, y en Canadá: la CRTC (Canadian Radio-television and Telecommunications Commission) debe tomar en cuenta las propuestas de programación al momento de asignar una lic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anteproyecto citado del Ministerio de Industria Español sigue ese criterio. La diferencia con la asignación a demanda de parte de espectro o por vía de licitación radica en la selección de propuestas de contenido. Caso contrario entraría en régimen de telecomunicaciones y por lo tanto quedaría incluido en el trato de OMC (Organización Mundial de Comercio) en vez de estarse en los Convenios de Diversidad de la UNESCO y en previsiones de cláusulas de excepción cultu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osibilidad de inserción de localizaciones radioeléctricas no previstas inicialmente reconoce un modelo flexible de administración de espectro que favorezca la pluralidad. Al respecto se ha dicho que los planes de frecuencias internacionales se aprueban en conferencias de radiocomunicaciones competentes para aplicaciones especificas, regiones geográficas y bandas de frecuencias que están sujetas a una planificación de frecuencias a priori en las conferencias de radiocomunicaciones competentes. Un plan de frecuencias es un cuadro, o de forma más general una función, que asigna las características adecuadas a cada estación (o grupo de estaciones) de radiocomunicaciones. El nombre "planificación de frecuencias" es un vestigio de los primeros tiempos de las radiocomunicaciones cuando únicamente podían variar la frecuencia de funcionamiento de una estación radioeléctrica y su emplazamiento geográfico. Los planes internacionales son generales y contienen un número mínimo de detalles. Por el contrario, los planes de frecuencias para el diseño y la explotación incluyen todos los detalles necesarios en el funcionamiento de la es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os planes de frecuencias a priori, las bandas de frecuencias específicas y las zonas de servicio asociadas se reservan para aplicaciones particulares mucho antes de que éstas entren en funcionamiento real. La distribución del recurso del espectro se realiza basándose en las necesidades previstas o declaradas por las partes interesadas. Este método fue utilizado, por ejemplo, en la Conferencia Mundial de Radiocomunicaciones de 1997 (CMR-97) que estableció otro plan para el servicio de radiodifusión por satélite en las bandas de frecuencias 11,7-12,2 GHz en la Región 3 y 11,7-12,5 GHz en la Región 1 y un plan para los enlaces de conexión del servicio de radiodifusión por satélite en el servicio fijo por satélite en las bandas de frecuencias 14,5-14,8 y 17,3-18,1 GHz en las Regiones 1 y 3. Ambos planes están anexos al Reglamento de Radiocomunicacion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Los defensores del enfoque a priori indican que el método ad hoc no es equitativo porque traslada todos los problemas a los últimos en llegar que deben acomodar sus necesidades a las de los usuarios ya existentes. Los que se oponen, por otro lado, indican que la planificación a priori paraliza los progresos tecnológicos y desemboca en un "almacenamiento" de los recursos, entendido este término en el sentido de que los recursos no se utilizan sino que se mantienen en reserva. Sin embargo, cuando no se emplean los recursos no rinden beneficios"</w:t>
      </w:r>
      <w:r>
        <w:rPr>
          <w:rFonts w:eastAsia="Times New Roman" w:cs="Verdana" w:ascii="Verdana" w:hAnsi="Verdana"/>
          <w:color w:val="000000"/>
          <w:sz w:val="16"/>
          <w:szCs w:val="16"/>
          <w:vertAlign w:val="superscript"/>
          <w:lang w:eastAsia="es-AR"/>
        </w:rPr>
        <w:t>53</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entiende apropiado agregar cómo un seminario de la UIT examina la situación: "Las empresas privadas están realizando actividades considerables de investigación y desarrollo sobre sistemas radioeléctricos cognoscitivos y las correspondientes configuraciones de red. Por consiguiente, y dado que se ha de comenzar a trabajar sobre el punto 1.19 del orden del día de la CMR-11, el UIT-R organizó el 4 de febrero de 2008 un seminario sobre sistemas radioeléctricos definidos por soporte lógico y sistemas radioeléctricos cognoscitivos, con miras a examinar cuestiones de radiocomunicaciones que podrían mejorarse con la utilización de ese tipo de sistem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br/>
      </w:r>
      <w:r>
        <w:rPr>
          <w:rFonts w:eastAsia="Times New Roman" w:cs="Verdana" w:ascii="Verdana" w:hAnsi="Verdana"/>
          <w:color w:val="000000"/>
          <w:sz w:val="15"/>
          <w:szCs w:val="15"/>
          <w:vertAlign w:val="superscript"/>
          <w:lang w:eastAsia="es-AR"/>
        </w:rPr>
        <w:t>50</w:t>
      </w:r>
      <w:r>
        <w:rPr>
          <w:rFonts w:eastAsia="Times New Roman" w:cs="Verdana" w:ascii="Verdana" w:hAnsi="Verdana"/>
          <w:color w:val="000000"/>
          <w:sz w:val="15"/>
          <w:szCs w:val="15"/>
          <w:lang w:eastAsia="es-AR"/>
        </w:rPr>
        <w:t> El espectro radioeléctrico. Una perspectiva multidisciplinar (I): Presente y ordenación jurídica del espectro radioeléctrico. De: David Couso Saiz Fecha: Septiembre 2007, Origen: Noticias Jurídicas, disponible en http://noticias.juridicas.com/artículos/15-Derecho%20Administrativo/200709 25638998711254235235.htmI</w:t>
        <w:br/>
      </w:r>
      <w:r>
        <w:rPr>
          <w:rFonts w:eastAsia="Times New Roman" w:cs="Verdana" w:ascii="Verdana" w:hAnsi="Verdana"/>
          <w:color w:val="000000"/>
          <w:sz w:val="15"/>
          <w:szCs w:val="15"/>
          <w:vertAlign w:val="superscript"/>
          <w:lang w:eastAsia="es-AR"/>
        </w:rPr>
        <w:t>51</w:t>
      </w:r>
      <w:r>
        <w:rPr>
          <w:rFonts w:eastAsia="Times New Roman" w:cs="Verdana" w:ascii="Verdana" w:hAnsi="Verdana"/>
          <w:color w:val="000000"/>
          <w:sz w:val="15"/>
          <w:szCs w:val="15"/>
          <w:lang w:eastAsia="es-AR"/>
        </w:rPr>
        <w:t> MINISTERIO DE FOMENTO. RESOLUCION de 10-03-2000 [BOE 061/2000. Publicado 11-03-2000. Ref. 2000/04765. Páginas. 10256 a 10257]. RESOLUCION de 10 de marzo de 2000, de la Secretaría General de Comunicaciones, por la que se hace público el Acuerdo del Consejo de Ministros de 10 de marzo de 2000 por el que se resuelve el concurso público convocado para la adjudicación, mediante procedimiento abierto, de 10 concesiones para la explotación del servicio público, en gestión indirecta, de radiodifusión sonora digital terrenal.</w:t>
        <w:br/>
      </w:r>
      <w:r>
        <w:rPr>
          <w:rFonts w:eastAsia="Times New Roman" w:cs="Verdana" w:ascii="Verdana" w:hAnsi="Verdana"/>
          <w:color w:val="000000"/>
          <w:sz w:val="15"/>
          <w:szCs w:val="15"/>
          <w:vertAlign w:val="superscript"/>
          <w:lang w:eastAsia="es-AR"/>
        </w:rPr>
        <w:t>52</w:t>
      </w:r>
      <w:r>
        <w:rPr>
          <w:rFonts w:eastAsia="Times New Roman" w:cs="Verdana" w:ascii="Verdana" w:hAnsi="Verdana"/>
          <w:color w:val="000000"/>
          <w:sz w:val="15"/>
          <w:szCs w:val="15"/>
          <w:lang w:eastAsia="es-AR"/>
        </w:rPr>
        <w:t> La autorización para la instalación, operación y explotación del servicio de radiodifusión televisiva, libre recepción, requiere de una concesión otorgada por concurso público, mediante resolución del Consejo, previa toma de razón de la Contraloría General de la República (artículo 15º de la Ley Nº 18.838 de 1989).</w:t>
        <w:br/>
      </w:r>
      <w:r>
        <w:rPr>
          <w:rFonts w:eastAsia="Times New Roman" w:cs="Verdana" w:ascii="Verdana" w:hAnsi="Verdana"/>
          <w:color w:val="000000"/>
          <w:sz w:val="15"/>
          <w:szCs w:val="15"/>
          <w:vertAlign w:val="superscript"/>
          <w:lang w:eastAsia="es-AR"/>
        </w:rPr>
        <w:t>53</w:t>
      </w:r>
      <w:r>
        <w:rPr>
          <w:rFonts w:eastAsia="Times New Roman" w:cs="Verdana" w:ascii="Verdana" w:hAnsi="Verdana"/>
          <w:color w:val="000000"/>
          <w:sz w:val="15"/>
          <w:szCs w:val="15"/>
          <w:lang w:eastAsia="es-AR"/>
        </w:rPr>
        <w:t> Gestión del espectro* Ryszard Struzak Miembro de la Junta del Reglamento de Radiocomunicaciones (RRB) y copresidente del Grupo de Trabajo E1de la Unión Radiocientífica Internacional (URSI) Disponible en http://www.itu.int./itunews/issue/1999/05/perspect-es.htm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probación de pliegos</w:t>
      </w:r>
      <w:r>
        <w:rPr>
          <w:rFonts w:eastAsia="Times New Roman" w:cs="Verdana" w:ascii="Verdana" w:hAnsi="Verdana"/>
          <w:color w:val="000000"/>
          <w:sz w:val="16"/>
          <w:szCs w:val="16"/>
          <w:lang w:eastAsia="es-AR"/>
        </w:rPr>
        <w:t>. Los pliegos de bases y condiciones para la adjudicación de licencias de los servicios previstos en esta ley deberán ser aprobados por la autoridad de aplicac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Los pliegos serán elaborados teniendo en cuenta características diferenciadas según se trate de pliegos para la adjudicación de licencias a personas jurídicas según sean éstas con o sin fines de lucro</w:t>
      </w:r>
      <w:r>
        <w:rPr>
          <w:rFonts w:eastAsia="Times New Roman" w:cs="Verdana" w:ascii="Verdana" w:hAnsi="Verdana"/>
          <w:color w:val="000000"/>
          <w:sz w:val="16"/>
          <w:szCs w:val="16"/>
          <w:vertAlign w:val="superscript"/>
          <w:lang w:eastAsia="es-AR"/>
        </w:rPr>
        <w:t>5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br/>
      </w:r>
      <w:r>
        <w:rPr>
          <w:rFonts w:eastAsia="Times New Roman" w:cs="Verdana" w:ascii="Verdana" w:hAnsi="Verdana"/>
          <w:color w:val="000000"/>
          <w:sz w:val="15"/>
          <w:szCs w:val="15"/>
          <w:vertAlign w:val="superscript"/>
          <w:lang w:eastAsia="es-AR"/>
        </w:rPr>
        <w:t>54</w:t>
      </w:r>
      <w:r>
        <w:rPr>
          <w:rFonts w:eastAsia="Times New Roman" w:cs="Verdana" w:ascii="Verdana" w:hAnsi="Verdana"/>
          <w:color w:val="000000"/>
          <w:sz w:val="15"/>
          <w:szCs w:val="15"/>
          <w:lang w:eastAsia="es-AR"/>
        </w:rPr>
        <w:t> Coalición por una Radiodifusión Democrática, Red Nacional de Medios Alternativos, Asociación Civil Grupo Pro Derechos de los Niños y Radio Comunitaria FM del Chenque, Lic. Javier Torres Molina, Pablo Antonini, Radio comunitaria Estación SUR, FARCO, Pascual Calicchio, Barrios de Pi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riterios de evaluación de solicitudes y propuestas</w:t>
      </w:r>
      <w:r>
        <w:rPr>
          <w:rFonts w:eastAsia="Times New Roman" w:cs="Verdana" w:ascii="Verdana" w:hAnsi="Verdana"/>
          <w:color w:val="000000"/>
          <w:sz w:val="16"/>
          <w:szCs w:val="16"/>
          <w:vertAlign w:val="superscript"/>
          <w:lang w:eastAsia="es-AR"/>
        </w:rPr>
        <w:t>55</w:t>
      </w:r>
      <w:r>
        <w:rPr>
          <w:rFonts w:eastAsia="Times New Roman" w:cs="Verdana" w:ascii="Verdana" w:hAnsi="Verdana"/>
          <w:color w:val="000000"/>
          <w:sz w:val="16"/>
          <w:szCs w:val="16"/>
          <w:lang w:eastAsia="es-AR"/>
        </w:rPr>
        <w:t>. Los criterios de evaluación de solicitudes y propuestas para la adjudicación de los servicios de comunicación audiovisual, sin perjuicio de lo dispuesto por los artículos 24, 25, 26, 27, 28, 29, 30, deberán responder</w:t>
      </w:r>
      <w:r>
        <w:rPr>
          <w:rFonts w:eastAsia="Times New Roman" w:cs="Verdana" w:ascii="Verdana" w:hAnsi="Verdana"/>
          <w:color w:val="000000"/>
          <w:sz w:val="16"/>
          <w:szCs w:val="16"/>
          <w:vertAlign w:val="superscript"/>
          <w:lang w:eastAsia="es-AR"/>
        </w:rPr>
        <w:t>56</w:t>
      </w:r>
      <w:r>
        <w:rPr>
          <w:rFonts w:eastAsia="Times New Roman" w:cs="Verdana" w:ascii="Verdana" w:hAnsi="Verdana"/>
          <w:color w:val="000000"/>
          <w:sz w:val="16"/>
          <w:szCs w:val="16"/>
          <w:lang w:eastAsia="es-AR"/>
        </w:rPr>
        <w:t> a los siguientes crite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a ampliación o, en su defecto, el mantenimiento del pluralismo en la oferta de servicios de comunicación audiovisual y en el conjunto de las fuentes de información, en el ámbito de cobertura de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s garantías para la expresión libre y pluralista de ideas y opiniones en los servicios de comunicación audiovisual cuya responsabilidad editorial y de contenidos vaya a ser asumida por el adjudicata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La satisfacción de los intereses y necesidades de los potenciales usuarios del servicio de comunicación audiovisual, teniendo en cuenta el ámbito de cobertura del servicio, las características del servicio o las señales que se difundirían y, si parte del servicio se va prestar mediante acceso pagado, la relación más beneficiosa para el abonado entre el precio y las prestaciones ofrecidas, en tanto no ponga en peligro la viabilidad de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El impulso, en su caso, al desarrollo de la Sociedad de la Información que aportará el servicio mediante la inclusión de servicios conexos, servicios adicionales interactivos y otras prestaciones asociad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 prestación de facilidades adicionales a las legalmente exigibles para asegurar el acceso al servicio de personas discapacitadas o con especiales necesidad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El aporte al desarrollo de la industria de conteni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El desarrollo de determinados contenidos de interés so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Los criterios que, además, puedan fijar los pliegos de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34</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criterios de verificación de admisibilidad se amparan en los Principios 12 y 13 de la Declaración de Principios de la Comisión Interamericana de Derechos Humanos, ya que la circunstancia de puntuar la oferta económica conduce a una situación de asimilación de subasta de espectro. En este sentido, la Comisión Interamericana, además del ya mencionado Informe sobre Guatemala se ha expresado sobre Paraguay en marzo de 2001, fijando como estándar un antecedente para toda la región. En una de las tres recomendaciones planteadas al gobierno paraguayo establece "la necesidad de aplicar criterios democráticos en la distribución de las licencias para las radioemisoras y canales de televisión. Dichas asignaciones no deben ser hechas basadas solamente en criterios económicos, sino también en criterios democráticos que garanticen una igualdad de oportunidad al acceso de las mismas". Respecto a Guatemala en ese mismo año en el Informe se recomienda: "Que se investigue a profundidad la posible existencia de un monopolio de hecho en los canales de televisión abierta, y se implementen mecanismos que permitan una mayor pluralidad en la concesión de los mismos. (...) Que se revisen las reglamentaciones sobre concesiones de televisión y radiodifusión para que se incorporen criterios democráticos que garanticen una igualdad de oportunidades en el acceso a los mism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55</w:t>
      </w:r>
      <w:r>
        <w:rPr>
          <w:rFonts w:eastAsia="Times New Roman" w:cs="Verdana" w:ascii="Verdana" w:hAnsi="Verdana"/>
          <w:color w:val="000000"/>
          <w:sz w:val="15"/>
          <w:szCs w:val="15"/>
          <w:lang w:eastAsia="es-AR"/>
        </w:rPr>
        <w:t> Se han recibido múltiples aportes solicitando la enunciación de criterios para la elaboración de los pliegos que hagan énfasis en los aspectos patrimoniales de las propuestas y que por el contrario, la función social y los aspectos culturales sean los determinantes.</w:t>
        <w:br/>
      </w:r>
      <w:r>
        <w:rPr>
          <w:rFonts w:eastAsia="Times New Roman" w:cs="Verdana" w:ascii="Verdana" w:hAnsi="Verdana"/>
          <w:color w:val="000000"/>
          <w:sz w:val="15"/>
          <w:szCs w:val="15"/>
          <w:vertAlign w:val="superscript"/>
          <w:lang w:eastAsia="es-AR"/>
        </w:rPr>
        <w:t>56</w:t>
      </w:r>
      <w:r>
        <w:rPr>
          <w:rFonts w:eastAsia="Times New Roman" w:cs="Verdana" w:ascii="Verdana" w:hAnsi="Verdana"/>
          <w:color w:val="000000"/>
          <w:sz w:val="15"/>
          <w:szCs w:val="15"/>
          <w:lang w:eastAsia="es-AR"/>
        </w:rPr>
        <w:t> Coalición por una Radiodifusión Democrática, Red Nacional de Medios Alternativ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pacidad patrimonial</w:t>
      </w:r>
      <w:r>
        <w:rPr>
          <w:rFonts w:eastAsia="Times New Roman" w:cs="Verdana" w:ascii="Verdana" w:hAnsi="Verdana"/>
          <w:color w:val="000000"/>
          <w:sz w:val="16"/>
          <w:szCs w:val="16"/>
          <w:lang w:eastAsia="es-AR"/>
        </w:rPr>
        <w:t>. La capacidad patrimonial será evaluada a efectos de verificar las condiciones de admisibilidad y viabilidad de la propuest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lificación</w:t>
      </w:r>
      <w:r>
        <w:rPr>
          <w:rFonts w:eastAsia="Times New Roman" w:cs="Verdana" w:ascii="Verdana" w:hAnsi="Verdana"/>
          <w:color w:val="000000"/>
          <w:sz w:val="16"/>
          <w:szCs w:val="16"/>
          <w:lang w:eastAsia="es-AR"/>
        </w:rPr>
        <w:t>. En cada llamado a concurso o procedimiento de adjudicación, la autoridad de aplicación deberá insertar la grilla de puntaje a utilizar correspondiente a la propuesta comunicacional, conforme los objetivos expuestos en los artículos 2º y 3º, así como una grilla de puntaje referida a la trayectoria de las personas de existencia visible que formen parte del proyecto, a fin de priorizar el mayor arraigo</w:t>
      </w:r>
      <w:r>
        <w:rPr>
          <w:rFonts w:eastAsia="Times New Roman" w:cs="Verdana" w:ascii="Verdana" w:hAnsi="Verdana"/>
          <w:color w:val="000000"/>
          <w:sz w:val="16"/>
          <w:szCs w:val="16"/>
          <w:vertAlign w:val="superscript"/>
          <w:lang w:eastAsia="es-AR"/>
        </w:rPr>
        <w:t>57</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licenciatarios deberán conservar las pautas y objetivos de la propuesta comunicacional expresados por la programación comprometida, durante toda la vigencia de la licencia.</w:t>
      </w:r>
    </w:p>
    <w:p>
      <w:pPr>
        <w:pStyle w:val="Normal"/>
        <w:spacing w:lineRule="auto" w:line="240" w:before="133" w:after="240"/>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__</w:t>
        <w:br/>
        <w:t>57 </w:t>
      </w:r>
      <w:r>
        <w:rPr>
          <w:rFonts w:eastAsia="Times New Roman" w:cs="Verdana" w:ascii="Verdana" w:hAnsi="Verdana"/>
          <w:color w:val="000000"/>
          <w:sz w:val="15"/>
          <w:szCs w:val="15"/>
          <w:lang w:eastAsia="es-AR"/>
        </w:rPr>
        <w:t>Pedro Oitana, Radiodifusores Independientes Asoci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signación a personas de existencia ideal de derecho público estatal, Universidades Nacionales, Pueblos Originarios e Iglesia Católica</w:t>
      </w:r>
      <w:r>
        <w:rPr>
          <w:rFonts w:eastAsia="Times New Roman" w:cs="Verdana" w:ascii="Verdana" w:hAnsi="Verdana"/>
          <w:color w:val="000000"/>
          <w:sz w:val="16"/>
          <w:szCs w:val="16"/>
          <w:lang w:eastAsia="es-AR"/>
        </w:rPr>
        <w:t>. El otorgamiento de autorizaciones para personas de existencia ideal de derecho público estatal, para universidades nacionales, institutos universitarios nacionales, Pueblos Originarios y para la Iglesia Católica se realiza a demanda y de manera directa, de acuerdo con la disponibilidad de espectro, cuando fuera pertinente </w:t>
      </w:r>
      <w:r>
        <w:rPr>
          <w:rFonts w:eastAsia="Times New Roman" w:cs="Verdana" w:ascii="Verdana" w:hAnsi="Verdana"/>
          <w:color w:val="000000"/>
          <w:sz w:val="16"/>
          <w:szCs w:val="16"/>
          <w:vertAlign w:val="superscript"/>
          <w:lang w:eastAsia="es-AR"/>
        </w:rPr>
        <w:t>58</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37</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compadece con el reconocimiento de las personas de existencia ideal de carácter público como prestadores de servicios de comunicación audiovisual. Asimismo reconoce la naturaleza jurídica que la Constitución Nacional le atribuye a los Pueblos Originarios y el estatus jurídico de la Iglesia Católica en nuestro paí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__</w:t>
        <w:br/>
        <w:t>58 </w:t>
      </w:r>
      <w:r>
        <w:rPr>
          <w:rFonts w:eastAsia="Times New Roman" w:cs="Verdana" w:ascii="Verdana" w:hAnsi="Verdana"/>
          <w:color w:val="000000"/>
          <w:sz w:val="15"/>
          <w:szCs w:val="15"/>
          <w:lang w:eastAsia="es-AR"/>
        </w:rPr>
        <w:t>Pueblos Originarios, Episcop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djudicación para Servicios de Radiodifusión por Suscripción con uso de soporte satelital. </w:t>
      </w:r>
      <w:r>
        <w:rPr>
          <w:rFonts w:eastAsia="Times New Roman" w:cs="Verdana" w:ascii="Verdana" w:hAnsi="Verdana"/>
          <w:color w:val="000000"/>
          <w:sz w:val="16"/>
          <w:szCs w:val="16"/>
          <w:lang w:eastAsia="es-AR"/>
        </w:rPr>
        <w:t>El ENACOM adjudicará a demanda las licencias para la instalación y explotación de servicios de comunicación audiovisual para suscripción sobre soporte satelital. En este caso el otorgamiento de la licencia no implica la adjudicación de puntos orbit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Artículo sustituido por art. 14 del </w:t>
      </w:r>
      <w:hyperlink r:id="rId19">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3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materia de adjudicación a prestadores de servicios satelitales se limita el carácter de la asignación a su objetivo especifico y no garantiza más espectro que el necesario para la prestación asignad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3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uración de la licencia</w:t>
      </w:r>
      <w:r>
        <w:rPr>
          <w:rFonts w:eastAsia="Times New Roman" w:cs="Verdana" w:ascii="Verdana" w:hAnsi="Verdana"/>
          <w:color w:val="000000"/>
          <w:sz w:val="16"/>
          <w:szCs w:val="16"/>
          <w:lang w:eastAsia="es-AR"/>
        </w:rPr>
        <w:t>. Las licencias se otorgarán por un período de diez (10) años a contar desde la fecha de la resolución de la Autoridad Federal de Servicios de Comunicación Audiovisual que autoriza el inicio de las emisiones regulares</w:t>
      </w:r>
      <w:r>
        <w:rPr>
          <w:rFonts w:eastAsia="Times New Roman" w:cs="Verdana" w:ascii="Verdana" w:hAnsi="Verdana"/>
          <w:color w:val="000000"/>
          <w:sz w:val="16"/>
          <w:szCs w:val="16"/>
          <w:vertAlign w:val="superscript"/>
          <w:lang w:eastAsia="es-AR"/>
        </w:rPr>
        <w:t>59</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39</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Se sigue el criterio de la nueva legislación española de 2005, que promueve el impulso de la televisión digital. En este caso se elevaron los plazos de duración de las licencias de cinco a diez años. La misma cantidad establece Paraguay. El plazo de duración de las licencias en Estados Unidos</w:t>
      </w:r>
      <w:r>
        <w:rPr>
          <w:rFonts w:eastAsia="Times New Roman" w:cs="Verdana" w:ascii="Verdana" w:hAnsi="Verdana"/>
          <w:color w:val="000000"/>
          <w:sz w:val="16"/>
          <w:szCs w:val="16"/>
          <w:vertAlign w:val="superscript"/>
          <w:lang w:eastAsia="es-AR"/>
        </w:rPr>
        <w:t>60</w:t>
      </w:r>
      <w:r>
        <w:rPr>
          <w:rFonts w:eastAsia="Times New Roman" w:cs="Verdana" w:ascii="Verdana" w:hAnsi="Verdana"/>
          <w:color w:val="000000"/>
          <w:sz w:val="16"/>
          <w:szCs w:val="16"/>
          <w:lang w:eastAsia="es-AR"/>
        </w:rPr>
        <w:t> es de ocho años y de siete años en Canadá.</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_</w:t>
        <w:br/>
        <w:t>59</w:t>
      </w:r>
      <w:r>
        <w:rPr>
          <w:rFonts w:eastAsia="Times New Roman" w:cs="Verdana" w:ascii="Verdana" w:hAnsi="Verdana"/>
          <w:color w:val="000000"/>
          <w:sz w:val="15"/>
          <w:szCs w:val="15"/>
          <w:lang w:eastAsia="es-AR"/>
        </w:rPr>
        <w:t> Tal como se prevé en España y Canadá.</w:t>
        <w:br/>
      </w:r>
      <w:r>
        <w:rPr>
          <w:rFonts w:eastAsia="Times New Roman" w:cs="Verdana" w:ascii="Verdana" w:hAnsi="Verdana"/>
          <w:color w:val="000000"/>
          <w:sz w:val="15"/>
          <w:szCs w:val="15"/>
          <w:vertAlign w:val="superscript"/>
          <w:lang w:eastAsia="es-AR"/>
        </w:rPr>
        <w:t>60</w:t>
      </w:r>
      <w:r>
        <w:rPr>
          <w:rFonts w:eastAsia="Times New Roman" w:cs="Verdana" w:ascii="Verdana" w:hAnsi="Verdana"/>
          <w:color w:val="000000"/>
          <w:sz w:val="15"/>
          <w:szCs w:val="15"/>
          <w:lang w:eastAsia="es-AR"/>
        </w:rPr>
        <w:t> Estados Unidos: CFR 73 sección 1020: Las concesiones iniciales de licencias ordinariamente deberán ser entregadas hasta un día específico en cada estado o territorio en que la estación esté colocada. Si fuera entregada con posterioridad a esa fecha, deberá correr hasta la próxima fecha de cierre prevista en esta sección. Ambos tipos de licencias, radios y TV, deberán ordinariamente ser renovadas por ocho años. Sin embargo, si la FCC entiende que el interés público, su conveniencia y necesidad deben ser servidos, puede expedir tanto una licencia inicial o una renovación por un término menor y las subsiguientes por OCHO (8) años.</w:t>
        <w:br/>
        <w:t>Por tanto, la licencia se otorga por hasta OCHO (8) años, pudiendo renovarse por plazos iguales en más de una ocasión, en el entendido de que el órgano regulador puede modificar los tiempos de las licencias y permisos, si a su juicio ello sirve al interés público, conveniencia o necesidad, o si con ello se cumple de mejor manera con la ley y los trat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órroga</w:t>
      </w:r>
      <w:r>
        <w:rPr>
          <w:rFonts w:eastAsia="Times New Roman" w:cs="Verdana" w:ascii="Verdana" w:hAnsi="Verdana"/>
          <w:color w:val="000000"/>
          <w:sz w:val="16"/>
          <w:szCs w:val="16"/>
          <w:lang w:eastAsia="es-AR"/>
        </w:rPr>
        <w:t>. Las licencias serán susceptibles de prórrogas sucesivas.</w:t>
        <w:br/>
        <w:br/>
        <w:t>Las licencias serán susceptibles de una primera prórroga, por CINCO (5) años, que será automática y a la que tendrá derecho el licenciatario ante el mero pedido previo al ENACOM. Dicho pedido deberá ser efectuado, bajo pena de caducidad del derecho, dentro del período comprendido entre los DOCE (12) meses y los SEIS (6) meses anteriores a la fecha de vencimiento de la licencia.</w:t>
        <w:br/>
        <w:br/>
        <w:t>Con carácter excepcional y previo dictámen técnico, aún no vencida la licencia el ENACOM podrá convocar al licenciatario y proponerle una actualización tecnológica dentro de los plazos y condiciones que determine el MINISTERIO DE COMUNICACIONES.</w:t>
        <w:br/>
        <w:br/>
        <w:t>Las prórrogas posteriores serán de DIEZ (10) años, y serán otorgadas por el ENACOM; no obstante, el MINISTERIO DE COMUNICACIONES podrá llamar a concurso a nuevos licenciatarios en los términos del artículo 32 de la presente ley, fundado en razones de interés público, la introducción de nuevas tecnologías o el cumplimiento de acuerdos internacionales. En este caso los licenciatarios anteriores no tendrán derecho adquirido alguno respecto a su licencia.</w:t>
        <w:br/>
        <w:br/>
        <w:t>La solicitud de prórroga deberá ajustarse a los requisitos y procedimiento que establezca reglamentariamente el ENACOM y a las siguientes condiciones:</w:t>
        <w:br/>
        <w:br/>
        <w:t>a) El pedido, deberá efectuarse al ENACOM dentro del período comprendido entre los DOCE (12) meses y los SEIS (6) meses anteriores a la fecha de vencimiento de la licencia, bajo pena de caducidad del derecho.</w:t>
        <w:br/>
        <w:br/>
        <w:t>b) Al momento de presentar el pedido de prórroga por DIEZ (10) años, el licenciatario deberá acreditar:</w:t>
        <w:br/>
        <w:br/>
        <w:t>(i) Que cumple las condiciones que exige la normativa vigente para ser titular de licencias de servicios de comunicación audiovisual;</w:t>
        <w:br/>
        <w:br/>
        <w:t>(ii) Que ha cumplido la totalidad de las obligaciones derivadas de su licencia;</w:t>
        <w:br/>
        <w:br/>
        <w:t>(iii) Que no mantiene deuda alguna por los tributos nacionales ni por las obligaciones previsionales a su cargo.</w:t>
        <w:br/>
        <w:br/>
        <w:t>Las autorizaciones se otorgarán por tiempo indetermin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Artículo sustituido por art. 15 del </w:t>
      </w:r>
      <w:hyperlink r:id="rId20">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40</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alización de audiencias públicas para la renovación de licencias ha sido adoptada por Canadá donde la CRTC no puede expedir licencias, revocarlas o suspenderlas, o establecer el cumplimiento de los objetivos de la misma sin audiencia pública (art. 18 Broadcasting Act, 1991). La única excepción es que no sea requerida por razones de interés público, situación que debe ser justific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mbién en la ley orgánica de Uruguay que prevé la constitución de la Unidad Regulatoria de Servicios de Comunicaciones URSEC, se prevé en el artículo 86 inciso v) "convocar a audiencia pública cuando lo estime necesario, previa notificación a todas las partes interesadas, en los casos de procedimientos iniciados de oficio o a instancia de parte, relacionados con incumplimientos de los marcos regulatorios respectivos". Lo propio ocurre con la reciente Ley de Radiodifusión Comunitaria de noviembre de 2007.</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Del mismo modo la FCC de los Estados Unidos mantiene esta disciplina</w:t>
      </w:r>
      <w:r>
        <w:rPr>
          <w:rFonts w:eastAsia="Times New Roman" w:cs="Verdana" w:ascii="Verdana" w:hAnsi="Verdana"/>
          <w:color w:val="000000"/>
          <w:sz w:val="16"/>
          <w:szCs w:val="16"/>
          <w:vertAlign w:val="superscript"/>
          <w:lang w:eastAsia="es-AR"/>
        </w:rPr>
        <w:t>61</w:t>
      </w:r>
      <w:r>
        <w:rPr>
          <w:rFonts w:eastAsia="Times New Roman" w:cs="Verdana" w:ascii="Verdana" w:hAnsi="Verdana"/>
          <w:color w:val="000000"/>
          <w:sz w:val="16"/>
          <w:szCs w:val="16"/>
          <w:lang w:eastAsia="es-AR"/>
        </w:rPr>
        <w:t>. La Federal Communications Commission (FCC), organismo regulador de los Estados Unidos de América establece el mecanismo y la razonabilidad de proteger información a pedido de partes balanceando el interés público y privado, conforme surge de GC Docket Nº 96-55 FC, Sección II.B.21, y FCC Rules, Sección 457.</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61</w:t>
      </w:r>
      <w:r>
        <w:rPr>
          <w:rFonts w:eastAsia="Times New Roman" w:cs="Verdana" w:ascii="Verdana" w:hAnsi="Verdana"/>
          <w:color w:val="000000"/>
          <w:sz w:val="15"/>
          <w:szCs w:val="15"/>
          <w:lang w:eastAsia="es-AR"/>
        </w:rPr>
        <w:t> Participando en las audiencias públicas.</w:t>
        <w:br/>
        <w:t>En el régimen norteamericano, se plantea que el LTF realizará audiencias en seis ciudades del país. El sitio web de LTF, www.fcc.gov/localism el horario y el lugar en donde se llevarán cabo tales audiencias.</w:t>
        <w:br/>
        <w:t>El propósito de estas audiencias es conocer la opinión de los ciudadanos, de las organizaciones cívicas y de la industria sobre las transmisiones de radio y televisión y el localismo. A pesar de que el formato puede cambiar de una audiencia a otra, el LTF espera que cada audiencia les dé a los ciudadanos la oportunidad de participar a través de un micrófono abierto. El LTF anunciará los detalles sobre cada audiencia antes de su fecha programada y publicará esta información en su sitio web para los miembros del público que estén interesados en participar en la misma. Se invita a que los radioescuchas y televidentes que tengan comentarios generales sobre las transmisiones de radio y televisión y el servicio local, den sus puntos de vista en estas audiencias.</w:t>
        <w:br/>
        <w:t>Estas audiencias no tienen como fin resolver las inquietudes o disputas relacionadas con una estación en particular; lo que se logra mejor a través del proceso de quejas y renovación de licencias descrito anteriormente. Sin embargo se agradece los comentarios de los radioescuchas y televidentes sobre el desempeño de una estación específica con licencia para transmitir en las comunidades del área donde se realiza cada audiencia. Dichos comentarios podrían ayudar a que el LTF identifique más ampliamente cuáles son las tendencias de las transmisiones de radio y televisión en cuanto a los asuntos e interés local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1. </w:t>
      </w:r>
      <w:r>
        <w:rPr>
          <w:rFonts w:eastAsia="Times New Roman" w:cs="Verdana" w:ascii="Verdana" w:hAnsi="Verdana"/>
          <w:color w:val="000000"/>
          <w:sz w:val="16"/>
          <w:szCs w:val="16"/>
          <w:lang w:eastAsia="es-AR"/>
        </w:rPr>
        <w:t>— Las licencias de servicios de comunicación audiovisual y las acciones y cuotas partes de sociedades licenciatarias sólo son transferibles a aquellas personas que cumplan con las condiciones de admisibilidad establecidas para su adjudicación.</w:t>
        <w:br/>
        <w:br/>
        <w:t>Las transferencias de licencias y de participaciones accionarias o cuotas sociales sobre sociedades licenciatarias, se considerarán efectuadas ad referéndum de la aprobación del ENACOM, y deberán ser comunicadas dentro de los TREINTA (30) días posteriores a su perfeccionamiento. Si el ENACOM no hubiera rechazado expresamente la transferencia dentro de los NOVENTA (90) días de comunicada, la misma se entenderá aprobada tácitamente, y quien corresponda podrá solicitar el registro a su nombre. En caso de existir observaciones, el plazo referido se contará desde que se hubieran considerado cumplidas las mismas, con los mismos efectos.</w:t>
        <w:br/>
        <w:br/>
        <w:t>La ejecución del contrato de transferencia sin la correspondiente aprobación, expresa o tácita, será sancionada con la caducidad de pleno derecho de la licencia adjudicada, previa intimación del ENACOM.</w:t>
        <w:br/>
        <w:br/>
        <w:t>Las licencias concedidas a prestadores de gestión privada sin fines de lucro son intransferib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Artículo sustituido por art. 16 del </w:t>
      </w:r>
      <w:hyperlink r:id="rId21">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22">
        <w:r>
          <w:rPr>
            <w:rStyle w:val="InternetLink"/>
            <w:rFonts w:eastAsia="Times New Roman" w:cs="Verdana" w:ascii="Verdana" w:hAnsi="Verdana"/>
            <w:i/>
            <w:iCs/>
            <w:color w:val="0000FF"/>
            <w:sz w:val="16"/>
            <w:u w:val="single"/>
            <w:lang w:eastAsia="es-AR"/>
          </w:rPr>
          <w:t>Resolución N° 18/2016</w:t>
        </w:r>
      </w:hyperlink>
      <w:r>
        <w:rPr>
          <w:rFonts w:eastAsia="Times New Roman" w:cs="Verdana" w:ascii="Verdana" w:hAnsi="Verdana"/>
          <w:i/>
          <w:iCs/>
          <w:color w:val="000000"/>
          <w:sz w:val="16"/>
          <w:szCs w:val="16"/>
          <w:lang w:eastAsia="es-AR"/>
        </w:rPr>
        <w:t> del Ente Nacional de Comunicaciones B.O. 9/3/2016 se establece que el plazo de NOVENTA (90) días fijados por los artículos 13 de la Ley N° 27.078 y 41 de la presente Ley, para que se configure la aprobación tácita de la transferencia de licencias y de participaciones accionarias o cuotas sociales sobre sociedades licenciatarias, se computarán a partir que el área sustantiva en la materia, se expida favorablemente respecto a que se encuentran reunidos los requisitos para su aprobación por parte del Directorio del ENTE NACIONAL DE COMUN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23">
        <w:r>
          <w:rPr>
            <w:rStyle w:val="InternetLink"/>
            <w:rFonts w:eastAsia="Times New Roman" w:cs="Verdana" w:ascii="Verdana" w:hAnsi="Verdana"/>
            <w:i/>
            <w:iCs/>
            <w:color w:val="0000FF"/>
            <w:sz w:val="16"/>
            <w:u w:val="single"/>
            <w:lang w:eastAsia="es-AR"/>
          </w:rPr>
          <w:t>Resolución N° 427/2016</w:t>
        </w:r>
      </w:hyperlink>
      <w:r>
        <w:rPr>
          <w:rFonts w:eastAsia="Times New Roman" w:cs="Verdana" w:ascii="Verdana" w:hAnsi="Verdana"/>
          <w:i/>
          <w:iCs/>
          <w:color w:val="000000"/>
          <w:sz w:val="16"/>
          <w:szCs w:val="16"/>
          <w:lang w:eastAsia="es-AR"/>
        </w:rPr>
        <w:t> del Ente Nacional de Comunicaciones B.O. 06/04/2016 se establece que el plazo de NOVENTA (90) días hábiles fijados por el artículos 13 de la Ley N° 27.078 y el presente artículo, para que se configure la aprobación tácita de la transferencia de licencias de servicios de comunicación audiovisual, y las de Tecnologías de la Información, las Comunicaciones y sus recursos asociados (TIC) de las que sean titulares, tanto personas físicas y/o jurídicas, como así también la cesión de acciones y/o cuotas partes de sociedades licenciatarias, cualquiera fuere la fecha de inicio de la petición particular, se computará, a partir del vencimiento del plazo de SESENTA (60) días hábiles, a partir del siguiente a la publicación de la presente. En caso de existir, observaciones, el plazo referido se contará desde que se hubieran considerado cumplidas por la autoridad administrativa, con los efectos definidos en los citados artícul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4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spaña, el Real Decreto 3302/81, del 18 de diciembre, regula las transferencias de concesiones de emisoras de radiodifusión privadas. Esta disposición declara transferibles las emisoras privadas, previa autorización del Gobierno, siempre que el adquirente reúna las mismas condiciones para el otorgamiento de la concesión primitiva (art. 1.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n control estricto de las transferencias es advertido especialmente por la doctrina española, entre ellos, Luís de Carreras Serra, en Régimen Jurídico de la Información, Ariel Derecho, Barcelona, 1996 (págs. 305 a 307).</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6° de la </w:t>
      </w:r>
      <w:hyperlink r:id="rId24">
        <w:r>
          <w:rPr>
            <w:rStyle w:val="InternetLink"/>
            <w:rFonts w:eastAsia="Times New Roman" w:cs="Verdana" w:ascii="Verdana" w:hAnsi="Verdana"/>
            <w:i/>
            <w:iCs/>
            <w:color w:val="0000FF"/>
            <w:sz w:val="16"/>
            <w:u w:val="single"/>
            <w:lang w:eastAsia="es-AR"/>
          </w:rPr>
          <w:t>Resolución N° 473/2010</w:t>
        </w:r>
      </w:hyperlink>
      <w:r>
        <w:rPr>
          <w:rFonts w:eastAsia="Times New Roman" w:cs="Verdana" w:ascii="Verdana" w:hAnsi="Verdana"/>
          <w:i/>
          <w:iCs/>
          <w:color w:val="000000"/>
          <w:sz w:val="16"/>
          <w:szCs w:val="16"/>
          <w:lang w:eastAsia="es-AR"/>
        </w:rPr>
        <w:t> de la Autoridad Federal de Servicios de Comunicación Audiovisual B.O. 31/12/2010 se fija el 24 de junio de 2010 como fecha de inicio del régimen del presente Artículo)</w:t>
      </w:r>
      <w:r>
        <w:rPr>
          <w:rFonts w:eastAsia="Times New Roman" w:cs="Verdana" w:ascii="Verdana" w:hAnsi="Verdana"/>
          <w:color w:val="000000"/>
          <w:sz w:val="16"/>
          <w:szCs w:val="16"/>
          <w:lang w:eastAsia="es-AR"/>
        </w:rPr>
        <w:br/>
        <w:t>_______</w:t>
        <w:br/>
      </w:r>
      <w:r>
        <w:rPr>
          <w:rFonts w:eastAsia="Times New Roman" w:cs="Verdana" w:ascii="Verdana" w:hAnsi="Verdana"/>
          <w:color w:val="000000"/>
          <w:sz w:val="15"/>
          <w:szCs w:val="15"/>
          <w:vertAlign w:val="superscript"/>
          <w:lang w:eastAsia="es-AR"/>
        </w:rPr>
        <w:t>62</w:t>
      </w:r>
      <w:r>
        <w:rPr>
          <w:rFonts w:eastAsia="Times New Roman" w:cs="Verdana" w:ascii="Verdana" w:hAnsi="Verdana"/>
          <w:color w:val="000000"/>
          <w:sz w:val="15"/>
          <w:szCs w:val="15"/>
          <w:lang w:eastAsia="es-AR"/>
        </w:rPr>
        <w:t> Coalición por una Radiodifusión Democrátic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embargabilidad. </w:t>
      </w:r>
      <w:r>
        <w:rPr>
          <w:rFonts w:eastAsia="Times New Roman" w:cs="Verdana" w:ascii="Verdana" w:hAnsi="Verdana"/>
          <w:color w:val="000000"/>
          <w:sz w:val="16"/>
          <w:szCs w:val="16"/>
          <w:lang w:eastAsia="es-AR"/>
        </w:rPr>
        <w:t>Cualquiera fuese la naturaleza de la licencia y/o la autorización, las mismas son inembargables y no se puede constituir sobre ellas más derechos que los expresamente contemplados en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4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22 del </w:t>
      </w:r>
      <w:hyperlink r:id="rId25">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delegabilidad</w:t>
      </w:r>
      <w:r>
        <w:rPr>
          <w:rFonts w:eastAsia="Times New Roman" w:cs="Verdana" w:ascii="Verdana" w:hAnsi="Verdana"/>
          <w:color w:val="000000"/>
          <w:sz w:val="16"/>
          <w:szCs w:val="16"/>
          <w:lang w:eastAsia="es-AR"/>
        </w:rPr>
        <w:t>. La explotación de los servicios de comunicación audiovisual adjudicados por una licencia o autorización, será realizada por su titul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á considerada delegación de explotación y configura falta grav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Ceder a cualquier título o venta de espacios para terceros de la programación de la emisora en forma total o par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Celebrar contratos de exclusividad con empresas comercializadoras de publi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Celebrar contratos de exclusividad con organizaciones productoras de conteni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Otorgar mandatos o poderes a terceros o realizar negocios jurídicos que posibiliten sustituir total o parcialmente a los titulares en la explotación de las emisor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w:t>
      </w:r>
      <w:r>
        <w:rPr>
          <w:rFonts w:eastAsia="Times New Roman" w:cs="Verdana" w:ascii="Verdana" w:hAnsi="Verdana"/>
          <w:i/>
          <w:iCs/>
          <w:color w:val="000000"/>
          <w:sz w:val="16"/>
          <w:szCs w:val="16"/>
          <w:lang w:eastAsia="es-AR"/>
        </w:rPr>
        <w:t>(Inciso derogado por art. 22 del </w:t>
      </w:r>
      <w:hyperlink r:id="rId26">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44</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indelegabilidad de la prestación obedece al mantenimiento de la titularidad efectiva de la explotación de la emisora por quienes accedieron a la condición de licenciatario por estar calificados para la misma, y que en forma previa fueron evaluados por la Autoridad de aplicación. Si se autorizara a que un tercero se hiciera cargo por vías indirectas se estaría faltando a la rigurosidad del procedimiento adjudicatario y a los principios que la propia ley intenta impulsar. Sí se admite, como en muchísimos países, la posibilidad de convenios de coproducción con externos vinculados o no, situación que los procesos de integración vertical de la actividad de la comunicación audiovisual han mostrado, aunque con la limitación de la no delegación de la prestac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Multiplicidad de Licencias.</w:t>
      </w:r>
      <w:r>
        <w:rPr>
          <w:rFonts w:eastAsia="Times New Roman" w:cs="Verdana" w:ascii="Verdana" w:hAnsi="Verdana"/>
          <w:color w:val="000000"/>
          <w:sz w:val="16"/>
          <w:szCs w:val="16"/>
          <w:lang w:eastAsia="es-AR"/>
        </w:rPr>
        <w:t> A fin de garantizar los principios de diversidad, pluralidad y respeto por lo local las personas humanas o jurídicas podrán ser titulares o tener participación en sociedades titulares de licencias de servicios de comunicación audiovisual, con sujeción a los siguientes límites:</w:t>
        <w:br/>
        <w:br/>
        <w:t>1. En el orden nacional:</w:t>
        <w:br/>
        <w:br/>
        <w:t>a) UNA (1) licencia de servicios de comunicación audiovisual sobre soporte satelital. La titularidad de una licencia de servicios de comunicación audiovisual satelital por suscripción excluye la posibilidad de ser titular de cualquier otro tipo de licencias de servicios de comunicación audiovisual y servicios TIC regulados por la Ley N° 27.078;</w:t>
        <w:br/>
        <w:br/>
        <w:t>b) Hasta QUINCE (15) licencias de servicios de comunicación audiovisual cuando se trate de radiodifusión de televisión abierta o de radiodifusión sonora.</w:t>
        <w:br/>
        <w:br/>
        <w:t>2. En el orden local:</w:t>
        <w:br/>
        <w:br/>
        <w:t>a) UNA (1) licencia de radiodifusión sonora por modulación de amplitud (AM);</w:t>
        <w:br/>
        <w:br/>
        <w:t>b) UNA (1) licencia de radiodifusión sonora por modulación de frecuencia (FM) o hasta DOS (2) licencias cuando existan más de OCHO (8) licencias en el área primaria de servicio;</w:t>
        <w:br/>
        <w:br/>
        <w:t>c) UNA (1) licencia de radiodifusión televisiva abierta.</w:t>
        <w:br/>
        <w:br/>
        <w:t>En ningún caso la suma total de licencias otorgadas en la misma área primaria de servicio o conjunto de ellas que se superpongan de modo mayoritario podrá exceder la cantidad de CUATRO (4) licenc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Artículo sustituido por art. 17 del </w:t>
      </w:r>
      <w:hyperlink r:id="rId27">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4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rimera premisa a considerar radica en el Principio 12 de la Declaración de Principios sobre Libertad de Expresión de la Comisión Interamericana de Derechos Humanos sobre la Presencia de Monopolios u Oligopolios en la Comunicación Social y en el Capítulo IV del Informe 2004 de la Relatoría Especial, apartado D, conclusiones, las cuales señala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Conclus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latoría reitera que la existencia de prácticas monopólicas y oligopólicas en la propiedad de los medios de comunicación social afecta seriamente la libertad de expresión y el derecho de información de los ciudadanos de los Estados miembros, y no son compatibles con el ejercicio del derecho a la libertad de expresión en una sociedad democrát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continuas denuncias recibidas por la Relatoría en relación con prácticas monopólicas y oligopólicas en la propiedad de los medios de comunicación social de la región indican que existe una grave preocupación en distintos sectores de la sociedad civil en relación con el impacto que el fenómeno de la concentración en la propiedad de los medios de comunicación puede representar para garantizar el pluralismo como uno de los elementos esenciales de la libertad de expre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latoría para la Libertad de Expresión recomienda a los Estados miembros de la OEA que desarrollen medidas que impidan las prácticas monopólicas y oligopólicas en la propiedad de los medios de comunicación social, así como mecanismos efectivos para ponerlas en efecto. Dichas medidas y mecanismos deberán ser compatibles con el marco previsto por el artículo 13 de la Convención y el Principio 12 de la Declaración de Principios sobre Libertad de Expre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latoría para la Libertad de Expresión considera que es importante desarrollar un marco jurídico que establezca claras directrices que planteen criterios de balance entre la eficiencia de los mercados de radiodifusión y la pluralidad de la información. El establecimiento de mecanismos de supervisión de estas directrices será fundamental para garantizar la pluralidad de la información que se brinda a la socie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segunda premisa se asienta en consideraciones, ya expuestas, del derecho comparado explicitada claramente en las afirmaciones y solicitudes del Parlamento Europeo mencionadas más arrib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orden a la tipología de la limitación a la concentración, tal como el reciente trabajo "Broadcasting, Voice, and Accountability: A Public Interest Approach to Policy, Law, and Regulation" de Steve Buckley • Kreszentia Duer, Toby Mendel • Seán ’O Siochrú, con Monroe E. Price y Mark Raboy sostiene "Las reglas generales de concentración de la propiedad diseñadas para reformar la competencia y proveer a bajo costo mejor servicio, son insuficientes para el sector de la radiodifusión. Sólo proveen niveles mínimos de diversidad, muy lejanos de aquello que es necesario para maximizar la capacidad del sector de la radiodifusión para entregar a la sociedad valor agregado. La excesiva concentración de la propiedad debe ser evitada no sólo por sus efectos sobre la competencia, sino por sus efectos en el rol clave de la radiodifusión en la sociedad, por lo que requiere específicas y dedicadas medidas. Como resultado, algunos países limitan esta propiedad, por ejemplo, con un número fijo de canales o estableciendo un porcentaje de mercado. Estas reglas son legítimas en tanto no sean indebidamente restrictivas, teniendo en cuenta cuestiones como la viabilidad y la economía de escala y cómo pueden afectar la calidad de los contenidos. Otras formas de reglas para restringir la concentración y propiedad cruzada son legítimas e incluyen medidas para restringir la concentración vertical Por ejemplo, propiedad de radiodifusores y agencias de publicidad, y propiedad cruzada por dueños de diarios en el mismo mercado o mercados solap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cuanto a la porción de mercado asequible por un mismo licenciatario, se ha tomado en consideración un sistema mixto de control de concentración, viendo al universo de posibles destinatarios no solo por la capacidad efectiva de llegada a los mismos por una sola licenciataria, sino también por la cantidad y calidad de las licencias a recibir por un mismo interesado. Se ha tomado en cuenta para tal diseño el modelo regulatorio de los Estados Unidos que cruza la cantidad de licencias por área de cobertura y por naturaleza de los servicios adjudicados por las mismas, atendiendo a la cantidad de medios de igual naturaleza ubicados en esa área en cuestión, con los límites nacionales y locales emergentes del cálculo del porcentaje del mercado que se autoriza a acceder, tratándose los distintos universos de diferente manera, ya sea que se trate de abonados en servicios por suscripción o de población cuando se tratare de servicios de libre recepción o abiert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No concurrencia</w:t>
      </w:r>
      <w:r>
        <w:rPr>
          <w:rFonts w:eastAsia="Times New Roman" w:cs="Verdana" w:ascii="Verdana" w:hAnsi="Verdana"/>
          <w:color w:val="000000"/>
          <w:sz w:val="16"/>
          <w:szCs w:val="16"/>
          <w:lang w:eastAsia="es-AR"/>
        </w:rPr>
        <w:t>. Las licencias de servicios de radiodifusión directa por satélite y las licencias de servicios de radiodifusión móvil tendrán como condición de otorgamiento y continuidad de su vigencia —cada una de ellas— que no podrán ser acumuladas con licencias de otros servicios propios de distinta clase o naturaleza, salvo para la transmisión del servicio de televisión terrestre abierta existente en forma previa a los procesos de transición a los servicios digitalizados y el canal que lo reemplace oportunamen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decuación por incorporación de nuevas tecnologías</w:t>
      </w:r>
      <w:r>
        <w:rPr>
          <w:rFonts w:eastAsia="Times New Roman" w:cs="Verdana" w:ascii="Verdana" w:hAnsi="Verdana"/>
          <w:color w:val="000000"/>
          <w:sz w:val="16"/>
          <w:szCs w:val="16"/>
          <w:lang w:eastAsia="es-AR"/>
        </w:rPr>
        <w:t>. Preservando los derechos de los titulares de licencias o autorizaciones, la autoridad de aplicación deberá elevar un informe al Poder Ejecutivo nacional y a la Comisión Bicameral, en forma bianual, analizando la adecuación de las reglas sobre multiplicidad de licencias y no concurrencia con el objeto de optimizar el uso del espectro por la aplicación de nuevas tecnologías</w:t>
      </w:r>
      <w:r>
        <w:rPr>
          <w:rFonts w:eastAsia="Times New Roman" w:cs="Verdana" w:ascii="Verdana" w:hAnsi="Verdana"/>
          <w:color w:val="000000"/>
          <w:sz w:val="16"/>
          <w:szCs w:val="16"/>
          <w:vertAlign w:val="superscript"/>
          <w:lang w:eastAsia="es-AR"/>
        </w:rPr>
        <w:t>6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47</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n la propuesta formulada se agrega una hipótesis de trabajo hacia el futuro en el que el dividendo digital permitiría una mayor flexibilidad de normas. Para tal fin se ha tomado en consideración las instancias que la ley de Comunicaciones de Estados Unidos de 1996, —sección 202 h)— ha dado a la FCC para adaptar de modo periódico las reglas de concentración por impacto de las tecnologías y la aparición de nuevos actores, hipótesis prevista que se consolidó por las obligaciones que la justicia federal impuso a esa Autoridad de aplicación tras el fallo "Prometheus"</w:t>
      </w:r>
      <w:r>
        <w:rPr>
          <w:rFonts w:eastAsia="Times New Roman" w:cs="Verdana" w:ascii="Verdana" w:hAnsi="Verdana"/>
          <w:color w:val="000000"/>
          <w:sz w:val="16"/>
          <w:szCs w:val="16"/>
          <w:vertAlign w:val="superscript"/>
          <w:lang w:eastAsia="es-AR"/>
        </w:rPr>
        <w:t>66</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e artículo prevé que por desarrollos tecnológicos se modifiquen las reglas de compatibilidad y multiplicidad de licencias. La situación es perfectamente comprensible. En el mundo analógico el tope de una licencia para un servicio de TV por área de cobertura tiene sentido. Puede dejar de tenerlo cuando como resultado de la incorporación de digitalización de la TV se multipliquen los canales existentes, tanto por la migración de tecnologías, el uso del UHF y los multiplex.</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iste un mínimo de licencias establecidas en el proyecto, que se corresponden con la actual realidad tecnológica, que aun circunda el mundo analógico. Este mínimo no puede ser reducido ni revisado. Ahora bien, existe un universo de posibilidades tecnológicas. Es razonable entonces, crear un instrumento legal flexible que permita a la Argentina adoptar estas nuevas tecnologías, tal como lo han hecho otros país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lang w:eastAsia="es-AR"/>
        </w:rPr>
        <w:t>___________</w:t>
        <w:br/>
      </w:r>
      <w:r>
        <w:rPr>
          <w:rFonts w:eastAsia="Times New Roman" w:cs="Verdana" w:ascii="Verdana" w:hAnsi="Verdana"/>
          <w:color w:val="000000"/>
          <w:sz w:val="15"/>
          <w:szCs w:val="15"/>
          <w:vertAlign w:val="superscript"/>
          <w:lang w:eastAsia="es-AR"/>
        </w:rPr>
        <w:t>65</w:t>
      </w:r>
      <w:r>
        <w:rPr>
          <w:rFonts w:eastAsia="Times New Roman" w:cs="Verdana" w:ascii="Verdana" w:hAnsi="Verdana"/>
          <w:color w:val="000000"/>
          <w:sz w:val="15"/>
          <w:szCs w:val="15"/>
          <w:lang w:eastAsia="es-AR"/>
        </w:rPr>
        <w:t> Coalición Por Una Radiodifusión Democrática, Centro Socialista Zona Sur, Santa Rosa, Episcopado, entre otros que requirieron una redacción más concreta del tema de la revisión bianual.</w:t>
        <w:br/>
      </w:r>
      <w:r>
        <w:rPr>
          <w:rFonts w:eastAsia="Times New Roman" w:cs="Verdana" w:ascii="Verdana" w:hAnsi="Verdana"/>
          <w:color w:val="000000"/>
          <w:sz w:val="15"/>
          <w:szCs w:val="15"/>
          <w:vertAlign w:val="superscript"/>
          <w:lang w:eastAsia="es-AR"/>
        </w:rPr>
        <w:t>66</w:t>
      </w:r>
      <w:r>
        <w:rPr>
          <w:rFonts w:eastAsia="Times New Roman" w:cs="Verdana" w:ascii="Verdana" w:hAnsi="Verdana"/>
          <w:color w:val="000000"/>
          <w:sz w:val="15"/>
          <w:szCs w:val="15"/>
          <w:lang w:eastAsia="es-AR"/>
        </w:rPr>
        <w:t> http://www.fcc.gov/ogc,/documents/opinions/2004/03-3388-062404.pdf.</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4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22 del </w:t>
      </w:r>
      <w:hyperlink r:id="rId28">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s 45, 46 y 4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regímenes legales comparados en materia de concentración indican pautas como las sigui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Inglaterra existe un régimen de licencias nacionales y regionales (16 regiones). Allí la suma de licencias no puede superar el quince por ciento (15%) de la audi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l mismo modo, los periódicos con más del veinte por ciento (20%) del mercado no pueden ser licenciatarios y no pueden coexistir licencias nacionales de radio y TV.</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Francia, la actividad de la radio está sujeta a un tope de población cubierta con los mismos contenidos. Por otra parte, la concentración en TV admite hasta 1 servicio nacional y 1 de carácter local (hasta 6 millones de habitantes) y están excluidos los medios gráficos que superen el veinte por ciento (20%) del merc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Italia el régimen de TV autoriza hasta 1 licencia por área de cobertura y hasta 3 en total. Y para Radio se admite 1 licencia por área de cobertura y hasta 7 en total, además no se puede cruzar la titularidad de las licencias locales con la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stados Unidos por aplicación de las leyes antimonopólicas, en cada área no se pueden superponer periódicos y TV abierta. Asimismo, las licencias de radio no pueden superar el 15% del mercado local, la audiencia potencial nacional no puede superar el treinta y cinco por ciento (35%) del mercado y no se pueden poseer en simultáneo licencias de TV abierta y rad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siguen en este proyecto, además, las disposiciones de la ley 25.156 sobre Defensa de la Competencia y Prohibición del Abuso de la Posición Dominante, así como los criterios de la jurisprudencia nacional en la aplicación de la misma. Téngase en cuenta además, la importancia de evitar acciones monopólicas o de posición dominante en un área como la aquí tratada. Por ello mismo, del Art. 12 inc. 13) de esta ley, surge la facultad de la autoridad de aplicación del presente régimen de denunciar ante la Comisión Nacional de Defensa de la Competencia, cualquier conducta que se encuentre prohibida por la ley 25.156.</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4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égimen especial para emisoras de baja potencia</w:t>
      </w:r>
      <w:r>
        <w:rPr>
          <w:rFonts w:eastAsia="Times New Roman" w:cs="Verdana" w:ascii="Verdana" w:hAnsi="Verdana"/>
          <w:color w:val="000000"/>
          <w:sz w:val="16"/>
          <w:szCs w:val="16"/>
          <w:lang w:eastAsia="es-AR"/>
        </w:rPr>
        <w:t>. La autoridad de aplicación establecerá mecanismos de adjudicación directa para los servicios de comunicación audiovisual abierta de muy baja potencia, cuyo alcance corresponde a las definiciones previstas en la norma técnica de servicio, con carácter de excepción, en circunstancias de probada disponibilidad de espectro y en sitios de alta vulnerabilidad social y/o de escasa densidad demográfica y siempre que sus compromisos de programación estén destinados a satisfacer demandas comunicacionales de carácter so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as emisoras podrán acceder a prórroga de licencia al vencimiento del plazo, siempre y cuando se mantengan las circunstancias de disponibilidad de espectro que dieran origen a tal adjudicación. En caso contrario, la licencia se extinguirá y la localización radioeléctrica deberá ser objeto de concurs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Autoridad Federal de Servicios de Comunicación Audiovisual no autorizará en ningún caso el aumento de la potencia efectiva radiada o el cambio de localidad, a las estaciones de radiodifusión cuya licencia haya sido adjudicada por imperio del presente artícul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xtinción de la licencia. </w:t>
      </w:r>
      <w:r>
        <w:rPr>
          <w:rFonts w:eastAsia="Times New Roman" w:cs="Verdana" w:ascii="Verdana" w:hAnsi="Verdana"/>
          <w:color w:val="000000"/>
          <w:sz w:val="16"/>
          <w:szCs w:val="16"/>
          <w:lang w:eastAsia="es-AR"/>
        </w:rPr>
        <w:t>Las licencias se extinguirá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Por vencimiento del plazo por el cual se adjudicó la licencia sin que se haya solicitado la prórroga, conforme lo establece el artículo 40 o vencimiento del plazo de la prórrog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or fallecimiento del titular de la licencia, salvo lo dispuesto por el artículo 5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Por la incapacidad del licenciatario o su inhabilitación en los términos del artículo 152 bis del Código Civi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Por la no recomposición de la sociedad en los casos previstos en los artículos 51 y 52 de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Por renuncia a la lic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Por declaración de cadu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Por quiebra del licenciata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Por no iniciar las emisiones regulares vencido el plazo fijado por la autoridad compet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Por pérdida o incumplimiento de los requisitos para la adjudicación establecidos en la presente, previo cumplimiento de sumario con garantía de derecho de defens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 Por suspensión injustificada de las emisiones durante más de quince (15) días en el plazo de un (1) año;</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Continuidad del servicio. </w:t>
      </w:r>
      <w:r>
        <w:rPr>
          <w:rFonts w:eastAsia="Times New Roman" w:cs="Verdana" w:ascii="Verdana" w:hAnsi="Verdana"/>
          <w:color w:val="000000"/>
          <w:sz w:val="16"/>
          <w:szCs w:val="16"/>
          <w:lang w:eastAsia="es-AR"/>
        </w:rPr>
        <w:t>En caso de producirse la extinción de la licencia por alguna de las causales previstas, la autoridad de aplicación podrá disponer medidas transitorias que aseguren la continuidad del servicio hasta su normalización con el objeto de resguardar el interés público y so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allecimiento del titular. </w:t>
      </w:r>
      <w:r>
        <w:rPr>
          <w:rFonts w:eastAsia="Times New Roman" w:cs="Verdana" w:ascii="Verdana" w:hAnsi="Verdana"/>
          <w:color w:val="000000"/>
          <w:sz w:val="16"/>
          <w:szCs w:val="16"/>
          <w:lang w:eastAsia="es-AR"/>
        </w:rPr>
        <w:t>En el caso de fallecimiento del titular de una licencia, sus herederos deberán en un plazo máximo de sesenta (60) días comunicar dicha circunstancia a la autoridad de apl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berá acreditarse ante la autoridad de aplicación en un plazo máximo de ciento veinte (120) días desde el fallecimiento del titular o socio, el inicio del juicio de sucesión pudiendo continuar con la explotación de la licencia, el o los herederos que acrediten, en un plazo de noventa (90) días corridos a partir de la pertinente declaratoria de herederos, el cumplimiento de las condiciones y requisitos exigidos para ser licenciatario. Cuando se trate de más de un heredero, éstos deberán constituirse en sociedad bajo las condiciones previstas en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cualquier caso se requerirá la autorización previa de la autoridad compet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incumplimiento de estas obligaciones será causal de caducidad de la licenci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composición societaria</w:t>
      </w:r>
      <w:r>
        <w:rPr>
          <w:rFonts w:eastAsia="Times New Roman" w:cs="Verdana" w:ascii="Verdana" w:hAnsi="Verdana"/>
          <w:color w:val="000000"/>
          <w:sz w:val="16"/>
          <w:szCs w:val="16"/>
          <w:lang w:eastAsia="es-AR"/>
        </w:rPr>
        <w:t>. En los casos de fallecimiento o pérdida de las condiciones y requisitos personales exigidos por la presente norma por los socios de sociedades comerciales, la licenciataria deberá presentar ante la Autoridad Federal de Servicios de Comunicación Audiovisual una propuesta que posibilite recomponer la integración de la persona juríd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i de la presentación efectuada resultase que el socio propuesto no cumple las condiciones y requisitos establecidos en el artículo 23 y concordantes, la Autoridad Federal de Servicios de Comunicación Audiovisual declarará la caducidad de la licenci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sambleas</w:t>
      </w:r>
      <w:r>
        <w:rPr>
          <w:rFonts w:eastAsia="Times New Roman" w:cs="Verdana" w:ascii="Verdana" w:hAnsi="Verdana"/>
          <w:color w:val="000000"/>
          <w:sz w:val="16"/>
          <w:szCs w:val="16"/>
          <w:lang w:eastAsia="es-AR"/>
        </w:rPr>
        <w:t>. A los efectos de esta ley serán nulas las decisiones adoptadas en las reuniones o asambleas de socios en las que no hayan participado, exclusivamente, aquellos reconocidos como tales por la autoridad de aplicac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pertura de capital accionario. </w:t>
      </w:r>
      <w:r>
        <w:rPr>
          <w:rFonts w:eastAsia="Times New Roman" w:cs="Verdana" w:ascii="Verdana" w:hAnsi="Verdana"/>
          <w:color w:val="000000"/>
          <w:sz w:val="16"/>
          <w:szCs w:val="16"/>
          <w:lang w:eastAsia="es-AR"/>
        </w:rPr>
        <w:t>Las acciones de las sociedades titulares de servicios de comunicación audiovisual abiertos o por suscripción, podrán comercializarse en el mercado de valores en un total máximo del CUARENTA Y CINCO POR CIENTO (45%) del capital social con derecho a vo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Artículo sustituido por art. 18 del </w:t>
      </w:r>
      <w:hyperlink r:id="rId29">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ideicomisos. Debentures</w:t>
      </w:r>
      <w:r>
        <w:rPr>
          <w:rFonts w:eastAsia="Times New Roman" w:cs="Verdana" w:ascii="Verdana" w:hAnsi="Verdana"/>
          <w:color w:val="000000"/>
          <w:sz w:val="16"/>
          <w:szCs w:val="16"/>
          <w:lang w:eastAsia="es-AR"/>
        </w:rPr>
        <w:t>. Debe requerirse autorización previa a la autoridad de aplicación para la constitución de fideicomisos sobre las acciones de sociedades licenciatarias cuando ellas no se comercialicen en el mercado de valores y siempre que, mediante ellos, se concedieren a terceros derechos de participar en la formación de la voluntad so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Segundo párrafo derogado por art. 22 del </w:t>
      </w:r>
      <w:hyperlink r:id="rId30">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gistros</w:t>
      </w:r>
      <w:r>
        <w:rPr>
          <w:rFonts w:eastAsia="Times New Roman" w:cs="Verdana" w:ascii="Verdana" w:hAnsi="Verdana"/>
          <w:color w:val="000000"/>
          <w:sz w:val="16"/>
          <w:szCs w:val="16"/>
          <w:vertAlign w:val="superscript"/>
          <w:lang w:eastAsia="es-AR"/>
        </w:rPr>
        <w:t>67</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w:t>
        <w:br/>
        <w:t>67</w:t>
      </w:r>
      <w:r>
        <w:rPr>
          <w:rFonts w:eastAsia="Times New Roman" w:cs="Verdana" w:ascii="Verdana" w:hAnsi="Verdana"/>
          <w:color w:val="000000"/>
          <w:sz w:val="15"/>
          <w:szCs w:val="15"/>
          <w:lang w:eastAsia="es-AR"/>
        </w:rPr>
        <w:t> Sergio Soto, Secretario Gremial de la CT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istro de accionistas</w:t>
      </w:r>
      <w:r>
        <w:rPr>
          <w:rFonts w:eastAsia="Times New Roman" w:cs="Verdana" w:ascii="Verdana" w:hAnsi="Verdana"/>
          <w:color w:val="000000"/>
          <w:sz w:val="16"/>
          <w:szCs w:val="16"/>
          <w:lang w:eastAsia="es-AR"/>
        </w:rPr>
        <w:t>. El registro de accionistas de las sociedades por acciones deberá permitir verificar en todo momento, el cumplimiento de las disposiciones relativas a la titularidad del capital accionario y las condiciones de los accionistas. El incumplimiento de esta disposición configurará falta grav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istro Público de Licencias y Autorizaciones</w:t>
      </w:r>
      <w:r>
        <w:rPr>
          <w:rFonts w:eastAsia="Times New Roman" w:cs="Verdana" w:ascii="Verdana" w:hAnsi="Verdana"/>
          <w:color w:val="000000"/>
          <w:sz w:val="16"/>
          <w:szCs w:val="16"/>
          <w:lang w:eastAsia="es-AR"/>
        </w:rPr>
        <w:t>. La Autoridad Federal de Servicios de Comunicación Audiovisual llevará actualizado, con carácter público, el Registro Público de Licencias y Autorizaciones que deberá contener los datos que permitan identificar al licenciatario o autorizado, sus socios, integrantes de los órganos de administración y fiscalización, parámetros técnicos, fechas de inicio y vencimiento de licencias y prórrogas, infracciones, sanciones y demás datos que resulten de interés para asegurar la transparencia. La autoridad de aplicación deberá establecer un mecanismo de consulta pública vía Internet</w:t>
      </w:r>
      <w:r>
        <w:rPr>
          <w:rFonts w:eastAsia="Times New Roman" w:cs="Verdana" w:ascii="Verdana" w:hAnsi="Verdana"/>
          <w:color w:val="000000"/>
          <w:sz w:val="16"/>
          <w:szCs w:val="16"/>
          <w:vertAlign w:val="superscript"/>
          <w:lang w:eastAsia="es-AR"/>
        </w:rPr>
        <w:t>68</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68</w:t>
      </w:r>
      <w:r>
        <w:rPr>
          <w:rFonts w:eastAsia="Times New Roman" w:cs="Verdana" w:ascii="Verdana" w:hAnsi="Verdana"/>
          <w:color w:val="000000"/>
          <w:sz w:val="15"/>
          <w:szCs w:val="15"/>
          <w:lang w:eastAsia="es-AR"/>
        </w:rPr>
        <w:t> Dr. Ernesto Salas Lopez, Subsecretario General, Gob. de Tucumá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8. </w:t>
      </w:r>
      <w:r>
        <w:rPr>
          <w:rFonts w:eastAsia="Times New Roman" w:cs="Verdana" w:ascii="Verdana" w:hAnsi="Verdana"/>
          <w:color w:val="000000"/>
          <w:sz w:val="16"/>
          <w:szCs w:val="16"/>
          <w:lang w:eastAsia="es-AR"/>
        </w:rPr>
        <w:t>— R</w:t>
      </w:r>
      <w:r>
        <w:rPr>
          <w:rFonts w:eastAsia="Times New Roman" w:cs="Verdana" w:ascii="Verdana" w:hAnsi="Verdana"/>
          <w:i/>
          <w:iCs/>
          <w:color w:val="000000"/>
          <w:sz w:val="16"/>
          <w:szCs w:val="16"/>
          <w:lang w:eastAsia="es-AR"/>
        </w:rPr>
        <w:t>egistro Público de Señales y Productoras</w:t>
      </w:r>
      <w:r>
        <w:rPr>
          <w:rFonts w:eastAsia="Times New Roman" w:cs="Verdana" w:ascii="Verdana" w:hAnsi="Verdana"/>
          <w:color w:val="000000"/>
          <w:sz w:val="16"/>
          <w:szCs w:val="16"/>
          <w:lang w:eastAsia="es-AR"/>
        </w:rPr>
        <w:t>. La Autoridad Federal de Servicios de Comunicación Audiovisual llevará actualizado, con carácter público, el Registro Público de Señales y Productor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án incorporadas al mism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Productoras de contenidos destinados a ser difundidos a través de los servicios regulados por esta ley al solo efecto de constatar el cumplimiento de las cuotas de produc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Empresas generadoras y/o comercializadoras de señales o derechos de exhibición para distribución de contenidos y programas por los servicios regulados por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glamentación determinará los datos registrales a completar por las mismas y cuáles datos deberán ser de acceso público, debiendo la autoridad de aplicación establecer un mecanismo de consulta pública vía Interne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5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isten en Canadá y en Gran Bretaña, extensiones de licencia para señales en particular o para los proveedores de contenidos. En Gran Bretaña por ejemplo la ley determina que los proveedores de contenidos pueden ser diferentes del propietario del multiplex y necesitan de una licencia general de la Independent Television Comissio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5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istro Público de Agencias de Publicidad y Productoras Publicitarias</w:t>
      </w:r>
      <w:r>
        <w:rPr>
          <w:rFonts w:eastAsia="Times New Roman" w:cs="Verdana" w:ascii="Verdana" w:hAnsi="Verdana"/>
          <w:color w:val="000000"/>
          <w:sz w:val="16"/>
          <w:szCs w:val="16"/>
          <w:lang w:eastAsia="es-AR"/>
        </w:rPr>
        <w:t>. La Autoridad Federal de Servicios de Comunicación Audiovisual, llevará el Registro Público de Agencias de Publicidad y Productoras Publicitarias, cuya inscripción será obligatoria para la comercialización de espacios en los servicios de radiodifusión. La reglamentación determinará los datos registrales a completar por las mismas y cuáles deberán ser públicos. El registro incluirá:</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as agencias de publicidad que cursen publicidad en los servicios regidos por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s empresas que intermedien en la comercialización de publicidad de los servicios regidos por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autoridad de aplicación deberá mantener actualizado el registro de licencias y autorizaciones y establecer un mecanismo de consulta pública vía Internet.</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eñales</w:t>
      </w:r>
      <w:r>
        <w:rPr>
          <w:rFonts w:eastAsia="Times New Roman" w:cs="Verdana" w:ascii="Verdana" w:hAnsi="Verdana"/>
          <w:color w:val="000000"/>
          <w:sz w:val="16"/>
          <w:szCs w:val="16"/>
          <w:lang w:eastAsia="es-AR"/>
        </w:rPr>
        <w:t>. Los responsables de la producción y emisión de señales empaquetadas que se difundan en el territorio nacional deberán cumplir con los siguientes requisi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Inscribirse en el registro mencionado en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Designar un representante legal o agencia con poderes sufici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Constituir domicilio legal en la Ciudad Autónoma de Buenos Air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falta de cumplimiento de las disposiciones será considerada falta grave, así como la distribución o retransmisión de las señales para los que lo hicieran sin la mencionada consta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licenciatarios o autorizados a prestar los servicios regulados en la presente ley no podrán difundir o retransmitir señales generadas en el exterior que no cumplan los requisitos mencion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gencias de Publicidad y Productoras Publicitarias</w:t>
      </w:r>
      <w:r>
        <w:rPr>
          <w:rFonts w:eastAsia="Times New Roman" w:cs="Verdana" w:ascii="Verdana" w:hAnsi="Verdana"/>
          <w:color w:val="000000"/>
          <w:sz w:val="16"/>
          <w:szCs w:val="16"/>
          <w:lang w:eastAsia="es-AR"/>
        </w:rPr>
        <w:t>. Los licenciatarios o autorizados a prestar los servicios regulados en la presente ley no podrán difundir avisos publicitarios de cualquier tipo, provenientes de agencias de publicidad o productoras publicitarias que no hayan dado cumplimiento a lo dispuesto en el registro creado por el artículo 59.</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V</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Fomento de la diversidad y contenidos regional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utorización de redes. </w:t>
      </w:r>
      <w:r>
        <w:rPr>
          <w:rFonts w:eastAsia="Times New Roman" w:cs="Verdana" w:ascii="Verdana" w:hAnsi="Verdana"/>
          <w:color w:val="000000"/>
          <w:sz w:val="16"/>
          <w:szCs w:val="16"/>
          <w:lang w:eastAsia="es-AR"/>
        </w:rPr>
        <w:t>Las emisoras de radiodifusión integrantes de una red, no podrán iniciar transmisiones simultáneas hasta tanto la Autoridad Federal de Servicios de Comunicación Audiovisual no hubiere dictado la autorización del correspondiente convenio o contrato de creación de la red y de acuerdo a lo previsto en el artículo 63.</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Autoridad Federal de Servicios de Comunicación Audiovisual dispondrá de sesenta (60) días hábiles para expedirse sobre la solicitud. En caso de silencio de la administración se tendrá por conferida la autorización si la presentación contara con la totalidad de los elementos requerid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No podrán constituirse redes de radio y/o televisión entre licenciatarios con una misma área de prestación</w:t>
      </w:r>
      <w:r>
        <w:rPr>
          <w:rFonts w:eastAsia="Times New Roman" w:cs="Verdana" w:ascii="Verdana" w:hAnsi="Verdana"/>
          <w:color w:val="000000"/>
          <w:sz w:val="16"/>
          <w:szCs w:val="16"/>
          <w:vertAlign w:val="superscript"/>
          <w:lang w:eastAsia="es-AR"/>
        </w:rPr>
        <w:t>69</w:t>
      </w:r>
      <w:r>
        <w:rPr>
          <w:rFonts w:eastAsia="Times New Roman" w:cs="Verdana" w:ascii="Verdana" w:hAnsi="Verdana"/>
          <w:color w:val="000000"/>
          <w:sz w:val="16"/>
          <w:szCs w:val="16"/>
          <w:lang w:eastAsia="es-AR"/>
        </w:rPr>
        <w:t>, salvo que se tratase de localidades de hasta cincuenta mil (50.000) habitantes, y siempre que se trate de retransmisión de contenidos locales. La autoridad de aplicación podrá exceptuar a localidades en provincias con baja densidad demográf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br/>
      </w:r>
      <w:r>
        <w:rPr>
          <w:rFonts w:eastAsia="Times New Roman" w:cs="Verdana" w:ascii="Verdana" w:hAnsi="Verdana"/>
          <w:color w:val="000000"/>
          <w:sz w:val="15"/>
          <w:szCs w:val="15"/>
          <w:vertAlign w:val="superscript"/>
          <w:lang w:eastAsia="es-AR"/>
        </w:rPr>
        <w:t>69</w:t>
      </w:r>
      <w:r>
        <w:rPr>
          <w:rFonts w:eastAsia="Times New Roman" w:cs="Verdana" w:ascii="Verdana" w:hAnsi="Verdana"/>
          <w:color w:val="000000"/>
          <w:sz w:val="15"/>
          <w:szCs w:val="15"/>
          <w:lang w:eastAsia="es-AR"/>
        </w:rPr>
        <w:t> Cristian Jense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Vinculación de emisoras. </w:t>
      </w:r>
      <w:r>
        <w:rPr>
          <w:rFonts w:eastAsia="Times New Roman" w:cs="Verdana" w:ascii="Verdana" w:hAnsi="Verdana"/>
          <w:color w:val="000000"/>
          <w:sz w:val="16"/>
          <w:szCs w:val="16"/>
          <w:lang w:eastAsia="es-AR"/>
        </w:rPr>
        <w:t>Se permite la constitución de redes de radio y televisión con límite temporal, según las siguientes pautas:</w:t>
        <w:br/>
        <w:br/>
        <w:t>a) La emisora adherida a una o más redes no podrá cubrir con esas programaciones más del TREINTA POR CIENTO (30%) de sus emisiones mensuales cuando se trate de estaciones localizadas en ciudades con más de UN MILLÓN QUINIENTOS MIL (1.500.000) habitantes. Cuando se encuentren localizadas en poblaciones de más de SEISCIENTOS MIL (600.000) habitantes, no se deberán cubrir con esas programaciones más del CUARENTA POR CIENTO (40%) de sus emisiones mensuales y no más del CINCUENTA POR CIENTO (50%) de sus emisiones mensuales en otras localizaciones;</w:t>
        <w:br/>
        <w:br/>
        <w:t>b) Deberá mantener el CIEN POR CIENTO (100%) de los derechos de contratación sobre la publicidad emitida en ella;</w:t>
        <w:br/>
        <w:br/>
        <w:t>c) Deberá mantener la emisión de un servicio de noticias local y propio en horario central.</w:t>
        <w:br/>
        <w:br/>
        <w:t>Por excepción, podrán admitirse redes de mayor porcentaje de tiempo de programación, cuando se proponga y verifique la asignación de cabeceras múltiples para la realización de los contenidos a difundir.</w:t>
        <w:br/>
        <w:br/>
        <w:t>Los prestadores de diverso tipo y clase de servicios, podrán recíprocamente acordar las condiciones de retransmisión de programas determinados, siempre que esta retransmisión de programas no supere el DIEZ POR CIENTO (10%) de las emisiones mensuales.</w:t>
        <w:br/>
        <w:br/>
        <w:t>Para la transmisión de acontecimientos de interés relevante, se permite sin limitaciones la constitución de redes de radio y televisión abiert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Artículo sustituido por art. 19 del </w:t>
      </w:r>
      <w:hyperlink r:id="rId31">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xcepciones</w:t>
      </w:r>
      <w:r>
        <w:rPr>
          <w:rFonts w:eastAsia="Times New Roman" w:cs="Verdana" w:ascii="Verdana" w:hAnsi="Verdana"/>
          <w:color w:val="000000"/>
          <w:sz w:val="16"/>
          <w:szCs w:val="16"/>
          <w:lang w:eastAsia="es-AR"/>
        </w:rPr>
        <w:t>. Quedan exceptuados del cumplimiento del inciso a) del artículo 63 los servicios de titularidad del Estado nacional, los Estados provinciales, las universidades nacionales, los institutos universitarios nacionales y las emisoras de los Pueblos Originario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V</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Contenidos de la programac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tenidos</w:t>
      </w:r>
      <w:r>
        <w:rPr>
          <w:rFonts w:eastAsia="Times New Roman" w:cs="Verdana" w:ascii="Verdana" w:hAnsi="Verdana"/>
          <w:color w:val="000000"/>
          <w:sz w:val="16"/>
          <w:szCs w:val="16"/>
          <w:lang w:eastAsia="es-AR"/>
        </w:rPr>
        <w:t>. Los titulares de licencias o autorizaciones para prestar servicios de comunicación audiovisual deberán cumplir con las siguientes pautas respecto al contenido de su programación diar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Los servicios de radiodifusión sono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Privados y no estat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Deberán emitir un mínimo de setenta por ciento (70%) de producción nacional.</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ii. Como mínimo el treinta por ciento (30%) de la música emitida deberá ser de origen nacional, sea de autores o intérpretes nacionales, cualquiera sea el tipo de música de que se trate por cada media jornada de transmisión. Esta cuota de música nacional deberá ser repartida proporcionalmente a lo largo de la programación, debiendo además asegurar la emisión de un cincuenta por ciento (50 %) de música producida en forma independiente donde el autor y/o intérprete ejerza los derechos de comercialización de sus propios fonogramas mediante la transcripción de los mismos por cualquier sistema de soporte teniendo la libertad absoluta para explotar y comercializar su obra</w:t>
      </w:r>
      <w:r>
        <w:rPr>
          <w:rFonts w:eastAsia="Times New Roman" w:cs="Verdana" w:ascii="Verdana" w:hAnsi="Verdana"/>
          <w:color w:val="000000"/>
          <w:sz w:val="16"/>
          <w:szCs w:val="16"/>
          <w:vertAlign w:val="superscript"/>
          <w:lang w:eastAsia="es-AR"/>
        </w:rPr>
        <w:t>72</w:t>
      </w:r>
      <w:r>
        <w:rPr>
          <w:rFonts w:eastAsia="Times New Roman" w:cs="Verdana" w:ascii="Verdana" w:hAnsi="Verdana"/>
          <w:color w:val="000000"/>
          <w:sz w:val="16"/>
          <w:szCs w:val="16"/>
          <w:lang w:eastAsia="es-AR"/>
        </w:rPr>
        <w:t>. La Autoridad Federal de Servicios de Comunicación Audiovisual podrá eximir de esta obligación a estaciones de radiodifusión sonora dedicadas a colectividades extranjeras o a emisoras temátic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ii. Deberán emitir un mínimo del cincuenta por ciento (50%) de producción propia que incluya noticieros o informativos loc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s emisoras de titularidad de Estados provinciales, Ciudad Autónoma de Buenos Aires, municipios y universidade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Deberán emitir un mínimo del sesenta por ciento (60%) de producción local y propia, que incluya noticieros o informativos loc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i. Deberán emitir un mínimo del veinte por ciento (20%) del total de la programación para difusión de contenidos educativos, culturales y de bien públ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Los servicios de radiodifusión televisiva abiert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Deberán emitir un mínimo del sesenta por ciento (60%) de producción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Deberán emitir un mínimo del treinta por ciento (30%) de producción propia que incluya informativos local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c. Deberán emitir un mínimo del treinta por ciento (30%) de producción local independiente cuando se trate de estaciones localizadas en ciudades con más de un millón quinientos mil (1.500.000) habitantes. Cuando se encuentren localizados en poblaciones de más de seiscientos mil (600.000) habitantes, deberán emitir un mínimo del quince por ciento (15%) de producción local independiente y un mínimo del diez por ciento (10%) en otras localizaciones</w:t>
      </w:r>
      <w:r>
        <w:rPr>
          <w:rFonts w:eastAsia="Times New Roman" w:cs="Verdana" w:ascii="Verdana" w:hAnsi="Verdana"/>
          <w:color w:val="000000"/>
          <w:sz w:val="16"/>
          <w:szCs w:val="16"/>
          <w:vertAlign w:val="superscript"/>
          <w:lang w:eastAsia="es-AR"/>
        </w:rPr>
        <w:t>73</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Los servicios de televisión por suscripción de recepción fij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Deberán incluir sin codificar las emisiones y señales de Radio Televisión Argentina Sociedad del Estado, todas las emisoras y señales públicas del Estado nacional y en todas aquellas en las que el Estado nacional tenga participac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b. Deberán ordenar su grilla de programación de forma tal que todas las señales correspondientes al mismo género se encuentren ubicadas en forma correlativa y ordenar su presentación en la grilla conforme la reglamentación que a tal efecto se dicte, dando prioridad a las señales locales, regionales y nacionales</w:t>
      </w:r>
      <w:r>
        <w:rPr>
          <w:rFonts w:eastAsia="Times New Roman" w:cs="Verdana" w:ascii="Verdana" w:hAnsi="Verdana"/>
          <w:color w:val="000000"/>
          <w:sz w:val="16"/>
          <w:szCs w:val="16"/>
          <w:vertAlign w:val="superscript"/>
          <w:lang w:eastAsia="es-AR"/>
        </w:rPr>
        <w:t>7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c. Los servicios de televisión por suscripción no satelital, deberán incluir como mínimo una (1) señal de producción local propia que satisfaga las mismas condiciones que esta ley establece para las emisiones de televisión abierta, por cada licencia o área jurisdiccional que autorice el tendido. En el caso de servicios localizados en ciudades con menos de seis mil (6.000) habitantes el servicio podrá ser ofrecido por una señal regional</w:t>
      </w:r>
      <w:r>
        <w:rPr>
          <w:rFonts w:eastAsia="Times New Roman" w:cs="Verdana" w:ascii="Verdana" w:hAnsi="Verdana"/>
          <w:color w:val="000000"/>
          <w:sz w:val="16"/>
          <w:szCs w:val="16"/>
          <w:vertAlign w:val="superscript"/>
          <w:lang w:eastAsia="es-AR"/>
        </w:rPr>
        <w:t>7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os servicios de televisión por suscripción no satelital deberán incluir, sin codificar, las emisiones de los servicios de televisión abierta de origen cuya área de cobertura coincida con su área de prestación de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os servicios de televisión por suscripción no satelital deberán incluir, sin codificar, las señales generadas por los Estados provinciales, Ciudad Autónoma de Buenos Aires y municipios y universidades nacionales que se encuentren localizadas en su área de prestación de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Los servicios de televisión por suscripción satelital deberán incluir, sin codificar, las señales abiertas generadas por los Estados provinciales, por la Ciudad Autónoma de Buenos Aires y municipios, y por las universidades nacional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g. Los servicios de televisión por suscripción satelital deberán incluir como mínimo una (1) señal de producción nacional propia</w:t>
      </w:r>
      <w:r>
        <w:rPr>
          <w:rFonts w:eastAsia="Times New Roman" w:cs="Verdana" w:ascii="Verdana" w:hAnsi="Verdana"/>
          <w:color w:val="000000"/>
          <w:sz w:val="16"/>
          <w:szCs w:val="16"/>
          <w:vertAlign w:val="superscript"/>
          <w:lang w:eastAsia="es-AR"/>
        </w:rPr>
        <w:t>76</w:t>
      </w:r>
      <w:r>
        <w:rPr>
          <w:rFonts w:eastAsia="Times New Roman" w:cs="Verdana" w:ascii="Verdana" w:hAnsi="Verdana"/>
          <w:color w:val="000000"/>
          <w:sz w:val="16"/>
          <w:szCs w:val="16"/>
          <w:lang w:eastAsia="es-AR"/>
        </w:rPr>
        <w:t> que satisfaga las mismas condiciones que esta ley establece para las emisiones de televisión abierta;</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h. Los servicios de televisión por suscripción deberán incluir en su grilla de canales un mínimo de señales originadas en países del MERCOSUR y en países latinoamericanos con los que la República Argentina haya suscripto o suscriba a futuro convenios a tal efecto, y que deberán estar inscriptas en el registro de señales previsto en esta ley</w:t>
      </w:r>
      <w:r>
        <w:rPr>
          <w:rFonts w:eastAsia="Times New Roman" w:cs="Verdana" w:ascii="Verdana" w:hAnsi="Verdana"/>
          <w:color w:val="000000"/>
          <w:sz w:val="16"/>
          <w:szCs w:val="16"/>
          <w:vertAlign w:val="superscript"/>
          <w:lang w:eastAsia="es-AR"/>
        </w:rPr>
        <w:t>77</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Televisión Móvil</w:t>
      </w:r>
      <w:r>
        <w:rPr>
          <w:rFonts w:eastAsia="Times New Roman" w:cs="Verdana" w:ascii="Verdana" w:hAnsi="Verdana"/>
          <w:color w:val="000000"/>
          <w:sz w:val="16"/>
          <w:szCs w:val="16"/>
          <w:lang w:eastAsia="es-AR"/>
        </w:rPr>
        <w:t>. El Poder Ejecutivo nacional establecerá las condiciones pertinentes en la materia objeto de este artículo para el servicio de televisión móvil, sujetas a la ratificación de las mismas por parte de la Comisión Bicameral prevista en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6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perspectivas planteadas en el proyecto se compadecen con las políticas adoptadas por países o regiones que cuentan con producción cultural y artística en condiciones de desarrollarse y que además necesitan ser defendid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specto a las señales de los medios públicos y la necesidad de su inclusión en las grillas de los servicios de señales múltiples, en la declaración de diciembre de 2007 titulada "Declaración Conjunta sobre Diversidad en la Radiodifusión" la Relatoría de Libertad de Expresión menciona: "Los diferentes tipos de medios de comunicación —comerciales, de servicio público y comunitarios— deben ser capaces de operar en, y tener acceso equitativo a todas las plataformas de transmisión disponibles. Las medidas específicas para promover la diversidad pueden incluir el reservar frecuencias adecuadas para diferentes tipos de medios, contar con must-carry rules (sobre el deber de transmisión), requerir que tanto las tecnologías de distribución como las de recepción sean complementarias y/o interoperables, inclusive a través de las fronteras nacionales, y proveer acceso no discriminatorio a servicios de ayuda, tales como guías de programación electrón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a planificación de la transición de la radiodifusión análoga a la digital se debe considerar el impacto que tiene en el acceso a los medios de comunicación y en los diferentes tipos de medios. Esto requiere un plan claro para el cambio que promueva, en lugar de limitar los medios públicos. Se deben adoptar medidas para asegurar que el costo de la transición digital no limite la capacidad de los medios comunitarios para operar. Cuando sea apropiado, se debe considerar reservar, a mediano plazo, parte del espectro para la transmisión análoga de radio. Al menos parte del espectro liberado a través de la transición digital se debe reservar para uso de radiodifu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previsiones reglamentarias tienden a que se permita la actualización de las grillas en una forma consistente con las facultades de la Autoridad de aplicación y del Poder Ejecutivo nacional, que están inspiradas en la sección 202 h) de la Ley de Comunicaciones de Estados Unid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n cuanto a la protección de las cuotas nacionales de programación, importa reconocer que la legislación canadiense es estricta en materia de defensa de su producción audiovisual</w:t>
      </w:r>
      <w:r>
        <w:rPr>
          <w:rFonts w:eastAsia="Times New Roman" w:cs="Verdana" w:ascii="Verdana" w:hAnsi="Verdana"/>
          <w:color w:val="000000"/>
          <w:sz w:val="16"/>
          <w:szCs w:val="16"/>
          <w:vertAlign w:val="superscript"/>
          <w:lang w:eastAsia="es-AR"/>
        </w:rPr>
        <w:t>78</w:t>
      </w:r>
      <w:r>
        <w:rPr>
          <w:rFonts w:eastAsia="Times New Roman" w:cs="Verdana" w:ascii="Verdana" w:hAnsi="Verdana"/>
          <w:color w:val="000000"/>
          <w:sz w:val="16"/>
          <w:szCs w:val="16"/>
          <w:lang w:eastAsia="es-AR"/>
        </w:rPr>
        <w:t>, como también lo son las premisas de la Directiva Europea de Televisión de 1989 (art. 4)</w:t>
      </w:r>
      <w:r>
        <w:rPr>
          <w:rFonts w:eastAsia="Times New Roman" w:cs="Verdana" w:ascii="Verdana" w:hAnsi="Verdana"/>
          <w:color w:val="000000"/>
          <w:sz w:val="16"/>
          <w:szCs w:val="16"/>
          <w:vertAlign w:val="superscript"/>
          <w:lang w:eastAsia="es-AR"/>
        </w:rPr>
        <w:t>79</w:t>
      </w:r>
      <w:r>
        <w:rPr>
          <w:rFonts w:eastAsia="Times New Roman" w:cs="Verdana" w:ascii="Verdana" w:hAnsi="Verdana"/>
          <w:color w:val="000000"/>
          <w:sz w:val="16"/>
          <w:szCs w:val="16"/>
          <w:lang w:eastAsia="es-AR"/>
        </w:rPr>
        <w:t>. En nuestro país, se trata de cumplir el mandato del artículo 75 inciso 19 de la Constitución Nacional y de los compromisos firmados ante la UNESCO al suscribir la Convención sobre la Protección y la Promoción de la diversidad de las Expresiones Cultur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br/>
      </w:r>
      <w:r>
        <w:rPr>
          <w:rFonts w:eastAsia="Times New Roman" w:cs="Verdana" w:ascii="Verdana" w:hAnsi="Verdana"/>
          <w:color w:val="000000"/>
          <w:sz w:val="15"/>
          <w:szCs w:val="15"/>
          <w:vertAlign w:val="superscript"/>
          <w:lang w:eastAsia="es-AR"/>
        </w:rPr>
        <w:t>72</w:t>
      </w:r>
      <w:r>
        <w:rPr>
          <w:rFonts w:eastAsia="Times New Roman" w:cs="Verdana" w:ascii="Verdana" w:hAnsi="Verdana"/>
          <w:color w:val="000000"/>
          <w:sz w:val="15"/>
          <w:szCs w:val="15"/>
          <w:lang w:eastAsia="es-AR"/>
        </w:rPr>
        <w:t> Diego Boris, Unión de Músicos Independientes.</w:t>
        <w:br/>
      </w:r>
      <w:r>
        <w:rPr>
          <w:rFonts w:eastAsia="Times New Roman" w:cs="Verdana" w:ascii="Verdana" w:hAnsi="Verdana"/>
          <w:color w:val="000000"/>
          <w:sz w:val="15"/>
          <w:szCs w:val="15"/>
          <w:vertAlign w:val="superscript"/>
          <w:lang w:eastAsia="es-AR"/>
        </w:rPr>
        <w:t>73</w:t>
      </w:r>
      <w:r>
        <w:rPr>
          <w:rFonts w:eastAsia="Times New Roman" w:cs="Verdana" w:ascii="Verdana" w:hAnsi="Verdana"/>
          <w:color w:val="000000"/>
          <w:sz w:val="15"/>
          <w:szCs w:val="15"/>
          <w:lang w:eastAsia="es-AR"/>
        </w:rPr>
        <w:t> Sol Producciones, Schmucler, cineasta.</w:t>
        <w:br/>
      </w:r>
      <w:r>
        <w:rPr>
          <w:rFonts w:eastAsia="Times New Roman" w:cs="Verdana" w:ascii="Verdana" w:hAnsi="Verdana"/>
          <w:color w:val="000000"/>
          <w:sz w:val="15"/>
          <w:szCs w:val="15"/>
          <w:vertAlign w:val="superscript"/>
          <w:lang w:eastAsia="es-AR"/>
        </w:rPr>
        <w:t>74</w:t>
      </w:r>
      <w:r>
        <w:rPr>
          <w:rFonts w:eastAsia="Times New Roman" w:cs="Verdana" w:ascii="Verdana" w:hAnsi="Verdana"/>
          <w:color w:val="000000"/>
          <w:sz w:val="15"/>
          <w:szCs w:val="15"/>
          <w:lang w:eastAsia="es-AR"/>
        </w:rPr>
        <w:t> Jorge Curle, Canal 6 Misiones.</w:t>
        <w:br/>
      </w:r>
      <w:r>
        <w:rPr>
          <w:rFonts w:eastAsia="Times New Roman" w:cs="Verdana" w:ascii="Verdana" w:hAnsi="Verdana"/>
          <w:color w:val="000000"/>
          <w:sz w:val="15"/>
          <w:szCs w:val="15"/>
          <w:vertAlign w:val="superscript"/>
          <w:lang w:eastAsia="es-AR"/>
        </w:rPr>
        <w:t>75</w:t>
      </w:r>
      <w:r>
        <w:rPr>
          <w:rFonts w:eastAsia="Times New Roman" w:cs="Verdana" w:ascii="Verdana" w:hAnsi="Verdana"/>
          <w:color w:val="000000"/>
          <w:sz w:val="15"/>
          <w:szCs w:val="15"/>
          <w:lang w:eastAsia="es-AR"/>
        </w:rPr>
        <w:t> Alfredo Carrizo, Catamarca.</w:t>
        <w:br/>
      </w:r>
      <w:r>
        <w:rPr>
          <w:rFonts w:eastAsia="Times New Roman" w:cs="Verdana" w:ascii="Verdana" w:hAnsi="Verdana"/>
          <w:color w:val="000000"/>
          <w:sz w:val="15"/>
          <w:szCs w:val="15"/>
          <w:vertAlign w:val="superscript"/>
          <w:lang w:eastAsia="es-AR"/>
        </w:rPr>
        <w:t>76</w:t>
      </w:r>
      <w:r>
        <w:rPr>
          <w:rFonts w:eastAsia="Times New Roman" w:cs="Verdana" w:ascii="Verdana" w:hAnsi="Verdana"/>
          <w:color w:val="000000"/>
          <w:sz w:val="15"/>
          <w:szCs w:val="15"/>
          <w:lang w:eastAsia="es-AR"/>
        </w:rPr>
        <w:t> SAT.</w:t>
        <w:br/>
      </w:r>
      <w:r>
        <w:rPr>
          <w:rFonts w:eastAsia="Times New Roman" w:cs="Verdana" w:ascii="Verdana" w:hAnsi="Verdana"/>
          <w:color w:val="000000"/>
          <w:sz w:val="15"/>
          <w:szCs w:val="15"/>
          <w:vertAlign w:val="superscript"/>
          <w:lang w:eastAsia="es-AR"/>
        </w:rPr>
        <w:t>77</w:t>
      </w:r>
      <w:r>
        <w:rPr>
          <w:rFonts w:eastAsia="Times New Roman" w:cs="Verdana" w:ascii="Verdana" w:hAnsi="Verdana"/>
          <w:color w:val="000000"/>
          <w:sz w:val="15"/>
          <w:szCs w:val="15"/>
          <w:lang w:eastAsia="es-AR"/>
        </w:rPr>
        <w:t> Agrupación Comandante Andresito.</w:t>
        <w:br/>
      </w:r>
      <w:r>
        <w:rPr>
          <w:rFonts w:eastAsia="Times New Roman" w:cs="Verdana" w:ascii="Verdana" w:hAnsi="Verdana"/>
          <w:color w:val="000000"/>
          <w:sz w:val="15"/>
          <w:szCs w:val="15"/>
          <w:vertAlign w:val="superscript"/>
          <w:lang w:eastAsia="es-AR"/>
        </w:rPr>
        <w:t>78</w:t>
      </w:r>
      <w:r>
        <w:rPr>
          <w:rFonts w:eastAsia="Times New Roman" w:cs="Verdana" w:ascii="Verdana" w:hAnsi="Verdana"/>
          <w:color w:val="000000"/>
          <w:sz w:val="15"/>
          <w:szCs w:val="15"/>
          <w:lang w:eastAsia="es-AR"/>
        </w:rPr>
        <w:t> La piedra basal del sistema de radiodifusión canadiense es el contenido canadiense. Bajo los términos de la sección 3º de la Broadcasting Act., el desarrollo de la actividad debe tener por miras:</w:t>
        <w:br/>
        <w:t>El desarrollo y puesta en conocimiento del público del talento canadiense.</w:t>
        <w:br/>
        <w:t>La maximización del uso de la creatividad canadiense.</w:t>
        <w:br/>
        <w:t>La utilización de la capacidad del sector de la producción independiente.</w:t>
        <w:br/>
        <w:t>La Canadian Broadcasting Corp. como sistema de radiodifusión público, debe contribuir activamente con el flujo e intercambio de las expresiones culturales.</w:t>
        <w:br/>
        <w:t>La sección 10 de la Broadcasting Act (section 10) facultó a la CRTC a decidir qué es aquello que constituye "programa canadiense" y la proporción de tiempo que en los servicios debe ser destinado a la difusión de la programación canadiense. La CRTC ha establecido un sistema de cuotas para regular la cantidad de programación canadiense en un contexto de dominación estadounidense en la actividad. La CRTC utiliza un sistema de puntajes para determinar la calidad de la programación canadiense en TV y radio AM (incluida la música) que atiende a la cantidad de canadienses involucrados en la producción de una canción, álbum, film o programa. La sección 7 de la "TV Broadcasting Regulations" requiere al licenciatario público (CBC — Televisión de Québec, etc) dedicar no menos del sesenta por ciento (60 %) de la programación de la última tarde y noche (prime time) a la emisión de programación canadiense y no menos del cincuenta por ciento (50%) a los licenciatarios privados.</w:t>
        <w:br/>
        <w:t>En definiciones tomadas por la CRTC desde el año 1998, la CRTC aumentó los contenidos canadienses en radiodifusión sonora (tanto AM como FM) al treinta y cinco por ciento (35 %). También definió mínimos canadienses en las estaciones que difunden "specialty channels"</w:t>
        <w:br/>
      </w:r>
      <w:r>
        <w:rPr>
          <w:rFonts w:eastAsia="Times New Roman" w:cs="Verdana" w:ascii="Verdana" w:hAnsi="Verdana"/>
          <w:color w:val="000000"/>
          <w:sz w:val="15"/>
          <w:szCs w:val="15"/>
          <w:vertAlign w:val="superscript"/>
          <w:lang w:eastAsia="es-AR"/>
        </w:rPr>
        <w:t>79</w:t>
      </w:r>
      <w:r>
        <w:rPr>
          <w:rFonts w:eastAsia="Times New Roman" w:cs="Verdana" w:ascii="Verdana" w:hAnsi="Verdana"/>
          <w:color w:val="000000"/>
          <w:sz w:val="15"/>
          <w:szCs w:val="15"/>
          <w:lang w:eastAsia="es-AR"/>
        </w:rPr>
        <w:t> CAPITULO III. Promoción de la distribución y de la producción de programas televisivos. Artículo 4:</w:t>
        <w:br/>
        <w:t>1. Los Estados miembros velarán, siempre que sea posible y con los medios adecuados, para que los organismos de radiodifusión televisiva reserven para obras europeas, con arreglo al artículo 6°, una proporción mayoritaria de su tiempo de difusión, con exclusión del tiempo dedicado a las informaciones, a manifestaciones deportivas, a juegos, a la publicidad o a los servicios de teletexto. Dicha proporción, habida cuenta de las responsabilidades del organismo de radiodifusión televisiva para con su público en materia de información, de educación, de cultura y de entretenimiento, deberá lograrse progresivamente con arreglo a criterios adecu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ccesibilidad</w:t>
      </w:r>
      <w:r>
        <w:rPr>
          <w:rFonts w:eastAsia="Times New Roman" w:cs="Verdana" w:ascii="Verdana" w:hAnsi="Verdana"/>
          <w:color w:val="000000"/>
          <w:sz w:val="16"/>
          <w:szCs w:val="16"/>
          <w:lang w:eastAsia="es-AR"/>
        </w:rPr>
        <w:t>. Las emisiones de televisión abierta, la señal local de producción propia en los sistemas por suscripción y los programas informativos, educativos, culturales y de interés general de producción nacional, deben incorporar medios de comunicación visual adicional en el que se utilice subtitulado oculto (closed caption), lenguaje de señas y audio descripción, para la recepción por personas con discapacidades sensoriales, adultos mayores y otras personas que puedan tener dificultades para acceder a los contenidos. La reglamentación determinará las condiciones progresivas de su implementación</w:t>
      </w:r>
      <w:r>
        <w:rPr>
          <w:rFonts w:eastAsia="Times New Roman" w:cs="Verdana" w:ascii="Verdana" w:hAnsi="Verdana"/>
          <w:color w:val="000000"/>
          <w:sz w:val="16"/>
          <w:szCs w:val="16"/>
          <w:vertAlign w:val="superscript"/>
          <w:lang w:eastAsia="es-AR"/>
        </w:rPr>
        <w:t>80</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66</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revisión incorporada tiende a satisfacer las necesidades comunicacionales de personas con discapacidades auditivas que no solamente pueden ser atendidas con lenguaje de señas, ya que en programas con ambientación ellas resultan evidentemente insuficientes. Los sistemas de closed caption están establecidos con un marco de progresividad exigible en el 47 C.F.R. § 79.1 de la legislación estadounidens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imismo, lo recoge el punto 64 de los Fundamentos de la Directiva 65/2007 de la UE y el artículo 3 quater en cuanto establece que: "Los Estados miembros alentarán a los servicios de comunicación audiovisual bajo su jurisdicción a garantizar que sus servicios sean gradualmente accesibles a las personas con una discapacidad visual o auditiv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mismo sentido Francia aprobó la ley 2005-102 (en febrero de 2005) tendiente a garantizar la igualdad de oportunidades y derechos de las personas con discapacidades visuales y auditivas.</w:t>
      </w:r>
    </w:p>
    <w:p>
      <w:pPr>
        <w:pStyle w:val="Normal"/>
        <w:spacing w:lineRule="auto" w:line="240" w:before="133" w:after="240"/>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w:t>
        <w:br/>
      </w:r>
      <w:r>
        <w:rPr>
          <w:rFonts w:eastAsia="Times New Roman" w:cs="Verdana" w:ascii="Verdana" w:hAnsi="Verdana"/>
          <w:color w:val="000000"/>
          <w:sz w:val="15"/>
          <w:szCs w:val="15"/>
          <w:vertAlign w:val="superscript"/>
          <w:lang w:eastAsia="es-AR"/>
        </w:rPr>
        <w:t>80</w:t>
      </w:r>
      <w:r>
        <w:rPr>
          <w:rFonts w:eastAsia="Times New Roman" w:cs="Verdana" w:ascii="Verdana" w:hAnsi="Verdana"/>
          <w:color w:val="000000"/>
          <w:sz w:val="15"/>
          <w:szCs w:val="15"/>
          <w:lang w:eastAsia="es-AR"/>
        </w:rPr>
        <w:t> Bloque de Senadores Justicialistas, Area Inclusión CO.NA.DIS, Federación Argentina de Instituciones de Ciegos y Amblíopes, Cristian Rossi, INADI, Organización Invisibles de Bariloch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uota de pantalla del cine y artes audiovisuales nacionales</w:t>
      </w:r>
      <w:r>
        <w:rPr>
          <w:rFonts w:eastAsia="Times New Roman" w:cs="Verdana" w:ascii="Verdana" w:hAnsi="Verdana"/>
          <w:color w:val="000000"/>
          <w:sz w:val="16"/>
          <w:szCs w:val="16"/>
          <w:vertAlign w:val="superscript"/>
          <w:lang w:eastAsia="es-AR"/>
        </w:rPr>
        <w:t>81</w:t>
      </w:r>
      <w:r>
        <w:rPr>
          <w:rFonts w:eastAsia="Times New Roman" w:cs="Verdana" w:ascii="Verdana" w:hAnsi="Verdana"/>
          <w:color w:val="000000"/>
          <w:sz w:val="16"/>
          <w:szCs w:val="16"/>
          <w:lang w:eastAsia="es-AR"/>
        </w:rPr>
        <w:t>. Los servicios de comunicación audiovisual que emitan señales de televisión deberán cumplir la siguiente cuota de pantall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licenciatarios de servicios de televisión abierta deberán exhibir en estreno televisivo en sus respectivas áreas de cobertura, y por año calendario, ocho (8) películas de largometraje nacionales, pudiendo optar por incluir en la misma cantidad hasta tres (3) telefilmes nacionales, en ambos casos producidos mayoritariamente por productoras independientes nacionales, cuyos derechos de antena hubieran sido adquiridos con anterioridad a la iniciación del rodaje.</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Todos los licenciatarios de servicios de televisión por suscripción del país y los licenciatarios de servicios de televisión abierta cuya área de cobertura total comprenda menos del veinte por ciento (20%) de la población del país, podrán optar por cumplir la cuota de pantalla adquiriendo, con anterioridad al rodaje, derechos de antena de películas nacionales y telefilmes producidos por productoras independientes nacionales, por el valor del cero coma cincuenta por ciento (0,50%) de la facturación bruta anual del año anterior</w:t>
      </w:r>
      <w:r>
        <w:rPr>
          <w:rFonts w:eastAsia="Times New Roman" w:cs="Verdana" w:ascii="Verdana" w:hAnsi="Verdana"/>
          <w:color w:val="000000"/>
          <w:sz w:val="16"/>
          <w:szCs w:val="16"/>
          <w:vertAlign w:val="superscript"/>
          <w:lang w:eastAsia="es-AR"/>
        </w:rPr>
        <w:t>82</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señales que no fueren consideradas nacionales, autorizadas a ser retransmitidas por los servicios de televisión por suscripción, que difundieren programas de ficción en un total superior al cincuenta por ciento (50%) de su programación diaria, deberán destinar el valor del cero coma cincuenta por ciento (0,50%) de la facturación bruta anual del año anterior a la adquisición, con anterioridad a la iniciación del rodaje, de derechos de antena de película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67</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ley francesa que reglamenta el ejercicio de la libertad de comunicación audiovisual (ley 86-1067) establece "...los servicios de comunicación audiovisual que difundan obras cinematográficas... (tienen) la obligación de incluir, especialmente en las horas de gran audiencia, por lo menos un 60% de obras europeas y un 40% de obras de expresión original francesa...". Las obras francesas contribuyen a cumplir el porcentaje previsto para las obras europeas. Esto comprende tanto a la televisión abierta como a las señales de cable o satelitales. El Decreto 90-66, al reglamentar esa disposición legal, estableció que los porcentajes que exige la ley deben ser satisfechos anualmente y en tanto en relación al número de obras cinematográficas exhibidas como a la totalidad del tiempo dedicado en el año a la difusión de obras audiovisuales. (Arts. 7° y 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mo antecedente normativo el Decreto 1248/2001 de "Fomento de la Actividad Cinematográfica Nacional", estableció en su artículo 9° que "Las salas y demás lugares de exhibición del país deberán cumplir las cuotas de pantalla de películas nacionales de largometraje y cortometraje que fije el Poder Ejecutivo nacional en la reglamentación de la presente ley y las normas que para su exhibición dicte el Instituto Nacional de Cine y Artes Audiovisu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ste marco cabe tener presente que conforme el artículo 1º Res. Nº 1582/2006/INCAA — 15-08-2006, modificatoria de la Res. Nº 2016/04, la cuota pantalla es "la cantidad mínima de películas nacionales que deben exhibir obligatoriamente las empresas que por cualquier medio o sistema exhiban películas, en un período determin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_</w:t>
        <w:br/>
        <w:t>81 </w:t>
      </w:r>
      <w:r>
        <w:rPr>
          <w:rFonts w:eastAsia="Times New Roman" w:cs="Verdana" w:ascii="Verdana" w:hAnsi="Verdana"/>
          <w:color w:val="000000"/>
          <w:sz w:val="15"/>
          <w:szCs w:val="15"/>
          <w:lang w:eastAsia="es-AR"/>
        </w:rPr>
        <w:t>INCAA, Asoc Arg. de Actores, Asoc. Argentina de Directores de Cine, Asoc. Bonaerense de Cinematografistas, Asoc. De Directores Productores de Cine Documental Independiente de Argentina, Asoc. De Productores de Cine Infantil, Asoc. De Productotes Independientes, Asoc. Argentina de Productores de Cine y Medios Audiovisuales, Sociedad General de Autores de la Argentina, Asoc. de Realizadores y Productores de Artes Audiovisuales, Asoc. Gral. Independiente de Medios Audiovisuales, Cámara Argentina de la Industria Cinematográfica, Directores Argentinos Cinematográficos, Directores Independientes de Cine, Federación Argentina de Cooperativas de Trabajo Cinematográfico, Federación Arg. de Prods. Cinematográficos y Audiovisuales, Proyecto Cine Independiente, Sindicato de la Industria Cinematográfica Argentina, Unión de la Ind. Cinematográfica, Unión de Prods. Independientes de Medios Audiovisuales.</w:t>
        <w:br/>
      </w:r>
      <w:r>
        <w:rPr>
          <w:rFonts w:eastAsia="Times New Roman" w:cs="Verdana" w:ascii="Verdana" w:hAnsi="Verdana"/>
          <w:color w:val="000000"/>
          <w:sz w:val="15"/>
          <w:szCs w:val="15"/>
          <w:vertAlign w:val="superscript"/>
          <w:lang w:eastAsia="es-AR"/>
        </w:rPr>
        <w:t>82</w:t>
      </w:r>
      <w:r>
        <w:rPr>
          <w:rFonts w:eastAsia="Times New Roman" w:cs="Verdana" w:ascii="Verdana" w:hAnsi="Verdana"/>
          <w:color w:val="000000"/>
          <w:sz w:val="15"/>
          <w:szCs w:val="15"/>
          <w:lang w:eastAsia="es-AR"/>
        </w:rPr>
        <w:t> Sol Producc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otección de la niñez y contenidos dedicados</w:t>
      </w:r>
      <w:r>
        <w:rPr>
          <w:rFonts w:eastAsia="Times New Roman" w:cs="Verdana" w:ascii="Verdana" w:hAnsi="Verdana"/>
          <w:color w:val="000000"/>
          <w:sz w:val="16"/>
          <w:szCs w:val="16"/>
          <w:vertAlign w:val="superscript"/>
          <w:lang w:eastAsia="es-AR"/>
        </w:rPr>
        <w:t>83</w:t>
      </w:r>
      <w:r>
        <w:rPr>
          <w:rFonts w:eastAsia="Times New Roman" w:cs="Verdana" w:ascii="Verdana" w:hAnsi="Verdana"/>
          <w:color w:val="000000"/>
          <w:sz w:val="16"/>
          <w:szCs w:val="16"/>
          <w:lang w:eastAsia="es-AR"/>
        </w:rPr>
        <w:t>. En todos los casos los contenidos de la programación, de sus avances y de la publicidad deben ajustarse a las siguientes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En el horario desde las 6.00 y hasta las 22.00 horas deberán ser aptos para todo públ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Desde las 22.00 y hasta las 6.00 horas se podrán emitir programas considerados aptos para mayor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comienzo de los programas que no fueren aptos para todo público, se deberá emitir la calificación que el mismo merece, de acuerdo a las categorías establecidas en este artícul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urante los primeros treinta (30) segundos de cada bloque se deberá exhibir el símbolo que determine la autoridad de aplicación al efecto de posibilitar la identificación visual de la calificación que le correspon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caso en que la hora oficial no guarde uniformidad en todo el territorio de la República, la autoridad de aplicación modificará el horario de protección al menor que establece este artículo al efecto de unificar su vigencia en todo el paí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 será permitida la participación de niños o niñas menores de doce (12) años en programas que se emitan entre las 22.00 y las 8.00 horas, salvo que éstos hayan sido grabados fuera de ese horario, circunstancia que se deberá mencionar en su emis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La reglamentación determinará la existencia de una cantidad mínima de horas de producción y transmisión de material audiovisual específico para niños y niñas en todos los canales de televisión abierta, cuyo origen sea como mínimo el cincuenta por ciento (50%) de producción nacional y establecerá las condiciones para la inserción de una advertencia explícita previa cuando por necesidad de brindar información a la audiencia (noticieros /flashes) pueden vulnerarse los principios de protección al menor en horarios no reservados para un público adulto</w:t>
      </w:r>
      <w:r>
        <w:rPr>
          <w:rFonts w:eastAsia="Times New Roman" w:cs="Verdana" w:ascii="Verdana" w:hAnsi="Verdana"/>
          <w:color w:val="000000"/>
          <w:sz w:val="16"/>
          <w:szCs w:val="16"/>
          <w:vertAlign w:val="superscript"/>
          <w:lang w:eastAsia="es-AR"/>
        </w:rPr>
        <w:t>8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6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nto el presente artículo como los objetivos educacionales previstos en el artículo 3º y las definiciones pertinentes contenidas en el artículo 4º tienen en cuenta la "Convención sobre los Derechos del Niño" de jerarquía constitucional conforme el Artículo 75 inciso 22 de la Constitución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Convención, aprobada por nuestro país mediante la ley 23.849, reconoce en su artículo 17 la importante función que desempeñan los medios de comunicación y obliga a los Estados a velar porque el niño tenga acceso a información y material procedente de diversas fuentes nacionales e internacionales, en especial la información y el material que tengan por finalidad promover su bienestar social, espiritual y moral y su salud física y mental. Los Estados partes, con tal obje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Alentarán a los medios de comunicación a difundir información y materiales de interés social y cultural para el niño, de conformidad con el espíritu del artículo 29;</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romoverán la cooperación internacional en la producción, el intercambio y la difusión de esa información y esos materiales procedentes de diversas fuentes culturales, nacionales e internacionales; 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Promoverán la elaboración de directrices apropiadas para proteger al niño contra toda información y material perjudicial para su bienestar, teniendo en cuenta las disposiciones de los artículos. 13 y 1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México, Perú, Venezuela y otros países, existen sistemas legales de protección de la niñez a través del sistema de horario de protec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w:t>
        <w:br/>
        <w:t>83</w:t>
      </w:r>
      <w:r>
        <w:rPr>
          <w:rFonts w:eastAsia="Times New Roman" w:cs="Verdana" w:ascii="Verdana" w:hAnsi="Verdana"/>
          <w:color w:val="000000"/>
          <w:sz w:val="15"/>
          <w:szCs w:val="15"/>
          <w:lang w:eastAsia="es-AR"/>
        </w:rPr>
        <w:t> INADI.</w:t>
        <w:br/>
      </w:r>
      <w:r>
        <w:rPr>
          <w:rFonts w:eastAsia="Times New Roman" w:cs="Verdana" w:ascii="Verdana" w:hAnsi="Verdana"/>
          <w:color w:val="000000"/>
          <w:sz w:val="15"/>
          <w:szCs w:val="15"/>
          <w:vertAlign w:val="superscript"/>
          <w:lang w:eastAsia="es-AR"/>
        </w:rPr>
        <w:t>84</w:t>
      </w:r>
      <w:r>
        <w:rPr>
          <w:rFonts w:eastAsia="Times New Roman" w:cs="Verdana" w:ascii="Verdana" w:hAnsi="Verdana"/>
          <w:color w:val="000000"/>
          <w:sz w:val="15"/>
          <w:szCs w:val="15"/>
          <w:lang w:eastAsia="es-AR"/>
        </w:rPr>
        <w:t> Sol Producc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6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dificación</w:t>
      </w:r>
      <w:r>
        <w:rPr>
          <w:rFonts w:eastAsia="Times New Roman" w:cs="Verdana" w:ascii="Verdana" w:hAnsi="Verdana"/>
          <w:color w:val="000000"/>
          <w:sz w:val="16"/>
          <w:szCs w:val="16"/>
          <w:lang w:eastAsia="es-AR"/>
        </w:rPr>
        <w:t>. No serán de aplicación el inciso a) del artículo 68 en los servicios de televisión por suscripción de emisiones codificadas, en las que se garantice que a las mismas sólo se accede por acción deliberada de la persona que las contrate o solici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0. </w:t>
      </w:r>
      <w:r>
        <w:rPr>
          <w:rFonts w:eastAsia="Times New Roman" w:cs="Verdana" w:ascii="Verdana" w:hAnsi="Verdana"/>
          <w:color w:val="000000"/>
          <w:sz w:val="16"/>
          <w:szCs w:val="16"/>
          <w:lang w:eastAsia="es-AR"/>
        </w:rPr>
        <w:t>— La programación de los servicios previstos en esta ley deberá evitar contenidos que promuevan o inciten tratos discriminatorios basados en la raza, el color, el sexo, la orientación sexual, el idioma, la religión, las opiniones políticas o de cualquier otra índole, el origen nacional o social, la posición económica, el nacimiento, el aspecto físico, la presencia de discapacidades o que menoscaben la dignidad humana o induzcan a comportamientos perjudiciales para el ambiente o para la salud de las personas y la integridad de los niños, niñas o adolescentes</w:t>
      </w:r>
      <w:r>
        <w:rPr>
          <w:rFonts w:eastAsia="Times New Roman" w:cs="Verdana" w:ascii="Verdana" w:hAnsi="Verdana"/>
          <w:color w:val="000000"/>
          <w:sz w:val="16"/>
          <w:szCs w:val="16"/>
          <w:vertAlign w:val="superscript"/>
          <w:lang w:eastAsia="es-AR"/>
        </w:rPr>
        <w:t>8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w:t>
        <w:br/>
        <w:t>85</w:t>
      </w:r>
      <w:r>
        <w:rPr>
          <w:rFonts w:eastAsia="Times New Roman" w:cs="Verdana" w:ascii="Verdana" w:hAnsi="Verdana"/>
          <w:color w:val="000000"/>
          <w:sz w:val="15"/>
          <w:szCs w:val="15"/>
          <w:lang w:eastAsia="es-AR"/>
        </w:rPr>
        <w:t> Periodistas de Argentina en Red por una Comunicación No Sexista –PAR-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eminas, AMUNRA, legisladoras, Grupos Vulnerables, Unidad para la Erradicación de la Explotación Sexual Infantil (Secretaría de DDHH), Consejo Federal de DDHH, FM Azoteas, AMARC, Secretaría de DDHH de la Nación, Programa Juana Azurduy, Comunicación del Archivo Nacional de la Memori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1. </w:t>
      </w:r>
      <w:r>
        <w:rPr>
          <w:rFonts w:eastAsia="Times New Roman" w:cs="Verdana" w:ascii="Verdana" w:hAnsi="Verdana"/>
          <w:color w:val="000000"/>
          <w:sz w:val="16"/>
          <w:szCs w:val="16"/>
          <w:lang w:eastAsia="es-AR"/>
        </w:rPr>
        <w:t>— Quienes produzcan, distribuyan, emitan o de cualquier forma obtengan beneficios por la transmisión de programas y/o publicidad velarán por el cumplimiento de lo dispuesto por las leyes 23.344, sobre publicidad de tabacos, 24.788 —Ley Nacional de lucha contra el Alcoholismo—, 25.280, por la que se aprueba la Convención Interamericana para la eliminación de todas las formas de discriminación contra las personas con discapacidad, 25.926, sobre pautas para la difusión de temas vinculados con la salud, 26.485 —Ley de protección integral para prevenir, sancionar, y erradicar la violencia contra las mujeres en los ámbitos en que desarrollen sus relaciones interpersonales— y 26.061, sobre protección integral de los derechos de las niñas, niños y adolescentes así como de sus normas complementarias y/o modificatorias y de las normas que se dicten para la protección de la salud y de protección ante conductas discriminatorias</w:t>
      </w:r>
      <w:r>
        <w:rPr>
          <w:rFonts w:eastAsia="Times New Roman" w:cs="Verdana" w:ascii="Verdana" w:hAnsi="Verdana"/>
          <w:color w:val="000000"/>
          <w:sz w:val="16"/>
          <w:szCs w:val="16"/>
          <w:vertAlign w:val="superscript"/>
          <w:lang w:eastAsia="es-AR"/>
        </w:rPr>
        <w:t>86</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86</w:t>
      </w:r>
      <w:r>
        <w:rPr>
          <w:rFonts w:eastAsia="Times New Roman" w:cs="Verdana" w:ascii="Verdana" w:hAnsi="Verdana"/>
          <w:color w:val="000000"/>
          <w:sz w:val="15"/>
          <w:szCs w:val="15"/>
          <w:lang w:eastAsia="es-AR"/>
        </w:rPr>
        <w:t> Periodistas de Argentina en Red por una Comunicación No Sexista –PAR, Red PAR, Consejo Nacional de la Mujer, INADI, Centro Cultural de la Memoria H. Conti, periodistas, ADEM, Alianza MenEngage, Red Nacional de Jóvenes y Adolescentes para la Salud Sexual y Reproductiva, estudiantes CS. Sociales, Feministas en Acción, ATEM y Red No a la Trata, ONG Mentes Activas, FEIM, Fundación Mujeres en Igualdad (MEI), Grupo de Estudios Sociales, Revista Digital Feminas, AMUNRA, legisladoras, Grupos Vulnerables, Unidad para la Erradicación de la Explotación Sexual Infantil (Secretaría de DDHH), Consejo Federal de DDHH, FM Azoteas, AMARC, Secretaría de DDHH de la Nación, Programa Juana Azurduy, Comunicación del Archivo Nacional de la Memoria.</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V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Obligaciones de los licenciatarios y autoriz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ligaciones</w:t>
      </w:r>
      <w:r>
        <w:rPr>
          <w:rFonts w:eastAsia="Times New Roman" w:cs="Verdana" w:ascii="Verdana" w:hAnsi="Verdana"/>
          <w:color w:val="000000"/>
          <w:sz w:val="16"/>
          <w:szCs w:val="16"/>
          <w:lang w:eastAsia="es-AR"/>
        </w:rPr>
        <w:t>. Los titulares de licencias y autorizaciones de servicios de comunicación audiovisual deberán observar, además de las obligaciones instituidas, las sigui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Brindar toda la información y colaboración que requiera la autoridad de aplicación y que fuera considerada necesaria o conveniente para el adecuado cumplimiento de las funciones que les compete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restar gratuitamente a la autoridad de aplicación el servicio de monitoreo de sus emisiones en la forma técnica y en los lugares que determinen las normas reglamentar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Registrar o grabar las emisiones, conservándolas durante el plazo y en las condiciones que establezca la autoridad de apl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Mantener un archivo de la producción emitida cuyos contenidos deberán estar disponibles para el resguardo público. A tales fines, las emisoras deberán remitir al Archivo General de la Nación los contenidos que le sean requeridos. Queda prohibida la utilización comercial de estos archiv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Cada licenciatario o autorizado debe poner a disposición, como información fácilmente asequible, una carpeta de acceso público a la que deberá sumarse su exhibición sobre soporte digital en internet. En la misma deberán const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Los titulares de la licencia o autoriz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i) Compromisos de programación que justificaron la obtención de la licencia, en su cas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ii) Integrantes del órgano directiv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v) Especificaciones técnicas autorizadas en el acto de otorgamiento de la licencia o autoriz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 Constancia del número de programas destinados a programación infantil, de interés público, de interés educativ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i) La información regularmente enviada a la autoridad de aplicación en cumplimiento de l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ii) Las sanciones que pudiera haber recibido la licenciataria o autoriz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iii) La(s) pauta(s) de publicidad oficial que recibiera el licenciatario, de todas las jurisdicciones nacionales, provinciales, municipales y de la Ciudad Autónoma de Buenos Aires, detallando cada una de ell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Incluir una advertencia cuando se trate de contenidos previamente grabados en los programas periodísticos, de actualidad o con participación del públ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Poner a disposición del público al menos una vez por día de emisión a través de dispositivos de sobreimpresión en los medios audiovisuales, la identificación y el domicilio del titular de la licencia o autoriz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7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tres primeros incisos guardan consistencia con obligaciones existentes en la mayor parte de las reglamentaciones del derecho comparado y no ofrecen mayores novedades. En el caso del inciso d), se promueve una instancia de participación y control social y de la comunidad. La previsión propuesta se inspira en el "Public Inspection File" establecido por la legislación estadounidense en la sección 47 C.F.R. § 73.3527 (Código de Regulaciones federales aplicables a radiodifusión y telecomunicaciones. Allí deben const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os términos de autorización de la es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 solicitud y materiales relacion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Los acuerdos de los ciudadanos, cuando correspondie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os mapas de cobertu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s condiciones de propiedad de los titulares de la es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Los detalles de los tiempos de emisiones políticas según las disposiciones de la Sección 73.1943 de la CF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Las políticas para igualdad de oportunidades en el emple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Un link o ejemplar según corresponda del documento de la FCC The Public and Broadcasting.</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Las cartas de la audi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 El detalle de la programación dejando constancia de la programación educativa, cultural, infantil o las condiciones generales de la mis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k) Lista de donantes o patrocinador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 Materiales relacionados con investigaciones o quejas llevados por la FCC respecto de la es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7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22 del </w:t>
      </w:r>
      <w:hyperlink r:id="rId32">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ublicidad política</w:t>
      </w:r>
      <w:r>
        <w:rPr>
          <w:rFonts w:eastAsia="Times New Roman" w:cs="Verdana" w:ascii="Verdana" w:hAnsi="Verdana"/>
          <w:color w:val="000000"/>
          <w:sz w:val="16"/>
          <w:szCs w:val="16"/>
          <w:lang w:eastAsia="es-AR"/>
        </w:rPr>
        <w:t>. Los licenciatarios de servicios de comunicación audiovisual estarán obligados a cumplir los requisitos establecidos en materia de publicidad política y ceder espacios en su programación a los partidos políticos durante las campañas electorales conforme lo establecido en la ley electoral. Dichos espacios no podrán ser objeto de subdivisiones o nuevas ces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dena nacional o provincial. </w:t>
      </w:r>
      <w:r>
        <w:rPr>
          <w:rFonts w:eastAsia="Times New Roman" w:cs="Verdana" w:ascii="Verdana" w:hAnsi="Verdana"/>
          <w:color w:val="000000"/>
          <w:sz w:val="16"/>
          <w:szCs w:val="16"/>
          <w:lang w:eastAsia="es-AR"/>
        </w:rPr>
        <w:t>El Poder Ejecutivo nacional y los poderes ejecutivos provinciales podrán, en situaciones graves, excepcionales o de trascendencia institucional, disponer la integración de la cadena de radiodifusión nacional o provincial, según el caso, que será obligatoria para todos los licenciatar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visos oficiales y de interés público. </w:t>
      </w:r>
      <w:r>
        <w:rPr>
          <w:rFonts w:eastAsia="Times New Roman" w:cs="Verdana" w:ascii="Verdana" w:hAnsi="Verdana"/>
          <w:color w:val="000000"/>
          <w:sz w:val="16"/>
          <w:szCs w:val="16"/>
          <w:lang w:eastAsia="es-AR"/>
        </w:rPr>
        <w:t>La Autoridad Federal de Servicios de Comunicación Audiovisual podrá disponer la emisión de mensajes de interés público. Los titulares de licencias de radiodifusión deberán emitir, sin cargo, estos mensajes según la frecuencia horaria determinada y conforme a la reglamen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mensajes declarados de interés público no podrán tener una duración mayor a los ciento veinte (120) segundos y no se computarán en el tiempo de emisión de publicidad determinado en el artículo 82 de la pres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ara los servicios por suscripción esta obligación se referirá únicamente a la señal de producción prop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presente artículo no será de aplicación cuando los mensajes formen parte de campañas publicitarias oficiales a las cuales se les apliquen fondos presupuestarios para sostenerlas o se difundan en otros medios de comunicación social a los que se les apliquen fondos públicos para sostenerl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e tiempo no será computado a los efectos del máximo de publicidad permitido por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autoridad de aplicación dispondrá, previa consulta al Consejo Federal de Servicios de Comunicación Audiovisual, los topes de publicidad oficial que podrán recibir los servicios de carácter privado comercial o sin fines de lucro atendiendo las condiciones socioeconómicas, demográficas y de mercado de las diferentes localiz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ara la inversión publicitaria oficial el Estado deberá contemplar criterios de equidad y razonabilidad en la distribución de la misma, atendiendo los objetivos comunicacionales del mensaje en cuestión.</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V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recho al acceso a los contenidos de interés relevan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recho de acceso. </w:t>
      </w:r>
      <w:r>
        <w:rPr>
          <w:rFonts w:eastAsia="Times New Roman" w:cs="Verdana" w:ascii="Verdana" w:hAnsi="Verdana"/>
          <w:color w:val="000000"/>
          <w:sz w:val="16"/>
          <w:szCs w:val="16"/>
          <w:lang w:eastAsia="es-AR"/>
        </w:rPr>
        <w:t>Se garantiza el derecho al acceso universal —a través de los servicios de comunicación audiovisual— a los contenidos informativos de interés relevante y de acontecimientos deportivos, de encuentros futbolísticos u otro género o especial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contecimientos de interés general. El Poder Ejecutivo nacional adoptará las medidas reglamentarias para que el ejercicio de los derechos exclusivos para la retransmisión o emisión televisiva de determinados acontecimientos de interés general de cualquier naturaleza, como los deportivos, no perjudique el derecho de los ciudadanos a seguir dichos acontecimientos en directo y de manera gratuita, en todo el territori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cumplimiento de estas previsiones, el Consejo Federal de Comunicación Audiovisual deberá elaborar un listado anual de acontecimientos de interés general para la retransmisión o emisión televisiva, respecto de los cuales el ejercicio de derechos exclusivos deberá ser justo, razonable y no discriminato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cho listado será elaborado después de dar audiencia pública a las partes interesadas, con la participación del Defensor del Público de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listado será elaborado anualmente con una anticipación de al menos seis (6) meses, pudiendo ser revisado por el Consejo Federal de Comunicación Audiovisual en las condiciones que fije la reglamentac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Listado. Criterios</w:t>
      </w:r>
      <w:r>
        <w:rPr>
          <w:rFonts w:eastAsia="Times New Roman" w:cs="Verdana" w:ascii="Verdana" w:hAnsi="Verdana"/>
          <w:color w:val="000000"/>
          <w:sz w:val="16"/>
          <w:szCs w:val="16"/>
          <w:lang w:eastAsia="es-AR"/>
        </w:rPr>
        <w:t>. Para la inclusión en el listado de acontecimientos de interés general deberán tenerse en cuenta, al menos, los siguientes crite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Que el acontecimiento haya sido retransmitido o emitido tradicionalmente por televisión abiert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Que su realización despierte atención de relevancia sobre la audiencia de telev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Que se trate de un acontecimiento de importancia nacional o de un acontecimiento internacional relevante con una participación de representantes argentinos en calidad o cantidad significativ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7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diciones</w:t>
      </w:r>
      <w:r>
        <w:rPr>
          <w:rFonts w:eastAsia="Times New Roman" w:cs="Verdana" w:ascii="Verdana" w:hAnsi="Verdana"/>
          <w:color w:val="000000"/>
          <w:sz w:val="16"/>
          <w:szCs w:val="16"/>
          <w:lang w:eastAsia="es-AR"/>
        </w:rPr>
        <w:t>. Los acontecimientos de interés relevante deberán emitirse o retransmitirse en las mismas condiciones técnicas y de medios de difusión que las establecidas en la ley 25.342.</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esión de derechos</w:t>
      </w:r>
      <w:r>
        <w:rPr>
          <w:rFonts w:eastAsia="Times New Roman" w:cs="Verdana" w:ascii="Verdana" w:hAnsi="Verdana"/>
          <w:color w:val="000000"/>
          <w:sz w:val="16"/>
          <w:szCs w:val="16"/>
          <w:lang w:eastAsia="es-AR"/>
        </w:rPr>
        <w:t>. Ejercicio del derecho de acces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cesión de los derechos para la retransmisión o emisión, tanto si se realiza en exclusiva como si no tiene tal carácter, no puede limitar o restringir el derecho a la infor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l situación de restricción y la concentración de los derechos de exclusividad no deben condicionar el normal desarrollo de la competición ni afectar la estabilidad financiera e independencia de los clubes. Para hacer efectivos tales derechos, los titulares de emisoras de radio o televisión dispondrán de libre acceso a los recintos cerrados donde vayan a producirse los mism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ejercicio del derecho de acceso a que se refiere el párrafo anterior, cuando se trate de la obtención de noticias o imágenes para la emisión de breves extractos libremente elegidos en programas informativos no estarán sujetos a contraprestación económica cuando se emitan por televisión, y tengan una duración máxima de tres (3) minutos por cada acontecimiento o, en su caso, competición deportiva, y no podrán transmitirse en direc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espacios informativos radiofónicos no estarán sujetos a las limitaciones de tiempo y de directo contempladas en el párrafo anterio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transmisión o emisión total o parcial por emisoras de radio de acontecimientos deportivos no podrá ser objeto de derechos exclusiv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s 77, 78, 79, 80</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toman como fuentes los principios y regulaciones que sobre la materia establecen la reciente Directiva Europea Nº 65/2007, así como ley 21/1997, del 3 de julio, reguladora de las Emisiones y Retransmisiones de Competiciones y Acontecimientos Deportivos de España, y resoluciones de tribunales de defensa de la competencia, incluidos los antecedentes de la propia CNDC de la Argenti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existencia de derechos exclusivos acordados entre particulares trae aparejada no sólo la exclusión de parte de la población al pleno ejercicio del derecho de acceso sino, además, una potencial restricción del mercado en cuanto impiden la concurrencia de otros actores, y por ende, restringen irrazonablemente las vías de emisión y retransmisión de este tipo de even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 importante señalar la relevancia que tienen para la población este tipo de acontecimientos, en particular los de naturaleza deportiva. Es función del Estado articular los mecanismos para que este derecho al acceso no implique en su ejercicio una afectación del desarrollo del evento o bien una afectación patrimonial de las entidades que deben facilitar los medios para permitir estas emisiones o retransmisiones. Por lo cual, en este Capítulo, no sólo se da prevalencia al derecho a la información por sobre cualquier derecho exclusivo que pudiera ser alegado, sino que además se establecen garantías de gratuidad para determinados tipos de transmis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er a este respecto el documento "Problemas de competencia en el sector de distribución de programas de televisión en la Argentina" del año 2007, elaborado por Comisión Nacional de Defensa de la Competencia (CNDC), dentro del marco del programa de subsidios para la investigación en temas de competencia en el sector de distribución, financiado por el Centro de Investigación para el Desarrollo Internacional de Canadá (International Development Research Center, IDRC). En particular el capítulo 5 que trabaja sobre los ejemplos comparado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VII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Publicidad</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misión de publicidad</w:t>
      </w:r>
      <w:r>
        <w:rPr>
          <w:rFonts w:eastAsia="Times New Roman" w:cs="Verdana" w:ascii="Verdana" w:hAnsi="Verdana"/>
          <w:color w:val="000000"/>
          <w:sz w:val="16"/>
          <w:szCs w:val="16"/>
          <w:lang w:eastAsia="es-AR"/>
        </w:rPr>
        <w:t>. Los licenciatarios o autorizados de los servicios de comunicación audiovisual podrán emitir publicidad conforme a las siguientes previs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os avisos publicitarios deberán ser de producción nacional cuando fueran emitidos por los servicios de radiodifusión abierta o en los canales o señales propias de los servicios por suscripción o insertas en las señales nacional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b) En el caso de servicios de televisión por suscripción, sólo podrán insertar publicidad en la señal correspondiente al canal de generación propia</w:t>
      </w:r>
      <w:r>
        <w:rPr>
          <w:rFonts w:eastAsia="Times New Roman" w:cs="Verdana" w:ascii="Verdana" w:hAnsi="Verdana"/>
          <w:color w:val="000000"/>
          <w:sz w:val="16"/>
          <w:szCs w:val="16"/>
          <w:vertAlign w:val="superscript"/>
          <w:lang w:eastAsia="es-AR"/>
        </w:rPr>
        <w:t>91</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En el caso de la retransmisión de las señales de TV abierta, no se podrá incluir tanda publicitaria a excepción de aquellos servicios por suscripción ubicados en el área primaria de cobertura de la señal abierta;</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d) Las señales transmitidas por servicios por suscripción sólo podrán disponer de los tiempos de tanda publicitaria previstos en el artículo 82 mediante su contratación directa con cada licenciatario y/o autorizado</w:t>
      </w:r>
      <w:r>
        <w:rPr>
          <w:rFonts w:eastAsia="Times New Roman" w:cs="Verdana" w:ascii="Verdana" w:hAnsi="Verdana"/>
          <w:color w:val="000000"/>
          <w:sz w:val="16"/>
          <w:szCs w:val="16"/>
          <w:vertAlign w:val="superscript"/>
          <w:lang w:eastAsia="es-AR"/>
        </w:rPr>
        <w:t>92</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 Se emitirán con el mismo volumen de audio y deberán estar separados del resto de la programación</w:t>
      </w:r>
      <w:r>
        <w:rPr>
          <w:rFonts w:eastAsia="Times New Roman" w:cs="Verdana" w:ascii="Verdana" w:hAnsi="Verdana"/>
          <w:color w:val="000000"/>
          <w:sz w:val="16"/>
          <w:szCs w:val="16"/>
          <w:vertAlign w:val="superscript"/>
          <w:lang w:eastAsia="es-AR"/>
        </w:rPr>
        <w:t>93</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f) No se emitirá publicidad subliminal entendida por tal la que posee aptitud para producir estímulos inconscientes presentados debajo del umbral sensorial absoluto</w:t>
      </w:r>
      <w:r>
        <w:rPr>
          <w:rFonts w:eastAsia="Times New Roman" w:cs="Verdana" w:ascii="Verdana" w:hAnsi="Verdana"/>
          <w:color w:val="000000"/>
          <w:sz w:val="16"/>
          <w:szCs w:val="16"/>
          <w:vertAlign w:val="superscript"/>
          <w:lang w:eastAsia="es-AR"/>
        </w:rPr>
        <w:t>9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Se cumplirá lo estipulado para el uso del idioma y la protección al menor;</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h) La publicidad destinada a niñas y niños no debe incitar a la compra de productos explotando su inexperiencia y credulidad</w:t>
      </w:r>
      <w:r>
        <w:rPr>
          <w:rFonts w:eastAsia="Times New Roman" w:cs="Verdana" w:ascii="Verdana" w:hAnsi="Verdana"/>
          <w:color w:val="000000"/>
          <w:sz w:val="16"/>
          <w:szCs w:val="16"/>
          <w:vertAlign w:val="superscript"/>
          <w:lang w:eastAsia="es-AR"/>
        </w:rPr>
        <w:t>9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Los avisos publicitarios no importarán discriminaciones de raza, etnia, género, orientación sexual, ideológicos, socio-económicos o nacionalidad, entre otros; no menoscabarán la dignidad humana, no ofenderán convicciones morales o religiosas, no inducirán a comportamientos perjudiciales para el ambiente o la salud física y moral de los niños, niñas y adolescent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j) La publicidad que estimule el consumo de bebidas alcohólicas o tabaco o sus fabricantes sólo podrá ser realizada de acuerdo con las restricciones legales que afectan a esos productos</w:t>
      </w:r>
      <w:r>
        <w:rPr>
          <w:rFonts w:eastAsia="Times New Roman" w:cs="Verdana" w:ascii="Verdana" w:hAnsi="Verdana"/>
          <w:color w:val="000000"/>
          <w:sz w:val="16"/>
          <w:szCs w:val="16"/>
          <w:vertAlign w:val="superscript"/>
          <w:lang w:eastAsia="es-AR"/>
        </w:rPr>
        <w:t>96</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k) Los programas dedicados exclusivamente a la promoción o venta de productos sólo se podrán emitir en las señales de servicios de comunicación audiovisual expresamente autorizadas para tal fin por la autoridad de aplicación y de acuerdo a la reglamentación correspondiente;</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l) Los anuncios, avisos y mensajes publicitarios promocionando tratamientos estéticos y/o actividades vinculadas al ejercicio profesional en el área de la salud, deberán contar con la autorización de la autoridad competente para ser difundidos y estar en un todo de acuerdo con las restricciones legales que afectasen a esos productos o servicios</w:t>
      </w:r>
      <w:r>
        <w:rPr>
          <w:rFonts w:eastAsia="Times New Roman" w:cs="Verdana" w:ascii="Verdana" w:hAnsi="Verdana"/>
          <w:color w:val="000000"/>
          <w:sz w:val="16"/>
          <w:szCs w:val="16"/>
          <w:vertAlign w:val="superscript"/>
          <w:lang w:eastAsia="es-AR"/>
        </w:rPr>
        <w:t>97</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 La publicidad de juegos de azar deberá contar con la previa autorización de la autoridad compet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 La instrumentación de un mecanismo de control sistematizado que facilite la verificación de su efectiva em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ñ) Cada tanda publicitaria televisiva se deberá iniciar y concluir con el signo identificatorio del canal o señal, a fin de distinguirla del resto de la programac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o) La emisión de publicidad deberá respetar las incumbencias profesionales</w:t>
      </w:r>
      <w:r>
        <w:rPr>
          <w:rFonts w:eastAsia="Times New Roman" w:cs="Verdana" w:ascii="Verdana" w:hAnsi="Verdana"/>
          <w:color w:val="000000"/>
          <w:sz w:val="16"/>
          <w:szCs w:val="16"/>
          <w:vertAlign w:val="superscript"/>
          <w:lang w:eastAsia="es-AR"/>
        </w:rPr>
        <w:t>98</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p) Los programas de publicidad de productos, infomerciales y otros de similar naturaleza no podrán ser contabilizados a los fines del cumplimiento de las cuotas de programación propia y deberán ajustarse a las pautas que fije la autoridad de aplicación para su emisión</w:t>
      </w:r>
      <w:r>
        <w:rPr>
          <w:rFonts w:eastAsia="Times New Roman" w:cs="Verdana" w:ascii="Verdana" w:hAnsi="Verdana"/>
          <w:color w:val="000000"/>
          <w:sz w:val="16"/>
          <w:szCs w:val="16"/>
          <w:vertAlign w:val="superscript"/>
          <w:lang w:eastAsia="es-AR"/>
        </w:rPr>
        <w:t>99</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No se computará como publicidad la emisión de mensajes de interés público dispuestos por la Autoridad Federal de Servicios de Comunicación Audiovisual y la emisión de la señal distintiva, así como las condiciones legales de venta o porción a que obliga la ley de defensa del consumidor</w:t>
      </w:r>
      <w:r>
        <w:rPr>
          <w:rFonts w:eastAsia="Times New Roman" w:cs="Verdana" w:ascii="Verdana" w:hAnsi="Verdana"/>
          <w:color w:val="000000"/>
          <w:sz w:val="16"/>
          <w:szCs w:val="16"/>
          <w:vertAlign w:val="superscript"/>
          <w:lang w:eastAsia="es-AR"/>
        </w:rPr>
        <w:t>100</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br/>
      </w:r>
      <w:r>
        <w:rPr>
          <w:rFonts w:eastAsia="Times New Roman" w:cs="Verdana" w:ascii="Verdana" w:hAnsi="Verdana"/>
          <w:color w:val="000000"/>
          <w:sz w:val="15"/>
          <w:szCs w:val="15"/>
          <w:vertAlign w:val="superscript"/>
          <w:lang w:eastAsia="es-AR"/>
        </w:rPr>
        <w:t>91</w:t>
      </w:r>
      <w:r>
        <w:rPr>
          <w:rFonts w:eastAsia="Times New Roman" w:cs="Verdana" w:ascii="Verdana" w:hAnsi="Verdana"/>
          <w:color w:val="000000"/>
          <w:sz w:val="15"/>
          <w:szCs w:val="15"/>
          <w:lang w:eastAsia="es-AR"/>
        </w:rPr>
        <w:t> Juan Ponce, Radio Uno, Néstor Busso, Fundación Alternativa Popular, Coalición por una Radiodifusión Democrática, Gobernador Jorge Capitanich en nombre de la Cámara de Cableoperadores del Norte.</w:t>
        <w:br/>
      </w:r>
      <w:r>
        <w:rPr>
          <w:rFonts w:eastAsia="Times New Roman" w:cs="Verdana" w:ascii="Verdana" w:hAnsi="Verdana"/>
          <w:color w:val="000000"/>
          <w:sz w:val="15"/>
          <w:szCs w:val="15"/>
          <w:vertAlign w:val="superscript"/>
          <w:lang w:eastAsia="es-AR"/>
        </w:rPr>
        <w:t>92 </w:t>
      </w:r>
      <w:r>
        <w:rPr>
          <w:rFonts w:eastAsia="Times New Roman" w:cs="Verdana" w:ascii="Verdana" w:hAnsi="Verdana"/>
          <w:color w:val="000000"/>
          <w:sz w:val="15"/>
          <w:szCs w:val="15"/>
          <w:lang w:eastAsia="es-AR"/>
        </w:rPr>
        <w:t>Cámara de Cableoperadores del Norte.</w:t>
        <w:br/>
      </w:r>
      <w:r>
        <w:rPr>
          <w:rFonts w:eastAsia="Times New Roman" w:cs="Verdana" w:ascii="Verdana" w:hAnsi="Verdana"/>
          <w:color w:val="000000"/>
          <w:sz w:val="15"/>
          <w:szCs w:val="15"/>
          <w:vertAlign w:val="superscript"/>
          <w:lang w:eastAsia="es-AR"/>
        </w:rPr>
        <w:t>93</w:t>
      </w:r>
      <w:r>
        <w:rPr>
          <w:rFonts w:eastAsia="Times New Roman" w:cs="Verdana" w:ascii="Verdana" w:hAnsi="Verdana"/>
          <w:color w:val="000000"/>
          <w:sz w:val="15"/>
          <w:szCs w:val="15"/>
          <w:lang w:eastAsia="es-AR"/>
        </w:rPr>
        <w:t> Agustín Azzara.</w:t>
        <w:br/>
      </w:r>
      <w:r>
        <w:rPr>
          <w:rFonts w:eastAsia="Times New Roman" w:cs="Verdana" w:ascii="Verdana" w:hAnsi="Verdana"/>
          <w:color w:val="000000"/>
          <w:sz w:val="15"/>
          <w:szCs w:val="15"/>
          <w:vertAlign w:val="superscript"/>
          <w:lang w:eastAsia="es-AR"/>
        </w:rPr>
        <w:t>94</w:t>
      </w:r>
      <w:r>
        <w:rPr>
          <w:rFonts w:eastAsia="Times New Roman" w:cs="Verdana" w:ascii="Verdana" w:hAnsi="Verdana"/>
          <w:color w:val="000000"/>
          <w:sz w:val="15"/>
          <w:szCs w:val="15"/>
          <w:lang w:eastAsia="es-AR"/>
        </w:rPr>
        <w:t> María Cristina Rosales, comunicadora social, CTA Brown.</w:t>
        <w:br/>
      </w:r>
      <w:r>
        <w:rPr>
          <w:rFonts w:eastAsia="Times New Roman" w:cs="Verdana" w:ascii="Verdana" w:hAnsi="Verdana"/>
          <w:color w:val="000000"/>
          <w:sz w:val="15"/>
          <w:szCs w:val="15"/>
          <w:vertAlign w:val="superscript"/>
          <w:lang w:eastAsia="es-AR"/>
        </w:rPr>
        <w:t>95</w:t>
      </w:r>
      <w:r>
        <w:rPr>
          <w:rFonts w:eastAsia="Times New Roman" w:cs="Verdana" w:ascii="Verdana" w:hAnsi="Verdana"/>
          <w:color w:val="000000"/>
          <w:sz w:val="15"/>
          <w:szCs w:val="15"/>
          <w:lang w:eastAsia="es-AR"/>
        </w:rPr>
        <w:t> Coalición por una Radiodifusión Democrática.</w:t>
        <w:br/>
      </w:r>
      <w:r>
        <w:rPr>
          <w:rFonts w:eastAsia="Times New Roman" w:cs="Verdana" w:ascii="Verdana" w:hAnsi="Verdana"/>
          <w:color w:val="000000"/>
          <w:sz w:val="15"/>
          <w:szCs w:val="15"/>
          <w:vertAlign w:val="superscript"/>
          <w:lang w:eastAsia="es-AR"/>
        </w:rPr>
        <w:t>96</w:t>
      </w:r>
      <w:r>
        <w:rPr>
          <w:rFonts w:eastAsia="Times New Roman" w:cs="Verdana" w:ascii="Verdana" w:hAnsi="Verdana"/>
          <w:color w:val="000000"/>
          <w:sz w:val="15"/>
          <w:szCs w:val="15"/>
          <w:lang w:eastAsia="es-AR"/>
        </w:rPr>
        <w:t> Francisco A. D’ Onofrio, médico y periodista, Tucumán.</w:t>
        <w:br/>
      </w:r>
      <w:r>
        <w:rPr>
          <w:rFonts w:eastAsia="Times New Roman" w:cs="Verdana" w:ascii="Verdana" w:hAnsi="Verdana"/>
          <w:color w:val="000000"/>
          <w:sz w:val="15"/>
          <w:szCs w:val="15"/>
          <w:vertAlign w:val="superscript"/>
          <w:lang w:eastAsia="es-AR"/>
        </w:rPr>
        <w:t>97</w:t>
      </w:r>
      <w:r>
        <w:rPr>
          <w:rFonts w:eastAsia="Times New Roman" w:cs="Verdana" w:ascii="Verdana" w:hAnsi="Verdana"/>
          <w:color w:val="000000"/>
          <w:sz w:val="15"/>
          <w:szCs w:val="15"/>
          <w:lang w:eastAsia="es-AR"/>
        </w:rPr>
        <w:t> Raúl Marti, Alicia Tabarés de González Hueso.</w:t>
        <w:br/>
      </w:r>
      <w:r>
        <w:rPr>
          <w:rFonts w:eastAsia="Times New Roman" w:cs="Verdana" w:ascii="Verdana" w:hAnsi="Verdana"/>
          <w:color w:val="000000"/>
          <w:sz w:val="15"/>
          <w:szCs w:val="15"/>
          <w:vertAlign w:val="superscript"/>
          <w:lang w:eastAsia="es-AR"/>
        </w:rPr>
        <w:t>98</w:t>
      </w:r>
      <w:r>
        <w:rPr>
          <w:rFonts w:eastAsia="Times New Roman" w:cs="Verdana" w:ascii="Verdana" w:hAnsi="Verdana"/>
          <w:color w:val="000000"/>
          <w:sz w:val="15"/>
          <w:szCs w:val="15"/>
          <w:lang w:eastAsia="es-AR"/>
        </w:rPr>
        <w:t> Sindicato Argentino de Locutores. Argentores.</w:t>
        <w:br/>
      </w:r>
      <w:r>
        <w:rPr>
          <w:rFonts w:eastAsia="Times New Roman" w:cs="Verdana" w:ascii="Verdana" w:hAnsi="Verdana"/>
          <w:color w:val="000000"/>
          <w:sz w:val="15"/>
          <w:szCs w:val="15"/>
          <w:vertAlign w:val="superscript"/>
          <w:lang w:eastAsia="es-AR"/>
        </w:rPr>
        <w:t>99</w:t>
      </w:r>
      <w:r>
        <w:rPr>
          <w:rFonts w:eastAsia="Times New Roman" w:cs="Verdana" w:ascii="Verdana" w:hAnsi="Verdana"/>
          <w:color w:val="000000"/>
          <w:sz w:val="15"/>
          <w:szCs w:val="15"/>
          <w:lang w:eastAsia="es-AR"/>
        </w:rPr>
        <w:t> Foro Nacional de las Tecnologías de la Información y las Comunicaciones.</w:t>
        <w:br/>
      </w:r>
      <w:r>
        <w:rPr>
          <w:rFonts w:eastAsia="Times New Roman" w:cs="Verdana" w:ascii="Verdana" w:hAnsi="Verdana"/>
          <w:color w:val="000000"/>
          <w:sz w:val="15"/>
          <w:szCs w:val="15"/>
          <w:vertAlign w:val="superscript"/>
          <w:lang w:eastAsia="es-AR"/>
        </w:rPr>
        <w:t>100 </w:t>
      </w:r>
      <w:r>
        <w:rPr>
          <w:rFonts w:eastAsia="Times New Roman" w:cs="Verdana" w:ascii="Verdana" w:hAnsi="Verdana"/>
          <w:color w:val="000000"/>
          <w:sz w:val="15"/>
          <w:szCs w:val="15"/>
          <w:lang w:eastAsia="es-AR"/>
        </w:rPr>
        <w:t>Secretaría de Defensa del Consumidor.</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2. </w:t>
      </w:r>
      <w:r>
        <w:rPr>
          <w:rFonts w:eastAsia="Times New Roman" w:cs="Verdana" w:ascii="Verdana" w:hAnsi="Verdana"/>
          <w:color w:val="000000"/>
          <w:sz w:val="16"/>
          <w:szCs w:val="16"/>
          <w:lang w:eastAsia="es-AR"/>
        </w:rPr>
        <w:t>— Tiempo de emisión de publicidad. El tiempo de emisión de publicidad queda sujeto a las siguientes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Radiodifusión sonora: hasta un máximo de catorce (14) minutos por hora de em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Televisión abierta: hasta un máximo de doce (12) minutos por hora de emis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c) Televisión por suscripción; los licenciatarios podrán insertar publicidad en la señal de generación propia, hasta un máximo de ocho (8) minutos por hora</w:t>
      </w:r>
      <w:r>
        <w:rPr>
          <w:rFonts w:eastAsia="Times New Roman" w:cs="Verdana" w:ascii="Verdana" w:hAnsi="Verdana"/>
          <w:color w:val="000000"/>
          <w:sz w:val="16"/>
          <w:szCs w:val="16"/>
          <w:vertAlign w:val="superscript"/>
          <w:lang w:eastAsia="es-AR"/>
        </w:rPr>
        <w:t>101</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titulares de registro de señales podrán insertar hasta un máximo de seis (6) minutos por hora. Sólo se podrá insertar publicidad en las señales que componen el abono básico de los servicios por suscripción. Los titulares de señales deberán acordar con los titulares de los servicios por suscripción la contraprestación por dicha publicidad;</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d) En los servicios de comunicación audiovisual por suscripción, cuando se trate de señales que llegan al público por medio de dispositivos que obligan a un pago adicional no incluido en el servicio básico, no se podrá insertar publicidad</w:t>
      </w:r>
      <w:r>
        <w:rPr>
          <w:rFonts w:eastAsia="Times New Roman" w:cs="Verdana" w:ascii="Verdana" w:hAnsi="Verdana"/>
          <w:color w:val="000000"/>
          <w:sz w:val="16"/>
          <w:szCs w:val="16"/>
          <w:vertAlign w:val="superscript"/>
          <w:lang w:eastAsia="es-AR"/>
        </w:rPr>
        <w:t>102</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e) La autoridad de aplicación podrá determinar las condiciones para la inserción de publicidad en las obras artísticas audiovisuales de unidad argumental; respetando la integralidad de la unidad narratival</w:t>
      </w:r>
      <w:r>
        <w:rPr>
          <w:rFonts w:eastAsia="Times New Roman" w:cs="Verdana" w:ascii="Verdana" w:hAnsi="Verdana"/>
          <w:color w:val="000000"/>
          <w:sz w:val="16"/>
          <w:szCs w:val="16"/>
          <w:vertAlign w:val="superscript"/>
          <w:lang w:eastAsia="es-AR"/>
        </w:rPr>
        <w:t>103</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Los licenciatarios y titulares de derechos de las señales podrán acumular el límite máximo horario fijado en bloques de hasta cuatro (4) horas por día de program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os servicios de comunicación audiovisual, el tiempo máximo autorizado no incluye la promoción de programación propia. Estos contenidos no se computarán dentro de los porcentajes de producción propia exigidos en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emisión de programas dedicados exclusivamente a la televenta, a la promoción o publicidad de productos y servicios deberá ser autorizada por la autoridad de apl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glamentación establecerá las condiciones para la inserción de promociones, patrocinios y publicidad dentro de los program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s 81 y 8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previsiones vinculadas a la difusión de publicidad se vinculan a la necesidad de garantizar la subsistencia de las estaciones de televisión abierta del interior del país. En el mismo orden de ideas, se prevé un gravamen que tiene como hecho imponible a la publicidad inserta en señales no nacionales y la imposibilidad de desgravar, de conformidad a las previsiones del impuesto a las ganancias, las inversiones en publicidad extranjeras o señales no nacionales que pudieran realizar anunciantes argentinos. Este criterio se inspira en las previsiones del artículo 19 de la Ley Income Tax Act de Canadá.</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orden a los límites de tiempo, se amparan en las previsiones del derecho comparado, sobre todo la Unión Europea, a cuya colación corresponde mencionar que el 6 de mayo ppdo, la Comisión Europea notificó a España un dictamen motivado por no respetar las normas de la Directiva «Televisión sin fronteras» en materia de publicidad televisada. Este procedimiento de infracción, comenzado en julio de 2007, se basa en un informe de vigilancia que reveló que las cadenas de televisión españolas más importantes, tanto públicas como privadas, superan ampliamente y de forma regular el límite de 12 minutos de anuncios publicitarios y telecompras por hora de reloj. Este límite, que es el que mantiene también la nueva Directiva «Servicios de medios audiovisuales sin fronteras», tiene como objetivo proteger al público contra un exceso de interrupciones publicitarias y promover un modelo europeo de televisión de cal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br/>
      </w:r>
      <w:r>
        <w:rPr>
          <w:rFonts w:eastAsia="Times New Roman" w:cs="Verdana" w:ascii="Verdana" w:hAnsi="Verdana"/>
          <w:color w:val="000000"/>
          <w:sz w:val="15"/>
          <w:szCs w:val="15"/>
          <w:vertAlign w:val="superscript"/>
          <w:lang w:eastAsia="es-AR"/>
        </w:rPr>
        <w:t>101</w:t>
      </w:r>
      <w:r>
        <w:rPr>
          <w:rFonts w:eastAsia="Times New Roman" w:cs="Verdana" w:ascii="Verdana" w:hAnsi="Verdana"/>
          <w:color w:val="000000"/>
          <w:sz w:val="15"/>
          <w:szCs w:val="15"/>
          <w:lang w:eastAsia="es-AR"/>
        </w:rPr>
        <w:t> CTA Brown.</w:t>
        <w:br/>
      </w:r>
      <w:r>
        <w:rPr>
          <w:rFonts w:eastAsia="Times New Roman" w:cs="Verdana" w:ascii="Verdana" w:hAnsi="Verdana"/>
          <w:color w:val="000000"/>
          <w:sz w:val="15"/>
          <w:szCs w:val="15"/>
          <w:vertAlign w:val="superscript"/>
          <w:lang w:eastAsia="es-AR"/>
        </w:rPr>
        <w:t>102</w:t>
      </w:r>
      <w:r>
        <w:rPr>
          <w:rFonts w:eastAsia="Times New Roman" w:cs="Verdana" w:ascii="Verdana" w:hAnsi="Verdana"/>
          <w:color w:val="000000"/>
          <w:sz w:val="15"/>
          <w:szCs w:val="15"/>
          <w:lang w:eastAsia="es-AR"/>
        </w:rPr>
        <w:t> Jonatan Colombino.</w:t>
        <w:br/>
      </w:r>
      <w:r>
        <w:rPr>
          <w:rFonts w:eastAsia="Times New Roman" w:cs="Verdana" w:ascii="Verdana" w:hAnsi="Verdana"/>
          <w:color w:val="000000"/>
          <w:sz w:val="15"/>
          <w:szCs w:val="15"/>
          <w:vertAlign w:val="superscript"/>
          <w:lang w:eastAsia="es-AR"/>
        </w:rPr>
        <w:t>103 </w:t>
      </w:r>
      <w:r>
        <w:rPr>
          <w:rFonts w:eastAsia="Times New Roman" w:cs="Verdana" w:ascii="Verdana" w:hAnsi="Verdana"/>
          <w:color w:val="000000"/>
          <w:sz w:val="15"/>
          <w:szCs w:val="15"/>
          <w:lang w:eastAsia="es-AR"/>
        </w:rPr>
        <w:t>Argentor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3. </w:t>
      </w:r>
      <w:r>
        <w:rPr>
          <w:rFonts w:eastAsia="Times New Roman" w:cs="Verdana" w:ascii="Verdana" w:hAnsi="Verdana"/>
          <w:color w:val="000000"/>
          <w:sz w:val="16"/>
          <w:szCs w:val="16"/>
          <w:lang w:eastAsia="es-AR"/>
        </w:rPr>
        <w:t>— Toda inversión en publicidad a ser difundida mediante servicios de radiodifusión que no cumplieran con la condición de señal nacional, será exceptuada de los derechos de deducción previstos en el artículo 80 de la Ley de Impuesto a las Ganancias (t.o. 1997) y sus modificatoria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IV</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pectos técnico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abilitación y regularidad de los servic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icio de las transmisiones</w:t>
      </w:r>
      <w:r>
        <w:rPr>
          <w:rFonts w:eastAsia="Times New Roman" w:cs="Verdana" w:ascii="Verdana" w:hAnsi="Verdana"/>
          <w:color w:val="000000"/>
          <w:sz w:val="16"/>
          <w:szCs w:val="16"/>
          <w:lang w:eastAsia="es-AR"/>
        </w:rPr>
        <w:t>. Los adjudicatarios de licencias y autorizaciones deben cumplimentar los requisitos técnicos establecidos en un plazo no mayor de ciento ochenta (180) días corridos contados a partir de la adjudicación o autorización. Cumplidos los requisitos, la Autoridad Federal de Servicios de Comunicación Audiovisual conjuntamente con la autoridad técnica pertinente, procederá a habilitar técnicamente las instalaciones y dictar la resolución de inicio regular de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asta tanto no se dicte el acto administrativo autorizando el inicio de transmisiones regulares, las mismas tendrán carácter de prueba y ajuste de parámetros técnicos, por lo que queda prohibida la difusión de publicidad.</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ularidad</w:t>
      </w:r>
      <w:r>
        <w:rPr>
          <w:rFonts w:eastAsia="Times New Roman" w:cs="Verdana" w:ascii="Verdana" w:hAnsi="Verdana"/>
          <w:color w:val="000000"/>
          <w:sz w:val="16"/>
          <w:szCs w:val="16"/>
          <w:lang w:eastAsia="es-AR"/>
        </w:rPr>
        <w:t>. Los titulares de servicios de comunicación audiovisual y los titulares de registro de señales deben asegurar la regularidad y continuidad de las transmisiones y el cumplimiento de los horarios de programación, los que deberán ser comunicados a la Autoridad Federal de Servicios de Comunicación Audiovisu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iempo mínimo de transmisión</w:t>
      </w:r>
      <w:r>
        <w:rPr>
          <w:rFonts w:eastAsia="Times New Roman" w:cs="Verdana" w:ascii="Verdana" w:hAnsi="Verdana"/>
          <w:color w:val="000000"/>
          <w:sz w:val="16"/>
          <w:szCs w:val="16"/>
          <w:lang w:eastAsia="es-AR"/>
        </w:rPr>
        <w:t>. Los licenciatarios de servicios de comunicación audiovisual abiertos y los titulares de servicios de comunicación audiovisual por suscripción en su señal propia deben ajustar su transmisión en forma continua y permanente a los siguientes tiempos mínimos por día:</w:t>
      </w:r>
    </w:p>
    <w:tbl>
      <w:tblPr>
        <w:tblW w:w="8320" w:type="dxa"/>
        <w:jc w:val="left"/>
        <w:tblInd w:w="-105" w:type="dxa"/>
        <w:tblLayout w:type="fixed"/>
        <w:tblCellMar>
          <w:top w:w="48" w:type="dxa"/>
          <w:left w:w="48" w:type="dxa"/>
          <w:bottom w:w="48" w:type="dxa"/>
          <w:right w:w="48" w:type="dxa"/>
        </w:tblCellMar>
      </w:tblPr>
      <w:tblGrid>
        <w:gridCol w:w="4277"/>
        <w:gridCol w:w="2063"/>
        <w:gridCol w:w="1980"/>
      </w:tblGrid>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adi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V</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Área primaria de servicio de SEISCIENTOS MIL(600.000) o más habitante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ECISEIS (16) hor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ORCE (14) horas</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Área primaria de servicio de entre CIEN MIL (100.000) y SEISCIENTOS MIL (600.000) habitante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ORCE (14) hor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EZ (10) horas</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Área primaria de servicio de entre TREINTA MIL (30.000) y CIEN MIL (100.000) habitante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CE (12) hor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OCHO (8) horas</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Área primaria de servicio de entre TRES MIL (3.000) y TREINTA MIL (30.000) habitante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CE (12) hor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IS (6) horas</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Área primaria de servicio de menos de TRES MIL (3.000) habitante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EZ (10) hor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IS (6) horas</w:t>
            </w:r>
          </w:p>
        </w:tc>
      </w:tr>
    </w:tbl>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gulación técnica de los servic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stalación y operatividad. </w:t>
      </w:r>
      <w:r>
        <w:rPr>
          <w:rFonts w:eastAsia="Times New Roman" w:cs="Verdana" w:ascii="Verdana" w:hAnsi="Verdana"/>
          <w:color w:val="000000"/>
          <w:sz w:val="16"/>
          <w:szCs w:val="16"/>
          <w:lang w:eastAsia="es-AR"/>
        </w:rPr>
        <w:t>Los servicios de comunicación audiovisual abierta y/o que utilicen espectro radioeléctrico se instalarán y operarán con sujeción a los parámetros técnicos y la calidad de servicio que establezca la Norma Nacional de Servicio elaborada por la autoridad de aplicación y los demás organismos con jurisdicción en la mater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equipamiento técnico y las obras civiles de sus instalaciones se ajustarán al proyecto técnico present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Norma nacional de servicio</w:t>
      </w:r>
      <w:r>
        <w:rPr>
          <w:rFonts w:eastAsia="Times New Roman" w:cs="Verdana" w:ascii="Verdana" w:hAnsi="Verdana"/>
          <w:color w:val="000000"/>
          <w:sz w:val="16"/>
          <w:szCs w:val="16"/>
          <w:lang w:eastAsia="es-AR"/>
        </w:rPr>
        <w:t>. La Autoridad Federal de Servicios de Comunicación Audiovisual confeccionará y modificará, con la participación de la respectiva autoridad técnica, la Norma Nacional de Servicio con sujeción a los siguientes crite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as normas y restricciones técnicas que surjan de los tratados internacionales vigentes en los que la Nación Argentina sea signatar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os requerimientos de la política nacional de comunicación y de las jurisdicciones municipales y provinci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El aprovechamiento del espectro radioeléctrico que promueva la mayor cantidad de emisora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d) Las condiciones geomorfológicas de la zona que será determinada como área de prestación</w:t>
      </w:r>
      <w:r>
        <w:rPr>
          <w:rFonts w:eastAsia="Times New Roman" w:cs="Verdana" w:ascii="Verdana" w:hAnsi="Verdana"/>
          <w:color w:val="000000"/>
          <w:sz w:val="16"/>
          <w:szCs w:val="16"/>
          <w:vertAlign w:val="superscript"/>
          <w:lang w:eastAsia="es-AR"/>
        </w:rPr>
        <w:t>104</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oda localización radioeléctrica no prevista en la norma, podrá ser adjudicada a petición de parte interesada, según el procedimiento que corresponda, si se verifica su factibilidad y compatibilidad radioeléctrica con las localizaciones previstas en la Norma Nacional de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Plan Técnico de Frecuencias y las Normas Técnicas de Servicio serán considerados objeto de información positiva, y deberán estar disponibles en la página web de la Autoridad Federal de Servicios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vertAlign w:val="superscript"/>
          <w:lang w:eastAsia="es-AR"/>
        </w:rPr>
        <w:t>____________</w:t>
        <w:br/>
        <w:t>104</w:t>
      </w:r>
      <w:r>
        <w:rPr>
          <w:rFonts w:eastAsia="Times New Roman" w:cs="Verdana" w:ascii="Verdana" w:hAnsi="Verdana"/>
          <w:color w:val="000000"/>
          <w:sz w:val="15"/>
          <w:szCs w:val="15"/>
          <w:lang w:eastAsia="es-AR"/>
        </w:rPr>
        <w:t> Asoc. Misionera de Rad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8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servas en la administración del espectro radioeléctrico. </w:t>
      </w:r>
      <w:r>
        <w:rPr>
          <w:rFonts w:eastAsia="Times New Roman" w:cs="Verdana" w:ascii="Verdana" w:hAnsi="Verdana"/>
          <w:color w:val="000000"/>
          <w:sz w:val="16"/>
          <w:szCs w:val="16"/>
          <w:lang w:eastAsia="es-AR"/>
        </w:rPr>
        <w:t>En oportunidad de elaborar el Plan Técnico de Frecuencias, la Autoridad Federal de Servicios de Comunicación Audiovisual deberá realizar las siguientes reservas de frecuencias, sin perjuicio de la posibilidad de ampliar las reservas de frecuencia en virtud de la incorporación de nuevas tecnologías que permitan un mayor aprovechamiento del espectro radioeléctr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Para el Estado nacional se reservarán las frecuencias necesarias para el cumplimiento de los objetivos de Radio y Televisión Argentina Sociedad del Estado, sus repetidoras operativas, y las repetidoras necesarias a fin de cubrir todo el territori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ara cada Estado provincial y la Ciudad Autónoma de Buenos Aires se reservará una (1) frecuencia de radiodifusión sonora por modulación de amplitud (AM), una (1) frecuencia de radiodifusión sonora por modulación de frecuencia (FM) y una (1) frecuencia de televisión abierta, con más las repetidoras necesarias a fin de cubrir todo el territorio prop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Para cada Estado municipal una (1) frecuencia de radiodifusión sonora por modulación de frecuencia (FM);</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En cada localización donde esté la sede central de una universidad nacional, una (1) frecuencia de televisión abierta, y una (1) frecuencia para emisoras de radiodifusión sonora. La autoridad de aplicación podrá autorizar mediante resolución fundada la operación de frecuencias adicionales para fines educativos, científicos, culturales o de investigación que soliciten las universidade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Una (1) frecuencia de AM, una (1) frecuencia de FM y una (1) frecuencia de televisión para los Pueblos Originarios en las localidades donde cada pueblo esté asentado;</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f) El treinta y tres por ciento (33%) de las localizaciones radioeléctricas planificadas, en todas las bandas de radiodifusión sonora y de televisión terrestres, en todas las áreas de cobertura para personas de existencia ideal sin fines de lucro</w:t>
      </w:r>
      <w:r>
        <w:rPr>
          <w:rFonts w:eastAsia="Times New Roman" w:cs="Verdana" w:ascii="Verdana" w:hAnsi="Verdana"/>
          <w:color w:val="000000"/>
          <w:sz w:val="16"/>
          <w:szCs w:val="16"/>
          <w:vertAlign w:val="superscript"/>
          <w:lang w:eastAsia="es-AR"/>
        </w:rPr>
        <w:t>105</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reservas de frecuencias establecidas en el presente artículo no pueden ser dejadas sin efec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eniendo en cuenta las previsiones del artículo 160, la Autoridad Federal de Servicios de Comunicación Audiovisual destinará las frecuencias recuperadas por extinción, caducidad de licencia o autorización, o por reasignación de bandas por migración de estándar tecnológico, a la satisfacción de las reservas enunciadas en el presente artículo, especialmente las contempladas en los incisos e) y f).</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89</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previsiones vinculadas a la reserva de espectro radioeléctrico se apoyan en la necesidad de la existencia de las tres franjas de operadores de servicios, de conformidad a las recomendaciones de la Relatoría de Libertad de Expresión ya planteadas con anterioridad. Por ello, se preserva un porcentaje para las entidades sin fines de lucro que admita su desarrollo, al igual que para el sector comercial privado. En los supuestos destinados al conjunto de medios operados por el Estado en cualquiera de sus jurisdicciones, se procura su reconocimiento como actor complementario y no subsidiario del conjunto de los servicios de comunicación audiovisual. Se procura un desarrollo armónico atendiendo a los espacios futuros a crearse por vía de los procesos de digitalización, en los que la pluralidad debe ser garantiz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_</w:t>
      </w:r>
      <w:r>
        <w:rPr>
          <w:rFonts w:eastAsia="Times New Roman" w:cs="Verdana" w:ascii="Verdana" w:hAnsi="Verdana"/>
          <w:color w:val="000000"/>
          <w:sz w:val="15"/>
          <w:szCs w:val="15"/>
          <w:lang w:eastAsia="es-AR"/>
        </w:rPr>
        <w:br/>
      </w:r>
      <w:r>
        <w:rPr>
          <w:rFonts w:eastAsia="Times New Roman" w:cs="Verdana" w:ascii="Verdana" w:hAnsi="Verdana"/>
          <w:color w:val="000000"/>
          <w:sz w:val="15"/>
          <w:szCs w:val="15"/>
          <w:vertAlign w:val="superscript"/>
          <w:lang w:eastAsia="es-AR"/>
        </w:rPr>
        <w:t>105 </w:t>
      </w:r>
      <w:r>
        <w:rPr>
          <w:rFonts w:eastAsia="Times New Roman" w:cs="Verdana" w:ascii="Verdana" w:hAnsi="Verdana"/>
          <w:color w:val="000000"/>
          <w:sz w:val="15"/>
          <w:szCs w:val="15"/>
          <w:lang w:eastAsia="es-AR"/>
        </w:rPr>
        <w:t>AMARC.</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Variación de parámetros técnicos</w:t>
      </w:r>
      <w:r>
        <w:rPr>
          <w:rFonts w:eastAsia="Times New Roman" w:cs="Verdana" w:ascii="Verdana" w:hAnsi="Verdana"/>
          <w:color w:val="000000"/>
          <w:sz w:val="16"/>
          <w:szCs w:val="16"/>
          <w:lang w:eastAsia="es-AR"/>
        </w:rPr>
        <w:t>. La autoridad de aplicación de esta ley, por aplicación de la Norma Nacional de Servicio, en conjunto con la autoridad regulatoria y la autoridad de aplicación en materia de Telecomunicaciones, podrán variar los parámetros técnicos de las estaciones de radiodifusión, sin afectar las condiciones de competencia en el área de cobertura de la licencia, sin que se genere para sus titulares ningún tipo de derecho indemnizatorio o resarcitor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a notificación por la que se comunique la modificación del parámetro técnico se determinará el plazo otorgado, que en ningún caso será menor a los ciento ochenta (180) días corri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ransporte. </w:t>
      </w:r>
      <w:r>
        <w:rPr>
          <w:rFonts w:eastAsia="Times New Roman" w:cs="Verdana" w:ascii="Verdana" w:hAnsi="Verdana"/>
          <w:color w:val="000000"/>
          <w:sz w:val="16"/>
          <w:szCs w:val="16"/>
          <w:lang w:eastAsia="es-AR"/>
        </w:rPr>
        <w:t>La contratación del transporte de señales punto a punto entre el proveedor de las mismas y el licenciatario, en el marco de las normas técnicas y regulatorias correspondientes queda sujeta al acuerdo de las parte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uevas tecnologías y servic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Nuevas tecnologías y servicios</w:t>
      </w:r>
      <w:r>
        <w:rPr>
          <w:rFonts w:eastAsia="Times New Roman" w:cs="Verdana" w:ascii="Verdana" w:hAnsi="Verdana"/>
          <w:color w:val="000000"/>
          <w:sz w:val="16"/>
          <w:szCs w:val="16"/>
          <w:lang w:eastAsia="es-AR"/>
        </w:rPr>
        <w:t>. La incorporación de nuevas tecnologías y servicios que no se encuentren operativos a la fecha de entrada en vigencia de la presente ley, será determinada por el Poder Ejecutivo nacional de acuerdo a las siguientes paut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Armonización del uso del espectro radioeléctrico y las normas técnicas con los países integrantes del Mercosur y de la Región II de la Unión Internacional de Telecomunicaciones (UI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 determinación de nuevos segmentos del espectro radioeléctrico y de normas técnicas que aseguren la capacidad suficiente para la ubicación o reubicación del total de los radiodifusores instalados, procurando que la introducción tecnológica favorezca la pluralidad y el ingreso de nuevos operadores. Para lo cual concederá licencias en condiciones equitativas y no discriminator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La Autoridad Federal de Servicios de Comunicación Audiovisual podrá, con intervención de la autoridad técnica, autorizar las emisiones experimentales para investigación y desarrollo de innovaciones tecnológicas, las que no generarán derechos y para las cuales se concederá el respectivo permiso. Las frecuencias asignadas quedarán sujetas a devolución inmediata, a requerimiento de la autoridad de apl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a reubicación de los radiodifusores no podrá afectar las condiciones de competencia en el área de cobertura de la licencia, sin perjuicio de la incorporación de nuevos actores en la actividad según el inciso b) del pres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 posibilidad de otorgar nuevas licencias a nuevos operadores para brindar servicios en condiciones de acceso abierto o de modo combinado o híbrido en simultáneo con servicios abiertos o con servicios por suscrip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el caso de presencia de posiciones dominantes en el mercado de servicios existentes, la autoridad de aplicación deberá dar preferencia, en la explotación de nuevos servicios y mercados, a nuevos participantes en dichas actividad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9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Declaración sobre Diversidad en la Radiodifusión de 2007 de la Relatoría de Libertad de Expresión sostiene: "En la planificación de la transición de la radiodifusión análoga a la digital se debe considerar el impacto que tiene en el acceso a los medios de comunicación y en los diferentes tipos de medios. Esto requiere un plan claro para el cambio que promueva, en lugar de limitar, los medios públicos. Se deben adoptar medidas para asegurar que el costo de la transición digital no limite la capacidad de los medios comunitarios para operar. Cuando sea apropiado, se debe considerar reservar, a mediano plazo, parte del espectro para la transmisión análoga de radio. Al menos parte del espectro liberado a través de la transición digital se debe reservar para uso de radiodifusión".</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Ahora bien, al plantearse la necesidad de nuevos actores, además de instancias de democratización y desconcentración en la propiedad de los medios de comunicación y contenidos, en virtud de las cuestiones ya expuestas, se recogen instancias de protección a la competencia como las resueltas por la Comisión Europea al autorizar condicionadamente los procesos de fusión entre Stream y Telepiú</w:t>
      </w:r>
      <w:r>
        <w:rPr>
          <w:rFonts w:eastAsia="Times New Roman" w:cs="Verdana" w:ascii="Verdana" w:hAnsi="Verdana"/>
          <w:color w:val="000000"/>
          <w:sz w:val="16"/>
          <w:szCs w:val="16"/>
          <w:vertAlign w:val="superscript"/>
          <w:lang w:eastAsia="es-AR"/>
        </w:rPr>
        <w:t>106</w:t>
      </w:r>
      <w:r>
        <w:rPr>
          <w:rFonts w:eastAsia="Times New Roman" w:cs="Verdana" w:ascii="Verdana" w:hAnsi="Verdana"/>
          <w:color w:val="000000"/>
          <w:sz w:val="16"/>
          <w:szCs w:val="16"/>
          <w:lang w:eastAsia="es-AR"/>
        </w:rPr>
        <w:t>, como dice Herbert Ungerer, Jefe de División de la Comisión Europea para la Competencia en el área de Información, Comunicación y Multimedia en su trabajo "Impact of European Competition Policy on Media (Impacto de la Política Europea de la Competencia en los Medio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Como la digitalización multiplica la capacidad de canales disponibles en números del 5 a 10, el mayor punto de preocupación desde una perspectiva de la competencia debe ser transformar este medio ambiente multicarrier en una verdaderamente más ancha opción para los usuarios. Esto implica que el mayor objetivo de las políticas de competencia en el área es el mantenimiento, o creación, de un nivel de campo de juego durante la transición. En pocas palabras, la digitalización debe llevarnos a más actores en el mercado y no menos. No debe llevar a los actores tradicionales, en muchas instancias ya muy poderosos, a usar los nuevos canales para reforzar su situación aún más, en detrimento de los entrantes a los mercados y los nuevos medios que están desarrollando tales como los nuevos proveedores con base en Internet. Tampoco debe llevar a actores poderosos en los mercados aledaños a elevar sus posiciones dominantes indebidamente ni los recientemente en desarrollo mercados de los medios. Durante la transición nosotros debemos fortalecer el pluralismo y las estructuras pro competitivas"</w:t>
      </w:r>
      <w:r>
        <w:rPr>
          <w:rFonts w:eastAsia="Times New Roman" w:cs="Verdana" w:ascii="Verdana" w:hAnsi="Verdana"/>
          <w:color w:val="000000"/>
          <w:sz w:val="16"/>
          <w:szCs w:val="16"/>
          <w:vertAlign w:val="superscript"/>
          <w:lang w:eastAsia="es-AR"/>
        </w:rPr>
        <w:t>106107</w:t>
      </w:r>
      <w:r>
        <w:rPr>
          <w:rFonts w:eastAsia="Times New Roman" w:cs="Verdana" w:ascii="Verdana" w:hAnsi="Verdana"/>
          <w:color w:val="000000"/>
          <w:sz w:val="16"/>
          <w:szCs w:val="16"/>
          <w:lang w:eastAsia="es-AR"/>
        </w:rPr>
        <w:t> .</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br/>
      </w:r>
      <w:r>
        <w:rPr>
          <w:rFonts w:eastAsia="Times New Roman" w:cs="Verdana" w:ascii="Verdana" w:hAnsi="Verdana"/>
          <w:color w:val="000000"/>
          <w:sz w:val="15"/>
          <w:szCs w:val="15"/>
          <w:vertAlign w:val="superscript"/>
          <w:lang w:eastAsia="es-AR"/>
        </w:rPr>
        <w:t>106</w:t>
      </w:r>
      <w:r>
        <w:rPr>
          <w:rFonts w:eastAsia="Times New Roman" w:cs="Verdana" w:ascii="Verdana" w:hAnsi="Verdana"/>
          <w:color w:val="000000"/>
          <w:sz w:val="15"/>
          <w:szCs w:val="15"/>
          <w:lang w:eastAsia="es-AR"/>
        </w:rPr>
        <w:t> Ver informe en: http://europa.eu/rapid/pressReleasesAction.do?reference=1P/03/478&amp;format=PDF&amp;aged=1&amp;language=ES&amp;guiLanguage=en</w:t>
        <w:br/>
      </w:r>
      <w:r>
        <w:rPr>
          <w:rFonts w:eastAsia="Times New Roman" w:cs="Verdana" w:ascii="Verdana" w:hAnsi="Verdana"/>
          <w:color w:val="000000"/>
          <w:sz w:val="15"/>
          <w:szCs w:val="15"/>
          <w:vertAlign w:val="superscript"/>
          <w:lang w:eastAsia="es-AR"/>
        </w:rPr>
        <w:t>107 </w:t>
      </w:r>
      <w:r>
        <w:rPr>
          <w:rFonts w:eastAsia="Times New Roman" w:cs="Verdana" w:ascii="Verdana" w:hAnsi="Verdana"/>
          <w:color w:val="000000"/>
          <w:sz w:val="15"/>
          <w:szCs w:val="15"/>
          <w:lang w:eastAsia="es-AR"/>
        </w:rPr>
        <w:t>CTA Brown, La Ranchada, Córdoba, Farco, Daniel Ríos, FM Chalet, Javier De Pascuale, Diario Cooperativo Comercio y Justicia, Córdoba, Fernando Vicente, Colectivo Prensa de Frente, Buenos Aires, Agrupación Estudiantil El Andamio, Coalición para una Radiodifusión Democrática, Centro de Producciones Radiofónicas del CEPPAS, Red Nacional de Medios Alternativos RNMA, Edgardo Massarotti, Nicolás Ruiz Peiré, Noticiero Popular.</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ransición a los servicios digitales</w:t>
      </w:r>
      <w:r>
        <w:rPr>
          <w:rFonts w:eastAsia="Times New Roman" w:cs="Verdana" w:ascii="Verdana" w:hAnsi="Verdana"/>
          <w:color w:val="000000"/>
          <w:sz w:val="16"/>
          <w:szCs w:val="16"/>
          <w:lang w:eastAsia="es-AR"/>
        </w:rPr>
        <w:t>. En la transición a los servicios de radiodifusión digitales, se deberán mantener los derechos y obligaciones de los titulares de licencias obtenidas por concurso público y sus repetidoras para servicios abiertos analógicos, garantizando su vigencia y área de cobertura, en las condiciones que fije el Plan Nacional de Servicios de Comunicación Audiovisual Digitales, en tanto se encuentren en funcionamiento hasta la fecha que establecerá el Poder Ejecutivo nacional de acuerdo al párrafo tercero de este artícul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deja establecido que durante el período en el que el licenciatario emita en simultáneo de manera analógica y digital, y siempre que se trate de los mismos contenidos, la señal adicional no se computará a los efectos del cálculo de los topes previstos en la cláusula de multiplicidad de licencias del artículo 4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condiciones de emisión durante la transición serán reglamentadas por medio del Plan Nacional de Servicios de Comunicación Audiovisual Digitales, que será aprobado por el Poder Ejecutivo nacional dentro de los ciento ochenta (180) días de la entrada en vigencia de la presente. El Poder Ejecutivo nacional fijará la fecha de finalización del proceso de transición tecnológica para cada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e Plan deberá prever que los licenciatarios o autorizados que operen servicios digitales no satelitales fijos o móviles, deberán reservar una porción de la capacidad de transporte total del canal radioeléctrico asignado, para la emisión de contenidos definidos como de "alcance universal" por la reglamentación a dictar por el Poder Ejecutivo nacional. Asimismo deberá prever las condiciones de transición de las emisoras de titularidad estatal, universitarias, de los Pueblos Originarios y de la Iglesia Catól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fin de garantizar la participación ciudadana, la universalización del acceso a nuevas tecnologías y la satisfacción de los objetivos previstos en la presente ley, previo a cualquier toma de decisión se deberán cumplir con la sustanciación de un procedimiento de elaboración participativa de normas y otro de audiencias públicas, de acuerdo a las normas y principios pertin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na vez finalizado el proceso de transición a los servicios digitales en las condiciones que se establezcan luego de cumplimentadas las obligaciones fijadas en el párrafo anterior, las bandas de frecuencias originalmente asignadas a licenciatarios y autorizados para servicios analógicos, quedarán disponibles para ser asignadas por el Poder Ejecutivo nacional para el cumplimiento de los objetivos fijados en el inciso e) del artículo 3º de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tal efecto las futuras normas reglamentarias y técnicas de servicio deberán tender al ordenamiento del espectro radioeléctrico en concordancia con las pautas que fijen las instancias internacionales para el aprovechamiento del dividendo digital tras la finalización de los procesos de migración hacia los nuevos servicio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V</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raváme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Gravámenes</w:t>
      </w:r>
      <w:r>
        <w:rPr>
          <w:rFonts w:eastAsia="Times New Roman" w:cs="Verdana" w:ascii="Verdana" w:hAnsi="Verdana"/>
          <w:color w:val="000000"/>
          <w:sz w:val="16"/>
          <w:szCs w:val="16"/>
          <w:lang w:eastAsia="es-AR"/>
        </w:rPr>
        <w:t>. Los titulares de los servicios de comunicación audiovisual, tributarán un gravamen proporcional al monto de la facturación bruta correspondiente a la comercialización de publicidad tradicional y no tradicional, programas, señales, contenidos, abonos y todo otro concepto derivado de la explotación de estos servic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án gravados con las alícuotas consignadas en la categoría "Otros Servicios" los ingresos provenientes de la realización mediante el servicio de comunicación audiovisual de concursos, sorteos y otras actividades o prácticas de similar naturaleza, con excepción de aquéllos organizados por entidades ofici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titulares de registro de señales tributarán un gravamen proporcional al monto de la facturación bruta correspondiente a la comercialización de espacios y publicidades de cualquier tipo, en contenidos emitidos en cualquiera de los servicios regulados por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 la facturación bruta sólo serán deducibles las bonificaciones y descuentos comerciales vigentes en la plaza y que efectivamente se facturen y contabilice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33">
        <w:r>
          <w:rPr>
            <w:rStyle w:val="InternetLink"/>
            <w:rFonts w:eastAsia="Times New Roman" w:cs="Verdana" w:ascii="Verdana" w:hAnsi="Verdana"/>
            <w:i/>
            <w:iCs/>
            <w:color w:val="0000FF"/>
            <w:sz w:val="16"/>
            <w:u w:val="single"/>
            <w:lang w:eastAsia="es-AR"/>
          </w:rPr>
          <w:t>Resolución N° 783/2015</w:t>
        </w:r>
      </w:hyperlink>
      <w:r>
        <w:rPr>
          <w:rFonts w:eastAsia="Times New Roman" w:cs="Verdana" w:ascii="Verdana" w:hAnsi="Verdana"/>
          <w:i/>
          <w:iCs/>
          <w:color w:val="000000"/>
          <w:sz w:val="16"/>
          <w:szCs w:val="16"/>
          <w:lang w:eastAsia="es-AR"/>
        </w:rPr>
        <w:t> de la Autoridad Federal de Servicios de Comunicación Audiovisual B.O. 8/9/2015 se otorga una reducción del CINCUENTA POR CIENTO (50%) del monto total del gravamen dispuesto por el artículo 94 de la Ley N° 26.522 por el periodo de SEIS (6) meses a los titulares de licencias de servicios de comunicación audiovisual cuyos domicilio de estudio o planta transmisora se encuentren ubicados en alguna de las Zonas comprendidas en el ANEXO al Decreto N° 1765/2015, y su facturación bruta promedio mensual del primer trimestre del año en curso por todo concepto, tomando el conjunto de licencias y servicios que presta, no supere la suma de DOSCIENTOS CINCUENTA MIL ($ 250.000), conforme al total que surja de las Declaraciones Juradas del Gravamen de los periodos mencionados. En la parte dispositiva de la Resolución de referencia se menciona el Decreto N° 1765/2015, siendo correcto el </w:t>
      </w:r>
      <w:hyperlink r:id="rId34">
        <w:r>
          <w:rPr>
            <w:rStyle w:val="InternetLink"/>
            <w:rFonts w:eastAsia="Times New Roman" w:cs="Verdana" w:ascii="Verdana" w:hAnsi="Verdana"/>
            <w:i/>
            <w:iCs/>
            <w:color w:val="0000FF"/>
            <w:sz w:val="16"/>
            <w:u w:val="single"/>
            <w:lang w:eastAsia="es-AR"/>
          </w:rPr>
          <w:t>Decreto N° 1756/2015</w:t>
        </w:r>
      </w:hyperlink>
      <w:r>
        <w:rPr>
          <w:rFonts w:eastAsia="Times New Roman" w:cs="Verdana" w:ascii="Verdana" w:hAnsi="Verdana"/>
          <w:i/>
          <w:iCs/>
          <w:color w:val="000000"/>
          <w:sz w:val="16"/>
          <w:szCs w:val="16"/>
          <w:lang w:eastAsia="es-AR"/>
        </w:rPr>
        <w:t> como surge de los consideran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35">
        <w:r>
          <w:rPr>
            <w:rStyle w:val="InternetLink"/>
            <w:rFonts w:eastAsia="Times New Roman" w:cs="Verdana" w:ascii="Verdana" w:hAnsi="Verdana"/>
            <w:i/>
            <w:iCs/>
            <w:color w:val="0000FF"/>
            <w:sz w:val="16"/>
            <w:u w:val="single"/>
            <w:lang w:eastAsia="es-AR"/>
          </w:rPr>
          <w:t>Resolución General N° 3675/2014</w:t>
        </w:r>
      </w:hyperlink>
      <w:r>
        <w:rPr>
          <w:rFonts w:eastAsia="Times New Roman" w:cs="Verdana" w:ascii="Verdana" w:hAnsi="Verdana"/>
          <w:i/>
          <w:iCs/>
          <w:color w:val="000000"/>
          <w:sz w:val="16"/>
          <w:szCs w:val="16"/>
          <w:lang w:eastAsia="es-AR"/>
        </w:rPr>
        <w:t> de la AFIP B.O. 12/9/2014 se establece que los contribuyentes y responsables alcanzados por el gravamen establecido en el presente artículo,  incluidos los sujetos que gozan de alguna exención otorgada por la Autoridad Federal de Servicios de Comunicación Audiovisual —excepto aquellos contemplados en el inciso e) del Artículo 98 de ésta norma legal—, a los fines de la determinación del impuesto correspondiente al período fiscal enero de 2013 y siguientes, deberán utilizar el programa aplicativo denominado “SERVICIOS DE COMUNICACION AUDIOVISUAL - Versión 3.0”. Vigencia: de aplicación respecto de las declaraciones juradas —originarias o rectificativas— que se presenten a partir del día de su publicación en el Boletín Oficial )</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36">
        <w:r>
          <w:rPr>
            <w:rStyle w:val="InternetLink"/>
            <w:rFonts w:eastAsia="Times New Roman" w:cs="Verdana" w:ascii="Verdana" w:hAnsi="Verdana"/>
            <w:i/>
            <w:iCs/>
            <w:color w:val="0000FF"/>
            <w:sz w:val="16"/>
            <w:u w:val="single"/>
            <w:lang w:eastAsia="es-AR"/>
          </w:rPr>
          <w:t>Resolución N° 1110/2013</w:t>
        </w:r>
      </w:hyperlink>
      <w:r>
        <w:rPr>
          <w:rFonts w:eastAsia="Times New Roman" w:cs="Verdana" w:ascii="Verdana" w:hAnsi="Verdana"/>
          <w:i/>
          <w:iCs/>
          <w:color w:val="000000"/>
          <w:sz w:val="16"/>
          <w:szCs w:val="16"/>
          <w:lang w:eastAsia="es-AR"/>
        </w:rPr>
        <w:t> de la Autoridad Federal de Servicios de Comunicación Audiovisual B.O. 01/10/2013 se dispone la exención del CIEN POR CIENTO (100%) del pago del gravamen instituido por el presente artículo por el plazo de 10 años, en los términos del artículo 98 inciso e). Por art. 2° de la norma de referencia se establece que la mencionada exención incluye a los sujetos mencionados en el artículo 37 de la presente Ley que hubieran obtenido la autorización pertinente por parte de la AUTORIDAD FEDERAL DE SERVICIOS DE COMUNICACION AUDIOVISUAL o por parte del COMITE FEDERAL DE RADIODIFUSIO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37">
        <w:r>
          <w:rPr>
            <w:rStyle w:val="InternetLink"/>
            <w:rFonts w:eastAsia="Times New Roman" w:cs="Verdana" w:ascii="Verdana" w:hAnsi="Verdana"/>
            <w:i/>
            <w:iCs/>
            <w:color w:val="0000FF"/>
            <w:sz w:val="16"/>
            <w:u w:val="single"/>
            <w:lang w:eastAsia="es-AR"/>
          </w:rPr>
          <w:t>Resolución N° 492/2013</w:t>
        </w:r>
      </w:hyperlink>
      <w:r>
        <w:rPr>
          <w:rFonts w:eastAsia="Times New Roman" w:cs="Verdana" w:ascii="Verdana" w:hAnsi="Verdana"/>
          <w:i/>
          <w:iCs/>
          <w:color w:val="000000"/>
          <w:sz w:val="16"/>
          <w:szCs w:val="16"/>
          <w:lang w:eastAsia="es-AR"/>
        </w:rPr>
        <w:t> de la Autoridad Federal de Servicios de Comunicación Audiovisual B.O. 18/4/2013 se otorga la reducción del CINCUENTA POR CIENTO (50%) del monto total del gravamen dispuesto por el presente artículo por el período de SEIS (6) meses a los titulares de licencias de servicios de comunicación audiovisual cuyos domicilios de estudio o planta transmisora se encuentren ubicados en alguna de las Zonas comprendidas en el ANEXO del </w:t>
      </w:r>
      <w:hyperlink r:id="rId38">
        <w:r>
          <w:rPr>
            <w:rStyle w:val="InternetLink"/>
            <w:rFonts w:eastAsia="Times New Roman" w:cs="Verdana" w:ascii="Verdana" w:hAnsi="Verdana"/>
            <w:i/>
            <w:iCs/>
            <w:color w:val="0000FF"/>
            <w:sz w:val="16"/>
            <w:u w:val="single"/>
            <w:lang w:eastAsia="es-AR"/>
          </w:rPr>
          <w:t>Decreto Nº 390/13,</w:t>
        </w:r>
      </w:hyperlink>
      <w:r>
        <w:rPr>
          <w:rFonts w:eastAsia="Times New Roman" w:cs="Verdana" w:ascii="Verdana" w:hAnsi="Verdana"/>
          <w:i/>
          <w:iCs/>
          <w:color w:val="000000"/>
          <w:sz w:val="16"/>
          <w:szCs w:val="16"/>
          <w:lang w:eastAsia="es-AR"/>
        </w:rPr>
        <w:t> y su facturación bruta promedio mensual del primer trimestre del año en curso por todo concepto, tomando el conjunto de licencias y servicios que presta, no supere la suma de DOSCIENTOS CINCUENTA MIL PESOS ($ 250.000), conforme al total que surja de las Declaraciones Juradas del Gravamen de los períodos mencion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acturación</w:t>
      </w:r>
      <w:r>
        <w:rPr>
          <w:rFonts w:eastAsia="Times New Roman" w:cs="Verdana" w:ascii="Verdana" w:hAnsi="Verdana"/>
          <w:color w:val="000000"/>
          <w:sz w:val="16"/>
          <w:szCs w:val="16"/>
          <w:lang w:eastAsia="es-AR"/>
        </w:rPr>
        <w:t>. La fiscalización, el control y la verificación del gravamen instituido en el presente Título o las tasas que eventualmente se impongan por extensión de permisos estarán a cargo de la autoridad de aplicación por vía de la Administración Federal de Ingresos Públicos, con sujeción a las leyes 11.683 (t.o. 1998 y sus modificatorias) y 24.769.</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Banco de la Nación Argentina transferirá en forma diaria los montos que correspondan conforme a lo previsto en el artículo 97.</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rescripción de las acciones para determinar y exigir el pago del gravamen, los intereses y las actualizaciones establecidas por esta ley, así como también la acción de repetición del gravamen, operará a los cinco (5) años, contados a partir del 1º de enero siguiente al año en que se produzca el vencimiento de las obligaciones o el ingreso del gravame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6. </w:t>
      </w:r>
      <w:r>
        <w:rPr>
          <w:rFonts w:eastAsia="Times New Roman" w:cs="Verdana" w:ascii="Verdana" w:hAnsi="Verdana"/>
          <w:color w:val="000000"/>
          <w:sz w:val="16"/>
          <w:szCs w:val="16"/>
          <w:lang w:eastAsia="es-AR"/>
        </w:rPr>
        <w:t>— El cálculo para el pago del gravamen estipulado por los artículos anteriores se efectuará conforme a las siguientes categorías y porcentaj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A: servicios con área de prestación en la Ciudad Autónoma de Buenos Air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B: servicios con área de prestación en ciudades con seiscientos mil (600.000) o más habita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C: servicios con área de prestación en ciudades con menos de seiscientos mil (600.000) habita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D: servicios con área de prestación en ciudades con menos de cien mil (100.000) habita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I.</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Televisión abiert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edia y alta potencia Categoría A 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edia y alta potencia Categoría B 3,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edia y alta potencia Categoría C 2,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edia y alta potencia Categoría D 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Radiodifusión sono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M Categoría A 2,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M Categoría B 1,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M Categoría C 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M Categoría D 0,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M Categoría A 2,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M Categoría B 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M Categoría C 1,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M Categoría D 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Televisión abierta y radio AM/FM de baja pot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A y B 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C y D 1%</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Servicios satelitales por suscripción 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Servicios no satelitales por suscrip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A 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B 3,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C 2,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D 2%</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Señ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tranjeras 5%</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acionales 3%</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Otros productos y servic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A y B 3%</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tegoría C y D 1,5%</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7. </w:t>
      </w:r>
      <w:r>
        <w:rPr>
          <w:rFonts w:eastAsia="Times New Roman" w:cs="Verdana" w:ascii="Verdana" w:hAnsi="Verdana"/>
          <w:color w:val="000000"/>
          <w:sz w:val="16"/>
          <w:szCs w:val="16"/>
          <w:lang w:eastAsia="es-AR"/>
        </w:rPr>
        <w:t>— Destino de los fondos recaudados. La Administración Federal de Ingresos Públicos destinará los fondos recaudados de la siguiente for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El veinticinco por ciento (25%) del total recaudado será asignado al Instituto Nacional de Cine y Artes Audiovisuales. Este monto no podrá ser inferior al cuarenta por ciento (40%) del total recaudado en virtud de los incisos a), d) y e) del apartado II del artículo 96. No puede ser asignado al Instituto Nacional de Cine y Artes Audiovisuales, un monto menor al recibido en virtud del decreto 2278/2002 a la fecha de promulgación de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lang w:eastAsia="es-AR"/>
        </w:rPr>
        <w:t>(</w:t>
      </w:r>
      <w:r>
        <w:rPr>
          <w:rFonts w:eastAsia="Times New Roman" w:cs="Verdana" w:ascii="Verdana" w:hAnsi="Verdana"/>
          <w:b/>
          <w:bCs/>
          <w:i/>
          <w:iCs/>
          <w:color w:val="000000"/>
          <w:sz w:val="16"/>
          <w:lang w:eastAsia="es-AR"/>
        </w:rPr>
        <w:t>Nota Infoleg</w:t>
      </w:r>
      <w:r>
        <w:rPr>
          <w:rFonts w:eastAsia="Times New Roman" w:cs="Verdana" w:ascii="Verdana" w:hAnsi="Verdana"/>
          <w:i/>
          <w:iCs/>
          <w:color w:val="000000"/>
          <w:sz w:val="16"/>
          <w:lang w:eastAsia="es-AR"/>
        </w:rPr>
        <w:t>: por art. 1° del </w:t>
      </w:r>
      <w:hyperlink r:id="rId39">
        <w:r>
          <w:rPr>
            <w:rStyle w:val="InternetLink"/>
            <w:rFonts w:eastAsia="Times New Roman" w:cs="Verdana" w:ascii="Verdana" w:hAnsi="Verdana"/>
            <w:i/>
            <w:iCs/>
            <w:color w:val="0000FF"/>
            <w:sz w:val="16"/>
            <w:u w:val="single"/>
            <w:lang w:eastAsia="es-AR"/>
          </w:rPr>
          <w:t>Decreto N° 1346/2016</w:t>
        </w:r>
      </w:hyperlink>
      <w:r>
        <w:rPr>
          <w:rFonts w:eastAsia="Times New Roman" w:cs="Verdana" w:ascii="Verdana" w:hAnsi="Verdana"/>
          <w:i/>
          <w:iCs/>
          <w:color w:val="000000"/>
          <w:sz w:val="16"/>
          <w:lang w:eastAsia="es-AR"/>
        </w:rPr>
        <w:t> B.O. 2/1/2017 se fija</w:t>
      </w:r>
      <w:r>
        <w:rPr>
          <w:rFonts w:eastAsia="Times New Roman" w:cs="Verdana" w:ascii="Verdana" w:hAnsi="Verdana"/>
          <w:color w:val="000000"/>
          <w:sz w:val="16"/>
          <w:lang w:eastAsia="es-AR"/>
        </w:rPr>
        <w:t> </w:t>
      </w:r>
      <w:r>
        <w:rPr>
          <w:rFonts w:eastAsia="Times New Roman" w:cs="Verdana" w:ascii="Verdana" w:hAnsi="Verdana"/>
          <w:i/>
          <w:iCs/>
          <w:color w:val="000000"/>
          <w:sz w:val="16"/>
          <w:lang w:eastAsia="es-AR"/>
        </w:rPr>
        <w:t>en un CINCUENTA POR CIENTO (50%) la parte de la recaudación impositiva </w:t>
      </w:r>
      <w:r>
        <w:rPr>
          <w:rFonts w:eastAsia="Times New Roman" w:cs="Verdana" w:ascii="Verdana" w:hAnsi="Verdana"/>
          <w:i/>
          <w:iCs/>
          <w:color w:val="000000"/>
          <w:sz w:val="16"/>
          <w:szCs w:val="16"/>
          <w:lang w:eastAsia="es-AR"/>
        </w:rPr>
        <w:t>que establece el presente artículo inc. a),</w:t>
      </w:r>
      <w:r>
        <w:rPr>
          <w:rFonts w:eastAsia="Times New Roman" w:cs="Verdana" w:ascii="Verdana" w:hAnsi="Verdana"/>
          <w:i/>
          <w:iCs/>
          <w:color w:val="000000"/>
          <w:sz w:val="16"/>
          <w:lang w:eastAsia="es-AR"/>
        </w:rPr>
        <w:t> la que se destinará en cada ejercicio financiero, para atender los subsidios a la producción de películas nacionales. </w:t>
      </w:r>
      <w:r>
        <w:rPr>
          <w:rFonts w:eastAsia="Times New Roman" w:cs="Verdana" w:ascii="Verdana" w:hAnsi="Verdana"/>
          <w:b/>
          <w:bCs/>
          <w:i/>
          <w:iCs/>
          <w:color w:val="000000"/>
          <w:sz w:val="16"/>
          <w:lang w:eastAsia="es-AR"/>
        </w:rPr>
        <w:t>Porcentaje anterior</w:t>
      </w:r>
      <w:r>
        <w:rPr>
          <w:rFonts w:eastAsia="Times New Roman" w:cs="Verdana" w:ascii="Verdana" w:hAnsi="Verdana"/>
          <w:i/>
          <w:iCs/>
          <w:color w:val="000000"/>
          <w:sz w:val="16"/>
          <w:lang w:eastAsia="es-AR"/>
        </w:rPr>
        <w:t>: </w:t>
      </w:r>
      <w:r>
        <w:rPr>
          <w:rFonts w:eastAsia="Times New Roman" w:cs="Verdana" w:ascii="Verdana" w:hAnsi="Verdana"/>
          <w:i/>
          <w:iCs/>
          <w:color w:val="000000"/>
          <w:sz w:val="16"/>
          <w:szCs w:val="16"/>
          <w:lang w:eastAsia="es-AR"/>
        </w:rPr>
        <w:t> </w:t>
      </w:r>
      <w:hyperlink r:id="rId40">
        <w:r>
          <w:rPr>
            <w:rStyle w:val="InternetLink"/>
            <w:rFonts w:eastAsia="Times New Roman" w:cs="Verdana" w:ascii="Verdana" w:hAnsi="Verdana"/>
            <w:i/>
            <w:iCs/>
            <w:color w:val="0000FF"/>
            <w:sz w:val="16"/>
            <w:u w:val="single"/>
            <w:lang w:eastAsia="es-AR"/>
          </w:rPr>
          <w:t>Decreto N° 1527/2012</w:t>
        </w:r>
      </w:hyperlink>
      <w:r>
        <w:rPr>
          <w:rFonts w:eastAsia="Times New Roman" w:cs="Verdana" w:ascii="Verdana" w:hAnsi="Verdana"/>
          <w:i/>
          <w:iCs/>
          <w:color w:val="000000"/>
          <w:sz w:val="16"/>
          <w:szCs w:val="16"/>
          <w:lang w:eastAsia="es-AR"/>
        </w:rPr>
        <w:t> B.O. 30/8/2012</w:t>
      </w:r>
      <w:r>
        <w:rPr>
          <w:rFonts w:eastAsia="Times New Roman" w:cs="Verdana" w:ascii="Verdana" w:hAnsi="Verdana"/>
          <w:i/>
          <w:iCs/>
          <w:color w:val="000000"/>
          <w:sz w:val="16"/>
          <w:lang w:eastAsia="es-AR"/>
        </w:rPr>
        <w:t>). </w:t>
      </w:r>
      <w:r>
        <w:rPr>
          <w:rFonts w:eastAsia="Times New Roman" w:cs="Verdana" w:ascii="Verdana" w:hAnsi="Verdana"/>
          <w:i/>
          <w:iCs/>
          <w:color w:val="000000"/>
          <w:sz w:val="16"/>
          <w:szCs w:val="16"/>
          <w:lang w:eastAsia="es-AR"/>
        </w:rPr>
        <w:br/>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El diez por ciento (10%) al Instituto Nacional del Teatro. Como mínimo debe ser asignado al Instituto Nacional del Teatro, un monto igual recibido en virtud del decreto 2278/2002 a la fecha de promulgación de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El veinte por ciento (20%) a Radio y Televisión Argentina Sociedad del Estado creada por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El veintiocho por ciento (28%) a la Autoridad Federal de Servicios de Comunicación Audiovisual; incluyendo los fondos para el funcionamiento del Consejo Federal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El cinco por ciento (5%) para funcionamiento de la Defensoría del Público de Servicios de Comunicación Audiovisual;</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f) El diez por ciento (10%) para proyectos especiales de comunicación audiovisual y apoyo a servicios de comunicación audiovisual, comunitarios, de frontera, y de los Pueblos Originarios, con especial atención a la colaboración en los proyectos de digitalización</w:t>
      </w:r>
      <w:r>
        <w:rPr>
          <w:rFonts w:eastAsia="Times New Roman" w:cs="Verdana" w:ascii="Verdana" w:hAnsi="Verdana"/>
          <w:color w:val="000000"/>
          <w:sz w:val="16"/>
          <w:szCs w:val="16"/>
          <w:vertAlign w:val="superscript"/>
          <w:lang w:eastAsia="es-AR"/>
        </w:rPr>
        <w:t>107</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El dos por ciento (2%) al Instituto Nacional de Mús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97 y subsiguientes. Graváme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ha utilizado un criterio ponderado con alícuotas fijas en atención a la cobertura y la naturaleza del servicio o actividad sobre la que recae el hecho imponible. A tal efecto se ha considerado como modelo de toma de variables el que utiliza la legislación española aunque de modo simplificado tendiendo a dar seguridad al contribuyente sobre la cuantificación de sus oblig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ejemplo español se apoya sobre la periódica inclusión de las tasas por la explotación de espectro radioeléctrico en la ley general de presupuesto del estado. En el año 2007, el artículo 75 se aprobó en las condiciones que se detalla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rtículo 75. Cuantificación de la tasa por reserva del dominio público radioeléctr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no. La tasa por reserva de dominio público radioeléctrico establecida en la ley 32/2003, del 3 de noviembre, General de Telecomunicaciones, ha de calcularse mediante la expre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 = [N x V] / 166,386= [S (km2) x B(kHz) x x F (C1, C2, C3, C4, C5)] / 166,386</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dond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 = es la tasa anual por reserva de dominio público radioeléctr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 = es el número de unidades de reserva radioeléctr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RR) que se calcula como el producto de S x B, es decir, superficie en kilómetros cuadrados de la zona de servicio, por ancho de banda expresado en kHz.</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V = es el valor de la URR, que viene determinado en función de los cinco coeficientes Ci, establecidos en la Ley General de Telecomunicaciones, y cuya cuantificación, de conformidad con dicha ley, será la establecida en la Ley de Presupuestos Generales del Es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C1, C2, C3, C4, C5) = es la función que relaciona los CINCO (5) coeficientes Ci. Esta función es el producto de los CINCO (5) coeficientes indicados anteriorm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importe, en euros, a satisfacer en concepto de esta tasa anual será el resultado de dividir entre el tipo de conversión contemplado en la ley 46/1998, del 17 de diciembre, de Introducción del Euro, el resultado de multiplicar la cantidad de unidades de reserva radioeléctrica del dominio público reservado por el valor que se asigne a la un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 = [N x V] / 166,386 = [S (km2) x B(kHz) x x (C1 x C2 x C3 x C4 x C5)] / 166,386.</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os casos de reservas de dominio público radioeléctrico afectado a todo el territorio nacional, el valor de la superficie a considerar para el cálculo de la tasa, es la extensión del mismo, la cual según el Instituto Nacional de Estadística es de 505.990 kilómetros cuadr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os servicios de radiocomunicaciones que procedan, la superficie a considerar podrá incluir, en su caso, la correspondiente al mar territorial españo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ara fijar el valor de los parámetros C1 a C5 en cada servicio de radiocomunicaciones, se ha tenido en cuenta el significado que les atribuye la ley 32/2003, del 3 de noviembre, General de Telecomunicaciones y las normas reglamentarias que la desarrolle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os CINCO (5) parámetros son los sigui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º Coeficiente C1: Grado de utilización y congestión de las distintas bandas y en las distintas zonas geográfic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valoran los siguientes concep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úmero de frecuencias por concesión o autoriz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Zona urbana o ru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Zona de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º Coeficiente C2: Tipo de servicio para el que se pretende utilizar y, en particular, si éste lleva aparejado para quien lo preste las obligaciones de servicio público recogidas en el Título III de la Ley General de Telecomun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valoran los siguientes concep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oporte a otras redes (infraestructu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stación a tercer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utopres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telefonía con derechos exclusiv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adiodifu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º Coeficiente C3: Banda o sub-banda del espectr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valoran los siguientes concep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racterísticas radioeléctricas de la banda (idoneidad de la banda para el servicio solici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evisiones de uso de la ban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so exclusivo o compartido de la sub-ban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º Coeficiente C4: Equipos y tecnología que se emplea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valoran los siguientes concep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des conven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des de asignación aleator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odulación en radioenlac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agrama de radi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º Coeficiente C5: Valor económico derivado del uso o aprovechamiento del dominio público reservado. Se valoran los siguientes concep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xperiencias no comerci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entabilidad económica de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nterés social de la ban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sos derivados de la demanda de merc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oeficiente C5: Este coeficiente considera los aspectos de relevancia social de un determinado servicio frente a otros servicios de similar naturaleza desde el punto de vista radioeléctrico. También contempla el relativo interés económico o rentabilidad del servicio prestado, gravando más por unidad de anchura de banda aquellos servicios de alto interés y rentabilidad frente a otros que, aún siendo similares desde el punto de vista radioeléctrico, ofrezcan una rentabilidad muy distinta y tengan diferente consideración desde el punto de vista de relevancia so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radiodifusión, dadas las peculiaridades del servicio, se ha considerado un factor determinante para fijar la tasa de una determinada reserva de dominio público radioeléctrico, la densidad de población dentro de la zona de servicio de la emisora consider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álculo de la tasa por reserva de dominio público radioeléctr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radioeléctricos y modalidades considerad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consideran los siguientes grupos o clasif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Servicios móvi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1 Servicio móvil terrestre y otros asoci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2 Servicio móvil terrestre con cobertura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3 Sistemas de telefonía móvil automática (T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4 Servicio móvil marítim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5 Servicio móvil aeronáut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6 Servicio móvil por satéli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Servicio fij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1 Servicio fijo punto a pu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2 Servicio fijo punto a multipu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3 Servicio fijo por satéli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Servicio de Radiodifu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1 Radiodifusión sono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adiodifusión sonora de onda larga y de onda media (OL/OM).</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adiodifusión sonora de onda corta (OC).</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adiodifusión sonora con modulación de frecuencia (FM).</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adiodifusión sonora digital terrenal (T-DAB).</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2 Telev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elevisión (analóg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elevisión digital terrenal (DVB-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3 Servicios auxiliares a la radiodifu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 Otros servic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1 Radionaveg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2 Radiodetermin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3 Radiolocaliz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4 Servicios por satélite, tales como de investigación espacial, de operaciones espaciales y otr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5 Servicios no contemplados en apartados anterior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5"/>
          <w:szCs w:val="15"/>
          <w:lang w:eastAsia="es-AR"/>
        </w:rPr>
        <w:t>____________</w:t>
        <w:br/>
      </w:r>
      <w:r>
        <w:rPr>
          <w:rFonts w:eastAsia="Times New Roman" w:cs="Verdana" w:ascii="Verdana" w:hAnsi="Verdana"/>
          <w:color w:val="000000"/>
          <w:sz w:val="15"/>
          <w:szCs w:val="15"/>
          <w:vertAlign w:val="superscript"/>
          <w:lang w:eastAsia="es-AR"/>
        </w:rPr>
        <w:t>107</w:t>
      </w:r>
      <w:r>
        <w:rPr>
          <w:rFonts w:eastAsia="Times New Roman" w:cs="Verdana" w:ascii="Verdana" w:hAnsi="Verdana"/>
          <w:color w:val="000000"/>
          <w:sz w:val="15"/>
          <w:szCs w:val="15"/>
          <w:lang w:eastAsia="es-AR"/>
        </w:rPr>
        <w:t> CTA Brown, La Ranchada, Córdoba, Farco, Daniel Ríos, FM Chalet, Javier De Pascuale, Diario Cooperativo Comercio y Justicia, Córdoba, Fernando Vicente, Colectivo Prensa de Frente, Buenos Aires, Agrupación Estudiantil El Andamio, Coalición para una Radiodifusión Democrática, Centro de Producciones Radiofónicas del CEPPAS, Red Nacional de Medios Alternativos RNMA, Edgardo Massarotti, Nicolás Ruiz Peiré, Noticiero Popular.</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omoción federal. </w:t>
      </w:r>
      <w:r>
        <w:rPr>
          <w:rFonts w:eastAsia="Times New Roman" w:cs="Verdana" w:ascii="Verdana" w:hAnsi="Verdana"/>
          <w:color w:val="000000"/>
          <w:sz w:val="16"/>
          <w:szCs w:val="16"/>
          <w:lang w:eastAsia="es-AR"/>
        </w:rPr>
        <w:t>La autoridad de aplicación podrá disponer exenciones o reducciones temporarias de los gravámenes instituidos por la presente ley en las siguientes circunstanc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os titulares de licencias o autorizaciones de servicios de televisión localizadas fuera del AMBA que produzcan de forma directa o adquieran localmente obras de ficción o artes audiovisuales, de cualquier género, formato o duración podrán deducir del gravamen instituido por la presente ley hasta el treinta por ciento (30%) del monto a pagar por este concepto durante el período fiscal correspondiente al tiempo de emisión en estreno de la obra en el servicio operado por el titula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os titulares de licencias de servicios de comunicación audiovisual situados en áreas y zonas de frontera, gozarán de exención del pago del gravamen durante los primeros cinco (5) años contados desde el inicio de sus emis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Para los titulares de licencias de radiodifusión localizados en zonas declaradas de desastre provincial o municipal, siempre que la medida fuere necesaria para la continuidad del servicio. En circunstancias excepcionales por justificada razón económica o social, la autoridad de aplicación podrá acordar la reducción hasta un cincuenta por ciento (50%) del monto total del gravamen por períodos determinados no mayores a doce (12) meses;</w:t>
      </w:r>
    </w:p>
    <w:p>
      <w:pPr>
        <w:pStyle w:val="Normal"/>
        <w:spacing w:lineRule="auto" w:line="240" w:before="133" w:after="267"/>
        <w:ind w:left="533" w:right="533" w:hanging="0"/>
        <w:jc w:val="both"/>
        <w:rPr/>
      </w:pPr>
      <w:r>
        <w:rPr>
          <w:rFonts w:eastAsia="Times New Roman" w:cs="Verdana" w:ascii="Verdana" w:hAnsi="Verdana"/>
          <w:color w:val="000000"/>
          <w:sz w:val="16"/>
          <w:szCs w:val="16"/>
          <w:lang w:eastAsia="es-AR"/>
        </w:rPr>
        <w:t>d) Los titulares de licencias y/o autorizaciones de servicios de comunicación audiovisual abiertos cuya área de prestación esté ubicada en localidades de menos de tres mil (3.000) habitantes</w:t>
      </w:r>
      <w:r>
        <w:rPr>
          <w:rFonts w:eastAsia="Times New Roman" w:cs="Verdana" w:ascii="Verdana" w:hAnsi="Verdana"/>
          <w:color w:val="000000"/>
          <w:sz w:val="16"/>
          <w:szCs w:val="16"/>
          <w:vertAlign w:val="superscript"/>
          <w:lang w:eastAsia="es-AR"/>
        </w:rPr>
        <w:t>108</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s emisoras del Estado nacional, de los estados provinciales, de los municipios, de las universidades nacionales, de los institutos universitarios, las emisoras de los Pueblos Originarios y las contempladas en el artículo 149 de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Establécese una reducción del veinte por ciento (20%) del gravamen para las licenciatarias de servicios de comunicación audiovisual abiertos que reúnan las siguientes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Poseer sólo una lic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Tener asignada como área primaria de prestación del servicio localidades de hasta trescientos mil (300.000) habita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Tener adjudicada una categoría cuya área de cobertura sea de hasta cuarenta (40) kilómetr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 Tener más de diez (10) emple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Establécese una reducción del diez por ciento (10%) del gravamen para las licenciatarias de servicios de comunicación audiovisual por suscripción que reúnan las siguientes cond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Poseer sólo una lic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Tener asignada como área primaria de prestación del servicio localidades de hasta veinticinco mil (25.000) habita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Tener más de diez (10) emple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br/>
      </w:r>
      <w:r>
        <w:rPr>
          <w:rFonts w:eastAsia="Times New Roman" w:cs="Verdana" w:ascii="Verdana" w:hAnsi="Verdana"/>
          <w:color w:val="000000"/>
          <w:sz w:val="15"/>
          <w:szCs w:val="15"/>
          <w:vertAlign w:val="superscript"/>
          <w:lang w:eastAsia="es-AR"/>
        </w:rPr>
        <w:t>108 </w:t>
      </w:r>
      <w:r>
        <w:rPr>
          <w:rFonts w:eastAsia="Times New Roman" w:cs="Verdana" w:ascii="Verdana" w:hAnsi="Verdana"/>
          <w:color w:val="000000"/>
          <w:sz w:val="15"/>
          <w:szCs w:val="15"/>
          <w:lang w:eastAsia="es-AR"/>
        </w:rPr>
        <w:t>Coalición por una Radiodifusión Democrática, Alfredo Carriz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9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quisitos para las exenciones</w:t>
      </w:r>
      <w:r>
        <w:rPr>
          <w:rFonts w:eastAsia="Times New Roman" w:cs="Verdana" w:ascii="Verdana" w:hAnsi="Verdana"/>
          <w:color w:val="000000"/>
          <w:sz w:val="16"/>
          <w:szCs w:val="16"/>
          <w:lang w:eastAsia="es-AR"/>
        </w:rPr>
        <w:t>. La obtención de las exenciones previstas en los incisos a), b), g) y f) del artículo precedente quedan condicionadas al otorgamiento de los respectivos certificados de libre deuda otorgados por las entidades recaudadoras de las obligaciones en materia de seguridad social, las sociedades gestoras de derechos y por las asociaciones profesionales y sindicales y agentes del seguro de salud en tanto entes de percepción y fiscalización del cumplimiento de las obligaciones laborales y de la seguridad social, por la totalidad de los trabajadores que participen en la producción de los contenidos o programas difundidos o creados por los licenciatarios de los servicios de radiodifusión y las organizaciones productoras de program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0. </w:t>
      </w:r>
      <w:r>
        <w:rPr>
          <w:rFonts w:eastAsia="Times New Roman" w:cs="Verdana" w:ascii="Verdana" w:hAnsi="Verdana"/>
          <w:color w:val="000000"/>
          <w:sz w:val="16"/>
          <w:szCs w:val="16"/>
          <w:lang w:eastAsia="es-AR"/>
        </w:rPr>
        <w:t>— Los fondos asignados mediante las disposiciones del artículo 97 no podrán en ningún caso ser utilizados para fines distintos al financiamiento de los organismos y entidades previstos o creados por la presente ley o para financiar los objetivos establecidos en ella.</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VI</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Régimen de sanc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sponsabilidad. </w:t>
      </w:r>
      <w:r>
        <w:rPr>
          <w:rFonts w:eastAsia="Times New Roman" w:cs="Verdana" w:ascii="Verdana" w:hAnsi="Verdana"/>
          <w:color w:val="000000"/>
          <w:sz w:val="16"/>
          <w:szCs w:val="16"/>
          <w:lang w:eastAsia="es-AR"/>
        </w:rPr>
        <w:t>Los titulares de licencias o autorizaciones de los servicios de comunicación audiovisual son responsables por la calidad técnica de la señal y la continuidad de las transmisiones y están sujetos a las sanciones establecidas en el presente Título. En lo pertinente, será también de aplicación a las productoras de contenidos o empresas generadoras y/o comercializadoras de señales o derechos de exhibi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presume la buena fe del titular de un servicio que retransmite la señal íntegra de un tercero en forma habitual que no incluya ni publicidad ni producción propia, en tanto se trate de señales y productoras registradas. Cuando las infracciones surgieran de señales y productoras no registradas, la responsabilidad recaerá sobre quien la retransmi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cuanto a la producción y/o emisión de contenidos y el desarrollo de la programación, los responsables de dicha emisión están sujetos a las responsabilidades civiles, penales, laborales o comerciales que surjan por aplicación de la legislación general, así como las disposiciones contempladas en esta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 101 y subsigui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propone una tipificación de conductas y sanciones con detalle, incorporando cuestiones vinculadas a la transparencia de las resoluciones y su comunicación al público recogidas de la legislación española. En el mismo orden de ideas, se establece una presunción de buena fe para la excepción de sanciones por parte de operadores que no tienen facultad de decisión sobre los contenidos y que se limitan a retransmitir contenidos de terceros, en la medida en que se trate de operadores debidamente registr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ocedimiento</w:t>
      </w:r>
      <w:r>
        <w:rPr>
          <w:rFonts w:eastAsia="Times New Roman" w:cs="Verdana" w:ascii="Verdana" w:hAnsi="Verdana"/>
          <w:color w:val="000000"/>
          <w:sz w:val="16"/>
          <w:szCs w:val="16"/>
          <w:lang w:eastAsia="es-AR"/>
        </w:rPr>
        <w:t>. La instrucción inicial y la aplicación de sanciones por violación a disposiciones de la presente ley serán realizadas por la autoridad de aplicación. Serán aplicables los procedimientos administrativos vigentes en la administración pública nacion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anciones</w:t>
      </w:r>
      <w:r>
        <w:rPr>
          <w:rFonts w:eastAsia="Times New Roman" w:cs="Verdana" w:ascii="Verdana" w:hAnsi="Verdana"/>
          <w:color w:val="000000"/>
          <w:sz w:val="16"/>
          <w:szCs w:val="16"/>
          <w:lang w:eastAsia="es-AR"/>
        </w:rPr>
        <w:t>. El incumplimiento de las obligaciones establecidas en la presente ley, sus reglamentaciones o las condiciones de adjudicación, dará lugar a la aplicación de las siguientes sanciones mínimas y máxim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Para los prestadores de gestión privada con o sin fines de lucro, para los prestadores autorizados de carácter no estatal y para los titulares de los registros regulados en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lamado de aten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Apercibimie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Multa del cero coma uno por ciento (0,1%) al diez por ciento (10%) de la facturación de publicidad obtenida en el mes anterior a la comisión del hecho pasible de sanción. El instrumento mediante el cual se determine la multa tendrá el carácter de título ejecutiv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Suspensión de publi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Caducidad de la licencia o registr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os efectos del presente inciso —cuando se trate de personas jurídicas— los integrantes de los órganos directivos son pasibles de ser responsabilizados y sancionad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Para los administradores de emisoras estat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lamado de aten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Apercibimie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Multa, la que deberá ser a título personal del funcionario infractor. El instrumento mediante el cual se determine la multa tendrá el carácter de título ejecutiv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Inhabili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presentes sanciones no excluyen aquellas que pudieran corresponderle en virtud de su carácter de funcionario públ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sanciones previstas en este artículo se aplicarán sin perjuicio de otras que pudieran resultar aplicables de acuerdo a la legislación civil y penal vigen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alta leve</w:t>
      </w:r>
      <w:r>
        <w:rPr>
          <w:rFonts w:eastAsia="Times New Roman" w:cs="Verdana" w:ascii="Verdana" w:hAnsi="Verdana"/>
          <w:color w:val="000000"/>
          <w:sz w:val="16"/>
          <w:szCs w:val="16"/>
          <w:lang w:eastAsia="es-AR"/>
        </w:rPr>
        <w:t>. Se aplicará sanción de llamado de atención, apercibimiento y/o multa, según corresponda, en los siguientes casos por ser falta lev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Incumplimiento ocasional de normas técnicas en cuanto pueda afectar la calidad del servicio o las áreas de servicio establecidas para otras emisor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Incumplimiento de las disposiciones relativas a los porcentajes de producción nacional, propia, local y/o independiente y publicidad en las emis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Incumplimiento de las pautas establecidas en las condiciones de adjudicación de la licencia en forma ocas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El incumplimiento de las normas previstas para la transmisión en re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El exceso del tiempo máximo permitido por el artículo 82 para los avisos publicita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Aquellos actos definidos como falta leve por esta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iteración</w:t>
      </w:r>
      <w:r>
        <w:rPr>
          <w:rFonts w:eastAsia="Times New Roman" w:cs="Verdana" w:ascii="Verdana" w:hAnsi="Verdana"/>
          <w:color w:val="000000"/>
          <w:sz w:val="16"/>
          <w:szCs w:val="16"/>
          <w:lang w:eastAsia="es-AR"/>
        </w:rPr>
        <w:t>. La reiteración dentro de un mismo año calendario de las transgresiones previstas en el artículo 104 será considerada como falta grave</w:t>
      </w:r>
      <w:r>
        <w:rPr>
          <w:rFonts w:eastAsia="Times New Roman" w:cs="Verdana" w:ascii="Verdana" w:hAnsi="Verdana"/>
          <w:color w:val="000000"/>
          <w:sz w:val="16"/>
          <w:szCs w:val="16"/>
          <w:vertAlign w:val="superscript"/>
          <w:lang w:eastAsia="es-AR"/>
        </w:rPr>
        <w:t>109</w:t>
      </w:r>
      <w:r>
        <w:rPr>
          <w:rFonts w:eastAsia="Times New Roman" w:cs="Verdana" w:ascii="Verdana" w:hAnsi="Verdana"/>
          <w:color w:val="000000"/>
          <w:sz w:val="16"/>
          <w:szCs w:val="16"/>
          <w:lang w:eastAsia="es-AR"/>
        </w:rPr>
        <w: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________</w:t>
        <w:br/>
      </w:r>
      <w:r>
        <w:rPr>
          <w:rFonts w:eastAsia="Times New Roman" w:cs="Verdana" w:ascii="Verdana" w:hAnsi="Verdana"/>
          <w:color w:val="000000"/>
          <w:sz w:val="15"/>
          <w:szCs w:val="15"/>
          <w:vertAlign w:val="superscript"/>
          <w:lang w:eastAsia="es-AR"/>
        </w:rPr>
        <w:t>109</w:t>
      </w:r>
      <w:r>
        <w:rPr>
          <w:rFonts w:eastAsia="Times New Roman" w:cs="Verdana" w:ascii="Verdana" w:hAnsi="Verdana"/>
          <w:color w:val="000000"/>
          <w:sz w:val="15"/>
          <w:szCs w:val="15"/>
          <w:lang w:eastAsia="es-AR"/>
        </w:rPr>
        <w:t> Dr. Ernesto Salas Lopez, Subsecretario General, Gob. de Tucumá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alta grave</w:t>
      </w:r>
      <w:r>
        <w:rPr>
          <w:rFonts w:eastAsia="Times New Roman" w:cs="Verdana" w:ascii="Verdana" w:hAnsi="Verdana"/>
          <w:color w:val="000000"/>
          <w:sz w:val="16"/>
          <w:szCs w:val="16"/>
          <w:lang w:eastAsia="es-AR"/>
        </w:rPr>
        <w:t>. Se aplicará sanción de multa, suspensión de publicidad y/o caducidad de licencia, según corresponda, en los siguientes casos por ser falta grav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Reincidencia del incumplimiento de normas técnicas en cuanto pueda afectar la calidad del servicio o las áreas de servicio establecidas para otras emisor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Incumplimiento de las disposiciones sobre contenido relativas a los porcentajes de producción nacional, propia, local y/o independiente y publicidad en las emisiones en forma reiter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Incumplimiento de las pautas establecidas en las condiciones de adjudicación de la licencia de modo reiter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a constitución de redes de emisoras sin la previa autorización de la autoridad de apl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Incurrir en las conductas previstas en el artículo 44 en materia de delegación de explo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Reincidencia en los casos de faltas lev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La declaración falsa efectuada por el licenciatario, respecto de la propiedad de bienes afectados a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La falta de datos o su actualización en la carpeta de acceso públ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Incurrir en actos definidos como falta grave por esta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anciones en relación con el horario. </w:t>
      </w:r>
      <w:r>
        <w:rPr>
          <w:rFonts w:eastAsia="Times New Roman" w:cs="Verdana" w:ascii="Verdana" w:hAnsi="Verdana"/>
          <w:color w:val="000000"/>
          <w:sz w:val="16"/>
          <w:szCs w:val="16"/>
          <w:lang w:eastAsia="es-AR"/>
        </w:rPr>
        <w:t>Dentro de los horarios calificados como apto para todo público serán considerados como falta grave y sancionados con suspensión de publi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os mensajes que induzcan al consumo de sustancias psicoactiv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s escenas que contengan violencia verbal y/o fisica injustific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Los materiales previamente editados que enfaticen lo truculento, morboso o sórdi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as representaciones explícitas de actos sexuales que no sean con fines educativos. La desnudez y el lenguaje adulto fuera de contex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 utilización de lenguaje obsceno de manera sistemática, sin una finalidad narrativa que lo aval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La emisión de obras cinematográficas cuya calificación realizada por el organismo público competente no coincida con las franjas horarias previstas en la presente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ducidad de la licencia o registro</w:t>
      </w:r>
      <w:r>
        <w:rPr>
          <w:rFonts w:eastAsia="Times New Roman" w:cs="Verdana" w:ascii="Verdana" w:hAnsi="Verdana"/>
          <w:color w:val="000000"/>
          <w:sz w:val="16"/>
          <w:szCs w:val="16"/>
          <w:lang w:eastAsia="es-AR"/>
        </w:rPr>
        <w:t>. Se aplicará la sanción de caducidad de la licencia o registro en caso d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Realización de actos atentatorios contra el orden constitucional de la Nación o utilización de los Servicios de Comunicación Audiovisual para proclamar e incentivar la realización de tales act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El incumplimiento grave o reiterado de esta ley, de la Ley Nacional de Telecomunicaciones o de sus respectivas reglamentaciones, así como también de las estipulaciones consignadas en los pliegos de condiciones y en las propuestas para la adjudi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Reiteración en la alteración de parámetros técnicos que provoquen interferencia a frecuencias asignadas con fines públic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Incumplimiento injustificado de la instalación de la emisora tras la adjudicación en legal tiempo y for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Fraude en la titularidad de la licencia o registr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Transferencias no autorizadas o la aprobación, por el órgano competente de la entidad licenciataria o autorizada, de la transferencia de partes, cuotas o acciones que esta ley prohíb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La declaración falsa efectuada por la entidad licenciataria o autorizada, respecto de la propiedad de bienes afectados a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La delegación de la explotación de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La condena en proceso penal del licenciatario o entidad autorizada de cualquiera de los socios, directores, administradores o gerentes de las sociedades licenciatarias, por delitos dolosos que las beneficie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 La reincidencia en la comisión de infracciones calificadas como falta grave por esta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0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sponsabilidad</w:t>
      </w:r>
      <w:r>
        <w:rPr>
          <w:rFonts w:eastAsia="Times New Roman" w:cs="Verdana" w:ascii="Verdana" w:hAnsi="Verdana"/>
          <w:color w:val="000000"/>
          <w:sz w:val="16"/>
          <w:szCs w:val="16"/>
          <w:lang w:eastAsia="es-AR"/>
        </w:rPr>
        <w:t>. Los titulares de los servicios de comunicación audiovisual, los integrantes de sus órganos directivos y los administradores de los medios de comunicación audiovisual estatales, serán responsables del cumplimiento de las obligaciones emanadas de esta ley, su reglamentación y de los compromisos asumidos en los actos de adjudicación de licencias u otorgamiento de autorizac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Graduación de sanciones</w:t>
      </w:r>
      <w:r>
        <w:rPr>
          <w:rFonts w:eastAsia="Times New Roman" w:cs="Verdana" w:ascii="Verdana" w:hAnsi="Verdana"/>
          <w:color w:val="000000"/>
          <w:sz w:val="16"/>
          <w:szCs w:val="16"/>
          <w:lang w:eastAsia="es-AR"/>
        </w:rPr>
        <w:t>. En todos los casos, la sanción que se imponga, dentro de los límites indicados, se graduará teniendo en cuenta lo sigui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La gravedad de las infracciones cometidas anteriorm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La repercusión social de las infracciones, teniendo en cuenta el impacto en la audi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El beneficio que haya reportado al infractor el hecho objeto de la infracción. 109 Dr. Ernesto Salas Lopez, Subsecretario General, Gob. de Tucumá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ublicidad de las sanciones</w:t>
      </w:r>
      <w:r>
        <w:rPr>
          <w:rFonts w:eastAsia="Times New Roman" w:cs="Verdana" w:ascii="Verdana" w:hAnsi="Verdana"/>
          <w:color w:val="000000"/>
          <w:sz w:val="16"/>
          <w:szCs w:val="16"/>
          <w:lang w:eastAsia="es-AR"/>
        </w:rPr>
        <w:t>. Las sanciones serán públicas y, en razón de la repercusión de la infracción cometida podrán llevar aparejada la obligación de difundir la parte resolutiva de las mismas y su inserción en la carpeta de acceso público prevista por esta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Jurisdicción</w:t>
      </w:r>
      <w:r>
        <w:rPr>
          <w:rFonts w:eastAsia="Times New Roman" w:cs="Verdana" w:ascii="Verdana" w:hAnsi="Verdana"/>
          <w:color w:val="000000"/>
          <w:sz w:val="16"/>
          <w:szCs w:val="16"/>
          <w:lang w:eastAsia="es-AR"/>
        </w:rPr>
        <w:t>. Una vez agotada la vía administrativa, las sanciones aplicadas podrán ser recurridas ante los Tribunales Federales de Primera Instancia con competencia en materia contencioso-administrativa, correspondientes al domicilio de la emiso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interposición de los recursos administrativos y de las acciones judiciales previstas en este artículo no tendrá efecto suspensivo salvo en el caso de caducidad de licencia, en el que deberán analizarse las circunstancias del cas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aducidad de la licencia</w:t>
      </w:r>
      <w:r>
        <w:rPr>
          <w:rFonts w:eastAsia="Times New Roman" w:cs="Verdana" w:ascii="Verdana" w:hAnsi="Verdana"/>
          <w:color w:val="000000"/>
          <w:sz w:val="16"/>
          <w:szCs w:val="16"/>
          <w:lang w:eastAsia="es-AR"/>
        </w:rPr>
        <w:t>. Al declararse la caducidad de la licencia, la autoridad de aplicación efectuará un nuevo llamado a concurso dentro de los treinta (30) días de quedar firme la sanción. Hasta tanto se adjudique la nueva licencia, la autoridad de aplicación se hará cargo de la administración de la emisora. Si el concurso fuese declarado desierto, la emisora deberá cesar sus emisiones. Los equipos destinados al funcionamiento no podrán ser desafectados de dicho uso por su propietario mientras no se produzca tal cese de emisione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habilitación</w:t>
      </w:r>
      <w:r>
        <w:rPr>
          <w:rFonts w:eastAsia="Times New Roman" w:cs="Verdana" w:ascii="Verdana" w:hAnsi="Verdana"/>
          <w:color w:val="000000"/>
          <w:sz w:val="16"/>
          <w:szCs w:val="16"/>
          <w:lang w:eastAsia="es-AR"/>
        </w:rPr>
        <w:t>. La sanción de caducidad inhabilita a la titular sancionada y a los integrantes de sus órganos directivos por el término de cinco (5) años para ser titular de licencias, o socio de licenciatarias o administrador de las mism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escripción</w:t>
      </w:r>
      <w:r>
        <w:rPr>
          <w:rFonts w:eastAsia="Times New Roman" w:cs="Verdana" w:ascii="Verdana" w:hAnsi="Verdana"/>
          <w:color w:val="000000"/>
          <w:sz w:val="16"/>
          <w:szCs w:val="16"/>
          <w:lang w:eastAsia="es-AR"/>
        </w:rPr>
        <w:t>. Las acciones para determinar la existencia de infracciones a la presente prescribirán a los cinco (5) años de cometid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misoras ilegales</w:t>
      </w:r>
      <w:r>
        <w:rPr>
          <w:rFonts w:eastAsia="Times New Roman" w:cs="Verdana" w:ascii="Verdana" w:hAnsi="Verdana"/>
          <w:color w:val="000000"/>
          <w:sz w:val="16"/>
          <w:szCs w:val="16"/>
          <w:lang w:eastAsia="es-AR"/>
        </w:rPr>
        <w:t>. Serán consideradas ilegales la instalación de emisoras y la emisión de señales no autorizadas en virtud de las disposiciones de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ilegalidad será declarada por la Autoridad Federal de Servicios de Comunicación Audiovisual, quien intimará al titular de la estación declarada ilegal al cese inmediato de la emisión y al desmantelamiento de las instalaciones afectadas a la transmis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7. </w:t>
      </w:r>
      <w:r>
        <w:rPr>
          <w:rFonts w:eastAsia="Times New Roman" w:cs="Verdana" w:ascii="Verdana" w:hAnsi="Verdana"/>
          <w:color w:val="000000"/>
          <w:sz w:val="16"/>
          <w:szCs w:val="16"/>
          <w:lang w:eastAsia="es-AR"/>
        </w:rPr>
        <w:t>— Las estaciones comprendidas en el artículo 116 que no hayan dado cumplimiento efectivo a lo dispuesto por la Autoridad Federal de Servicios de Comunicación Audiovisual, serán pasibles de la incautación y el desmantelamiento de las instalaciones afectadas a la emisión, mediante la ejecución del correspondiente mandamiento librado por el juez competen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habilitación</w:t>
      </w:r>
      <w:r>
        <w:rPr>
          <w:rFonts w:eastAsia="Times New Roman" w:cs="Verdana" w:ascii="Verdana" w:hAnsi="Verdana"/>
          <w:color w:val="000000"/>
          <w:sz w:val="16"/>
          <w:szCs w:val="16"/>
          <w:lang w:eastAsia="es-AR"/>
        </w:rPr>
        <w:t>. Quienes resulten responsables de la conducta tipificada en el artículo 116 serán inhabilitados por el término de cinco (5) años contados a partir de la declaración de ilegalidad, para ser titulares, socios o integrar los órganos de conducción social de un licenciatario de servicios contemplados en la presente ley.</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V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radiodifusión del Estado nacion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reación. Objetiv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1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reación. </w:t>
      </w:r>
      <w:r>
        <w:rPr>
          <w:rFonts w:eastAsia="Times New Roman" w:cs="Verdana" w:ascii="Verdana" w:hAnsi="Verdana"/>
          <w:color w:val="000000"/>
          <w:sz w:val="16"/>
          <w:szCs w:val="16"/>
          <w:lang w:eastAsia="es-AR"/>
        </w:rPr>
        <w:t>Créase, bajo la jurisdicción del Poder Ejecutivo nacional, Radio y Televisión Argentina Sociedad del Estado (RTA S.E.), que tiene a su cargo la administración, operación, desarrollo y explotación de los servicios de radiodifusión sonora y televisiva del Estad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NOTA artículos 119 y subsiguient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siguen los lineamientos de la estructura organizativa de la Televisión Nacional de Chile en la conformación de su autoridad para encabezar la conducción de la gestión de los medios del Estado. En los estudios comparados sobre medios públicos en el ámbito de América Latina, el ejemplo recogido es elogiado en su estructur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consideraron distintas alternativas regulatorias en este sentido descartándose la adopción de numerosos consejos de conducción por razones de costos de funcionamiento y agilidad en la toma de decis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 ha prestado particular atención a la previsión de la cesión de los derechos patrimoniales y extrapatrimoniales correspondientes a las actuales prestadoras del servic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términos del Consejo Consultivo, aunque con una cantidad menor, se ha tomado en consideración el modelo participativo de la televisión pública alemana y la frances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título comparativo, se citan los siguientes ejempl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legislación que regula la Australian Broadcasting Corporation es la Australian Broadcasting Corporation Act (1983) con últimas modificaciones del 29/03/2000. Asimismo, cuenta con una carta de la ABC, cuyo artículo 6° establece que las funciones de la corporación so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roveer dentro de Australia una innovativa y comprensiva programación de altos estándares como parte de un sistema integral con medios privados y públic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fundir programas que contribuyan al sentido de la identidad nacional, así como informar y entretener reflejando la diversidad cultu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fundir programas educativ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ransmitir fuera de Australia programas de noticias y de actualidad que destaquen la visión australiana de las problemáticas inter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 acuerdo a esta ley, la ABC está regida por un "Board of directors" que posee un Director General que está designado por el Board y dura cinco (5) años en el carg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simismo, en el Board de Directores existe un "Staff Director" que es un miembro del personal periodístico de la emisora además de otros (de 5 a 7) que pueden o no ser Directores Ejecutivos y que son designados por el Gobernador Gene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Board de Directores debe asegurar el cumplimiento de los fines encomendados por ley a la Corporación y garantizar la independencia editorial, pese a la jurisdicción que el gobierno posee sobre ell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Canadá la Broadcasting Act determina para la Canadian Broadcasting que el Directorio de la CBC tiene doce (12) miembros, incluyendo al Presidente y al titular del Directorio, todos los cuales deben ser de notoriedad pública en distintos campos del conocimiento y representantes de las distintas regiones del país que son elegidos por el Gobernador General del Consejo (similar a los gabinetes feder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ntro del Directorio funciona un comité especialmente dedicado a la programación en inglés y otro para la programación en francé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ara France Televisión se prevé un Consejo Consultivo de programación conformado por veinte (20) miembros para un período de tres (3) años, mediante sorteo entre las personas que pagan canon, debiendo reunirse dos (2) veces por año y tiene como función dictaminar y recomendar sobre program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Consejo Administrativo de France Television está conformado por doce (12) miembros con cinco (5) años de manda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parlamentarios designados por la Asamblea Nacional y el Senado, respectivament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atro (4) representantes del Es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atro (4) personalidades calificadas nombradas por el Consejo Superior del Audiovisual, de las cuales una (1) debe provenir del movimiento asociativo y otra como mínimo del mundo de la creación o de la producción audiovisual o cinematográf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representantes del pers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Presidente del consejo de administración de France Television será también presidente de France 2, France 3, y la Cinqueme. Este Consejo designa a los directores generales de las entidades citadas. Y sus consejos directivos están conformados juntamente con el presidente po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parlamenta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representantes del Estado, uno (1) de los cuales es del consejo de France Television. Una personalidad calificada nombrada por el CSA del Consejo de FT.</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representantes del pers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n los casos de los consejos de administración de cada una de las sociedades Reseau France, Outre Mer, y Radio France Internationale, la composición es de doce (12) miembros con CINCO (5) años de manda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parlamentar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atro (4) representantes del Es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uatro (4) personalidades calificad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representantes del pers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us directores generales los designa el Consejo Superior del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Radiotelevisión Española es un Ente Público —adscrito administrativamente a la Sociedad Estatal de Participaciones Industriales desde el 1° de enero de 2001— cuyos altos órganos de control y gestión son el Consejo de Administración y la Dirección Gene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Consejo de Administración de RTVE —a cuyas reuniones asiste la Directora General de RTVE— está formado por doce (12) miembros, la mitad de ellos designados por el Congreso y la otra mitad por el Senado, con un mandato cuya duración coincide con la Legislatura vigente en el momento de su nombramie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Dirección General es el órgano ejecutivo del Grupo RadioTelevisión Española y su titular es nombrado por el Gobierno, tras opinión del Consejo de Administración, por un período de cuatro (4) años, salvo disolución anticipada de las Cortes Gener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Dirección General cuenta con un Comité de Dirección, que bajo su presidencia, se compone de los titulares de las áreas que tienen un carácter estratégico en la gestión de RTV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control directo y permanente de la actuación de Radiotelevisión Española y de sus Sociedades Estatales se realiza a través de una Comisión Parlamentaria del Congreso de los Diputad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Legislación aplicable</w:t>
      </w:r>
      <w:r>
        <w:rPr>
          <w:rFonts w:eastAsia="Times New Roman" w:cs="Verdana" w:ascii="Verdana" w:hAnsi="Verdana"/>
          <w:color w:val="000000"/>
          <w:sz w:val="16"/>
          <w:szCs w:val="16"/>
          <w:lang w:eastAsia="es-AR"/>
        </w:rPr>
        <w:t>. La actuación de Radio y Televisión Argentina Sociedad del Estado (RTA S.E.) está sujeta a las disposiciones de la ley 20.705, la presente ley y sus disposiciones complementarias. En sus relaciones jurídicas externas, en las adquisiciones patrimoniales y contrataciones está sometida a los regímenes generales del derecho priv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jetivos</w:t>
      </w:r>
      <w:r>
        <w:rPr>
          <w:rFonts w:eastAsia="Times New Roman" w:cs="Verdana" w:ascii="Verdana" w:hAnsi="Verdana"/>
          <w:color w:val="000000"/>
          <w:sz w:val="16"/>
          <w:szCs w:val="16"/>
          <w:lang w:eastAsia="es-AR"/>
        </w:rPr>
        <w:t>. Son objetivos de Radio y Televisión Argentina Sociedad del Es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Promover y desarrollar el respeto por los derechos humanos consagrados en la Constitución Nacional y en las Declaraciones y Convenciones incorporadas a la mis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Respetar y promover el pluralismo político, religioso, social, cultural, lingüístico y étn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Garantizar el derecho a la información de todos los habitantes de la Nación Argenti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Contribuir con la educación formal y no formal de la población, con programas destinados a sus diferentes sectores soci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Promover el desarrollo y la protección de la identidad nacional, en el marco pluricultural de todas las regiones que integran la República Argenti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Destinar espacios a contenidos de programación dedicados al público infantil, así como a sectores de la población no contemplados por el sector comerci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Promover la producción de contenidos audiovisuales propios y contribuir a la difusión de la producción audiovisual regional, nacional y latinoamerica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Promover la formación cultural de los habitantes de la República Argentina en el marco de la integración regional latinoamerican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Garantizar la cobertura de los servicios de comunicación audiovisual en todo el territorio nacion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Obligaciones</w:t>
      </w:r>
      <w:r>
        <w:rPr>
          <w:rFonts w:eastAsia="Times New Roman" w:cs="Verdana" w:ascii="Verdana" w:hAnsi="Verdana"/>
          <w:color w:val="000000"/>
          <w:sz w:val="16"/>
          <w:szCs w:val="16"/>
          <w:lang w:eastAsia="es-AR"/>
        </w:rPr>
        <w:t>. Para la concreción de los objetivos enunciados Radio y Televisión Argentina Sociedad del Estado dará cumplimiento a las siguientes oblig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1) Incluir en su programación, contenidos educativos, culturales y científicos que promuevan y fortalezcan la capacitación y la formación de todos los sectores soci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2) Producir y distribuir contenidos por diferentes soportes tecnológicos con el fin de cumplir sus objetivos de comunicación teniendo por destinatarios a públicos ubicados dentro y fuera del territori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3) Considerar permanentemente el rol social del medio de comunicación como fundamento de su creación y exist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4) Asegurar la información y la comunicación con una adecuada cobertura de los temas de interés nacional, regional e inter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5) Difundir y promover las producciones artísticas, culturales y educativas que se generen en las regiones del paí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6) Difundir las actividades de los poderes del Estado en los ámbitos nacional, provincial, de la Ciudad Autónoma de Buenos Aires y municip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7) Instalar repetidoras en todo el territorio nacional y conformar redes nacionales o reg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8) Celebrar convenios de cooperación, intercambio y apoyo recíproco con entidades públicas o privadas, nacionales e internacionales, especialmente con los países integrantes del Mercosu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9) Ofrecer acceso, de manera global, mediante la participación de los grupos sociales signifi- cativos, como fuentes y portadores de información y opinión, en el conjunto de la programación de Radio y Televisión Argentina Sociedad del Est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ogramación</w:t>
      </w:r>
      <w:r>
        <w:rPr>
          <w:rFonts w:eastAsia="Times New Roman" w:cs="Verdana" w:ascii="Verdana" w:hAnsi="Verdana"/>
          <w:color w:val="000000"/>
          <w:sz w:val="16"/>
          <w:szCs w:val="16"/>
          <w:lang w:eastAsia="es-AR"/>
        </w:rPr>
        <w:t>. Radio y Televisión Argentina Sociedad del Estado deberá difundir como mínimo sesenta por ciento (60%) de producción propia y un veinte por ciento (20%) de producciones independientes en todos los medios a su cargo.</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posiciones orgánicas. Consejo consultiv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sejo Consultivo Honorario de los Medios Públicos</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reación</w:t>
      </w:r>
      <w:r>
        <w:rPr>
          <w:rFonts w:eastAsia="Times New Roman" w:cs="Verdana" w:ascii="Verdana" w:hAnsi="Verdana"/>
          <w:color w:val="000000"/>
          <w:sz w:val="16"/>
          <w:szCs w:val="16"/>
          <w:lang w:eastAsia="es-AR"/>
        </w:rPr>
        <w:t>. Créase el Consejo Consultivo Honorario de los Medios Públicos, que ejercerá el control social del cumplimiento de los objetivos de la presente ley por parte de Radio y Televisión Argentina Sociedad del Estado y funcionará como ámbito consultivo extraescalafonario de la ent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in perjuicio de las facultades de incorporación de miembros conforme el artículo 126, estará integrado, por miembros de reconocida trayectoria en los ámbitos de la cultura, educación o la comunicación del paí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designará el Poder Ejecutivo nacional de acuerdo al siguiente procedimie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Dos (2) a propuesta de las Facultades y carreras de Comunicación Social o Audiovisual o Periodismo de universidade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Tres (3) a propuesta de los sindicatos con personería gremial del sector con mayor cantidad de afiliados desempeñándose en Radio y Televisión Argentina Sociedad del Estado al momento de la design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Dos (2) por organizaciones no gubernamentales de derechos humanos o representativas de públicos o audienc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Seis (6) a propuesta de los gobiernos jurisdiccionales de las regiones geográficas del NOA; NEA; Cuyo; Centro; Patagonia; Provincia de Buenos Aires y Ciudad Autónoma de Buenos Air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Uno (1) a propuesta del Consejo Federal de Edu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Dos (2) a propuesta del Consejo Asesor de la Comunicación Audiovisual y la Infancia que representen a entidades u organizaciones de productores de contenidos de televisión educativa, infantil o document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Uno (1) a propuesta de los Pueblos Originar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uración del cargo</w:t>
      </w:r>
      <w:r>
        <w:rPr>
          <w:rFonts w:eastAsia="Times New Roman" w:cs="Verdana" w:ascii="Verdana" w:hAnsi="Verdana"/>
          <w:color w:val="000000"/>
          <w:sz w:val="16"/>
          <w:szCs w:val="16"/>
          <w:lang w:eastAsia="es-AR"/>
        </w:rPr>
        <w:t>. El desempeño de cargos en el Consejo Consultivo Honorario de los Medios Públicos durará dos (2) años, pudiendo sus integrantes ser reelectos por sus respectivas entidades. Tal desempeño tendrá carácter honorario, no percibiendo remuneración alguna por la tarea desarrollad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lamento</w:t>
      </w:r>
      <w:r>
        <w:rPr>
          <w:rFonts w:eastAsia="Times New Roman" w:cs="Verdana" w:ascii="Verdana" w:hAnsi="Verdana"/>
          <w:color w:val="000000"/>
          <w:sz w:val="16"/>
          <w:szCs w:val="16"/>
          <w:lang w:eastAsia="es-AR"/>
        </w:rPr>
        <w:t>. Los integrantes del Consejo Consultivo Honorario de los Medios Públicos dictarán su reglamento de funcionamiento, el que será aprobado con el voto de la mayoría de los miembros designados, entre los cuales se elegirán las autoridad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Consejo Consultivo Honorario de los Medios Públicos podrá proponer al Poder Ejecutivo nacional la designación de nuevos miembros seleccionados por votación que requerirá una mayoría espe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uniones</w:t>
      </w:r>
      <w:r>
        <w:rPr>
          <w:rFonts w:eastAsia="Times New Roman" w:cs="Verdana" w:ascii="Verdana" w:hAnsi="Verdana"/>
          <w:color w:val="000000"/>
          <w:sz w:val="16"/>
          <w:szCs w:val="16"/>
          <w:lang w:eastAsia="es-AR"/>
        </w:rPr>
        <w:t>. El Consejo Consultivo Honorario de los Medios Públicos se reunirá como mínimo bimestralmente o extraordinariamente a solicitud como mínimo del veinticinco por ciento (25%) de sus miembros. El quórum se conformará, tanto en convocatorias ordinarias como extraordinarias, con mayoría absoluta del total de sus miembr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ublicidad de las reuniones</w:t>
      </w:r>
      <w:r>
        <w:rPr>
          <w:rFonts w:eastAsia="Times New Roman" w:cs="Verdana" w:ascii="Verdana" w:hAnsi="Verdana"/>
          <w:color w:val="000000"/>
          <w:sz w:val="16"/>
          <w:szCs w:val="16"/>
          <w:lang w:eastAsia="es-AR"/>
        </w:rPr>
        <w:t>. Las reuniones del Consejo Consultivo Honorario de los Medios Públicos serán públicas. Será obligatoria la confección de un informe respecto de los temas considerados y su publicidad a través de las emisoras que integran Radio y Televisión Argentina Sociedad del Est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2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cursos</w:t>
      </w:r>
      <w:r>
        <w:rPr>
          <w:rFonts w:eastAsia="Times New Roman" w:cs="Verdana" w:ascii="Verdana" w:hAnsi="Verdana"/>
          <w:color w:val="000000"/>
          <w:sz w:val="16"/>
          <w:szCs w:val="16"/>
          <w:lang w:eastAsia="es-AR"/>
        </w:rPr>
        <w:t>. A fin de garantizar el mejor funcionamiento del Consejo Consultivo Honorario de los Medios Públicos, el directorio de Radio y Televisión Argentina Sociedad del Estado asignará los recursos físicos, financieros y humanos que estime necesarios para su gest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mpetencia del Consejo Consultivo Honorario de los Medios Públicos. </w:t>
      </w:r>
      <w:r>
        <w:rPr>
          <w:rFonts w:eastAsia="Times New Roman" w:cs="Verdana" w:ascii="Verdana" w:hAnsi="Verdana"/>
          <w:color w:val="000000"/>
          <w:sz w:val="16"/>
          <w:szCs w:val="16"/>
          <w:lang w:eastAsia="es-AR"/>
        </w:rPr>
        <w:t>Compete al Consej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Convocar a audiencias públicas para evaluar la programación, los contenidos y el funcionamiento de Radio y Televisión Argentina Sociedad del Es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Aportar propuestas destinadas a mejorar el funcionamiento de Radio y Televisión Argentina Sociedad del Es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Habilitar canales de comunicación directa con los ciudadanos cualquiera sea su localización geográfica y nivel socioeconómic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Fiscalizar el cumplimiento de los objetivos de creación de la presente ley y denunciar su incumplimiento por ante la Comisión Bicameral de Promoción y Seguimiento de la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Convocar semestralmente a los integrantes del directorio de Radio y Televisión Argentina Sociedad del Estado a efectos de recibir un informe de gest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Presentar sus conclusiones respecto del informe de gestión presentado por el directorio, a la Comisión Bicameral de Promoción y Seguimiento de la Comunicación Audiovisual.</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rectori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tegración</w:t>
      </w:r>
      <w:r>
        <w:rPr>
          <w:rFonts w:eastAsia="Times New Roman" w:cs="Verdana" w:ascii="Verdana" w:hAnsi="Verdana"/>
          <w:color w:val="000000"/>
          <w:sz w:val="16"/>
          <w:szCs w:val="16"/>
          <w:lang w:eastAsia="es-AR"/>
        </w:rPr>
        <w:t>. La dirección y administración de Radio y Televisión Argentina Sociedad del Estado estará a cargo de un Directorio integrado por siete (7) miembr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berán ser personas de la más alta calificación profesional en materia de comunicación y poseer una democrática y reconocida trayectoria. La conformación del Directorio deberá garantizar el debido pluralismo en el funcionamiento de la emisor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signación</w:t>
      </w:r>
      <w:r>
        <w:rPr>
          <w:rFonts w:eastAsia="Times New Roman" w:cs="Verdana" w:ascii="Verdana" w:hAnsi="Verdana"/>
          <w:color w:val="000000"/>
          <w:sz w:val="16"/>
          <w:szCs w:val="16"/>
          <w:lang w:eastAsia="es-AR"/>
        </w:rPr>
        <w:t>. Mandato. Remoción. El Directorio será conformado po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n (1) Presidente designado por el Poder Ejecutiv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Un (1) Director designado por el Poder Ejecutiv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res (3) directores a propuesta de la Comisión Bicameral de Promoción y Seguimiento de la Comunicación Audiovisual, y que serán seleccionados por ésta a propuesta de los bloques parlamentarios de los partidos políticos correspondiendo uno (1) a la primera minoría, uno (1) a la segunda minoría y uno (1) a la tercer minoría parlamentar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os (2) a propuesta del Consejo Federal de Comunicación Audiovisual, debiendo uno de ellos ser un académico representante de las facultades o carreras de ciencias de la información, ciencias de la comunicación o periodismo de universidades nacio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presidente del directorio es el representante legal de Radio y Televisión Argentina Sociedad del Estado, estando a su cargo presidir y convocar las reuniones del Directorio, según el reglamen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urarán en sus cargos cuatro (4) años y podrán ser reelegidos por un perío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conformación del Directorio se efectuará dentro de los dos (2) años anteriores a la finalización del mandato del Titular del Poder Ejecutivo nacional, debiendo existir dos (2) años de diferencia entre el inicio del mandato de los Directores y del Poder Ejecutiv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remoción será realizada conforme las cláusulas estatutari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compatibilidades</w:t>
      </w:r>
      <w:r>
        <w:rPr>
          <w:rFonts w:eastAsia="Times New Roman" w:cs="Verdana" w:ascii="Verdana" w:hAnsi="Verdana"/>
          <w:color w:val="000000"/>
          <w:sz w:val="16"/>
          <w:szCs w:val="16"/>
          <w:lang w:eastAsia="es-AR"/>
        </w:rPr>
        <w:t>. Sin perjuicio de la aplicación de las incompatibilidades o inhabilidades establecidas para el ejercicio de la función pública, el ejercicio de los cargos de presidente y directores de Radio y Televisión Argentina Sociedad del Estado será incompatible con el desempeño de cargos políticos partidarios directivos y/o electivos, o cualquier forma de vinculación societaria con empresas periodísticas y/o medios electrónicos de comunicación social creados o a crearse y/o de prestación de servicios vinculados a los que se prestarán en Radio y Televisión Argentina Sociedad del Est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tribuciones y obligaciones</w:t>
      </w:r>
      <w:r>
        <w:rPr>
          <w:rFonts w:eastAsia="Times New Roman" w:cs="Verdana" w:ascii="Verdana" w:hAnsi="Verdana"/>
          <w:color w:val="000000"/>
          <w:sz w:val="16"/>
          <w:szCs w:val="16"/>
          <w:lang w:eastAsia="es-AR"/>
        </w:rPr>
        <w:t>. El directorio de Radio y Televisión Argentina Sociedad del Estado tendrá las siguientes atribuciones y oblig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Organizar, administrar, dirigir la sociedad y celebrar todos los actos que hagan al objeto social sin otras limitaciones que las determinadas en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Dictar reglamentos para su propio funcionamiento y los referidos al ejercicio de sus competenc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Promover la aprobación de un código de ética y establecer los mecanismos de control a efectos de verificar transgresiones a sus disposi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Designar y remover al personal de Radio y Televisión Argentina Sociedad del Estado de acuerdo a pautas y procedimientos de selección objetivos, que aseguren la mayor idoneidad profesional y técnica, en base a concursos públicos y abiertos de antecedentes, oposición o de proyect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Elaborar anualmente un plan de gastos y recursos según los ingresos enunciados en la presente ley y los egresos corrientes, de personal, operativos y de desarrollo y actualización tecnológ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Aprobar programaciones, contratos de producción, coproducción y acuerdos de emi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Realizar controles y auditorías internas y supervisar la labor del personal superio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 Dar a sus actos difusión pública y transparencia en materia de gastos, nombramiento de personal y contrat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i) Concurrir semestralmente, a efectos de brindar un informe de gestión, ante el Consejo Consultivo Honorario de los Medios Públicos y anualmente ante la Comisión Bicameral creada por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 Disponer la difusión de las actividades e informes del Consejo Consultivo en los medios a cargo de Radio y Televisión Argentina Sociedad del Estad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k) Elaborar un informe bimestral respecto del estado de ejecución del presupuesto y la rendición de cuentas, que debe elevarse al Consejo Consultivo Honorario de los Medios Públicos y a Radio y Televisión Argentina Sociedad del Estad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sultoría</w:t>
      </w:r>
      <w:r>
        <w:rPr>
          <w:rFonts w:eastAsia="Times New Roman" w:cs="Verdana" w:ascii="Verdana" w:hAnsi="Verdana"/>
          <w:color w:val="000000"/>
          <w:sz w:val="16"/>
          <w:szCs w:val="16"/>
          <w:lang w:eastAsia="es-AR"/>
        </w:rPr>
        <w:t>. El directorio de Radio y Televisión Argentina Sociedad del Estado podrá contratar a terceros para la realización de tareas de consultoría o estudios especiales, seleccionando en forma prioritaria a las universidades nacionale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IV</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inanciamient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cursos</w:t>
      </w:r>
      <w:r>
        <w:rPr>
          <w:rFonts w:eastAsia="Times New Roman" w:cs="Verdana" w:ascii="Verdana" w:hAnsi="Verdana"/>
          <w:color w:val="000000"/>
          <w:sz w:val="16"/>
          <w:szCs w:val="16"/>
          <w:lang w:eastAsia="es-AR"/>
        </w:rPr>
        <w:t>. Las actividades de Radio y Televisión Argentina Sociedad del Estado se financiarán co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El veinte por ciento (20%) del gravamen creado por la presente ley, en las condiciones de distribución establecidas por la mism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Asignaciones presupuestarias atribuidas en la Ley de Presupuest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Venta de publi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a comercialización de su producción de contenidos audiovisu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Auspicios o patrocin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Legados, donaciones y cualquier otra fuente de financiamiento que resulte de actos celebrados conforme los objetivos de Radio y Televisión Argentina Sociedad del Estado y su capacidad juríd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Banco de la Nación Argentina transferirá en forma diaria y automática a Radio y Televisión Argentina Sociedad del Estado el monto de lo recaudado en concepto de gravamen que le corresponde. Los fondos recaudados serán intangibles, salvo en relación a créditos laborales reconocidos por sentencia firme con autoridad de cosa juzgad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xención</w:t>
      </w:r>
      <w:r>
        <w:rPr>
          <w:rFonts w:eastAsia="Times New Roman" w:cs="Verdana" w:ascii="Verdana" w:hAnsi="Verdana"/>
          <w:color w:val="000000"/>
          <w:sz w:val="16"/>
          <w:szCs w:val="16"/>
          <w:lang w:eastAsia="es-AR"/>
        </w:rPr>
        <w:t>. Las emisoras de Radio y Televisión Argentina Sociedad del Estado estarán exentas del pago de los gravámenes y/o tasas establecidos en la presente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isposición de los bienes</w:t>
      </w:r>
      <w:r>
        <w:rPr>
          <w:rFonts w:eastAsia="Times New Roman" w:cs="Verdana" w:ascii="Verdana" w:hAnsi="Verdana"/>
          <w:color w:val="000000"/>
          <w:sz w:val="16"/>
          <w:szCs w:val="16"/>
          <w:lang w:eastAsia="es-AR"/>
        </w:rPr>
        <w:t>. La disposición de bienes inmuebles así como la de archivos sonoros documentales, videográficos y cinematográficos declarados por autoridad competente como de reconocido valor histórico y/o cultural que integran el patrimonio de Radio y Televisión Argentina Sociedad del Estado, sólo podrá ser resuelta por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3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istema de control</w:t>
      </w:r>
      <w:r>
        <w:rPr>
          <w:rFonts w:eastAsia="Times New Roman" w:cs="Verdana" w:ascii="Verdana" w:hAnsi="Verdana"/>
          <w:color w:val="000000"/>
          <w:sz w:val="16"/>
          <w:szCs w:val="16"/>
          <w:lang w:eastAsia="es-AR"/>
        </w:rPr>
        <w:t>. La operatoria de Radio y Televisión Argentina Sociedad del Estado será objeto de control por parte de la Sindicatura General de la Nación y de la Auditoría General de la Nación. Es obligación permanente e inexcusable del directorio dar a sus actos la mayor publicidad y transparencia en materia de recursos, gastos, nombramientos de personal y contrataciones, sin perjuicio de la sujeción al régimen de la ley 24.156 y sus modificatoria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APITULO V</w:t>
      </w:r>
    </w:p>
    <w:p>
      <w:pPr>
        <w:pStyle w:val="Normal"/>
        <w:spacing w:lineRule="auto" w:line="240" w:before="133" w:after="267"/>
        <w:ind w:left="533" w:right="533" w:hanging="0"/>
        <w:jc w:val="center"/>
        <w:rPr>
          <w:rFonts w:ascii="Verdana" w:hAnsi="Verdana" w:eastAsia="Times New Roman" w:cs="Verdana"/>
          <w:i/>
          <w:i/>
          <w:iCs/>
          <w:color w:val="000000"/>
          <w:sz w:val="16"/>
          <w:szCs w:val="16"/>
          <w:lang w:eastAsia="es-AR"/>
        </w:rPr>
      </w:pPr>
      <w:r>
        <w:rPr>
          <w:rFonts w:eastAsia="Times New Roman" w:cs="Verdana" w:ascii="Verdana" w:hAnsi="Verdana"/>
          <w:i/>
          <w:iCs/>
          <w:color w:val="000000"/>
          <w:sz w:val="16"/>
          <w:szCs w:val="16"/>
          <w:lang w:eastAsia="es-AR"/>
        </w:rPr>
        <w:t>Disposiciones complementari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ransición</w:t>
      </w:r>
      <w:r>
        <w:rPr>
          <w:rFonts w:eastAsia="Times New Roman" w:cs="Verdana" w:ascii="Verdana" w:hAnsi="Verdana"/>
          <w:color w:val="000000"/>
          <w:sz w:val="16"/>
          <w:szCs w:val="16"/>
          <w:lang w:eastAsia="es-AR"/>
        </w:rPr>
        <w:t>. Radio y Televisión Argentina Sociedad del Estado será la continuadora de todos los trámites de adjudicación de frecuencia y servicios de radiodifusión iniciados por el Sistema Nacional de Medios Públicos Sociedad del Estado creado por el decreto 94/2001, y sus modificator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ransferencia de frecuencias. </w:t>
      </w:r>
      <w:r>
        <w:rPr>
          <w:rFonts w:eastAsia="Times New Roman" w:cs="Verdana" w:ascii="Verdana" w:hAnsi="Verdana"/>
          <w:color w:val="000000"/>
          <w:sz w:val="16"/>
          <w:szCs w:val="16"/>
          <w:lang w:eastAsia="es-AR"/>
        </w:rPr>
        <w:t>Transfiérense a Radio y Televisión Argentina Sociedad del Estado, las frecuencias de radiodifusión sonora y televisiva cuya titularidad tiene el Sistema Nacional de Medios Públicos Sociedad del Estado creado por el decreto 94/2001, y sus modificatorios, correspondientes a Radiodifusión Argentina al Exterior y a las siguientes estaciones de radiodifusión: LS82 TV CANAL 7; LRA1 RADIO NACIONAL BUENOS AIRES, LRA2 RADIO NACIONAL VIEDMA; LRA3 RADIO NACIONAL SANTA ROSA; LRA4 RADIO NACIONAL SALTA; LRA5 RADIO NACIONAL ROSARIO; LRA6 RADIO NACIONAL MENDOZA; LRA7 RADIO NACIONAL CORDOBA; LRA8 RADIO NACIONAL FORMOSA; LRA9 RADIO NACIONAL ESQUEL; LRA10 RADIO NACIONAL USHUAIA; LRA11 RADIO NACIONAL COMODORO RIVADAVIA; LRA12 RADIO NACIONAL SANTO TOME; LRA13 RADIO NACIONAL BAHIA BLANCA; LRA14 RADIO NACIONAL SANTA FE; LRA15 RADIO NACIONAL SAN MIGUEL DE TUCUMAN; LRA16 RADIO NACIONAL LA QUIACA; LRA17 RADIO NACIONAL ZAPALA; LRA18 RADIO NACIONAL RIO TURBIO; LRA19 RADIO NACIONAL PUERTO IGUAZU; LRA20 RADIO NACIONAL LAS LOMITAS; LRA21 RADIO NACIONAL SANTIAGO DEL ESTERO; LRA22 RADIO NACIONAL SAN SALVADOR DE JUJUY; LRA23 RADIO NACIONAL SAN JUAN; LRA24 RADIO NACIONAL RIO GRANDE; LRA25 RADIO NACIONAL TARTAGAL; LRA26 RADIO NACIONAL RESISTENCIA; LRA27 RADIO NACIONAL CATAMARCA; LRA28 RADIO NACIONAL LA RIOJA; LRA29 RADIO NACIONAL SAN LUIS; LRA30 RADIO NACIONAL SAN CARLOS DE BARILOCHE; LRA42 RADIO NACIONAL GUALEGUAYCHU; LRA51 RADIO NACIONAL JACHAL; LRA52 RADIO NACIONAL CHOS MALAL; LRA53 RADIO NACIONAL SAN MARTIN DE LOS ANDES; LRA54 RADIO NACIONAL INGENIERO JACOBACCI; LRA55 RADIO NACIONAL ALTO RIO SENGUERR; LRA56 RADIO NACIONAL PERITO MORENO; LRA57 RADIO NACIONAL EL BOLSON; LRA58 RADIO NACIONAL RIO MAYO; LRA59 RADIO NACIONAL GOBERNADOR GREGORES; LRA 36 RADIO NACIONAL ARCANGEL SAN GABRIEL —ANTARTIDA ARGENTINA— e incorpóranse asimismo las emisoras comerciales LV19 RADIO MALARGÜE; LU23 RADIO LAGO ARGENTINO; LU4 RADIO PATAGONIA ARGENTINA; LT11 RADIO GENERAL FRANCISCO RAMIREZ; LT12 RADIO GENERAL MADARIAGA; LU91 TV CANAL 12; LT14 RADIO GENERAL URQUIZA; LV8 RADIO LIBERTADOR GENERAL SAN MARTIN y LV4 RADIO SAN RAFAE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ersonal</w:t>
      </w:r>
      <w:r>
        <w:rPr>
          <w:rFonts w:eastAsia="Times New Roman" w:cs="Verdana" w:ascii="Verdana" w:hAnsi="Verdana"/>
          <w:color w:val="000000"/>
          <w:sz w:val="16"/>
          <w:szCs w:val="16"/>
          <w:lang w:eastAsia="es-AR"/>
        </w:rPr>
        <w:t>. El personal que se encuentra en relación de dependencia y presta servicios en el Sistema Nacional de Medios Públicos Sociedad del Estado creado por el decreto 94/01, y sus modificatorios, se transfiere a Radio y Televisión Argentina Sociedad del Estado en los términos y condiciones previstos en el artículo 229 de la ley 20.744 (t.o. 1976) y sus modificatorias y el artículo 44 de la ley 12.908.</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 principio de interpretación de la presente la preservación de los derechos de los trabajadores que se desempeñan en las emisoras detalladas en el artículo anterior.</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lamentación y estatuto social. </w:t>
      </w:r>
      <w:r>
        <w:rPr>
          <w:rFonts w:eastAsia="Times New Roman" w:cs="Verdana" w:ascii="Verdana" w:hAnsi="Verdana"/>
          <w:color w:val="000000"/>
          <w:sz w:val="16"/>
          <w:szCs w:val="16"/>
          <w:lang w:eastAsia="es-AR"/>
        </w:rPr>
        <w:t>El Poder Ejecutivo nacional, en el término de sesenta (60) días a partir de la sanción de la presente ley, dictará la norma que reglamente la creación de Radio y Televisión Argentina Sociedad del Estado y su estatuto social a fin de que posibilite el cumplimiento de los objetivos y obligaciones determinados por la presen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4. </w:t>
      </w:r>
      <w:r>
        <w:rPr>
          <w:rFonts w:eastAsia="Times New Roman" w:cs="Verdana" w:ascii="Verdana" w:hAnsi="Verdana"/>
          <w:color w:val="000000"/>
          <w:sz w:val="16"/>
          <w:szCs w:val="16"/>
          <w:lang w:eastAsia="es-AR"/>
        </w:rPr>
        <w:t>— Transferencia de activos. Transfiérense a Radio y Televisión Argentina Sociedad del Estado los activos, cualquiera sea su naturaleza, que a la fecha pertenecen al Sistema Nacional de Medios Públicos Sociedad del Estado creado por el decreto 94/01, y sus modificatorios, tales como inmuebles, con todos sus equipos y enseres, muebles, archivos documentales, videográficos y cinematográficos así como todos los bienes y derechos que posea en la actual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pasivos no corrientes de Canal 7 y de Radio Nacional no se transferirán a Radio y Televisión Argentina Sociedad del Estado incorporándose al Tesor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solicitud de Radio y Televisión Argentina Sociedad del Estado, los registros correspondientes deben cancelar toda restricción al dominio que afecte a bienes transferidos por la presente ley.</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VI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Medios de comunicación audiovisual universitarios y educativ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utorizaciones</w:t>
      </w:r>
      <w:r>
        <w:rPr>
          <w:rFonts w:eastAsia="Times New Roman" w:cs="Verdana" w:ascii="Verdana" w:hAnsi="Verdana"/>
          <w:color w:val="000000"/>
          <w:sz w:val="16"/>
          <w:szCs w:val="16"/>
          <w:lang w:eastAsia="es-AR"/>
        </w:rPr>
        <w:t>. Las universidades nacionales y los institutos universitarios podrán ser titulares de autorizaciones para la instalación y explotación de servicios de radiodifus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autoridad de aplicación otorgará en forma directa la correspondiente autorizac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inanciamiento. </w:t>
      </w:r>
      <w:r>
        <w:rPr>
          <w:rFonts w:eastAsia="Times New Roman" w:cs="Verdana" w:ascii="Verdana" w:hAnsi="Verdana"/>
          <w:color w:val="000000"/>
          <w:sz w:val="16"/>
          <w:szCs w:val="16"/>
          <w:lang w:eastAsia="es-AR"/>
        </w:rPr>
        <w:t>Los servicios contemplados en este título se financiarán con recursos provenientes d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Asignaciones presupuestarias atribuidas en las leyes de presupuesto nacional y en el presupuesto universitario propio;</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Venta de publi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Los recursos provenientes del Consejo Interuniversitario Nacional o del Ministerio de Educ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Donaciones y legados y cualquier otra fuente de financiamiento que resulte de actos celebrados conforme los objetivos de la estación universitaria de radiodifusión y su capacidad juríd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La venta de contenidos de producción prop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Auspicios o patrocin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des de emisoras universitarias. </w:t>
      </w:r>
      <w:r>
        <w:rPr>
          <w:rFonts w:eastAsia="Times New Roman" w:cs="Verdana" w:ascii="Verdana" w:hAnsi="Verdana"/>
          <w:color w:val="000000"/>
          <w:sz w:val="16"/>
          <w:szCs w:val="16"/>
          <w:lang w:eastAsia="es-AR"/>
        </w:rPr>
        <w:t>Las emisoras pertenecientes a universidades nacionales podrán constituir redes permanentes de programación entre sí o con emisoras de gestión estatal al efecto de cumplir adecuadamente con sus objetiv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rogramación</w:t>
      </w:r>
      <w:r>
        <w:rPr>
          <w:rFonts w:eastAsia="Times New Roman" w:cs="Verdana" w:ascii="Verdana" w:hAnsi="Verdana"/>
          <w:color w:val="000000"/>
          <w:sz w:val="16"/>
          <w:szCs w:val="16"/>
          <w:lang w:eastAsia="es-AR"/>
        </w:rPr>
        <w:t>. Las emisoras universitarias deberán dedicar espacios relevantes de su programación a la divulgación del conocimiento científico, a la extensión universitaria y a la creación y experimentación artística y cultur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s radios universitarias deberán incluir en su programación un mínimo del sesenta por ciento (60%) de producción propia.</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4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Servicios de radiodifusión sonora por modulación de frecuencia pertenecientes al sistema educativo</w:t>
      </w:r>
      <w:r>
        <w:rPr>
          <w:rFonts w:eastAsia="Times New Roman" w:cs="Verdana" w:ascii="Verdana" w:hAnsi="Verdana"/>
          <w:color w:val="000000"/>
          <w:sz w:val="16"/>
          <w:szCs w:val="16"/>
          <w:lang w:eastAsia="es-AR"/>
        </w:rPr>
        <w:t>. La autoridad de aplicación podrá otorgar, en forma directa por razones fundadas, autorizaciones para la operación de servicios de radiodifusión a establecimientos educativos de gestión estatal. El titular de la autorización será la autoridad educativa jurisdiccional, quién seleccionará para cada localidad los establecimientos que podrán operar el servicio de comunicación audiovisu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Contenidos</w:t>
      </w:r>
      <w:r>
        <w:rPr>
          <w:rFonts w:eastAsia="Times New Roman" w:cs="Verdana" w:ascii="Verdana" w:hAnsi="Verdana"/>
          <w:color w:val="000000"/>
          <w:sz w:val="16"/>
          <w:szCs w:val="16"/>
          <w:lang w:eastAsia="es-AR"/>
        </w:rPr>
        <w:t>. La programación de los servicios de comunicación audiovisual autorizados por el artículo 149 debe responder al proyecto pedagógico e institucional del establecimiento educativo y deberá contener como mínimo un sesenta por ciento (60%) de producción propia. Podrán retransmitir libremente las emisiones de las estaciones integrantes de Radio y Televisión Argentina Sociedad del Estado.</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IX</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Servicios de comunicación audiovisual de Pueblos Originario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utorización. </w:t>
      </w:r>
      <w:r>
        <w:rPr>
          <w:rFonts w:eastAsia="Times New Roman" w:cs="Verdana" w:ascii="Verdana" w:hAnsi="Verdana"/>
          <w:color w:val="000000"/>
          <w:sz w:val="16"/>
          <w:szCs w:val="16"/>
          <w:lang w:eastAsia="es-AR"/>
        </w:rPr>
        <w:t>Los Pueblos Originarios, podrán ser autorizados para la instalación y funcionamiento de servicios de comunicación audiovisual por radiodifusión sonora con amplitud modulada (AM) y modulación de frecuencia (FM) así como de radiodifusión televisiva abierta en los términos y condiciones establecidos en la presente ley.</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os derechos previstos en la presente ley se ejercerán en los términos y el alcance de la ley 24.071.</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Financiamiento</w:t>
      </w:r>
      <w:r>
        <w:rPr>
          <w:rFonts w:eastAsia="Times New Roman" w:cs="Verdana" w:ascii="Verdana" w:hAnsi="Verdana"/>
          <w:color w:val="000000"/>
          <w:sz w:val="16"/>
          <w:szCs w:val="16"/>
          <w:lang w:eastAsia="es-AR"/>
        </w:rPr>
        <w:t>. Los servicios contemplados en este título se financiarán con recursos provenientes de:</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Asignaciones del presupuesto nacion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Venta de public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Donaciones, legados y cualquier otra fuente de financiamiento que resulte de actos celebrados conforme los objetivos del servicio de comunicación y su capacidad jurídic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La venta de contenidos de producción prop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Auspicios o patrocini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Recursos específicos asignados por el Instituto Nacional de Asuntos Indígena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X</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eterminación de políticas públic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3. </w:t>
      </w:r>
      <w:r>
        <w:rPr>
          <w:rFonts w:eastAsia="Times New Roman" w:cs="Verdana" w:ascii="Verdana" w:hAnsi="Verdana"/>
          <w:color w:val="000000"/>
          <w:sz w:val="16"/>
          <w:szCs w:val="16"/>
          <w:lang w:eastAsia="es-AR"/>
        </w:rPr>
        <w:t>— Facúltase al Poder Ejecutivo nacional a implementar políticas públicas estratégicas para la promoción y defensa de la industria audiovisual nacional en el marco de las previsiones del artículo 75 inciso 19 de la Constitución Nacional. A tal efecto, deberá adoptar medidas destinadas a promover la conformación y desarrollo de conglomerados de producción de contenidos audiovisuales nacionales para todos los formatos y soportes, facilitando el diálogo, la cooperación y la organización empresarial entre los actores económicos y las instituciones públicas, privadas y académicas, en beneficio de la competitividad. Para ello, se establecerán marcos que tengan por final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Capacitar a los sectores involucrados sobre la importancia de la creación de valor en el área no sólo en su aspecto industrial sino como mecanismo de la promoción de la diversidad cultural y sus expres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romover el desarrollo de la actividad con una orientación federal, que considere y estimule la producción local de las provincias y regiones del paí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Promover la actividad de productores que se inicien en la activ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 Desarrollar líneas de acción destinadas a fortalecer el desarrollo sustentable del sector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 Implementar medidas destinadas a la identificación de negocios y mercados para la inserción de la producción audiovisual en el exterior;</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 Facilitar el acceso a la información, tecnología y a los ámbitos institucionales existentes a tal fi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g) Desarrollar estrategias y coproducciones internacionales que permitan producir más televisión y radio de carácter educativo, cultural e infantil. A tal efecto deberá prever la creación de un Fondo de Fomento Concursable para la Producción de Programas de Televisión de Calidad para Niños, Niñas y Adolescentes.</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X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posiciones complementari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Instituto Superior de Enseñanza Radiofónica</w:t>
      </w:r>
      <w:r>
        <w:rPr>
          <w:rFonts w:eastAsia="Times New Roman" w:cs="Verdana" w:ascii="Verdana" w:hAnsi="Verdana"/>
          <w:color w:val="000000"/>
          <w:sz w:val="16"/>
          <w:szCs w:val="16"/>
          <w:lang w:eastAsia="es-AR"/>
        </w:rPr>
        <w:t>. Transfiérese al ámbito de la Autoridad Federal de Servicios de Comunicación Audiovisual, el Instituto Superior de Enseñanza Radiofónica (ISER), destinado a la realización y promoción de estudios, investigaciones, formación y capacitación de recursos humanos relacionados con los servicios de comunicación audiovisual, por sí o mediante la celebración de convenios con tercero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quipárase al Instituto Superior de Enseñanza Radiofónica (ISER) a los institutos de educación superior contemplados en la ley 24.521 y sus modificatori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uncionará bajo la dependencia de la autoridad de aplicación que nombrará a su director.</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5.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Habilitaciones</w:t>
      </w:r>
      <w:r>
        <w:rPr>
          <w:rFonts w:eastAsia="Times New Roman" w:cs="Verdana" w:ascii="Verdana" w:hAnsi="Verdana"/>
          <w:color w:val="000000"/>
          <w:sz w:val="16"/>
          <w:szCs w:val="16"/>
          <w:lang w:eastAsia="es-AR"/>
        </w:rPr>
        <w:t>. La habilitación para actuar como locutor, operador y demás funciones técnicas que, a la fecha, requieren autorizaciones expresas de la autoridad de aplicación, quedará sujeta a la obtención de título expedido por el Instituto Superior de Enseñanza Radiofónica (ISER), las instituciones de nivel universitario o terciario autorizadas a tal efecto por el Ministerio de Educación y su posterior registro ante la autoridad de aplicac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6.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glamentos</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Plazos</w:t>
      </w:r>
      <w:r>
        <w:rPr>
          <w:rFonts w:eastAsia="Times New Roman" w:cs="Verdana" w:ascii="Verdana" w:hAnsi="Verdana"/>
          <w:color w:val="000000"/>
          <w:sz w:val="16"/>
          <w:szCs w:val="16"/>
          <w:lang w:eastAsia="es-AR"/>
        </w:rPr>
        <w:t>. La Autoridad Federal de Servicios de Comunicación Audiovisual deberá elaborar los reglamentos que a continuación se identifican, en los siguientes plazos contados a partir de su constitu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a) Reglamento de funcionamiento interno del directorio, treinta (30) dí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 Proyecto de reglamentación de la presente incluyendo el régimen de sanciones, para su aprobación por decreto del Poder Ejecutivo nacional, sesenta (60) dí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c) Normas técnicas para la instalación y operación de servicios de radiodifusión y la Norma Nacional de Servicio, ciento ochenta (180) día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Hasta tanto se elaboren y aprueben los reglamentos mencionados en este artículo, la autoridad de aplicación aplicará la normativa vigente al momento de la sanción de la presente ley en cuanto fuera compatible.</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Consejo Federal de Comunicación Audiovisual. </w:t>
      </w:r>
      <w:r>
        <w:rPr>
          <w:rFonts w:eastAsia="Times New Roman" w:cs="Verdana" w:ascii="Verdana" w:hAnsi="Verdana"/>
          <w:color w:val="000000"/>
          <w:sz w:val="16"/>
          <w:szCs w:val="16"/>
          <w:lang w:eastAsia="es-AR"/>
        </w:rPr>
        <w:t>Dentro del plazo de treinta (30) días de la entrada en vigencia de la presente ley, el Poder Ejecutivo nacional convocará a los sectores a los que refieren los incisos c, d, e, f, g y h del artículo 16, a fin de establecer el procedimiento de designación de sus representantes a los efectos de la conformación inicial del Consejo Federal de Comunicación Audiovisual.</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Consejo debe quedar integrado dentro del plazo de noventa (90) días desde la entrada en vigencia de la presente ley.</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7.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Transferencia de activos</w:t>
      </w:r>
      <w:r>
        <w:rPr>
          <w:rFonts w:eastAsia="Times New Roman" w:cs="Verdana" w:ascii="Verdana" w:hAnsi="Verdana"/>
          <w:color w:val="000000"/>
          <w:sz w:val="16"/>
          <w:szCs w:val="16"/>
          <w:lang w:eastAsia="es-AR"/>
        </w:rPr>
        <w:t>. Transfiérense a la Autoridad Federal de Servicios de Comunicación Audiovisual los activos, cualquiera sea su naturaleza, que a la fecha pertenezcan al Comité Federal de Radiodifusión, organismo autárquico dependiente de la Secretaría de Medios de Comunicación de la Jefatura de Gabinete de Ministros, creado por disposición de los artículos 92 y 96 de la Ley de Radiodifusión 22.285, tales como inmuebles, con todos sus equipos y enseres muebles, archivos documentales cualquiera fuera su soporte, así como todos los bienes y derechos que posean en la actualidad.</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l personal que se encuentra en relación de dependencia y presta servicios en el Comité Federal de Radiodifusión, se transfiere a la Autoridad Federal de Servicios de Comunicación Audiovisual, reconociéndose al mismo su actual categoría, antigüedad y remuner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58.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22 del </w:t>
      </w:r>
      <w:hyperlink r:id="rId41">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59.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serva de frecuencias</w:t>
      </w:r>
      <w:r>
        <w:rPr>
          <w:rFonts w:eastAsia="Times New Roman" w:cs="Verdana" w:ascii="Verdana" w:hAnsi="Verdana"/>
          <w:color w:val="000000"/>
          <w:sz w:val="16"/>
          <w:szCs w:val="16"/>
          <w:lang w:eastAsia="es-AR"/>
        </w:rPr>
        <w:t>. El Plan Técnico deberá reservar frecuencias para su asignación a emisoras autorizadas por el registro abierto por el decreto 1357/1989, que cuenten con la autorización precaria y provisional, que hubieran solicitado su reinscripción en cumplimiento de la resolución COMFER 341/1993, que hubieran participado en el proceso de normalización convocado por el decreto 310/1998 o posteriores al mismo, y que a la fecha de la sanción de la presente ley estén comprobadamente operativas. La reserva prevista es para potencia efectivamente radiada de hasta un (1) KW o lo que en menos resuelva la reglamentación.</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ta reserva se mantendrá hasta la finalización de los respectivos procesos de normalización.</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60.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Resolución de conflictos. </w:t>
      </w:r>
      <w:r>
        <w:rPr>
          <w:rFonts w:eastAsia="Times New Roman" w:cs="Verdana" w:ascii="Verdana" w:hAnsi="Verdana"/>
          <w:color w:val="000000"/>
          <w:sz w:val="16"/>
          <w:szCs w:val="16"/>
          <w:lang w:eastAsia="es-AR"/>
        </w:rPr>
        <w:t>La autoridad de aplicación tendrá facultades para convocar a quienes se encuentran operando servicios de radiodifusión en frecuencia modulada no categorizados, que contaran con autorizaciones precarias administrativas o derechos obtenidos por vía de resoluciones judiciales, y se encontraran en conflicto operativo por utilización de isocanal o adyacente, con el objeto de encontrar soluciones que permitan la operación de tales emisoras durante el período que faltare para cumplimentar los procesos de normalización del espectro radioeléctrico, de oficio o por solicitud de alguno de los afectados. A tal efecto, podrá dictar los actos administrativos pertinentes que regulen los parámetros técnicos a utilizar durante dicho período, en conjunto con la autoridad regulatoria y la autoridad de aplicación en materia de telecomunicacion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61.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Artículo derogado por art. 22 del </w:t>
      </w:r>
      <w:hyperlink r:id="rId42">
        <w:r>
          <w:rPr>
            <w:rStyle w:val="InternetLink"/>
            <w:rFonts w:eastAsia="Times New Roman" w:cs="Verdana" w:ascii="Verdana" w:hAnsi="Verdana"/>
            <w:i/>
            <w:iCs/>
            <w:color w:val="0000FF"/>
            <w:sz w:val="16"/>
            <w:u w:val="single"/>
            <w:lang w:eastAsia="es-AR"/>
          </w:rPr>
          <w:t>Decreto N° 267/2015</w:t>
        </w:r>
      </w:hyperlink>
      <w:r>
        <w:rPr>
          <w:rFonts w:eastAsia="Times New Roman" w:cs="Verdana" w:ascii="Verdana" w:hAnsi="Verdana"/>
          <w:i/>
          <w:iCs/>
          <w:color w:val="000000"/>
          <w:sz w:val="16"/>
          <w:szCs w:val="16"/>
          <w:lang w:eastAsia="es-AR"/>
        </w:rPr>
        <w:t> B.O. 04/01/2016. Vigencia: a partir de la fecha de su publicación en el Boletín Oficial)</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62.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Emisoras ilegales. </w:t>
      </w:r>
      <w:r>
        <w:rPr>
          <w:rFonts w:eastAsia="Times New Roman" w:cs="Verdana" w:ascii="Verdana" w:hAnsi="Verdana"/>
          <w:color w:val="000000"/>
          <w:sz w:val="16"/>
          <w:szCs w:val="16"/>
          <w:lang w:eastAsia="es-AR"/>
        </w:rPr>
        <w:t>Hasta tanto finalicen los procedimientos de normalización de espectro, la autoridad de aplicación deberá, como previo a toda declaración de ilegalidad, requerir a la sumariada la totalidad de los trámites que hubieren iniciado requiriendo su legalización, y a la autoridad regulatoria y la autoridad de aplicación en materia de telecomunicaciones los informes sobre si la emisora causa interferencias y si tiene factibilidad de previsión en el Plan Técnico la localización radioeléctrica en cuestión. En caso de encontrarse la emisora en condiciones de haber solicitado su legalización, la autoridad de aplicación deberá expedirse sobre ella como condición para el dictado del acto administrativo.</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ITULO XII</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posiciones finales</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ARTICULO 163.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Limitaciones</w:t>
      </w:r>
      <w:r>
        <w:rPr>
          <w:rFonts w:eastAsia="Times New Roman" w:cs="Verdana" w:ascii="Verdana" w:hAnsi="Verdana"/>
          <w:color w:val="000000"/>
          <w:sz w:val="16"/>
          <w:szCs w:val="16"/>
          <w:lang w:eastAsia="es-AR"/>
        </w:rPr>
        <w:t>. Las jurisdicciones provinciales, la Ciudad Autónoma de Buenos Aires y las municipalidades no podrán imponer condiciones de funcionamiento y gravámenes </w:t>
      </w:r>
      <w:r>
        <w:rPr>
          <w:rFonts w:eastAsia="Times New Roman" w:cs="Verdana" w:ascii="Verdana" w:hAnsi="Verdana"/>
          <w:color w:val="000000"/>
          <w:sz w:val="20"/>
          <w:szCs w:val="20"/>
          <w:lang w:eastAsia="es-AR"/>
        </w:rPr>
        <w:t>especiales que dificulten la prestación de los servicios reglados por la presente ley, sin perjuicio de sus propias competencias.</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64. </w:t>
      </w:r>
      <w:r>
        <w:rPr>
          <w:rFonts w:eastAsia="Times New Roman" w:cs="Verdana" w:ascii="Verdana" w:hAnsi="Verdana"/>
          <w:color w:val="000000"/>
          <w:sz w:val="16"/>
          <w:szCs w:val="16"/>
          <w:lang w:eastAsia="es-AR"/>
        </w:rPr>
        <w:t>— </w:t>
      </w:r>
      <w:r>
        <w:rPr>
          <w:rFonts w:eastAsia="Times New Roman" w:cs="Verdana" w:ascii="Verdana" w:hAnsi="Verdana"/>
          <w:i/>
          <w:iCs/>
          <w:color w:val="000000"/>
          <w:sz w:val="16"/>
          <w:szCs w:val="16"/>
          <w:lang w:eastAsia="es-AR"/>
        </w:rPr>
        <w:t>Derogación</w:t>
      </w:r>
      <w:r>
        <w:rPr>
          <w:rFonts w:eastAsia="Times New Roman" w:cs="Verdana" w:ascii="Verdana" w:hAnsi="Verdana"/>
          <w:color w:val="000000"/>
          <w:sz w:val="16"/>
          <w:szCs w:val="16"/>
          <w:lang w:eastAsia="es-AR"/>
        </w:rPr>
        <w:t>. Cumplidos los plazos establecidos por el artículo 156, deróganse la ley 22.285, sus normas posteriores dictadas en consecuencia, el artículo 65 de la ley 23.696, los decretos 1656/92, 1062/98 y 1005/99, los artículos 4º, 6º, 7º, 8º y 9º del decreto 94/01, los artículos 10 y 11 del decreto 614/01 y los decretos 2368/02, 1214/03 y toda otra norma que se oponga a la presente.</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65. </w:t>
      </w:r>
      <w:r>
        <w:rPr>
          <w:rFonts w:eastAsia="Times New Roman" w:cs="Verdana" w:ascii="Verdana" w:hAnsi="Verdana"/>
          <w:color w:val="000000"/>
          <w:sz w:val="16"/>
          <w:szCs w:val="16"/>
          <w:lang w:eastAsia="es-AR"/>
        </w:rPr>
        <w:t>— Las disposiciones de esta ley se declaran de orden público. Los actos jurídicos mediante los cuales se violaren las disposiciones de la presente ley son nulos de pleno derecho.</w:t>
      </w:r>
    </w:p>
    <w:p>
      <w:pPr>
        <w:pStyle w:val="Normal"/>
        <w:spacing w:lineRule="auto" w:line="240" w:before="133" w:after="267"/>
        <w:ind w:left="533" w:right="533" w:hanging="0"/>
        <w:jc w:val="both"/>
        <w:rPr/>
      </w:pPr>
      <w:r>
        <w:rPr>
          <w:rFonts w:eastAsia="Times New Roman" w:cs="Verdana" w:ascii="Verdana" w:hAnsi="Verdana"/>
          <w:b/>
          <w:bCs/>
          <w:color w:val="000000"/>
          <w:sz w:val="16"/>
          <w:szCs w:val="16"/>
          <w:lang w:eastAsia="es-AR"/>
        </w:rPr>
        <w:t>ARTICULO 166. </w:t>
      </w:r>
      <w:r>
        <w:rPr>
          <w:rFonts w:eastAsia="Times New Roman" w:cs="Verdana" w:ascii="Verdana" w:hAnsi="Verdana"/>
          <w:color w:val="000000"/>
          <w:sz w:val="16"/>
          <w:szCs w:val="16"/>
          <w:lang w:eastAsia="es-AR"/>
        </w:rPr>
        <w:t>— Comuníquese al Poder Ejecutivo nacional.</w:t>
      </w:r>
    </w:p>
    <w:p>
      <w:pPr>
        <w:pStyle w:val="Normal"/>
        <w:spacing w:lineRule="auto" w:line="240" w:before="133" w:after="267"/>
        <w:ind w:left="533" w:right="533" w:hanging="0"/>
        <w:jc w:val="both"/>
        <w:rPr/>
      </w:pPr>
      <w:r>
        <w:rPr>
          <w:rFonts w:eastAsia="Times New Roman" w:cs="Verdana" w:ascii="Verdana" w:hAnsi="Verdana"/>
          <w:i/>
          <w:iCs/>
          <w:color w:val="000000"/>
          <w:sz w:val="16"/>
          <w:szCs w:val="16"/>
          <w:lang w:eastAsia="es-AR"/>
        </w:rPr>
        <w:t>(</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4º de la </w:t>
      </w:r>
      <w:hyperlink r:id="rId43">
        <w:r>
          <w:rPr>
            <w:rStyle w:val="InternetLink"/>
            <w:rFonts w:eastAsia="Times New Roman" w:cs="Verdana" w:ascii="Verdana" w:hAnsi="Verdana"/>
            <w:i/>
            <w:iCs/>
            <w:color w:val="0000FF"/>
            <w:sz w:val="16"/>
            <w:u w:val="single"/>
            <w:lang w:eastAsia="es-AR"/>
          </w:rPr>
          <w:t>Ley N° 27.432</w:t>
        </w:r>
      </w:hyperlink>
      <w:r>
        <w:rPr>
          <w:rFonts w:eastAsia="Times New Roman" w:cs="Verdana" w:ascii="Verdana" w:hAnsi="Verdana"/>
          <w:i/>
          <w:iCs/>
          <w:color w:val="000000"/>
          <w:sz w:val="16"/>
          <w:szCs w:val="16"/>
          <w:lang w:eastAsia="es-AR"/>
        </w:rPr>
        <w:t> B.O. 29/12/2017 se establece que las asignaciones específicas que rigen a la fecha de entrada en vigencia de la Ley de referencia previstas en el marco del presente tributo, mantendrán su vigencia hasta el 31 de diciembre de 2022, inclusive. Vigencia: a partir del día siguiente de su publicación en el Boletín Oficial y surtirá efecto desde esta fecha, inclusive.)</w:t>
      </w:r>
      <w:r>
        <w:rPr>
          <w:rFonts w:eastAsia="Times New Roman" w:cs="Verdana" w:ascii="Verdana" w:hAnsi="Verdana"/>
          <w:color w:val="000000"/>
          <w:sz w:val="16"/>
          <w:szCs w:val="16"/>
          <w:lang w:eastAsia="es-AR"/>
        </w:rPr>
        <w:t>   </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ADA EN LA SALA DE SESIONES DEL CONGRESO ARGENTINO, EN BUENOS AIRES, A LOS DIEZ DIAS DEL MES DE OCTUBRE DEL AÑO DOS MIL NUEVE.</w:t>
      </w:r>
    </w:p>
    <w:p>
      <w:pPr>
        <w:pStyle w:val="Normal"/>
        <w:spacing w:lineRule="auto" w:line="240" w:before="133" w:after="267"/>
        <w:ind w:left="533" w:right="533" w:hanging="0"/>
        <w:jc w:val="center"/>
        <w:rPr>
          <w:rFonts w:ascii="Verdana" w:hAnsi="Verdana" w:cs="Verdana"/>
          <w:color w:val="000000"/>
          <w:sz w:val="16"/>
          <w:szCs w:val="16"/>
          <w:lang w:eastAsia="es-AR"/>
        </w:rPr>
      </w:pPr>
      <w:r>
        <w:rPr>
          <w:rFonts w:eastAsia="Times New Roman" w:cs="Verdana" w:ascii="Verdana" w:hAnsi="Verdana"/>
          <w:color w:val="000000"/>
          <w:sz w:val="16"/>
          <w:szCs w:val="16"/>
          <w:lang w:eastAsia="es-AR"/>
        </w:rPr>
        <w:t>—</w:t>
      </w:r>
      <w:r>
        <w:rPr>
          <w:rFonts w:eastAsia="Verdana" w:cs="Verdana" w:ascii="Verdana" w:hAnsi="Verdana"/>
          <w:color w:val="000000"/>
          <w:sz w:val="16"/>
          <w:szCs w:val="16"/>
          <w:lang w:eastAsia="es-AR"/>
        </w:rPr>
        <w:t xml:space="preserve"> </w:t>
      </w:r>
      <w:r>
        <w:rPr>
          <w:rFonts w:eastAsia="Times New Roman" w:cs="Verdana" w:ascii="Verdana" w:hAnsi="Verdana"/>
          <w:color w:val="000000"/>
          <w:sz w:val="16"/>
          <w:szCs w:val="16"/>
          <w:lang w:eastAsia="es-AR"/>
        </w:rPr>
        <w:t>REGISTRADA BAJO EL Nº 26.522 —</w:t>
      </w:r>
    </w:p>
    <w:p>
      <w:pPr>
        <w:pStyle w:val="Normal"/>
        <w:spacing w:lineRule="auto" w:line="240" w:before="133" w:after="267"/>
        <w:ind w:left="533" w:right="533" w:hanging="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JULIO C. C. COBOS. — EDUARDO A. FELLNER. — Enrique Hidalgo. — Juan H. Estrad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bookmarkStart w:id="0" w:name="1"/>
      <w:r>
        <w:rPr>
          <w:rFonts w:eastAsia="Times New Roman" w:cs="Verdana" w:ascii="Verdana" w:hAnsi="Verdana"/>
          <w:b/>
          <w:bCs/>
          <w:color w:val="000000"/>
          <w:sz w:val="16"/>
          <w:szCs w:val="16"/>
          <w:lang w:eastAsia="es-AR"/>
        </w:rPr>
        <w:t>Antecedentes Normativos:</w:t>
      </w:r>
      <w:bookmarkEnd w:id="0"/>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 Artículo 10, </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l </w:t>
      </w:r>
      <w:hyperlink r:id="rId44">
        <w:r>
          <w:rPr>
            <w:rStyle w:val="InternetLink"/>
            <w:rFonts w:eastAsia="Times New Roman" w:cs="Verdana" w:ascii="Verdana" w:hAnsi="Verdana"/>
            <w:i/>
            <w:iCs/>
            <w:color w:val="0000FF"/>
            <w:sz w:val="16"/>
            <w:u w:val="single"/>
            <w:lang w:eastAsia="es-AR"/>
          </w:rPr>
          <w:t>Decreto N° 236/2015</w:t>
        </w:r>
      </w:hyperlink>
      <w:r>
        <w:rPr>
          <w:rFonts w:eastAsia="Times New Roman" w:cs="Verdana" w:ascii="Verdana" w:hAnsi="Verdana"/>
          <w:i/>
          <w:iCs/>
          <w:color w:val="000000"/>
          <w:sz w:val="16"/>
          <w:szCs w:val="16"/>
          <w:lang w:eastAsia="es-AR"/>
        </w:rPr>
        <w:t> B.O. 23/12/2015 se dispone la intervención de la Autoridad Federal de Servicios de Comunicación Audiovisual (AFSCA) por el plazo, prorrogable, de CIENTO OCHENTA (180) días corridos a contar desde la fecha de publicación del Decreto de refer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 Artículo 161, </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º de la </w:t>
      </w:r>
      <w:hyperlink r:id="rId45">
        <w:r>
          <w:rPr>
            <w:rStyle w:val="InternetLink"/>
            <w:rFonts w:eastAsia="Times New Roman" w:cs="Verdana" w:ascii="Verdana" w:hAnsi="Verdana"/>
            <w:i/>
            <w:iCs/>
            <w:color w:val="0000FF"/>
            <w:sz w:val="16"/>
            <w:u w:val="single"/>
            <w:lang w:eastAsia="es-AR"/>
          </w:rPr>
          <w:t>Resolución Nº 1295/2011</w:t>
        </w:r>
      </w:hyperlink>
      <w:r>
        <w:rPr>
          <w:rFonts w:eastAsia="Times New Roman" w:cs="Verdana" w:ascii="Verdana" w:hAnsi="Verdana"/>
          <w:i/>
          <w:iCs/>
          <w:color w:val="000000"/>
          <w:sz w:val="16"/>
          <w:szCs w:val="16"/>
          <w:lang w:eastAsia="es-AR"/>
        </w:rPr>
        <w:t> de la Autoridad Federal de Servicios de Comunicación Audiovisual B.O. 30/09/2011 se prorroga el plazo establecido en el artículo 2° de la </w:t>
      </w:r>
      <w:hyperlink r:id="rId46">
        <w:r>
          <w:rPr>
            <w:rStyle w:val="InternetLink"/>
            <w:rFonts w:eastAsia="Times New Roman" w:cs="Verdana" w:ascii="Verdana" w:hAnsi="Verdana"/>
            <w:i/>
            <w:iCs/>
            <w:color w:val="0000FF"/>
            <w:sz w:val="16"/>
            <w:u w:val="single"/>
            <w:lang w:eastAsia="es-AR"/>
          </w:rPr>
          <w:t>Resolución N° 297/2010</w:t>
        </w:r>
      </w:hyperlink>
      <w:r>
        <w:rPr>
          <w:rFonts w:eastAsia="Times New Roman" w:cs="Verdana" w:ascii="Verdana" w:hAnsi="Verdana"/>
          <w:i/>
          <w:iCs/>
          <w:color w:val="000000"/>
          <w:sz w:val="16"/>
          <w:szCs w:val="16"/>
          <w:lang w:eastAsia="es-AR"/>
        </w:rPr>
        <w:t> de la Autoridad Federal de Servicios de Comunicación Audiovisual, por el término de SESENTA (60) días, contados a partir del siguiente hábil al de la publicación de la norma de referencia;</w:t>
      </w:r>
    </w:p>
    <w:p>
      <w:pPr>
        <w:pStyle w:val="Normal"/>
        <w:spacing w:lineRule="auto" w:line="240" w:before="133" w:after="267"/>
        <w:ind w:left="533" w:right="533" w:hanging="0"/>
        <w:jc w:val="both"/>
        <w:rPr>
          <w:rFonts w:ascii="Verdana" w:hAnsi="Verdana" w:eastAsia="Times New Roman" w:cs="Verdana"/>
          <w:color w:val="000000"/>
          <w:sz w:val="16"/>
          <w:szCs w:val="16"/>
          <w:lang w:eastAsia="es-AR"/>
        </w:rPr>
      </w:pPr>
      <w:r>
        <w:rPr>
          <w:rFonts w:eastAsia="Times New Roman" w:cs="Verdana" w:ascii="Verdana" w:hAnsi="Verdana"/>
          <w:i/>
          <w:iCs/>
          <w:color w:val="000000"/>
          <w:sz w:val="16"/>
          <w:szCs w:val="16"/>
          <w:lang w:eastAsia="es-AR"/>
        </w:rPr>
        <w:t>- Artículo 161, </w:t>
      </w:r>
      <w:r>
        <w:rPr>
          <w:rFonts w:eastAsia="Times New Roman" w:cs="Verdana" w:ascii="Verdana" w:hAnsi="Verdana"/>
          <w:b/>
          <w:bCs/>
          <w:i/>
          <w:iCs/>
          <w:color w:val="000000"/>
          <w:sz w:val="16"/>
          <w:szCs w:val="16"/>
          <w:lang w:eastAsia="es-AR"/>
        </w:rPr>
        <w:t>Nota Infoleg</w:t>
      </w:r>
      <w:r>
        <w:rPr>
          <w:rFonts w:eastAsia="Times New Roman" w:cs="Verdana" w:ascii="Verdana" w:hAnsi="Verdana"/>
          <w:i/>
          <w:iCs/>
          <w:color w:val="000000"/>
          <w:sz w:val="16"/>
          <w:szCs w:val="16"/>
          <w:lang w:eastAsia="es-AR"/>
        </w:rPr>
        <w:t>: por art. 1° de la </w:t>
      </w:r>
      <w:hyperlink r:id="rId47">
        <w:r>
          <w:rPr>
            <w:rStyle w:val="InternetLink"/>
            <w:rFonts w:eastAsia="Times New Roman" w:cs="Verdana" w:ascii="Verdana" w:hAnsi="Verdana"/>
            <w:i/>
            <w:iCs/>
            <w:color w:val="0000FF"/>
            <w:sz w:val="16"/>
            <w:u w:val="single"/>
            <w:lang w:eastAsia="es-AR"/>
          </w:rPr>
          <w:t>Resolución N° 297/2010</w:t>
        </w:r>
      </w:hyperlink>
      <w:r>
        <w:rPr>
          <w:rFonts w:eastAsia="Times New Roman" w:cs="Verdana" w:ascii="Verdana" w:hAnsi="Verdana"/>
          <w:i/>
          <w:iCs/>
          <w:color w:val="000000"/>
          <w:sz w:val="16"/>
          <w:szCs w:val="16"/>
          <w:lang w:eastAsia="es-AR"/>
        </w:rPr>
        <w:t> de la Autoridad Federal de Servicios de Comunicación Audiovisual B.O. 8/9/2010 se establecen los mecanismos de transición previstos en el presente artículo. Y por art. 2° de la misma norma se establece que el plazo no mayor a UN (1) año previsto en éste artículo, comenzará a regir a partir del día siguiente de la publicación de la resolución de referencia.</w:t>
      </w:r>
    </w:p>
    <w:p>
      <w:pPr>
        <w:pStyle w:val="Normal"/>
        <w:spacing w:before="0" w:after="20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infolegInternet/verNorma.do?id=257461" TargetMode="External"/><Relationship Id="rId3" Type="http://schemas.openxmlformats.org/officeDocument/2006/relationships/hyperlink" Target="http://www.infoleg.gob.ar/infolegInternet/verNorma.do?id=257461" TargetMode="External"/><Relationship Id="rId4" Type="http://schemas.openxmlformats.org/officeDocument/2006/relationships/hyperlink" Target="http://www.infoleg.gob.ar/infolegInternet/verNorma.do?id=257461" TargetMode="External"/><Relationship Id="rId5" Type="http://schemas.openxmlformats.org/officeDocument/2006/relationships/hyperlink" Target="http://www.infoleg.gob.ar/infolegInternet/verNorma.do?id=257461" TargetMode="External"/><Relationship Id="rId6" Type="http://schemas.openxmlformats.org/officeDocument/2006/relationships/hyperlink" Target="http://www.infoleg.gob.ar/infolegInternet/verNorma.do?id=257461" TargetMode="External"/><Relationship Id="rId7" Type="http://schemas.openxmlformats.org/officeDocument/2006/relationships/hyperlink" Target="http://www.infoleg.gob.ar/infolegInternet/verNorma.do?id=257461" TargetMode="External"/><Relationship Id="rId8" Type="http://schemas.openxmlformats.org/officeDocument/2006/relationships/hyperlink" Target="http://www.infoleg.gob.ar/infolegInternet/verNorma.do?id=257461" TargetMode="External"/><Relationship Id="rId9" Type="http://schemas.openxmlformats.org/officeDocument/2006/relationships/hyperlink" Target="http://www.infoleg.gob.ar/infolegInternet/verNorma.do?id=257461" TargetMode="External"/><Relationship Id="rId10" Type="http://schemas.openxmlformats.org/officeDocument/2006/relationships/hyperlink" Target="http://www.infoleg.gob.ar/infolegInternet/verNorma.do?id=257461" TargetMode="External"/><Relationship Id="rId11" Type="http://schemas.openxmlformats.org/officeDocument/2006/relationships/hyperlink" Target="http://www.infoleg.gob.ar/infolegInternet/verNorma.do?id=257461" TargetMode="External"/><Relationship Id="rId12" Type="http://schemas.openxmlformats.org/officeDocument/2006/relationships/hyperlink" Target="http://www.infoleg.gob.ar/infolegInternet/verNorma.do?id=257461" TargetMode="External"/><Relationship Id="rId13" Type="http://schemas.openxmlformats.org/officeDocument/2006/relationships/hyperlink" Target="http://www.infoleg.gob.ar/infolegInternet/verNorma.do?id=257461" TargetMode="External"/><Relationship Id="rId14" Type="http://schemas.openxmlformats.org/officeDocument/2006/relationships/hyperlink" Target="http://www.infoleg.gob.ar/infolegInternet/verNorma.do?id=257461" TargetMode="External"/><Relationship Id="rId15" Type="http://schemas.openxmlformats.org/officeDocument/2006/relationships/hyperlink" Target="http://www.infoleg.gob.ar/infolegInternet/verNorma.do?id=257461" TargetMode="External"/><Relationship Id="rId16" Type="http://schemas.openxmlformats.org/officeDocument/2006/relationships/hyperlink" Target="http://www.infoleg.gob.ar/infolegInternet/verNorma.do?id=257461" TargetMode="External"/><Relationship Id="rId17" Type="http://schemas.openxmlformats.org/officeDocument/2006/relationships/hyperlink" Target="http://www.infoleg.gob.ar/infolegInternet/verNorma.do?id=257461" TargetMode="External"/><Relationship Id="rId18" Type="http://schemas.openxmlformats.org/officeDocument/2006/relationships/hyperlink" Target="http://www.infoleg.gob.ar/infolegInternet/verNorma.do?id=257461" TargetMode="External"/><Relationship Id="rId19" Type="http://schemas.openxmlformats.org/officeDocument/2006/relationships/hyperlink" Target="http://www.infoleg.gob.ar/infolegInternet/verNorma.do?id=257461" TargetMode="External"/><Relationship Id="rId20" Type="http://schemas.openxmlformats.org/officeDocument/2006/relationships/hyperlink" Target="http://www.infoleg.gob.ar/infolegInternet/verNorma.do?id=257461" TargetMode="External"/><Relationship Id="rId21" Type="http://schemas.openxmlformats.org/officeDocument/2006/relationships/hyperlink" Target="http://www.infoleg.gob.ar/infolegInternet/verNorma.do?id=257461" TargetMode="External"/><Relationship Id="rId22" Type="http://schemas.openxmlformats.org/officeDocument/2006/relationships/hyperlink" Target="http://www.infoleg.gob.ar/infolegInternet/verNorma.do?id=259277" TargetMode="External"/><Relationship Id="rId23" Type="http://schemas.openxmlformats.org/officeDocument/2006/relationships/hyperlink" Target="http://www.infoleg.gob.ar/infolegInternet/verNorma.do?id=260127" TargetMode="External"/><Relationship Id="rId24" Type="http://schemas.openxmlformats.org/officeDocument/2006/relationships/hyperlink" Target="http://www.infoleg.gob.ar/infolegInternet/verNorma.do?id=177342" TargetMode="External"/><Relationship Id="rId25" Type="http://schemas.openxmlformats.org/officeDocument/2006/relationships/hyperlink" Target="http://www.infoleg.gob.ar/infolegInternet/verNorma.do?id=257461" TargetMode="External"/><Relationship Id="rId26" Type="http://schemas.openxmlformats.org/officeDocument/2006/relationships/hyperlink" Target="http://www.infoleg.gob.ar/infolegInternet/verNorma.do?id=257461" TargetMode="External"/><Relationship Id="rId27" Type="http://schemas.openxmlformats.org/officeDocument/2006/relationships/hyperlink" Target="http://www.infoleg.gob.ar/infolegInternet/verNorma.do?id=257461" TargetMode="External"/><Relationship Id="rId28" Type="http://schemas.openxmlformats.org/officeDocument/2006/relationships/hyperlink" Target="http://www.infoleg.gob.ar/infolegInternet/verNorma.do?id=257461" TargetMode="External"/><Relationship Id="rId29" Type="http://schemas.openxmlformats.org/officeDocument/2006/relationships/hyperlink" Target="http://www.infoleg.gob.ar/infolegInternet/verNorma.do?id=257461" TargetMode="External"/><Relationship Id="rId30" Type="http://schemas.openxmlformats.org/officeDocument/2006/relationships/hyperlink" Target="http://www.infoleg.gob.ar/infolegInternet/verNorma.do?id=257461" TargetMode="External"/><Relationship Id="rId31" Type="http://schemas.openxmlformats.org/officeDocument/2006/relationships/hyperlink" Target="http://www.infoleg.gob.ar/infolegInternet/verNorma.do?id=257461" TargetMode="External"/><Relationship Id="rId32" Type="http://schemas.openxmlformats.org/officeDocument/2006/relationships/hyperlink" Target="http://www.infoleg.gob.ar/infolegInternet/verNorma.do?id=257461" TargetMode="External"/><Relationship Id="rId33" Type="http://schemas.openxmlformats.org/officeDocument/2006/relationships/hyperlink" Target="http://www.infoleg.gob.ar/infolegInternet/verNorma.do?id=251592" TargetMode="External"/><Relationship Id="rId34" Type="http://schemas.openxmlformats.org/officeDocument/2006/relationships/hyperlink" Target="http://www.infoleg.gob.ar/infolegInternet/verNorma.do?id=251155" TargetMode="External"/><Relationship Id="rId35" Type="http://schemas.openxmlformats.org/officeDocument/2006/relationships/hyperlink" Target="http://www.infoleg.gob.ar/infolegInternet/verNorma.do?id=235009" TargetMode="External"/><Relationship Id="rId36" Type="http://schemas.openxmlformats.org/officeDocument/2006/relationships/hyperlink" Target="http://www.infoleg.gob.ar/infolegInternet/verNorma.do?id=220534" TargetMode="External"/><Relationship Id="rId37" Type="http://schemas.openxmlformats.org/officeDocument/2006/relationships/hyperlink" Target="http://www.infoleg.gob.ar/infolegInternet/verNorma.do?id=211054" TargetMode="External"/><Relationship Id="rId38" Type="http://schemas.openxmlformats.org/officeDocument/2006/relationships/hyperlink" Target="http://www.infoleg.gob.ar/infolegInternet/verNorma.do?id=210435" TargetMode="External"/><Relationship Id="rId39" Type="http://schemas.openxmlformats.org/officeDocument/2006/relationships/hyperlink" Target="http://servicios.infoleg.gob.ar/infolegInternet/verNorma.do?id=270113" TargetMode="External"/><Relationship Id="rId40" Type="http://schemas.openxmlformats.org/officeDocument/2006/relationships/hyperlink" Target="http://www.infoleg.gob.ar/infolegInternet/verNorma.do?id=201465" TargetMode="External"/><Relationship Id="rId41" Type="http://schemas.openxmlformats.org/officeDocument/2006/relationships/hyperlink" Target="http://www.infoleg.gob.ar/infolegInternet/verNorma.do?id=257461" TargetMode="External"/><Relationship Id="rId42" Type="http://schemas.openxmlformats.org/officeDocument/2006/relationships/hyperlink" Target="http://www.infoleg.gob.ar/infolegInternet/verNorma.do?id=257461" TargetMode="External"/><Relationship Id="rId43" Type="http://schemas.openxmlformats.org/officeDocument/2006/relationships/hyperlink" Target="http://servicios.infoleg.gob.ar/infolegInternet/verNorma.do?id=305264" TargetMode="External"/><Relationship Id="rId44" Type="http://schemas.openxmlformats.org/officeDocument/2006/relationships/hyperlink" Target="http://www.infoleg.gob.ar/infolegInternet/verNorma.do?id=257248" TargetMode="External"/><Relationship Id="rId45" Type="http://schemas.openxmlformats.org/officeDocument/2006/relationships/hyperlink" Target="http://www.infoleg.gob.ar/infolegInternet/verNorma.do?id=187597" TargetMode="External"/><Relationship Id="rId46" Type="http://schemas.openxmlformats.org/officeDocument/2006/relationships/hyperlink" Target="http://www.infoleg.gob.ar/infolegInternet/verNorma.do?id=171619" TargetMode="External"/><Relationship Id="rId47" Type="http://schemas.openxmlformats.org/officeDocument/2006/relationships/hyperlink" Target="http://www.infoleg.gob.ar/infolegInternet/verNorma.do?id=171619"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5:00Z</dcterms:created>
  <dc:creator>Recepcion</dc:creator>
  <dc:description/>
  <dc:language>en-US</dc:language>
  <cp:lastModifiedBy>Recepcion</cp:lastModifiedBy>
  <dcterms:modified xsi:type="dcterms:W3CDTF">2018-02-19T15:56:00Z</dcterms:modified>
  <cp:revision>1</cp:revision>
  <dc:subject/>
  <dc:title/>
</cp:coreProperties>
</file>