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2" w:before="120" w:after="12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xpediente: Ac73996</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Sup. Corte Bs. As.- La Plata, mayo 29 de 2002.</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s fundado el recurso extraordinario de inaplicabilidad de ley?</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 la cuestión planteada, el señor Juez doctor Hitters dij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I. La sentencia de primera instancia acogió el amparo incoado por "Sociedad de Fomento Cariló" contra la Municipalidad de Pinamar basado en la inactividad de ésta en la implementación de las leyes 11723 -sobre conservación y protección del medio ambiente- y 12099 -que declara de interés provincial el paisaje protegido y el desarrollo ecoturístico del Parque Cariló-. En razón de ello dispuso la reglamentación de ambas normas en un término no superior a los sesenta días corridos, con costas a la demandada (fs. 108/112 vt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pelado el fallo la Cámara lo revocó, imponiendo las costas por su orden (fs. 130/134 vt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Contra la decisión de la alzada el letrado apoderado de la actora interpuso recurso extraordinario de inaplicabilidad de ley (fs. 139/147 vta.), el que se declaró inadmisible por la alzada (fs. 148). Presentado recurso de queja (fs. 252/255) esta Corte lo declaró mal denegado, llamando autos para resolver (fs. 263).</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II. El apelante denuncia el conculcamiento de los arts. 1 </w:t>
      </w:r>
      <w:hyperlink r:id="rId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2 </w:t>
      </w:r>
      <w:hyperlink r:id="rId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ley 7166; 2 </w:t>
      </w:r>
      <w:hyperlink r:id="rId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5 </w:t>
      </w:r>
      <w:hyperlink r:id="rId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6 </w:t>
      </w:r>
      <w:hyperlink r:id="rId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10 </w:t>
      </w:r>
      <w:hyperlink r:id="rId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12 </w:t>
      </w:r>
      <w:hyperlink r:id="rId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16 </w:t>
      </w:r>
      <w:hyperlink r:id="rId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17 </w:t>
      </w:r>
      <w:hyperlink r:id="rId1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20 </w:t>
      </w:r>
      <w:hyperlink r:id="rId1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23 </w:t>
      </w:r>
      <w:hyperlink r:id="rId1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24 </w:t>
      </w:r>
      <w:hyperlink r:id="rId1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77 </w:t>
      </w:r>
      <w:hyperlink r:id="rId1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conc. de la ley 11723; 1 </w:t>
      </w:r>
      <w:hyperlink r:id="rId1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2 </w:t>
      </w:r>
      <w:hyperlink r:id="rId1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4 </w:t>
      </w:r>
      <w:hyperlink r:id="rId1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5 </w:t>
      </w:r>
      <w:hyperlink r:id="rId1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6 </w:t>
      </w:r>
      <w:hyperlink r:id="rId1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ley 12099; 20 inc. 2 </w:t>
      </w:r>
      <w:hyperlink r:id="rId2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párr. 2, 28 </w:t>
      </w:r>
      <w:hyperlink r:id="rId2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194 </w:t>
      </w:r>
      <w:hyperlink r:id="rId2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onst. prov.; 41 </w:t>
      </w:r>
      <w:hyperlink r:id="rId2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43 </w:t>
      </w:r>
      <w:hyperlink r:id="rId2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N.</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III. Anticipo que a mi entender el recurso no puede prosperar.</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1. La queja vinculada a la violación de los arts. 2 </w:t>
      </w:r>
      <w:hyperlink r:id="rId2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ley 7166, 20 inc. 2 </w:t>
      </w:r>
      <w:hyperlink r:id="rId2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párr. 2 y 28 </w:t>
      </w:r>
      <w:hyperlink r:id="rId2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onst. prov. y 41 </w:t>
      </w:r>
      <w:hyperlink r:id="rId2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43</w:t>
      </w:r>
      <w:hyperlink r:id="rId2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arta Magna nacional, el quejoso la funda en las consideraciones del a quo sobre las características del remedio del amparo. Expresa en este sentido que la reforma constitucional no morigeró el tema -como dice que entendió el magistrado votante- sino que le dio mayor amplitud, tanto en cuanto a los peticionantes como a los derechos protegidos. Explica que ello condice con el remedio expedito previsto en el art. 25 </w:t>
      </w:r>
      <w:hyperlink r:id="rId3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l Pacto de San José de Costa Rica, el cual posee rango de garantía constitucional por el art. 75 inc. 22 </w:t>
      </w:r>
      <w:hyperlink r:id="rId3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arta Magna federal.</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Entiendo que esta crítica carece de sustento. Las consideraciones del a quo para concluir en el rechazo de la vía intentada han sido que el demandante no advirtió, ni denunció, alguna violación a la seguridad o protección ambiental (arts. 375 </w:t>
      </w:r>
      <w:hyperlink r:id="rId3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384 </w:t>
      </w:r>
      <w:hyperlink r:id="rId3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l CPCC. Bs. As.; fs. 130 vta. último párrafo y fs. 131).</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Todo el esfuerzo recursivo fundado en la aptitud del amparo para la protección del medioambiente es insuficiente para socavar la afirmación concreta del magistrado sobre una cuestión precisa: la omisión en indicar alguna actividad que menoscabe el derecho cuya protección se pretende. Un tema de sustento de la pretensión que el juzgador encontró ausente y que el impugnante no desvirtuó (art. 279 </w:t>
      </w:r>
      <w:hyperlink r:id="rId3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PCC. Bs. As.).</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Como esta Corte resolvió reiteradamente resulta insuficiente el recurso de inaplicabilidad de ley cuya fundamentación prescinde de atacar las razones dadas por los sentenciantes para llegar a la conclusión que impugna (conf. Ac. 47.587 </w:t>
      </w:r>
      <w:hyperlink r:id="rId3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6/4/1993; Ac. 60.435, sent. del 17/6/1997; Ac. 67.185, sent. del 16/2/1999).</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Aún cuando pueda coincidirse con el recurrente en la relevancia del amparo como remedio excepcional y vía apta para la protección de derechos y garantías que cuenta con el realce otorgado por el art. 25 </w:t>
      </w:r>
      <w:hyperlink r:id="rId3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onvención Americana sobre Derechos Humanos -aprobada por ley 24053 </w:t>
      </w:r>
      <w:hyperlink r:id="rId3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luego incorporada al art. 75 inc. 22 </w:t>
      </w:r>
      <w:hyperlink r:id="rId3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N.- e incluso pueda compartirse la relevancia cardinal de la protección ambiental, no reviste su argumentación más que conceptos de carácter general que se muestran inconsistentes para atacar la sentencia impugnada.</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Este Tribunal ha resuelto que es requisito ineludible de una adecuada fundamentación, la impugnación concreta, directa y eficaz a las motivaciones esenciales que contiene el pronunciamiento objetado; tarea que no se cumple cuando el recurrente se limita a exhibir su discrepancia con el criterio del sentenciante (conf. Ac. 34.721 </w:t>
      </w:r>
      <w:hyperlink r:id="rId3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10/9/1985, "Acuerdos y Sentencias", 1985-II-599; Ac. 39.487 </w:t>
      </w:r>
      <w:hyperlink r:id="rId4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6/12/1988; Ac. 39.831 </w:t>
      </w:r>
      <w:hyperlink r:id="rId4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28/2/1989, "Acuerdos y Sentencias", 1989-I-189; Ac. 45.956 </w:t>
      </w:r>
      <w:hyperlink r:id="rId4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17/12/1991; Ac. 45.692 </w:t>
      </w:r>
      <w:hyperlink r:id="rId4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17/3/1992; Ac. 50.586 </w:t>
      </w:r>
      <w:hyperlink r:id="rId4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1/3/1994; Ac. 58.231 </w:t>
      </w:r>
      <w:hyperlink r:id="rId4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16/5/1995; Ac. 58.045 </w:t>
      </w:r>
      <w:hyperlink r:id="rId4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20/8/1996, DJBA 151-224, Ac. 56.662 </w:t>
      </w:r>
      <w:hyperlink r:id="rId4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12/8/1997; Ac. 58.116 </w:t>
      </w:r>
      <w:hyperlink r:id="rId4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10/3/1998; Ac. 69.257 Ver Texto, sent. del 15/12/1999; Ac. 70.490 </w:t>
      </w:r>
      <w:hyperlink r:id="rId4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22/11/2000; Ac. 70.491 </w:t>
      </w:r>
      <w:hyperlink r:id="rId5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22/11/2000).</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2. Debe señalarse que resulta ajeno a este órgano el tratamiento de la alegada infracción a los arts. 77 </w:t>
      </w:r>
      <w:hyperlink r:id="rId5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ley 11723 y 6 </w:t>
      </w:r>
      <w:hyperlink r:id="rId5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ley 12099 basada en que el fallo expresa que la comuna no puede reglamentar dichas normas. Más, aún cuando sea acertado lo expuesto por el impugnante, ello no cambiaría la suerte del recurso en tanto el eje de lo decidido -como se dijo- gira sobre la ausencia de la demostración del agravio concret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Tampoco resulta atendible la objeción vinculada a la autoridad que debe expedir la reglamentación de las leyes provinciales citadas (si el Concejo Deliberante o el Ejecutivo municipal) y las normas que a su respecto se denuncian quebrantadas. El tema ha quedado desplazado por la insuficiencia del recurso.</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3. Agrego, sin embargo -para mayor satisfacción del recurrente- que si bien la inconstitucionalidad "por omisión" no es actualmente una institución extraña a nuestro derecho positivo, habiéndose reconocido expresamente a tales fines la vía del amparo en el ordenamiento constitucional (arts. 43 </w:t>
      </w:r>
      <w:hyperlink r:id="rId5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N. y 20 </w:t>
      </w:r>
      <w:hyperlink r:id="rId5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onst. prov.; conf. causa I. 2022 Ver Texto, sent. del 20/9/2000), lo cierto es que la admisibilidad del carril intentado se halla condicionada a que tal omisión lesione, restrinja, altere o amenace, en forma actual o inminente, el ejercicio de derechos o garantías constitucionales con arbitrariedad o ilegalidad manifiesta (conf. Ac.79.766, sent. del 17/10/2001; mi voto en Ac.75.620 </w:t>
      </w:r>
      <w:hyperlink r:id="rId5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sent. del 28/3/2001).</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Entonces, para evitar efectuar declaraciones generales o abstractas ajenas a la esencia del Poder Judicial (conf. causa B.50.101, sent. del 27/12/2000), y verificar la existencia en el caso de una colisión efectiva de derechos entre la Sociedad de Fomento de Cariló y la Municipalidad de Pinamar es necesario comprobar, en el estrecho marco de la acción promovida, si la ausencia de sanción de una ordenanza municipal que reglamente la ley 12099 (declara de interés provincial el paisaje protegido y el desarrollo ecoturístico de la localidad Parque Cariló), importa para la accionante, en forma actual e inminente, alguna lesión, restricción, alteración o amenaza ilegítimas de la garantía consagrada por el art. 28 </w:t>
      </w:r>
      <w:hyperlink r:id="rId5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onst. prov. (y reconocida además por su similar 41 </w:t>
      </w:r>
      <w:hyperlink r:id="rId5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arta Magna nacional).</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Cabe recordar que la Constitución local, luego de su reforma del año 1994, garantiza inequívocamente la defensa ambiental, al contemplar que los habitantes de la Provincia tienen el derecho a gozar de un ambiente sano y el deber de conservarlo y protegerlo en su provecho y en el de las generaciones futuras. Y que el estado provincial deberá preservar, recuperar y conservar los recursos naturales, renovables y no renovables de su territorio; planificar el aprovechamiento racional de los mismos; controlar el impacto ambiental de todas las actividades que perjudiquen al ecosistema; promover acciones que eviten la contaminación del aire, agua y suelo (conf. su art. 28 </w:t>
      </w:r>
      <w:hyperlink r:id="rId5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Por otra parte, en consonancia con los referidos postulados, la ley 12099, tiene por fin -a través de una declaración de interés provincial- conservar y preservar el paisaje de Parque Cariló (art. 2 </w:t>
      </w:r>
      <w:hyperlink r:id="rId5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y promover el desarrollo ecoturístico de la zona (art. 3 </w:t>
      </w:r>
      <w:hyperlink r:id="rId6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Además, prevé expresamente la norma en análisis que "cuando la realización de una obra pública o privada pudiera comprometer o alterar las condiciones expuestas en los artículos 2</w:t>
      </w:r>
      <w:hyperlink r:id="rId6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3 </w:t>
      </w:r>
      <w:hyperlink r:id="rId6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la autorización definitiva para su realización otorgada por la Autoridad Municipal deberá contar con una previa evaluación de impacto ambiental. Dicha evaluación de impacto ambiental será ineludible cuando la realización y la consiguiente autorización de la obra hubiera requerido del previo y especial dictado de excepciones a las normativas generales del Municipio establecidas para la zona a la que se refiere el artículo 1</w:t>
      </w:r>
      <w:hyperlink r:id="rId6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art. 5 </w:t>
      </w:r>
      <w:hyperlink r:id="rId6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A su vez, es la misma ley la que garantiza de modo directo e inmediato la intervención de los vecinos en el control de los fines propuestos, al determinar que el procedimiento previsto en el artículo anterior "deberá prever que, con posterioridad a la producción de impacto ambiental y antes de que se otorgue la autorización definitiva, todo vecino de Pinamar tenga durante un tiempo prudencial la posibilidad de tomar vista de las actuaciones y formular objeciones al respecto. Es nula toda autorización que otorgada respecto de los casos a que se refiere el último párrafo del art. 5 </w:t>
      </w:r>
      <w:hyperlink r:id="rId6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no cuente con la previa evaluación de impacto ambiental y no se haya posibilitado la toma de vista e intervención por los vecinos (art. 6 </w:t>
      </w:r>
      <w:hyperlink r:id="rId6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el destacado me pertenece).</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A la luz de tal plexo normativo, no se vislumbra con nitidez como la omisión en la sanción de una ordenanza por parte de la Municipalidad de Pinamar puede afectar, en los términos referidos por el art. 20, 2 </w:t>
      </w:r>
      <w:hyperlink r:id="rId6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onst. prov., el ejercicio de los derechos constitucionales individuales o colectivos invocados por la amparist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Máxime, cuando la Corte Sup. ha sostenido que las garantías existen y protegen a los individuos por el sólo hecho de estar consagradas por la Constitución, e independientemente de sus reglamentaciones (conf. Fallos: 239:459 Ver Texto).</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Por lo demás, es el propio rango de las normas examinadas el que permite derivar con claridad y al amparo de lo reglado por el art. 31 </w:t>
      </w:r>
      <w:hyperlink r:id="rId6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N. que la inmediata protección de un bien fundamental que debe ser preservado aún para las generaciones futuras (conf. arts. 28 </w:t>
      </w:r>
      <w:hyperlink r:id="rId6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onst. prov. y 41 </w:t>
      </w:r>
      <w:hyperlink r:id="rId7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N.) no puede depender de la sanción de una norma (ordenanza municipal) de rango inferior a la Constitución y a la ley 12099</w:t>
      </w:r>
      <w:hyperlink r:id="rId7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n síntesis, la omisión denunciada no alcanza per se para tener por verificada en el caso la existencia de un menoscabo concreto a las garantías que se pretenden tutelar, por lo que el acogimiento del amparo implicaría -en mi opinión- una manifestación general y abstracta que los magistrados deben evitar.</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Considero suficiente lo expuesto para dar mi voto por la negativ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 la misma cuestión planteada, el señor Juez doctor Negri dijo:</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La ley 12099 </w:t>
      </w:r>
      <w:hyperlink r:id="rId7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promulgada el 24/4/1998) declaró de interés provincial el paisaje protegido de la localidad de Parque Cariló. Y con el fin de preservar su integridad, estableció diversos arbitrios y procedimientos a cargo de la autoridad municipal (algunos en coordinación con las autoridades provinciales) en concordancia con lo dispuesto por la ley 11723 </w:t>
      </w:r>
      <w:hyperlink r:id="rId7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que regula sobre recursos naturales y del ambiente en la Provincia de Buenos Aires.</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l amparista reclama por el incumplimiento de esas leyes, denunciando que el municipio de Pinamar sigue aplicando ordenanzas anteriores a su dictado, que no sirven para cumplir los objetivos en ellas establecidos. Advierte sobre la inexistencia de medidas concretas de aplicación de esas normas y acompaña una abundante prueba documental en la que se denuncia por diversos medios modificaciones de niveles originarios de calles, extracción de arena de médanos, destrucción de árboles sanos y añosos, nocivos efectos ecológicos y se reclaman medidas para evitar un negativo impacto ambiental.</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Contra la decisión de la Cámara de Apelaciones departamental que revocó el amparo concedido y la medida cautelar ordenada en primera instancia se ha llegado por vía del recurso de inaplicabilidad de ley ante esta Suprema Corte.</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ntiendo que le cabe razón al recurrente.</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De la prueba colectada en autos (intercambio de notas entre el amparista y el municipio de Pinamar- fs. 4 a 9-; cartas documento dirigidas al Poder Ejecutivo municipal y al Honorable Concejo Deliberante de dicho municipio -fs. 10 a fs. 13; petitorio ante el Poder Ejecutivo municipal de Pinamar -fs. 14/15-; copias de fotos certificadas con vista sobre destrucción de médanos -fs. 27 a 36) y de las mismas respuestas de la Municipalidad demandada (fs. 18 a 22)</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resulta manifiesta su morosidad en dar cumplimiento a las leyes sobre las que fundamenta esta acción.</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No se advierte la existencia de medidas concretas de adecuación a la nueva normativa. La aplicación de un plexo de ordenanzas anteriores a su dictado (ordenanzas números 610/1989, 907/1981, 622/1988, 301/1989, 708/1989, 844/1990, 1238/1993, 1436/1994, 1584/1994), indica una correspondencia con la situación anterior que desplaza en los hechos la vigencia de las normas con las que el legislador procuró la preservación ecológica del medi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n esas condiciones, los riesgos de una alteración irreversible del paisaje que denuncia el amparista aparecen como ciertos y constituyen un agravio concreto que sustenta la procedencia de la acción intentad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ncontrándose reunidos los demás requisitos que justifican la procedencia de la vía elegida corresponde revocar la sentencia en recurso y hacer lugar a la demanda de amparo.</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En consecuencia se ordena a la Municipalidad de Pinamar, a sus departamentos Ejecutivo y Deliberativo para que con medidas concretas den inmediato cumplimiento a lo dispuesto en la ley 12099 </w:t>
      </w:r>
      <w:hyperlink r:id="rId7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adoptando, a partir de la fecha de notificación de la presente, todos los mecanismos, procedimientos y recaudos necesarios para que la vigencia de tales normas no se vea desplazada por la aplicación de criterios anteriores a su dictado, que pongan o puedan poner en peligro el paisaje protegido de la localidad de Parque Cariló.</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Voto por la afirmativ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l señor Juez doctor Pettigiani, por los mismos fundamentos del señor Juez doctor Negri, votó también por la afirmativ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 la misma cuestión planteada, el señor Juez doctor de Lázzari dij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dhiero al voto del doctor Negri.</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La pretensión amparista exhibe concreto y tangible interés, en el marco del art. 28 </w:t>
      </w:r>
      <w:hyperlink r:id="rId7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onst. prov. El derecho a gozar de un ambiente sano y el deber de conservarlo y protegerlo, en el específico terreno que enmarca la ley 12099 </w:t>
      </w:r>
      <w:hyperlink r:id="rId7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requieren de acciones puntuales del municipio demandado, hasta el presente omitidas.</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n esas condiciones parece razonable auspiciar un criterio decididamente funcional, esto es, enderezado o desplegado para servir la finalidad de que los derechos se materialicen y se hagan efectivos. De otro modo se persistirá en el garantismo puramente formal, inocuo y en definitiva frustrante.</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Voto por la afirmativ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 la cuestión planteada, el señor Juez doctor Salas dij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Debo expresar liminarmente que conozco en esta causa obligado por el decisorio de fs. 263.</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dhiero al voto del doctor Hitters hasta el punto 4 inclusive y doy mi voto por la negativ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 la cuestión planteada, el señor Juez doctor Roncoroni dij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dhiero al voto del doctor Negri.</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I. No se me escapa que el hacedor de la pieza que luce a fs. 139/47 vta., tentado y seducido por las grandes líneas del amparo como garantía o proceso constitucional y, en particular, por las altas resonancias que el mismo suele hacer sentir cuando el derecho a tutelar es el ambiental, pone el acento de su discurso impugnativo en aquellas grandes líneas y presupuestos del remedio amparista, para mostrar el nuevo rostro con que lo dibujan las reformas que los textos constitucionales del orden nacional y provincial recibieran en el año 1994 (el amparo como paradigma del proceso constitucional urgente que se constituye en la herramienta procesal que garantiza la tutela rápida y efectiva de los derechos fundamentales) y para enfatizar la naturaleza de los intereses supraindividuales, colectivos o difusos que entran en juego cuando de daño ambiental se trata y de la eficacia que el remedio procesal escogido (amparo) cobra, sobre todo cuando es menester prevenir o anticipar la concreción de este daño, desde que producido el mismo su reparación in natura se torna imposible.</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Así, no niego que lo que se torna difuso y de algún modo escondido en los pliegues de ese discurso es el agravio del recurrente, a punto tal, que en el primer voto que abriera este acuerdo se denuncia la ausencia del mismo en el entendimiento que aquél ha omitido indicar alguna actividad que menoscabe el derecho cuya protección pretende. Pero lo cierto es que el necesario y concreto agravio está en la pieza impugnativa. Es el mismo que impulsara el pedido de tutela amparista y que no escapó a la fina mirada del doctor Negri que, al reprochar la mora del municipio en adecuar sus ordenanzas a la ley 12099 </w:t>
      </w:r>
      <w:hyperlink r:id="rId7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que declarara de interés provincial el paisaje protegido de la localidad de Parque Cariló, desplaza en los hechos la vigencia de la nueva normativa provincial y permite la pervivencia, como ciertos, de los riesgos de una alteración irreversible del paisaje que aquella misma normativa manda preservar.</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Su objeto aparece claramente definido en el capítulo que destina a los antecedentes donde se denuncia que la omisión de la comuna en dar cumplimiento a las leyes 11723 </w:t>
      </w:r>
      <w:hyperlink r:id="rId7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12099 </w:t>
      </w:r>
      <w:hyperlink r:id="rId7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el que el recurrente tipifica como desobediencia) hace necesario el amparo para impedir la devastación y el daño irreparable al medio ambiente, paisaje y desarrollo ecoturístico expresamente protegidos por la segunda de las leyes citadas. Y si bien, como ya lo señalamos, el sesgo que tomara el discurso del recurrente parece olvidar ese objeto y el revés que al mismo le impone el fallo de la Excma. C. Civ. y Com. Dolores, el agravio pervive en sus pliegues, está subyacente en todo el escrito y reaparece de tanto en tanto, ya tras alguna cita doctrinaria -como la de J. Bustamente Alsina-; ya al denunciar que la falta de adecuación normativa frente al masivo y vertiginoso proceso de construcción y presión inversora que se da en la localidad puede provocar daños frente a los cuales -en consonancia con dicha cita- no hay posibilidad de recupero, indemnización o compensación; ya en la reiterada descalificación a la idea que preside la sentencia de Cámara y, según la cual, la acción intentada "transita por los carriles de los deseos y las aspiraciones", cuando la consecuencia directa de no atenderla es el daño irreparable al ambiente, daño no restituible por naturaleza.</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II. Si en lo antedicho se encuentra el núcleo del agravio, no creo que pueda adjetivarse de abstracta la declaración jurisdiccional que atienda al mismo y haga lugar a la pretensión amparista tal como se promoviera, con causa en las omisiones y hechos que animan a la misma (el voto al que adhiero resalta la modificación de niveles originarios de calles -no menor a un metro según resulta del expediente-; extracción de arena de médanos; destrucción de árboles sanos y añosos, entre otros) para concluir ordenando que la demandada dé inmediato cumplimiento a lo dispuesto por la ley 12099 </w:t>
      </w:r>
      <w:hyperlink r:id="rId8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reglamente el procedimiento de evaluación de impacto ambiental de ineludible y previa aplicación a los fines de la autorización definitiva de la realización de toda obra pública o privada que pudiere comprometer el interés provincial que dicha ley declara en la protección del paisaje y el desarrollo ecoturístico de Cariló.</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Es cierto, tal como se desprende del voto del doctor Hitters, que la inmediata protección de un ambiente sano, en tanto bien fundamental que debe ser preservado aún para las generaciones futuras (conf. arts. 28 </w:t>
      </w:r>
      <w:hyperlink r:id="rId8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onst. prov. y 41 </w:t>
      </w:r>
      <w:hyperlink r:id="rId8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N.) no puede depender de la sanción de una norma inferior (ordenanza municipal) a la Constitución y a la ley 12099 </w:t>
      </w:r>
      <w:hyperlink r:id="rId8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También lo es que esta última ley garantiza a todo vecino de la comunidad -y bajo pena de nulidad- la posibilidad de tomar vista de las actuaciones con posterioridad a la evaluación del impacto ambiental y antes de que se otorgue la autorización. Pero ni lo uno ni lo otro (ni la tutela constitucional, ni la injerencia prevista para los vecinos en el control de las actuaciones) bastan para sostener que en el caso no existe un menoscabo concreto a las garantías que se pretenden tutelar y que el acogimiento del amparo en examen implicaría una manifestación general y abstracta que los magistrados debemos evitar.</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Desde ya que las cláusulas contenidas en los arts. 41 </w:t>
      </w:r>
      <w:hyperlink r:id="rId8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43 </w:t>
      </w:r>
      <w:hyperlink r:id="rId8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N. y 20 </w:t>
      </w:r>
      <w:hyperlink r:id="rId8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28 </w:t>
      </w:r>
      <w:hyperlink r:id="rId8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onst. prov. (que, entre otros, consagran el derecho de todos los habitantes a gozar de un ambiente sano, equilibrado, apto para el desarrollo humano y para que las actividades productivas satisfagan las necesidades presentes sin comprometer las de las generaciones futuras; a la vez que estatuyen el instrumento que garantiza su efectivo goce: el amparo) poseen operatividad y vigor per se, sin que a ello obste la rémora de los órganos legislativos de dictar las normas que regulen su tutela y establezcan los mecanismos necesarios a tales fines. Desde ya que será conveniente y hasta necesaria una normativa reguladora. Desde ya que la ausencia de esta normativa, la mora en su dictado o la pobreza de las normas sancionadas, no han de impedir que los jueces le brinden el debido amparo. No son estas meras normas programáticas, abstractas y etéreas declaraciones políticas que, ante la ausencia de un texto legislativo regulador, suenen a nuestros oídos -como diría Miguel de Perales- como vacías afirmaciones demagógicas ("La responsabilidad civil por daños al medio ambiente", Ed. Civitas, Madrid, 2da. ed. 1997, p. 295). Tienen el mayor valor normativo, el que les confiere la norma fundamental y, por tanto, vinculan a todos los habitantes y a todos los poderes públicos.</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Pero indiscutido esto y aceptado que el texto de la ley 12099 </w:t>
      </w:r>
      <w:hyperlink r:id="rId8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concede a los vecinos una intervención posterior al estudio de impacto ambiental de las obras a ejecutar en la zona, no puede, sin embargo, desembocarse sin mas ni mas en la afirmación que la omisión por la autoridad municipal de cumplir la manda legal de reglamentar el procedimiento de ese impacto ambiental, no menoscaba ni afecta, en el caso, los derechos individuales o colectivos que mediante esta acción de amparo buscan su efectiva garantía.</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No basta con enunciar la operatividad per se de esos derechos (y que de hecho le abrió a la actora las puertas de este proceso admitiendo su legitimación para llegar incluso a esta instancia extraordinaria) ni con esa vista de las actuaciones que la ley concede a los vecinos, para morigerar la peligrosa amenaza de daños inminentes que, la omisión de la autoridad municipal en reglamentar el procedimiento de evaluación de impacto ambiental, deja latente sobre la salud y preservación de la integridad del paisaje geomorfológico y urbanístico del Parque Cariló que la ley 12099 </w:t>
      </w:r>
      <w:hyperlink r:id="rId8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protege y declara de interés provincial.</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Es precisamente para aventar los riesgos inminentes que la presión inversora y el libre juego de los intereses económicos (vinculados especialmente al campo edilicio y turístico) pueden provocar a ese paisaje protegido y al equilibrado desarrollo ecoturístico de la localidad (lo cual no escapa a la percepción de los integrantes de la Cámara de Apelaciones, que no dejan de señalar que "en pocos años se produciría una transformación de tal magnitud que desaparecería el perfil paisajistico que -Cariló- hoy luce con merecido orgullo"), que se torna necesariamente imperiosa la reglamentación ordenada por el art. 6 </w:t>
      </w:r>
      <w:hyperlink r:id="rId9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ley 12099. Sin tal regulación, sin la instrumentación adecuada del procedimiento de evaluación de impacto ambiental, sin tender el andamiaje de este verdadero sensor del riesgo al equilibrio y conservación del paisaje que se quiere proteger, poco y nada se puede avanzar en el camino preventor que la ley diseña y en alcanzar los fines por ella perseguidos. El papel que en estos casos cumple el reglamento como instrumento facilitador de la realización del derecho proclamado por la Constitución y que cobrara cuerpo y contenido en la ley 12099 </w:t>
      </w:r>
      <w:hyperlink r:id="rId9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es tan imprescindible como inocultable. Es sin tal reglamentación que se corre el riesgo que aquellos derechos se tornen abstractos o tardíamente protegidos, en el sentido de que ya no cabrá su recomposición in natura, sino, tan solo, su reparación pecuniaria. En estas situaciones la omisión del órgano comunal en dictar el respectivo reglamento deja enclavada la cuestión en los terrenos del garantismo formal. Y es menester, entonces, que las puertas de la justicia (con el rostro propio de los procesos preventores y de acompañamiento) se abran para que resplandezca el garantismo funcional, que posibilite y facilite (no impida ni malogre) la efectiva tutela de aquellos derechos que necesitan imperiosamente del instrumento anticipador del daño.</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De nada vale que la ley arbitre un mecanismo de contralor de los vecinos posterior al dictamen de impacto ambiental si antes no se realiza éste y no está adecuada y aceitadamente reglamentado el procedimiento para llevarlo a cabo, de modo tal que garantice no sólo su buen funcionamiento y resultados, sino, fundamentalmente y como fruto de su realización, los derechos mismos que mediante ese procedimiento se tienden a preservar y garantizar. De nada vale en casos como estos la operatividad per se de los derechos que consagra la Constitución </w:t>
      </w:r>
      <w:hyperlink r:id="rId9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omo no sea para dar cabida a amparos como el que es traído a estos estrados y mandar subsanar la omisión de la autoridad administrativa que traba o demora la articulación de aquel procedimiento. La operatividad o la actuación de esos derechos en un tiempo posterior es la que cabría cuando el daño ya fue causado y, muy posiblemente, por la ausencia de articulación del procedimiento de evaluación de impacto ambiental.</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No ha de olvidarse que siempre, frente a la situación de riesgo en que la indiscriminada e incontrolada expansión edilicia y urbanística coloca al paisaje de la región (aquél que la ley declarara de interés provincial y por cuya protección claman los vecinos agrupados en la Sociedad de Fomento por sí y por las generaciones por venir), de lo que se trata es de anticiparse a la concreción del daño a ese paisaje, al menoscabo o devastación del mismo, aunque él se produzca en parcelas o pequeñas zonas de esa unidad paisajística proteger. Por ello se requiere del órgano administrador la pronta reglamentación del procedimiento de evaluación de impacto ambiental, como mecanismo o técnica preventiva dirigida a evitar que el daño temido que preanuncia el riesgo (y que no escapara a la proyección imaginativa del tribunal apelado) se torne real.</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En esta materia la primera y gran arma que cuenta el derecho es la prevención. De allí que si el municipio omite o demora sin justificación atendible la reglamentación referida, aletargando el cumplimiento de la manda legal y claudicando en esa primera línea de prevención del paisaje geomorfológico y urbanístico que esa ley y la misma función de policía que encarna le imponen, corresponde que el amparo le venga dado, en forma rápida y expedita, por el órgano jurisdiccional. No tengo dudas, frente a la conocida y llamativa expansión que ha tenido la localidad Parque Cariló en los últimos años (lo cual, en tanto verdad geográfica generalmente reconocida ha de reputarse un hecho notorio) que esa omisión de la autoridad municipal amenaza en forma actual e inminente el derecho a un bien ambiental como es el patrimonio paisajístico de la localidad. O, para decirlo parafraseando la verba que el legislador empleó al redactar el art. 2 inc. d Ver Texto de la ley 8912 de "Ordenamiento Territorial y Uso del Suelo", el derecho a preservar el área de interés paisajístico y turístico de Parque Cariló. El mismo que la ley 12099 </w:t>
      </w:r>
      <w:hyperlink r:id="rId9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claró de interés provincial (arts. 41 </w:t>
      </w:r>
      <w:hyperlink r:id="rId94">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43 </w:t>
      </w:r>
      <w:hyperlink r:id="rId95">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CN., 20</w:t>
      </w:r>
      <w:hyperlink r:id="rId96">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28 </w:t>
      </w:r>
      <w:hyperlink r:id="rId97">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onst. prov., 6 </w:t>
      </w:r>
      <w:hyperlink r:id="rId98">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ley 12099).</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Por ello, vaya mi adhesión al voto emitido por el doctor Negri.</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Voto por la afirmativ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 la cuestión planteada, el señor Juez doctor Domínguez dij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Adhiero al voto del doctor Negri.</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Advierto que la presentación del amparista exterioriza con suficiencia el interés que invoca; ello así, conforme lo establecido por el art. 28 </w:t>
      </w:r>
      <w:hyperlink r:id="rId99">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de la Carta Magna local, como también a la circunstancia de que las cargas activas impuestas por la ley 12099 </w:t>
      </w:r>
      <w:hyperlink r:id="rId100">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a la comuna demandada, no han sido satisfechas por ést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Por otra parte y sin perjuicio de los claros argumentos vertidos en el voto que inaugura este acuerdo, respecto a la insuficiencia de un recurso de inaplicabilidad de ley cuya fundamentación prescinda de atacar las razones dadas por las sentencias para llegar a la conclusión que impugna o una argumentación general que en definitiva no resulte otra cosa que una mera exhibición de la discrepancia del recurrente con el pronunciamiento atacado, adoptaré para el caso una visión eminentemente funcional a la materialización de la manda constitucional referida, con la menor cantidad de escollos que obsten a su procedenci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s mi convicción que los derechos o mandas constitucionales no son meros enunciados teóricos a los que sólo se pueda acceder como consecuencia de una intrincada suma de formalidades procesales -a las que moderadamente debemos propender con la finalidad de salvaguardar otros principios de igual jerarquía y naturaleza- sino que por su importancia deben tener un trámite expedito y eficiente, me inclino en favor de la procedencia del remedio judicial intentad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Doy mi voto por la afirmativa.</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Con lo que terminó el acuerdo, dictándose la siguiente</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SENTENCIA</w:t>
      </w:r>
    </w:p>
    <w:p>
      <w:pPr>
        <w:pStyle w:val="Normal"/>
        <w:shd w:fill="FFFFFF" w:val="clear"/>
        <w:spacing w:lineRule="atLeast" w:line="192" w:before="0" w:after="0"/>
        <w:jc w:val="both"/>
        <w:textAlignment w:val="baseline"/>
        <w:rPr/>
      </w:pPr>
      <w:r>
        <w:rPr>
          <w:rFonts w:eastAsia="Times New Roman" w:cs="Tahoma" w:ascii="Tahoma" w:hAnsi="Tahoma"/>
          <w:color w:val="000000"/>
          <w:sz w:val="18"/>
          <w:szCs w:val="18"/>
          <w:lang w:eastAsia="es-AR"/>
        </w:rPr>
        <w:t>Por lo expuesto en el acuerdo que antecede, por mayoría, se hace lugar al recurso extraordinario interpuesto, revocándosela sentencia impugnada, manteniéndose la de primera instancia en cuanto hizo lugar al amparo y, en consecuencia, se ordena a los departamentos Ejecutivo y Deliberativo de la Municipalidad de Pinamar, para que con medidas concretas den inmediato cumplimiento a lo dispuesto en la ley 12099 </w:t>
      </w:r>
      <w:hyperlink r:id="rId101">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adoptando, a partir de la fecha de notificación de la presente, todos los mecanismos, procedimientos y recaudos necesarios para que la vigencia de tales normas no se vea desplazada por la aplicación de criterios anteriores a su dictado, que pongan o puedan poner en peligro el paisaje protegido de la localidad de Parque Cariló; con costas (arts. 68 </w:t>
      </w:r>
      <w:hyperlink r:id="rId102">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y 289 </w:t>
      </w:r>
      <w:hyperlink r:id="rId103">
        <w:r>
          <w:rPr>
            <w:rStyle w:val="InternetLink"/>
            <w:rFonts w:eastAsia="Times New Roman" w:cs="Tahoma" w:ascii="inherit;Times New Roman" w:hAnsi="inherit;Times New Roman"/>
            <w:color w:val="0000FF"/>
            <w:sz w:val="18"/>
            <w:szCs w:val="18"/>
            <w:u w:val="single"/>
            <w:lang w:eastAsia="es-AR"/>
          </w:rPr>
          <w:t>Ver Texto</w:t>
        </w:r>
        <w:r>
          <w:rPr>
            <w:rStyle w:val="InternetLink"/>
            <w:rFonts w:eastAsia="Times New Roman" w:cs="Tahoma" w:ascii="inherit;Times New Roman" w:hAnsi="inherit;Times New Roman"/>
            <w:color w:val="0000FF"/>
            <w:sz w:val="18"/>
            <w:szCs w:val="18"/>
            <w:lang w:eastAsia="es-AR"/>
          </w:rPr>
          <w:t> </w:t>
        </w:r>
      </w:hyperlink>
      <w:r>
        <w:rPr>
          <w:rFonts w:eastAsia="Times New Roman" w:cs="Tahoma" w:ascii="Tahoma" w:hAnsi="Tahoma"/>
          <w:color w:val="000000"/>
          <w:sz w:val="18"/>
          <w:szCs w:val="18"/>
          <w:lang w:eastAsia="es-AR"/>
        </w:rPr>
        <w:t>, CPCC. Bs. As.).</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El depósito previo efectuado a fs. 138 de $ 2500 se restituirá al interesado.</w:t>
      </w:r>
    </w:p>
    <w:p>
      <w:pPr>
        <w:pStyle w:val="Normal"/>
        <w:shd w:fill="FFFFFF" w:val="clear"/>
        <w:spacing w:lineRule="atLeast" w:line="192" w:before="0" w:after="0"/>
        <w:jc w:val="both"/>
        <w:textAlignment w:val="baseline"/>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t>Notifíquese y devuélvase.</w:t>
      </w:r>
    </w:p>
    <w:p>
      <w:pPr>
        <w:pStyle w:val="Normal"/>
        <w:spacing w:before="0" w:after="200"/>
        <w:jc w:val="both"/>
        <w:rPr>
          <w:rFonts w:ascii="Tahoma" w:hAnsi="Tahoma" w:eastAsia="Times New Roman" w:cs="Tahoma"/>
          <w:color w:val="000000"/>
          <w:sz w:val="18"/>
          <w:szCs w:val="18"/>
          <w:lang w:eastAsia="es-AR"/>
        </w:rPr>
      </w:pPr>
      <w:r>
        <w:rPr>
          <w:rFonts w:eastAsia="Times New Roman" w:cs="Tahoma" w:ascii="Tahoma" w:hAnsi="Tahoma"/>
          <w:color w:val="000000"/>
          <w:sz w:val="18"/>
          <w:szCs w:val="18"/>
          <w:lang w:eastAsia="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ledoperrotonline2.com/maf/app/documentVM?docguid=iECC9188E6CD4442C95DBD44F56D423E4&amp;context=11&amp;crumb-label=Documento&amp;crumb-action=append&amp;scroll=2df5e1d1-eeee-4022-b009-4279a6d74b41" TargetMode="External"/><Relationship Id="rId3" Type="http://schemas.openxmlformats.org/officeDocument/2006/relationships/hyperlink" Target="http://www.abeledoperrotonline2.com/maf/app/documentVM?docguid=iECC9188E6CD4442C95DBD44F56D423E4&amp;context=11&amp;crumb-label=Documento&amp;crumb-action=append&amp;scroll=8679aadc-c764-4bd6-a528-9360f361f837" TargetMode="External"/><Relationship Id="rId4" Type="http://schemas.openxmlformats.org/officeDocument/2006/relationships/hyperlink" Target="http://www.abeledoperrotonline2.com/maf/app/documentVM?docguid=i4F7215AD6D814523AAB72DA4F6BF0FB5&amp;context=11&amp;crumb-label=Documento&amp;crumb-action=append&amp;scroll=4f3143c9-e72e-4b2a-a384-08eed880b42d" TargetMode="External"/><Relationship Id="rId5" Type="http://schemas.openxmlformats.org/officeDocument/2006/relationships/hyperlink" Target="http://www.abeledoperrotonline2.com/maf/app/documentVM?docguid=i4F7215AD6D814523AAB72DA4F6BF0FB5&amp;context=11&amp;crumb-label=Documento&amp;crumb-action=append&amp;scroll=d13f9d64-8b88-4730-8e63-8ee47381aef7" TargetMode="External"/><Relationship Id="rId6" Type="http://schemas.openxmlformats.org/officeDocument/2006/relationships/hyperlink" Target="http://www.abeledoperrotonline2.com/maf/app/documentVM?docguid=i4F7215AD6D814523AAB72DA4F6BF0FB5&amp;context=11&amp;crumb-label=Documento&amp;crumb-action=append&amp;scroll=59cf2ff5-3bb6-4d28-bee3-0b532eaed5c8" TargetMode="External"/><Relationship Id="rId7" Type="http://schemas.openxmlformats.org/officeDocument/2006/relationships/hyperlink" Target="http://www.abeledoperrotonline2.com/maf/app/documentVM?docguid=i4F7215AD6D814523AAB72DA4F6BF0FB5&amp;context=11&amp;crumb-label=Documento&amp;crumb-action=append&amp;scroll=8c30110d-7d37-4bbd-bca4-3fc8db744740" TargetMode="External"/><Relationship Id="rId8" Type="http://schemas.openxmlformats.org/officeDocument/2006/relationships/hyperlink" Target="http://www.abeledoperrotonline2.com/maf/app/documentVM?docguid=i4F7215AD6D814523AAB72DA4F6BF0FB5&amp;context=11&amp;crumb-label=Documento&amp;crumb-action=append&amp;scroll=8341c69f-e2b7-4c3a-aada-a0278cb051ee" TargetMode="External"/><Relationship Id="rId9" Type="http://schemas.openxmlformats.org/officeDocument/2006/relationships/hyperlink" Target="http://www.abeledoperrotonline2.com/maf/app/documentVM?docguid=i4F7215AD6D814523AAB72DA4F6BF0FB5&amp;context=11&amp;crumb-label=Documento&amp;crumb-action=append&amp;scroll=9150a9cd-7853-4c46-a1e8-a89d3a4f01bd" TargetMode="External"/><Relationship Id="rId10" Type="http://schemas.openxmlformats.org/officeDocument/2006/relationships/hyperlink" Target="http://www.abeledoperrotonline2.com/maf/app/documentVM?docguid=i4F7215AD6D814523AAB72DA4F6BF0FB5&amp;context=11&amp;crumb-label=Documento&amp;crumb-action=append&amp;scroll=4773f847-79cd-44b3-b92a-291116760ae3" TargetMode="External"/><Relationship Id="rId11" Type="http://schemas.openxmlformats.org/officeDocument/2006/relationships/hyperlink" Target="http://www.abeledoperrotonline2.com/maf/app/documentVM?docguid=i4F7215AD6D814523AAB72DA4F6BF0FB5&amp;context=11&amp;crumb-label=Documento&amp;crumb-action=append&amp;scroll=8080f916-3ea4-4b10-a842-0aaad5425f68" TargetMode="External"/><Relationship Id="rId12" Type="http://schemas.openxmlformats.org/officeDocument/2006/relationships/hyperlink" Target="http://www.abeledoperrotonline2.com/maf/app/documentVM?docguid=i4F7215AD6D814523AAB72DA4F6BF0FB5&amp;context=11&amp;crumb-label=Documento&amp;crumb-action=append&amp;scroll=b27bd52e-db9c-4cfe-a9c9-8e6121c50a5f" TargetMode="External"/><Relationship Id="rId13" Type="http://schemas.openxmlformats.org/officeDocument/2006/relationships/hyperlink" Target="http://www.abeledoperrotonline2.com/maf/app/documentVM?docguid=i4F7215AD6D814523AAB72DA4F6BF0FB5&amp;context=11&amp;crumb-label=Documento&amp;crumb-action=append&amp;scroll=41a58050-ebd7-414f-bb1a-05936124da63" TargetMode="External"/><Relationship Id="rId14" Type="http://schemas.openxmlformats.org/officeDocument/2006/relationships/hyperlink" Target="http://www.abeledoperrotonline2.com/maf/app/documentVM?docguid=i4F7215AD6D814523AAB72DA4F6BF0FB5&amp;context=11&amp;crumb-label=Documento&amp;crumb-action=append&amp;scroll=d128d6fd-72ab-4fe6-9cc0-ac6505f1bb31" TargetMode="External"/><Relationship Id="rId15" Type="http://schemas.openxmlformats.org/officeDocument/2006/relationships/hyperlink" Target="http://www.abeledoperrotonline2.com/maf/app/documentVM?docguid=iC389A77A51984A9687DD5F6A5A53691D&amp;context=11&amp;crumb-label=Documento&amp;crumb-action=append&amp;scroll=e3c5ae95-18f5-4263-8801-21f02a457bee" TargetMode="External"/><Relationship Id="rId16" Type="http://schemas.openxmlformats.org/officeDocument/2006/relationships/hyperlink" Target="http://www.abeledoperrotonline2.com/maf/app/documentVM?docguid=iC389A77A51984A9687DD5F6A5A53691D&amp;context=11&amp;crumb-label=Documento&amp;crumb-action=append&amp;scroll=02777757-5e19-45fd-a156-6bb8d61f3e56" TargetMode="External"/><Relationship Id="rId17" Type="http://schemas.openxmlformats.org/officeDocument/2006/relationships/hyperlink" Target="http://www.abeledoperrotonline2.com/maf/app/documentVM?docguid=iC389A77A51984A9687DD5F6A5A53691D&amp;context=11&amp;crumb-label=Documento&amp;crumb-action=append&amp;scroll=211ea2fc-0503-403d-89e3-ab905ef266e1" TargetMode="External"/><Relationship Id="rId18" Type="http://schemas.openxmlformats.org/officeDocument/2006/relationships/hyperlink" Target="http://www.abeledoperrotonline2.com/maf/app/documentVM?docguid=iC389A77A51984A9687DD5F6A5A53691D&amp;context=11&amp;crumb-label=Documento&amp;crumb-action=append&amp;scroll=623c82c8-69ea-4500-aa7e-61481d1bc0a6" TargetMode="External"/><Relationship Id="rId19" Type="http://schemas.openxmlformats.org/officeDocument/2006/relationships/hyperlink" Target="http://www.abeledoperrotonline2.com/maf/app/documentVM?docguid=iC389A77A51984A9687DD5F6A5A53691D&amp;context=11&amp;crumb-label=Documento&amp;crumb-action=append&amp;scroll=06b80d0a-d60a-4451-b29a-212236d44e2b" TargetMode="External"/><Relationship Id="rId20" Type="http://schemas.openxmlformats.org/officeDocument/2006/relationships/hyperlink" Target="http://www.abeledoperrotonline2.com/maf/app/documentVM?docguid=iD9972BD654B64B6C899B614857BCBEF5&amp;context=11&amp;crumb-label=Documento&amp;crumb-action=append&amp;scroll=9788995c-5a9e-4a35-8323-521f46f185e0" TargetMode="External"/><Relationship Id="rId21"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22" Type="http://schemas.openxmlformats.org/officeDocument/2006/relationships/hyperlink" Target="http://www.abeledoperrotonline2.com/maf/app/documentVM?docguid=iD9972BD654B64B6C899B614857BCBEF5&amp;context=11&amp;crumb-label=Documento&amp;crumb-action=append&amp;scroll=d9d5abb3-b9b1-4049-bb34-3bb6fba98de5" TargetMode="External"/><Relationship Id="rId23" Type="http://schemas.openxmlformats.org/officeDocument/2006/relationships/hyperlink" Target="http://www.abeledoperrotonline2.com/maf/app/documentVM?docguid=i843D2C308CF44CB29ECC4B082D475DEE&amp;context=11&amp;crumb-label=Documento&amp;crumb-action=append&amp;scroll=d9b1cfd7-fde7-4350-a1bf-4131d9213de2" TargetMode="External"/><Relationship Id="rId24" Type="http://schemas.openxmlformats.org/officeDocument/2006/relationships/hyperlink" Target="http://www.abeledoperrotonline2.com/maf/app/documentVM?docguid=i843D2C308CF44CB29ECC4B082D475DEE&amp;context=11&amp;crumb-label=Documento&amp;crumb-action=append&amp;scroll=dff8f309-f26a-4a1b-927c-136754cbac56" TargetMode="External"/><Relationship Id="rId25" Type="http://schemas.openxmlformats.org/officeDocument/2006/relationships/hyperlink" Target="http://www.abeledoperrotonline2.com/maf/app/documentVM?docguid=iECC9188E6CD4442C95DBD44F56D423E4&amp;context=11&amp;crumb-label=Documento&amp;crumb-action=append&amp;scroll=8679aadc-c764-4bd6-a528-9360f361f837" TargetMode="External"/><Relationship Id="rId26" Type="http://schemas.openxmlformats.org/officeDocument/2006/relationships/hyperlink" Target="http://www.abeledoperrotonline2.com/maf/app/documentVM?docguid=iD9972BD654B64B6C899B614857BCBEF5&amp;context=11&amp;crumb-label=Documento&amp;crumb-action=append&amp;scroll=9788995c-5a9e-4a35-8323-521f46f185e0" TargetMode="External"/><Relationship Id="rId27"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28" Type="http://schemas.openxmlformats.org/officeDocument/2006/relationships/hyperlink" Target="http://www.abeledoperrotonline2.com/maf/app/documentVM?docguid=i843D2C308CF44CB29ECC4B082D475DEE&amp;context=11&amp;crumb-label=Documento&amp;crumb-action=append&amp;scroll=d9b1cfd7-fde7-4350-a1bf-4131d9213de2" TargetMode="External"/><Relationship Id="rId29" Type="http://schemas.openxmlformats.org/officeDocument/2006/relationships/hyperlink" Target="http://www.abeledoperrotonline2.com/maf/app/documentVM?docguid=i843D2C308CF44CB29ECC4B082D475DEE&amp;context=11&amp;crumb-label=Documento&amp;crumb-action=append&amp;scroll=dff8f309-f26a-4a1b-927c-136754cbac56" TargetMode="External"/><Relationship Id="rId30" Type="http://schemas.openxmlformats.org/officeDocument/2006/relationships/hyperlink" Target="http://www.abeledoperrotonline2.com/maf/app/documentVM?docguid=i8E29EE61AA814C7A8D01E33F7A4F367C&amp;context=11&amp;crumb-label=Documento&amp;crumb-action=append&amp;scroll=f6f42501-6c35-4587-97b9-86cf2b97ea86" TargetMode="External"/><Relationship Id="rId31" Type="http://schemas.openxmlformats.org/officeDocument/2006/relationships/hyperlink" Target="http://www.abeledoperrotonline2.com/maf/app/documentVM?docguid=i843D2C308CF44CB29ECC4B082D475DEE&amp;context=11&amp;crumb-label=Documento&amp;crumb-action=append&amp;scroll=d202c35c-84fb-46e9-9084-0a4baeee6973" TargetMode="External"/><Relationship Id="rId32" Type="http://schemas.openxmlformats.org/officeDocument/2006/relationships/hyperlink" Target="http://www.abeledoperrotonline2.com/maf/app/documentVM?docguid=iEAEC135BDEF7457B9D2937533A278D97&amp;context=11&amp;crumb-label=Documento&amp;crumb-action=append&amp;scroll=87480a24-c194-4480-924a-af4b91a77781" TargetMode="External"/><Relationship Id="rId33" Type="http://schemas.openxmlformats.org/officeDocument/2006/relationships/hyperlink" Target="http://www.abeledoperrotonline2.com/maf/app/documentVM?docguid=iEAEC135BDEF7457B9D2937533A278D97&amp;context=11&amp;crumb-label=Documento&amp;crumb-action=append&amp;scroll=d036ec34-25f5-4aca-8688-4d444c4612d2" TargetMode="External"/><Relationship Id="rId34" Type="http://schemas.openxmlformats.org/officeDocument/2006/relationships/hyperlink" Target="http://www.abeledoperrotonline2.com/maf/app/documentVM?docguid=iEAEC135BDEF7457B9D2937533A278D97&amp;context=11&amp;crumb-label=Documento&amp;crumb-action=append&amp;scroll=d3b70cdb-f958-40b5-83b7-c6ddd5866d83" TargetMode="External"/><Relationship Id="rId35" Type="http://schemas.openxmlformats.org/officeDocument/2006/relationships/hyperlink" Target="http://www.abeledoperrotonline2.com/maf/app/documentVM?docguid=i6B64DABBF2F049E9AE36FA3943A87B6D&amp;context=11&amp;crumb-label=Documento&amp;crumb-action=append&amp;scroll=afb3d2d7-29b8-1785-e040-df0a80ab5904" TargetMode="External"/><Relationship Id="rId36" Type="http://schemas.openxmlformats.org/officeDocument/2006/relationships/hyperlink" Target="http://www.abeledoperrotonline2.com/maf/app/documentVM?docguid=i8E29EE61AA814C7A8D01E33F7A4F367C&amp;context=11&amp;crumb-label=Documento&amp;crumb-action=append&amp;scroll=f6f42501-6c35-4587-97b9-86cf2b97ea86" TargetMode="External"/><Relationship Id="rId37" Type="http://schemas.openxmlformats.org/officeDocument/2006/relationships/hyperlink" Target="http://www.abeledoperrotonline2.com/maf/app/documentVM?docguid=iB1055FD68E8B4D9C8EDB97583AD03935&amp;context=11&amp;crumb-label=Documento&amp;crumb-action=append&amp;scroll=b0fecd8f-cd76-c172-e040-df0a80ab2df8" TargetMode="External"/><Relationship Id="rId38" Type="http://schemas.openxmlformats.org/officeDocument/2006/relationships/hyperlink" Target="http://www.abeledoperrotonline2.com/maf/app/documentVM?docguid=i843D2C308CF44CB29ECC4B082D475DEE&amp;context=11&amp;crumb-label=Documento&amp;crumb-action=append&amp;scroll=d202c35c-84fb-46e9-9084-0a4baeee6973" TargetMode="External"/><Relationship Id="rId39"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0"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1"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2"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3"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4"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5"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6"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7"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8" Type="http://schemas.openxmlformats.org/officeDocument/2006/relationships/hyperlink" Target="http://www.abeledoperrotonline2.com/maf/app/documentVM?docguid=iDD5546AC2CBF42B5BC68F7392D37BE3A&amp;context=11&amp;crumb-label=Documento&amp;crumb-action=append&amp;scroll=b646025e-bf26-a1cb-e040-df0a80ab5d65" TargetMode="External"/><Relationship Id="rId49" Type="http://schemas.openxmlformats.org/officeDocument/2006/relationships/hyperlink" Target="http://www.abeledoperrotonline2.com/maf/app/documentVM?docguid=iF9C0098987294E81BDAC8CE195F7A696&amp;context=11&amp;crumb-label=Documento&amp;crumb-action=append&amp;scroll=b646025e-c74e-a1cb-e040-df0a80ab5d65" TargetMode="External"/><Relationship Id="rId50" Type="http://schemas.openxmlformats.org/officeDocument/2006/relationships/hyperlink" Target="http://www.abeledoperrotonline2.com/maf/app/documentVM?docguid=iF9C0098987294E81BDAC8CE195F7A696&amp;context=11&amp;crumb-label=Documento&amp;crumb-action=append&amp;scroll=b646025e-c74e-a1cb-e040-df0a80ab5d65" TargetMode="External"/><Relationship Id="rId51" Type="http://schemas.openxmlformats.org/officeDocument/2006/relationships/hyperlink" Target="http://www.abeledoperrotonline2.com/maf/app/documentVM?docguid=i4F7215AD6D814523AAB72DA4F6BF0FB5&amp;context=11&amp;crumb-label=Documento&amp;crumb-action=append&amp;scroll=d128d6fd-72ab-4fe6-9cc0-ac6505f1bb31" TargetMode="External"/><Relationship Id="rId52" Type="http://schemas.openxmlformats.org/officeDocument/2006/relationships/hyperlink" Target="http://www.abeledoperrotonline2.com/maf/app/documentVM?docguid=iC389A77A51984A9687DD5F6A5A53691D&amp;context=11&amp;crumb-label=Documento&amp;crumb-action=append&amp;scroll=06b80d0a-d60a-4451-b29a-212236d44e2b" TargetMode="External"/><Relationship Id="rId53" Type="http://schemas.openxmlformats.org/officeDocument/2006/relationships/hyperlink" Target="http://www.abeledoperrotonline2.com/maf/app/documentVM?docguid=i843D2C308CF44CB29ECC4B082D475DEE&amp;context=11&amp;crumb-label=Documento&amp;crumb-action=append&amp;scroll=dff8f309-f26a-4a1b-927c-136754cbac56" TargetMode="External"/><Relationship Id="rId54" Type="http://schemas.openxmlformats.org/officeDocument/2006/relationships/hyperlink" Target="http://www.abeledoperrotonline2.com/maf/app/documentVM?docguid=iD9972BD654B64B6C899B614857BCBEF5&amp;context=11&amp;crumb-label=Documento&amp;crumb-action=append&amp;scroll=9788995c-5a9e-4a35-8323-521f46f185e0" TargetMode="External"/><Relationship Id="rId55" Type="http://schemas.openxmlformats.org/officeDocument/2006/relationships/hyperlink" Target="http://www.abeledoperrotonline2.com/maf/app/documentVM?docguid=i2203FF94E9E640E98974E261897C401A&amp;context=11&amp;crumb-label=Documento&amp;crumb-action=append&amp;scroll=afb3d2d7-5d3f-1785-e040-df0a80ab5904" TargetMode="External"/><Relationship Id="rId56"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57" Type="http://schemas.openxmlformats.org/officeDocument/2006/relationships/hyperlink" Target="http://www.abeledoperrotonline2.com/maf/app/documentVM?docguid=i843D2C308CF44CB29ECC4B082D475DEE&amp;context=11&amp;crumb-label=Documento&amp;crumb-action=append&amp;scroll=d9b1cfd7-fde7-4350-a1bf-4131d9213de2" TargetMode="External"/><Relationship Id="rId58"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59" Type="http://schemas.openxmlformats.org/officeDocument/2006/relationships/hyperlink" Target="http://www.abeledoperrotonline2.com/maf/app/documentVM?docguid=iC389A77A51984A9687DD5F6A5A53691D&amp;context=11&amp;crumb-label=Documento&amp;crumb-action=append&amp;scroll=02777757-5e19-45fd-a156-6bb8d61f3e56" TargetMode="External"/><Relationship Id="rId60" Type="http://schemas.openxmlformats.org/officeDocument/2006/relationships/hyperlink" Target="http://www.abeledoperrotonline2.com/maf/app/documentVM?docguid=iC389A77A51984A9687DD5F6A5A53691D&amp;context=11&amp;crumb-label=Documento&amp;crumb-action=append&amp;scroll=59336c90-a9a2-4c1d-b174-ba34f6bc98bb" TargetMode="External"/><Relationship Id="rId61" Type="http://schemas.openxmlformats.org/officeDocument/2006/relationships/hyperlink" Target="http://www.abeledoperrotonline2.com/maf/app/documentVM?docguid=iC389A77A51984A9687DD5F6A5A53691D&amp;context=11&amp;crumb-label=Documento&amp;crumb-action=append&amp;scroll=02777757-5e19-45fd-a156-6bb8d61f3e56" TargetMode="External"/><Relationship Id="rId62" Type="http://schemas.openxmlformats.org/officeDocument/2006/relationships/hyperlink" Target="http://www.abeledoperrotonline2.com/maf/app/documentVM?docguid=iC389A77A51984A9687DD5F6A5A53691D&amp;context=11&amp;crumb-label=Documento&amp;crumb-action=append&amp;scroll=59336c90-a9a2-4c1d-b174-ba34f6bc98bb" TargetMode="External"/><Relationship Id="rId63" Type="http://schemas.openxmlformats.org/officeDocument/2006/relationships/hyperlink" Target="http://www.abeledoperrotonline2.com/maf/app/documentVM?docguid=iC389A77A51984A9687DD5F6A5A53691D&amp;context=11&amp;crumb-label=Documento&amp;crumb-action=append&amp;scroll=e3c5ae95-18f5-4263-8801-21f02a457bee" TargetMode="External"/><Relationship Id="rId64" Type="http://schemas.openxmlformats.org/officeDocument/2006/relationships/hyperlink" Target="http://www.abeledoperrotonline2.com/maf/app/documentVM?docguid=iC389A77A51984A9687DD5F6A5A53691D&amp;context=11&amp;crumb-label=Documento&amp;crumb-action=append&amp;scroll=623c82c8-69ea-4500-aa7e-61481d1bc0a6" TargetMode="External"/><Relationship Id="rId65" Type="http://schemas.openxmlformats.org/officeDocument/2006/relationships/hyperlink" Target="http://www.abeledoperrotonline2.com/maf/app/documentVM?docguid=iC389A77A51984A9687DD5F6A5A53691D&amp;context=11&amp;crumb-label=Documento&amp;crumb-action=append&amp;scroll=623c82c8-69ea-4500-aa7e-61481d1bc0a6" TargetMode="External"/><Relationship Id="rId66" Type="http://schemas.openxmlformats.org/officeDocument/2006/relationships/hyperlink" Target="http://www.abeledoperrotonline2.com/maf/app/documentVM?docguid=iC389A77A51984A9687DD5F6A5A53691D&amp;context=11&amp;crumb-label=Documento&amp;crumb-action=append&amp;scroll=06b80d0a-d60a-4451-b29a-212236d44e2b" TargetMode="External"/><Relationship Id="rId67" Type="http://schemas.openxmlformats.org/officeDocument/2006/relationships/hyperlink" Target="http://www.abeledoperrotonline2.com/maf/app/documentVM?docguid=iD9972BD654B64B6C899B614857BCBEF5&amp;context=11&amp;crumb-label=Documento&amp;crumb-action=append&amp;scroll=9788995c-5a9e-4a35-8323-521f46f185e0" TargetMode="External"/><Relationship Id="rId68" Type="http://schemas.openxmlformats.org/officeDocument/2006/relationships/hyperlink" Target="http://www.abeledoperrotonline2.com/maf/app/documentVM?docguid=i843D2C308CF44CB29ECC4B082D475DEE&amp;context=11&amp;crumb-label=Documento&amp;crumb-action=append&amp;scroll=4d3c959f-bab9-417d-be3d-2cd86fbe35c9" TargetMode="External"/><Relationship Id="rId69"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70" Type="http://schemas.openxmlformats.org/officeDocument/2006/relationships/hyperlink" Target="http://www.abeledoperrotonline2.com/maf/app/documentVM?docguid=i843D2C308CF44CB29ECC4B082D475DEE&amp;context=11&amp;crumb-label=Documento&amp;crumb-action=append&amp;scroll=d9b1cfd7-fde7-4350-a1bf-4131d9213de2" TargetMode="External"/><Relationship Id="rId71"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72"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73" Type="http://schemas.openxmlformats.org/officeDocument/2006/relationships/hyperlink" Target="http://www.abeledoperrotonline2.com/maf/app/documentVM?docguid=i4F7215AD6D814523AAB72DA4F6BF0FB5&amp;context=11&amp;crumb-label=Documento&amp;crumb-action=append&amp;scroll=b0fecd8f-4696-c172-e040-df0a80ab2df8" TargetMode="External"/><Relationship Id="rId74"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75"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76"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77"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78" Type="http://schemas.openxmlformats.org/officeDocument/2006/relationships/hyperlink" Target="http://www.abeledoperrotonline2.com/maf/app/documentVM?docguid=i4F7215AD6D814523AAB72DA4F6BF0FB5&amp;context=11&amp;crumb-label=Documento&amp;crumb-action=append&amp;scroll=b0fecd8f-4696-c172-e040-df0a80ab2df8" TargetMode="External"/><Relationship Id="rId79"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80"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81"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82" Type="http://schemas.openxmlformats.org/officeDocument/2006/relationships/hyperlink" Target="http://www.abeledoperrotonline2.com/maf/app/documentVM?docguid=i843D2C308CF44CB29ECC4B082D475DEE&amp;context=11&amp;crumb-label=Documento&amp;crumb-action=append&amp;scroll=d9b1cfd7-fde7-4350-a1bf-4131d9213de2" TargetMode="External"/><Relationship Id="rId83"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84" Type="http://schemas.openxmlformats.org/officeDocument/2006/relationships/hyperlink" Target="http://www.abeledoperrotonline2.com/maf/app/documentVM?docguid=i843D2C308CF44CB29ECC4B082D475DEE&amp;context=11&amp;crumb-label=Documento&amp;crumb-action=append&amp;scroll=d9b1cfd7-fde7-4350-a1bf-4131d9213de2" TargetMode="External"/><Relationship Id="rId85" Type="http://schemas.openxmlformats.org/officeDocument/2006/relationships/hyperlink" Target="http://www.abeledoperrotonline2.com/maf/app/documentVM?docguid=i843D2C308CF44CB29ECC4B082D475DEE&amp;context=11&amp;crumb-label=Documento&amp;crumb-action=append&amp;scroll=dff8f309-f26a-4a1b-927c-136754cbac56" TargetMode="External"/><Relationship Id="rId86" Type="http://schemas.openxmlformats.org/officeDocument/2006/relationships/hyperlink" Target="http://www.abeledoperrotonline2.com/maf/app/documentVM?docguid=iD9972BD654B64B6C899B614857BCBEF5&amp;context=11&amp;crumb-label=Documento&amp;crumb-action=append&amp;scroll=9788995c-5a9e-4a35-8323-521f46f185e0" TargetMode="External"/><Relationship Id="rId87"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88"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89"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90" Type="http://schemas.openxmlformats.org/officeDocument/2006/relationships/hyperlink" Target="http://www.abeledoperrotonline2.com/maf/app/documentVM?docguid=iC389A77A51984A9687DD5F6A5A53691D&amp;context=11&amp;crumb-label=Documento&amp;crumb-action=append&amp;scroll=06b80d0a-d60a-4451-b29a-212236d44e2b" TargetMode="External"/><Relationship Id="rId91"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92" Type="http://schemas.openxmlformats.org/officeDocument/2006/relationships/hyperlink" Target="http://www.abeledoperrotonline2.com/maf/app/documentVM?docguid=i843D2C308CF44CB29ECC4B082D475DEE&amp;context=11&amp;crumb-label=Documento&amp;crumb-action=append&amp;scroll=b0fecd8f-589c-c172-e040-df0a80ab2df8" TargetMode="External"/><Relationship Id="rId93"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94" Type="http://schemas.openxmlformats.org/officeDocument/2006/relationships/hyperlink" Target="http://www.abeledoperrotonline2.com/maf/app/documentVM?docguid=i843D2C308CF44CB29ECC4B082D475DEE&amp;context=11&amp;crumb-label=Documento&amp;crumb-action=append&amp;scroll=d9b1cfd7-fde7-4350-a1bf-4131d9213de2" TargetMode="External"/><Relationship Id="rId95" Type="http://schemas.openxmlformats.org/officeDocument/2006/relationships/hyperlink" Target="http://www.abeledoperrotonline2.com/maf/app/documentVM?docguid=i843D2C308CF44CB29ECC4B082D475DEE&amp;context=11&amp;crumb-label=Documento&amp;crumb-action=append&amp;scroll=dff8f309-f26a-4a1b-927c-136754cbac56" TargetMode="External"/><Relationship Id="rId96" Type="http://schemas.openxmlformats.org/officeDocument/2006/relationships/hyperlink" Target="http://www.abeledoperrotonline2.com/maf/app/documentVM?docguid=iD9972BD654B64B6C899B614857BCBEF5&amp;context=11&amp;crumb-label=Documento&amp;crumb-action=append&amp;scroll=9788995c-5a9e-4a35-8323-521f46f185e0" TargetMode="External"/><Relationship Id="rId97"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98" Type="http://schemas.openxmlformats.org/officeDocument/2006/relationships/hyperlink" Target="http://www.abeledoperrotonline2.com/maf/app/documentVM?docguid=iC389A77A51984A9687DD5F6A5A53691D&amp;context=11&amp;crumb-label=Documento&amp;crumb-action=append&amp;scroll=06b80d0a-d60a-4451-b29a-212236d44e2b" TargetMode="External"/><Relationship Id="rId99" Type="http://schemas.openxmlformats.org/officeDocument/2006/relationships/hyperlink" Target="http://www.abeledoperrotonline2.com/maf/app/documentVM?docguid=iD9972BD654B64B6C899B614857BCBEF5&amp;context=11&amp;crumb-label=Documento&amp;crumb-action=append&amp;scroll=203d1728-43ee-4695-993b-dac82ada0ad9" TargetMode="External"/><Relationship Id="rId100"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101" Type="http://schemas.openxmlformats.org/officeDocument/2006/relationships/hyperlink" Target="http://www.abeledoperrotonline2.com/maf/app/documentVM?docguid=iC389A77A51984A9687DD5F6A5A53691D&amp;context=11&amp;crumb-label=Documento&amp;crumb-action=append&amp;scroll=b0fecd8f-c5a3-c172-e040-df0a80ab2df8" TargetMode="External"/><Relationship Id="rId102" Type="http://schemas.openxmlformats.org/officeDocument/2006/relationships/hyperlink" Target="http://www.abeledoperrotonline2.com/maf/app/documentVM?docguid=iEAEC135BDEF7457B9D2937533A278D97&amp;context=11&amp;crumb-label=Documento&amp;crumb-action=append&amp;scroll=d304d7a1-93f7-4bb0-b7a5-240c509bcbc7" TargetMode="External"/><Relationship Id="rId103" Type="http://schemas.openxmlformats.org/officeDocument/2006/relationships/hyperlink" Target="http://www.abeledoperrotonline2.com/maf/app/documentVM?docguid=iEAEC135BDEF7457B9D2937533A278D97&amp;context=11&amp;crumb-label=Documento&amp;crumb-action=append&amp;scroll=0d2704d8-3e38-4c8c-95af-a0964ed3672d"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46:00Z</dcterms:created>
  <dc:creator>Recepcion</dc:creator>
  <dc:description/>
  <dc:language>en-US</dc:language>
  <cp:lastModifiedBy>Recepcion</cp:lastModifiedBy>
  <dcterms:modified xsi:type="dcterms:W3CDTF">2015-10-05T16:48:00Z</dcterms:modified>
  <cp:revision>1</cp:revision>
  <dc:subject/>
  <dc:title/>
</cp:coreProperties>
</file>