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ribunal: C. Fed. La Plata,  sala 2ª </w:t>
      </w:r>
    </w:p>
    <w:p>
      <w:pPr>
        <w:pStyle w:val="Normal"/>
        <w:jc w:val="both"/>
        <w:rPr/>
      </w:pPr>
      <w:r>
        <w:rPr/>
        <w:t xml:space="preserve">Fecha: 08/09/2003 </w:t>
      </w:r>
    </w:p>
    <w:p>
      <w:pPr>
        <w:pStyle w:val="Normal"/>
        <w:jc w:val="both"/>
        <w:rPr/>
      </w:pPr>
      <w:r>
        <w:rPr/>
        <w:t xml:space="preserve">Partes: Biondo, Esteban v. Secretaría de Recursos Naturales y Ambiente Humano -Poder Ejecutivo- </w:t>
      </w:r>
    </w:p>
    <w:p>
      <w:pPr>
        <w:pStyle w:val="Normal"/>
        <w:jc w:val="both"/>
        <w:rPr/>
      </w:pPr>
      <w:r>
        <w:rPr/>
      </w:r>
    </w:p>
    <w:p>
      <w:pPr>
        <w:pStyle w:val="Normal"/>
        <w:jc w:val="both"/>
        <w:rPr/>
      </w:pPr>
      <w:r>
        <w:rPr/>
      </w:r>
    </w:p>
    <w:p>
      <w:pPr>
        <w:pStyle w:val="Normal"/>
        <w:jc w:val="both"/>
        <w:rPr/>
      </w:pPr>
      <w:r>
        <w:rPr/>
        <w:t xml:space="preserve">DERECHO AMBIENTAL - Recursos Hídricos - Contaminación del Río de la Plata - Informe de los organismos de fiscalización - Ampar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ª INSTANCIA.- La Plata, septiembre 8 de 2003.</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jc w:val="both"/>
        <w:rPr/>
      </w:pPr>
      <w:r>
        <w:rPr/>
      </w:r>
    </w:p>
    <w:p>
      <w:pPr>
        <w:pStyle w:val="Normal"/>
        <w:jc w:val="both"/>
        <w:rPr/>
      </w:pPr>
      <w:r>
        <w:rPr/>
        <w:t>1. Las actuaciones se iniciaron a raíz de la acción de amparo promovida por el señor Esteban Biondo -entonces Concejal del Partido de Berazategui por la Unión Cívica Radical- contra la ex Secretaría de Recursos Naturales y Ambiente Humano del Poder Ejecutivo Nacional -después Secretaría de Recursos Naturales y Desarrollo Sustentable y hoy Secretaría de Medio Ambiente y Desarrollo Sustentable-, en virtud de la afectación de su derecho constitucional de vivir en un ambiente sano y equilibrado y al derecho a la salud (arts. 41 Ver Texto ,43 Ver Texto y 31 Ver Texto de la CN.), por la grave contaminación que sufre en la actualidad el Río de la Plata.</w:t>
      </w:r>
    </w:p>
    <w:p>
      <w:pPr>
        <w:pStyle w:val="Normal"/>
        <w:jc w:val="both"/>
        <w:rPr/>
      </w:pPr>
      <w:r>
        <w:rPr/>
      </w:r>
    </w:p>
    <w:p>
      <w:pPr>
        <w:pStyle w:val="Normal"/>
        <w:jc w:val="both"/>
        <w:rPr/>
      </w:pPr>
      <w:r>
        <w:rPr/>
      </w:r>
    </w:p>
    <w:p>
      <w:pPr>
        <w:pStyle w:val="Normal"/>
        <w:jc w:val="both"/>
        <w:rPr/>
      </w:pPr>
      <w:r>
        <w:rPr/>
        <w:t>Señala que la mencionada vía acuática resulta fuente de abastecimiento de agua potable y, a la vez, cuerpo receptor de desagües cloacales e industriales provenientes de Capital Federal y del Conurbano Bonaerense que son derramados sin tratamiento previo, por lo que el grado de contaminación de esos vertidos agotan la capacidad de autodepuración del Río de la Plata. Esta situación -a su entender- genera una gravísima contaminación y un potencial desastre sanitario.</w:t>
      </w:r>
    </w:p>
    <w:p>
      <w:pPr>
        <w:pStyle w:val="Normal"/>
        <w:jc w:val="both"/>
        <w:rPr/>
      </w:pPr>
      <w:r>
        <w:rPr/>
      </w:r>
    </w:p>
    <w:p>
      <w:pPr>
        <w:pStyle w:val="Normal"/>
        <w:jc w:val="both"/>
        <w:rPr/>
      </w:pPr>
      <w:r>
        <w:rPr/>
      </w:r>
    </w:p>
    <w:p>
      <w:pPr>
        <w:pStyle w:val="Normal"/>
        <w:jc w:val="both"/>
        <w:rPr/>
      </w:pPr>
      <w:r>
        <w:rPr/>
        <w:t>En tales condiciones, el actor responsabiliza a la mencionada Secretaría estatal por esa situación con fundamento en el poder de policía que debe y debió ejercer en materia de control de la contaminación hídrica, la calidad de las aguas naturales, superficiales y subterráneas, y los vertidos en el Río de la Plata. Señala, asimismo, que estas funciones de contralor subsisten, más allá de las funciones de fiscalización del ETOSS respecto específicamente del cumplimiento del contrato de concesión por parte de Aguas Argentinas S.A. Frente a ello, y a fin de alcanzar un efectivo resguardo de sus derechos, solicita que la Secretaría de Recursos Naturales y Ambiente Humano defina: 1) un programa de control efectivo de los desechos industriales que llegan directa o indirectamente al Río de la Plata, con particular control de las industrias que los generan y del modo en que son vertidos en origen en el sistema cloacal, o directamente en las napas o cursos de agua que desembocan en el Río de la Plata;</w:t>
      </w:r>
    </w:p>
    <w:p>
      <w:pPr>
        <w:pStyle w:val="Normal"/>
        <w:jc w:val="both"/>
        <w:rPr/>
      </w:pPr>
      <w:r>
        <w:rPr/>
      </w:r>
    </w:p>
    <w:p>
      <w:pPr>
        <w:pStyle w:val="Normal"/>
        <w:jc w:val="both"/>
        <w:rPr/>
      </w:pPr>
      <w:r>
        <w:rPr/>
      </w:r>
    </w:p>
    <w:p>
      <w:pPr>
        <w:pStyle w:val="Normal"/>
        <w:jc w:val="both"/>
        <w:rPr/>
      </w:pPr>
      <w:r>
        <w:rPr/>
        <w:t>2) vinculado con el punto anterior, la definición de un sistema de monitoreo permanente de la calidad de dichos efluentes;</w:t>
      </w:r>
    </w:p>
    <w:p>
      <w:pPr>
        <w:pStyle w:val="Normal"/>
        <w:jc w:val="both"/>
        <w:rPr/>
      </w:pPr>
      <w:r>
        <w:rPr/>
      </w:r>
    </w:p>
    <w:p>
      <w:pPr>
        <w:pStyle w:val="Normal"/>
        <w:jc w:val="both"/>
        <w:rPr/>
      </w:pPr>
      <w:r>
        <w:rPr/>
      </w:r>
    </w:p>
    <w:p>
      <w:pPr>
        <w:pStyle w:val="Normal"/>
        <w:jc w:val="both"/>
        <w:rPr/>
      </w:pPr>
      <w:r>
        <w:rPr/>
        <w:t>3) la reubicación de las tomas de agua del concesionario en el Río de la Plata para su potabilización, atento la situación de extrema contaminación de las aguas que absorbe, por ejemplo, la existente a la altura de Bernal y Punta Lara;</w:t>
      </w:r>
    </w:p>
    <w:p>
      <w:pPr>
        <w:pStyle w:val="Normal"/>
        <w:jc w:val="both"/>
        <w:rPr/>
      </w:pPr>
      <w:r>
        <w:rPr/>
      </w:r>
    </w:p>
    <w:p>
      <w:pPr>
        <w:pStyle w:val="Normal"/>
        <w:jc w:val="both"/>
        <w:rPr/>
      </w:pPr>
      <w:r>
        <w:rPr/>
      </w:r>
    </w:p>
    <w:p>
      <w:pPr>
        <w:pStyle w:val="Normal"/>
        <w:jc w:val="both"/>
        <w:rPr/>
      </w:pPr>
      <w:r>
        <w:rPr/>
        <w:t>4) si la empresa concesionaria de los servicios de agua y cloacas (Aguas Argentinas S.A.) podrá cumplir con los plazos previstos para la construcción de la planta de tratamiento de los desechos cloacales e industriales de las tres Colectoras Máximas que tienen su desaguadero en Berazategui.</w:t>
      </w:r>
    </w:p>
    <w:p>
      <w:pPr>
        <w:pStyle w:val="Normal"/>
        <w:jc w:val="both"/>
        <w:rPr/>
      </w:pPr>
      <w:r>
        <w:rPr/>
      </w:r>
    </w:p>
    <w:p>
      <w:pPr>
        <w:pStyle w:val="Normal"/>
        <w:jc w:val="both"/>
        <w:rPr/>
      </w:pPr>
      <w:r>
        <w:rPr/>
      </w:r>
    </w:p>
    <w:p>
      <w:pPr>
        <w:pStyle w:val="Normal"/>
        <w:jc w:val="both"/>
        <w:rPr/>
      </w:pPr>
      <w:r>
        <w:rPr/>
        <w:t>2. A fs. 37/52 vta. la demandada evacuó el informe del art. 8 Ver Texto de la ley 16986. En primer lugar, advirtió sobre la imprecisión del objeto de la demanda y la consiguiente ausencia de un "caso judicial". Sostuvo que la acción resultaba sustancialmente improcedente en virtud de la falta de un acto administrativo concreto que lesione, restrinja, altere o amenace, con arbitrariedad o ilegalidad manifiesta, derechos y garantías reconocidos en la Constitución Nacional Ver Texto y menos aún, de omisiones del Estado Nacional. Por otra parte, señaló que la vía elegida tampoco es el procedimiento más idóneo para resolver el caso dada la amplitud probatoria que requiere y, de la misma manera, porque procura someter a revisión judicial cuestiones que son propias del poder administrador y que, consecuentemente, se encuentran fuera de su ámbito de decisión. La falta de legitimación para demandar del actor surge -agrega- por no justificar el carácter de "afectado" requerido por el art. 43 Ver Texto de la CN. y, finalmente, describe la extensa actividad desarrollada por la Secretaría de Recursos Naturales y Ambiente Humano en el marco del efectivo control de la contaminación de la cuenca del Río de la Plata por la acción de los efluentes industriales y cloacales que allí convergen, aludiendo al relevamiento de actividades industriales en la cuenca del río, y de basurales a cielo abierto, estudios de casos para el desarrollo de tecnologías limpias de producción, remoción de obstáculos en el curso del río y un Plan de Manejo hídrico de la Cuenca, entre otras actividades.</w:t>
      </w:r>
    </w:p>
    <w:p>
      <w:pPr>
        <w:pStyle w:val="Normal"/>
        <w:jc w:val="both"/>
        <w:rPr/>
      </w:pPr>
      <w:r>
        <w:rPr/>
      </w:r>
    </w:p>
    <w:p>
      <w:pPr>
        <w:pStyle w:val="Normal"/>
        <w:jc w:val="both"/>
        <w:rPr/>
      </w:pPr>
      <w:r>
        <w:rPr/>
      </w:r>
    </w:p>
    <w:p>
      <w:pPr>
        <w:pStyle w:val="Normal"/>
        <w:jc w:val="both"/>
        <w:rPr/>
      </w:pPr>
      <w:r>
        <w:rPr/>
        <w:t>3. Así planteada la cuestión, la sentencia de 1ª instancia rechazó la demanda, con costas al vencido (fs. 285/287). Para así decidir, el a quo sostuvo que la vía procesal elegida no resulta ser la más idónea por su acotado marco cognoscitivo que impide el tratamiento adecuado de cuestiones susceptibles de mayor debate y amplitud probatoria como las planteadas en el sub lite. En tal sentido, señala que de las constancias de la causa surge que, a parte del organismo nacional demandado, existen también otras instituciones a las que compete investigar, dictaminar, aconsejar, proyectar, aprobar y ejecutar programas para evitar la cuestión del caso. De tal modo, el a quo entendió que no se han cumplido con los requisitos de admisibilidad de la acción de amparo, en particular porque existirían otros remedios legales para resolver la cuestión debatida.</w:t>
      </w:r>
    </w:p>
    <w:p>
      <w:pPr>
        <w:pStyle w:val="Normal"/>
        <w:jc w:val="both"/>
        <w:rPr/>
      </w:pPr>
      <w:r>
        <w:rPr/>
      </w:r>
    </w:p>
    <w:p>
      <w:pPr>
        <w:pStyle w:val="Normal"/>
        <w:jc w:val="both"/>
        <w:rPr/>
      </w:pPr>
      <w:r>
        <w:rPr/>
      </w:r>
    </w:p>
    <w:p>
      <w:pPr>
        <w:pStyle w:val="Normal"/>
        <w:jc w:val="both"/>
        <w:rPr/>
      </w:pPr>
      <w:r>
        <w:rPr/>
        <w:t>Contra dicho pronunciamiento la parte actora interpuso recurso de apelación a fs. 294/299, cuyo memorial contó con la réplica de la demandada a fs. 306/310. Los agravios del recurrente se circunscriben a los siguientes aspectos: a) No obsta a la responsabilidad del organismo nacional demandado la circunstancia de que éste no sea el único sujeto responsable en la cuestión debatida en el sub lite, ya que resulta la máxima autoridad ambiental de la Nación (conf. decretos 674/89 Ver Texto y 776/92 Ver Texto )Mas aún cuando, precisamente, su función reside en el control de aquellos organismos o entidades con influencia en el mantenimiento y conservación de los recursos hídricos del territorio nacional además de la proyección y ejecución de programas de política ambiental destinados a tales fines.</w:t>
      </w:r>
    </w:p>
    <w:p>
      <w:pPr>
        <w:pStyle w:val="Normal"/>
        <w:jc w:val="both"/>
        <w:rPr/>
      </w:pPr>
      <w:r>
        <w:rPr/>
      </w:r>
    </w:p>
    <w:p>
      <w:pPr>
        <w:pStyle w:val="Normal"/>
        <w:jc w:val="both"/>
        <w:rPr/>
      </w:pPr>
      <w:r>
        <w:rPr/>
      </w:r>
    </w:p>
    <w:p>
      <w:pPr>
        <w:pStyle w:val="Normal"/>
        <w:jc w:val="both"/>
        <w:rPr/>
      </w:pPr>
      <w:r>
        <w:rPr/>
        <w:t>b) El rechazo de la vía procesal elegida, cuando el art. 43 Ver Texto de la misma CN. prevé la acción de amparo como el remedio adecuado para la protección de los derechos que protegen al medio ambiente. Por lo demás, el a quo no precisa cuál es el "otro medio judicial más idóneo", que exige el art. 43 Ver Texto de la Carta Magna, y si hubiera considerado falto de idoneidad al procedimiento instaurado, debió haber rechazado in limine la demanda y no correr el traslado que ordena el art. 8 Ver Texto de la ley 16986, ni abrir la causa a prueba, tal como lo hizo. Finalmente, señala que en la defensa de los derechos ambientales está involucrado el orden público, por lo que el juez, en estos casos, no puede dirigir el proceso con estricto sometimiento al principio dispositivo sino que en aras de la verdad material y de proveer a la protección efectiva de los derechos reconocidos constitucionalmente, debe arbitrar las medidas necesarias que brindan las norma procesales (arts. 34 Ver Texto ,35 Ver Texto y 36 Ver Texto del CPCCN.).</w:t>
      </w:r>
    </w:p>
    <w:p>
      <w:pPr>
        <w:pStyle w:val="Normal"/>
        <w:jc w:val="both"/>
        <w:rPr/>
      </w:pPr>
      <w:r>
        <w:rPr/>
      </w:r>
    </w:p>
    <w:p>
      <w:pPr>
        <w:pStyle w:val="Normal"/>
        <w:jc w:val="both"/>
        <w:rPr/>
      </w:pPr>
      <w:r>
        <w:rPr/>
      </w:r>
    </w:p>
    <w:p>
      <w:pPr>
        <w:pStyle w:val="Normal"/>
        <w:jc w:val="both"/>
        <w:rPr/>
      </w:pPr>
      <w:r>
        <w:rPr/>
        <w:t>c) La resolución apelada carece de motivación y de la valoración de los hechos y la prueba producida en la causa e, incluso, del derecho.</w:t>
      </w:r>
    </w:p>
    <w:p>
      <w:pPr>
        <w:pStyle w:val="Normal"/>
        <w:jc w:val="both"/>
        <w:rPr/>
      </w:pPr>
      <w:r>
        <w:rPr/>
      </w:r>
    </w:p>
    <w:p>
      <w:pPr>
        <w:pStyle w:val="Normal"/>
        <w:jc w:val="both"/>
        <w:rPr/>
      </w:pPr>
      <w:r>
        <w:rPr/>
      </w:r>
    </w:p>
    <w:p>
      <w:pPr>
        <w:pStyle w:val="Normal"/>
        <w:jc w:val="both"/>
        <w:rPr/>
      </w:pPr>
      <w:r>
        <w:rPr/>
        <w:t>d) Por imperio del art. 15 Ver Texto del CCiv., el a quo no puede dejar de fallar por la alta complejidad jurídica o de la realidad.</w:t>
      </w:r>
    </w:p>
    <w:p>
      <w:pPr>
        <w:pStyle w:val="Normal"/>
        <w:jc w:val="both"/>
        <w:rPr/>
      </w:pPr>
      <w:r>
        <w:rPr/>
      </w:r>
    </w:p>
    <w:p>
      <w:pPr>
        <w:pStyle w:val="Normal"/>
        <w:jc w:val="both"/>
        <w:rPr/>
      </w:pPr>
      <w:r>
        <w:rPr/>
      </w:r>
    </w:p>
    <w:p>
      <w:pPr>
        <w:pStyle w:val="Normal"/>
        <w:jc w:val="both"/>
        <w:rPr/>
      </w:pPr>
      <w:r>
        <w:rPr/>
        <w:t>e) La imposición de costas a su cargo, solicitando subsidiariamente que sean impuestas por su orden.</w:t>
      </w:r>
    </w:p>
    <w:p>
      <w:pPr>
        <w:pStyle w:val="Normal"/>
        <w:jc w:val="both"/>
        <w:rPr/>
      </w:pPr>
      <w:r>
        <w:rPr/>
      </w:r>
    </w:p>
    <w:p>
      <w:pPr>
        <w:pStyle w:val="Normal"/>
        <w:jc w:val="both"/>
        <w:rPr/>
      </w:pPr>
      <w:r>
        <w:rPr/>
      </w:r>
    </w:p>
    <w:p>
      <w:pPr>
        <w:pStyle w:val="Normal"/>
        <w:jc w:val="both"/>
        <w:rPr/>
      </w:pPr>
      <w:r>
        <w:rPr/>
        <w:t>4. Con el fin de esclarecer la verdad objetiva de los hechos y, principalmente, dar una respuesta adecuada a los intereses colectivos controvertidos en esta contienda de naturaleza ambiental, el tribunal dispuso, previo a resolver el recurso de apelación interpuesto, ordinarizar el proceso e integrar la litis con los intendentes de Avellaneda, Quilmes, Berazategui, Ensenada, Berisso, La Plata y Magdalena -representantes naturales de los intereses colectivos y difusos de los habitantes de los municipios- y con la empresa Aguas Argentinas S.A. y el ETTOS. (conf. arts. 34, inc. 5 Ver Texto ,36 Ver Texto y 89 Ver Texto del CPCCN.). Se realizó, entonces, una audiencia con la presencia de las partes litigantes y los mencionados organismos y entidades donde se concluyó que cada interviniente realice sus presentaciones por escrito, con lo cual se procedió a la formación de los respectivos incidentes que corren agregados por cuerda (ver fs. 315, 344 y vta. y 392). A saber:</w:t>
      </w:r>
    </w:p>
    <w:p>
      <w:pPr>
        <w:pStyle w:val="Normal"/>
        <w:jc w:val="both"/>
        <w:rPr/>
      </w:pPr>
      <w:r>
        <w:rPr/>
      </w:r>
    </w:p>
    <w:p>
      <w:pPr>
        <w:pStyle w:val="Normal"/>
        <w:jc w:val="both"/>
        <w:rPr/>
      </w:pPr>
      <w:r>
        <w:rPr/>
      </w:r>
    </w:p>
    <w:p>
      <w:pPr>
        <w:pStyle w:val="Normal"/>
        <w:jc w:val="both"/>
        <w:rPr/>
      </w:pPr>
      <w:r>
        <w:rPr/>
        <w:t>a) Incidente promovido por Esteban Biondo:</w:t>
      </w:r>
    </w:p>
    <w:p>
      <w:pPr>
        <w:pStyle w:val="Normal"/>
        <w:jc w:val="both"/>
        <w:rPr/>
      </w:pPr>
      <w:r>
        <w:rPr/>
      </w:r>
    </w:p>
    <w:p>
      <w:pPr>
        <w:pStyle w:val="Normal"/>
        <w:jc w:val="both"/>
        <w:rPr/>
      </w:pPr>
      <w:r>
        <w:rPr/>
      </w:r>
    </w:p>
    <w:p>
      <w:pPr>
        <w:pStyle w:val="Normal"/>
        <w:jc w:val="both"/>
        <w:rPr/>
      </w:pPr>
      <w:r>
        <w:rPr/>
        <w:t>Deja expresa constancia de su espíritu conciliador para arribar a la solución del conflicto.</w:t>
      </w:r>
    </w:p>
    <w:p>
      <w:pPr>
        <w:pStyle w:val="Normal"/>
        <w:jc w:val="both"/>
        <w:rPr/>
      </w:pPr>
      <w:r>
        <w:rPr/>
      </w:r>
    </w:p>
    <w:p>
      <w:pPr>
        <w:pStyle w:val="Normal"/>
        <w:jc w:val="both"/>
        <w:rPr/>
      </w:pPr>
      <w:r>
        <w:rPr/>
      </w:r>
    </w:p>
    <w:p>
      <w:pPr>
        <w:pStyle w:val="Normal"/>
        <w:jc w:val="both"/>
        <w:rPr/>
      </w:pPr>
      <w:r>
        <w:rPr/>
        <w:t>b) Incidente promovido por Ernesto Salgado, en su carácter de Concejal de Berazategui:</w:t>
      </w:r>
    </w:p>
    <w:p>
      <w:pPr>
        <w:pStyle w:val="Normal"/>
        <w:jc w:val="both"/>
        <w:rPr/>
      </w:pPr>
      <w:r>
        <w:rPr/>
      </w:r>
    </w:p>
    <w:p>
      <w:pPr>
        <w:pStyle w:val="Normal"/>
        <w:jc w:val="both"/>
        <w:rPr/>
      </w:pPr>
      <w:r>
        <w:rPr/>
      </w:r>
    </w:p>
    <w:p>
      <w:pPr>
        <w:pStyle w:val="Normal"/>
        <w:jc w:val="both"/>
        <w:rPr/>
      </w:pPr>
      <w:r>
        <w:rPr/>
        <w:t>Adhiere a la petición del actor y hace saber sobre la creación del Foro Ribereño Zona Sur en defensa del Río de la Plata. Refiere, sobre el particular, que no tiene conocimiento que se hayan tomado hasta el momento algún tipo de iniciativa para la construcción de la planta depuradora referida en la demanda.</w:t>
      </w:r>
    </w:p>
    <w:p>
      <w:pPr>
        <w:pStyle w:val="Normal"/>
        <w:jc w:val="both"/>
        <w:rPr/>
      </w:pPr>
      <w:r>
        <w:rPr/>
      </w:r>
    </w:p>
    <w:p>
      <w:pPr>
        <w:pStyle w:val="Normal"/>
        <w:jc w:val="both"/>
        <w:rPr/>
      </w:pPr>
      <w:r>
        <w:rPr/>
      </w:r>
    </w:p>
    <w:p>
      <w:pPr>
        <w:pStyle w:val="Normal"/>
        <w:jc w:val="both"/>
        <w:rPr/>
      </w:pPr>
      <w:r>
        <w:rPr/>
        <w:t>c) Incidente promovido por la Municipalidad de Berisso:</w:t>
      </w:r>
    </w:p>
    <w:p>
      <w:pPr>
        <w:pStyle w:val="Normal"/>
        <w:jc w:val="both"/>
        <w:rPr/>
      </w:pPr>
      <w:r>
        <w:rPr/>
      </w:r>
    </w:p>
    <w:p>
      <w:pPr>
        <w:pStyle w:val="Normal"/>
        <w:jc w:val="both"/>
        <w:rPr/>
      </w:pPr>
      <w:r>
        <w:rPr/>
      </w:r>
    </w:p>
    <w:p>
      <w:pPr>
        <w:pStyle w:val="Normal"/>
        <w:jc w:val="both"/>
        <w:rPr/>
      </w:pPr>
      <w:r>
        <w:rPr/>
        <w:t>Se presenta en carácter de litisconsorte necesario adhiriendo a la demanda. Señala que Berisso es el municipio ribereño más al sur del conurbano y, por tanto, recibe por la acción de los vientos y la condición de bajante del río, los efluentes cloacales no sólo de La Plata sino también los provenientes de Berazategui donde se encuentra la colectora máxima y, por ende, de Capital Federal. Por último, manifiesta que la intervención de numerosos organismos en la cuestión del agua y de su tratamiento, no exime de responsabilidad a quienes detentan las facultades de control y prevención.</w:t>
      </w:r>
    </w:p>
    <w:p>
      <w:pPr>
        <w:pStyle w:val="Normal"/>
        <w:jc w:val="both"/>
        <w:rPr/>
      </w:pPr>
      <w:r>
        <w:rPr/>
      </w:r>
    </w:p>
    <w:p>
      <w:pPr>
        <w:pStyle w:val="Normal"/>
        <w:jc w:val="both"/>
        <w:rPr/>
      </w:pPr>
      <w:r>
        <w:rPr/>
      </w:r>
    </w:p>
    <w:p>
      <w:pPr>
        <w:pStyle w:val="Normal"/>
        <w:jc w:val="both"/>
        <w:rPr/>
      </w:pPr>
      <w:r>
        <w:rPr/>
        <w:t>d) Incidente promovido por la Asociación para el Desarrollo Social, Económico y Cultural de Berazategui:</w:t>
      </w:r>
    </w:p>
    <w:p>
      <w:pPr>
        <w:pStyle w:val="Normal"/>
        <w:jc w:val="both"/>
        <w:rPr/>
      </w:pPr>
      <w:r>
        <w:rPr/>
      </w:r>
    </w:p>
    <w:p>
      <w:pPr>
        <w:pStyle w:val="Normal"/>
        <w:jc w:val="both"/>
        <w:rPr/>
      </w:pPr>
      <w:r>
        <w:rPr/>
      </w:r>
    </w:p>
    <w:p>
      <w:pPr>
        <w:pStyle w:val="Normal"/>
        <w:jc w:val="both"/>
        <w:rPr/>
      </w:pPr>
      <w:r>
        <w:rPr/>
        <w:t>Adhiere a la demanda. Aporta las "Conclusiones y la Declaración del Foro Ribereño Zona Sur en Defensa del Río de la Plata", en el cual se fijó como objetivo la lucha por la construcción de la planta de tratamiento de líquidos cloacales y efluentes industriales en Berazategui.</w:t>
      </w:r>
    </w:p>
    <w:p>
      <w:pPr>
        <w:pStyle w:val="Normal"/>
        <w:jc w:val="both"/>
        <w:rPr/>
      </w:pPr>
      <w:r>
        <w:rPr/>
      </w:r>
    </w:p>
    <w:p>
      <w:pPr>
        <w:pStyle w:val="Normal"/>
        <w:jc w:val="both"/>
        <w:rPr/>
      </w:pPr>
      <w:r>
        <w:rPr/>
      </w:r>
    </w:p>
    <w:p>
      <w:pPr>
        <w:pStyle w:val="Normal"/>
        <w:jc w:val="both"/>
        <w:rPr/>
      </w:pPr>
      <w:r>
        <w:rPr/>
        <w:t>e) Incidente promovido por la Asociación Coordinadora de Usuarios, Consumidores y Contribuyentes:</w:t>
      </w:r>
    </w:p>
    <w:p>
      <w:pPr>
        <w:pStyle w:val="Normal"/>
        <w:jc w:val="both"/>
        <w:rPr/>
      </w:pPr>
      <w:r>
        <w:rPr/>
      </w:r>
    </w:p>
    <w:p>
      <w:pPr>
        <w:pStyle w:val="Normal"/>
        <w:jc w:val="both"/>
        <w:rPr/>
      </w:pPr>
      <w:r>
        <w:rPr/>
      </w:r>
    </w:p>
    <w:p>
      <w:pPr>
        <w:pStyle w:val="Normal"/>
        <w:jc w:val="both"/>
        <w:rPr/>
      </w:pPr>
      <w:r>
        <w:rPr/>
        <w:t>Adhiere a la demanda.</w:t>
      </w:r>
    </w:p>
    <w:p>
      <w:pPr>
        <w:pStyle w:val="Normal"/>
        <w:jc w:val="both"/>
        <w:rPr/>
      </w:pPr>
      <w:r>
        <w:rPr/>
      </w:r>
    </w:p>
    <w:p>
      <w:pPr>
        <w:pStyle w:val="Normal"/>
        <w:jc w:val="both"/>
        <w:rPr/>
      </w:pPr>
      <w:r>
        <w:rPr/>
      </w:r>
    </w:p>
    <w:p>
      <w:pPr>
        <w:pStyle w:val="Normal"/>
        <w:jc w:val="both"/>
        <w:rPr/>
      </w:pPr>
      <w:r>
        <w:rPr/>
        <w:t>f) Incidente promovido por el Estado Nacional - Secretaría de Desarrollo Sustentable y Política Ambiental:</w:t>
      </w:r>
    </w:p>
    <w:p>
      <w:pPr>
        <w:pStyle w:val="Normal"/>
        <w:jc w:val="both"/>
        <w:rPr/>
      </w:pPr>
      <w:r>
        <w:rPr/>
      </w:r>
    </w:p>
    <w:p>
      <w:pPr>
        <w:pStyle w:val="Normal"/>
        <w:jc w:val="both"/>
        <w:rPr/>
      </w:pPr>
      <w:r>
        <w:rPr/>
      </w:r>
    </w:p>
    <w:p>
      <w:pPr>
        <w:pStyle w:val="Normal"/>
        <w:jc w:val="both"/>
        <w:rPr/>
      </w:pPr>
      <w:r>
        <w:rPr/>
        <w:t>Sostiene que la contaminación del Río de la Plata responde a varios factores y que sobre ella convergen distintas competencias, tanto de órganos nacionales, provinciales y municipales, por lo que su responsabilidad en la cuestión no es exclusiva sino, en todo caso, concurrente con aquellos. En este sentido, menciona a la Secretaría de Política Ambiental de la provincia de Buenos Aires, la Subsecretaría de Recursos Hídricos de la Nación, Ministerio de Salud y Acción Social nacional y provincial, Gobiernos provinciales de la Cuenca del Plata, Gobiernos de Países limítrofes, municipios ribereños, Gobierno de la Ciudad Autónoma de Buenos Aires, Prefectura Naval Argentina, Servicio de Hidrografía Naval, el ETOSS, Comisión Administradora del Río de la Plata, Comités de Cuenca, Aguas Argentinas SA y AGOSBA. Frente a tales circunstancias, considera que el consenso es el único medio idóneo para arribar a una solución efectiva de la cuestión.</w:t>
      </w:r>
    </w:p>
    <w:p>
      <w:pPr>
        <w:pStyle w:val="Normal"/>
        <w:jc w:val="both"/>
        <w:rPr/>
      </w:pPr>
      <w:r>
        <w:rPr/>
      </w:r>
    </w:p>
    <w:p>
      <w:pPr>
        <w:pStyle w:val="Normal"/>
        <w:jc w:val="both"/>
        <w:rPr/>
      </w:pPr>
      <w:r>
        <w:rPr/>
      </w:r>
    </w:p>
    <w:p>
      <w:pPr>
        <w:pStyle w:val="Normal"/>
        <w:jc w:val="both"/>
        <w:rPr/>
      </w:pPr>
      <w:r>
        <w:rPr/>
        <w:t>Por otro lado, reitera los conceptos vertidos al evacuar el informe del art. 8 Ver Texto de la ley 16986 en cuanto a que la pretensión del actor procura inmiscuirse en cuestiones propias del poder administrador -como es la negociación de un contrato de concesión-, que cuenta con sus propios órganos de control instituidos por ley y en el cual el poder judicial no debe interferir ni asumir competencias que no le son propias, salvo en los casos donde exista alguna disputa entre las partes. Lo contrario importaría vulnerar el principio de división de los poderes establecido en el art. 1 Ver Texto de la Ley Fundamental.</w:t>
      </w:r>
    </w:p>
    <w:p>
      <w:pPr>
        <w:pStyle w:val="Normal"/>
        <w:jc w:val="both"/>
        <w:rPr/>
      </w:pPr>
      <w:r>
        <w:rPr/>
      </w:r>
    </w:p>
    <w:p>
      <w:pPr>
        <w:pStyle w:val="Normal"/>
        <w:jc w:val="both"/>
        <w:rPr/>
      </w:pPr>
      <w:r>
        <w:rPr/>
      </w:r>
    </w:p>
    <w:p>
      <w:pPr>
        <w:pStyle w:val="Normal"/>
        <w:jc w:val="both"/>
        <w:rPr/>
      </w:pPr>
      <w:r>
        <w:rPr/>
        <w:t>g) Incidente promovido por el Ente Tripartito de Obras y Servicios Sanitarios ETOSS:</w:t>
      </w:r>
    </w:p>
    <w:p>
      <w:pPr>
        <w:pStyle w:val="Normal"/>
        <w:jc w:val="both"/>
        <w:rPr/>
      </w:pPr>
      <w:r>
        <w:rPr/>
      </w:r>
    </w:p>
    <w:p>
      <w:pPr>
        <w:pStyle w:val="Normal"/>
        <w:jc w:val="both"/>
        <w:rPr/>
      </w:pPr>
      <w:r>
        <w:rPr/>
      </w:r>
    </w:p>
    <w:p>
      <w:pPr>
        <w:pStyle w:val="Normal"/>
        <w:jc w:val="both"/>
        <w:rPr/>
      </w:pPr>
      <w:r>
        <w:rPr/>
        <w:t>En primer lugar, entiende que no debe ser tenido por parte, sin perjuicio de lo cual, informa sobre el trámite de aprobación para la ejecución de las obras reclamadas. En tal sentido, señala que en el acta acuerdo aprobada por el decreto 1197/97 Ver Texto -producto de la renegociación del contrato de concesión dispuesta por el decreto 149/97 Ver Texto -se confeccionó y aprobó el Plan de Saneamiento Integral (que ensambla el Plan Director Cloacal de la Concesión con el Plan de Gestión Ambiental de la Cuenca Matanza-Riachuelo). Dicho Plan se encuentra sujeto en su aprobación definitiva a diversas etapas en el mencionado decreto, las cuales se están cumpliendo a nivel técnico, económico y temporal. Recién el 23/8/1999, mediante la resolución 797 de la Secretaría de Recursos Naturales y Desarrollo Sustentable, se autorizó a la empresa concesionaria a dar inicio a las obras del denominado Radio Antiguo (1 etapa).</w:t>
      </w:r>
    </w:p>
    <w:p>
      <w:pPr>
        <w:pStyle w:val="Normal"/>
        <w:jc w:val="both"/>
        <w:rPr/>
      </w:pPr>
      <w:r>
        <w:rPr/>
      </w:r>
    </w:p>
    <w:p>
      <w:pPr>
        <w:pStyle w:val="Normal"/>
        <w:jc w:val="both"/>
        <w:rPr/>
      </w:pPr>
      <w:r>
        <w:rPr/>
      </w:r>
    </w:p>
    <w:p>
      <w:pPr>
        <w:pStyle w:val="Normal"/>
        <w:jc w:val="both"/>
        <w:rPr/>
      </w:pPr>
      <w:r>
        <w:rPr/>
        <w:t>En conclusión, parte de la obra demandada se encuentra en ejecución y la otra en proceso de aprobación definitiva, cumpliendo con el cronograma de los estudios de Impacto Ambiental a los que se encuentra condicionada su ejecución, en el nuevo marco del denominado Plan de Saneamiento Integral.</w:t>
      </w:r>
    </w:p>
    <w:p>
      <w:pPr>
        <w:pStyle w:val="Normal"/>
        <w:jc w:val="both"/>
        <w:rPr/>
      </w:pPr>
      <w:r>
        <w:rPr/>
      </w:r>
    </w:p>
    <w:p>
      <w:pPr>
        <w:pStyle w:val="Normal"/>
        <w:jc w:val="both"/>
        <w:rPr/>
      </w:pPr>
      <w:r>
        <w:rPr/>
      </w:r>
    </w:p>
    <w:p>
      <w:pPr>
        <w:pStyle w:val="Normal"/>
        <w:jc w:val="both"/>
        <w:rPr/>
      </w:pPr>
      <w:r>
        <w:rPr/>
        <w:t>h) Incidente promovido por Aguas Argentinas SA:</w:t>
      </w:r>
    </w:p>
    <w:p>
      <w:pPr>
        <w:pStyle w:val="Normal"/>
        <w:jc w:val="both"/>
        <w:rPr/>
      </w:pPr>
      <w:r>
        <w:rPr/>
      </w:r>
    </w:p>
    <w:p>
      <w:pPr>
        <w:pStyle w:val="Normal"/>
        <w:jc w:val="both"/>
        <w:rPr/>
      </w:pPr>
      <w:r>
        <w:rPr/>
      </w:r>
    </w:p>
    <w:p>
      <w:pPr>
        <w:pStyle w:val="Normal"/>
        <w:jc w:val="both"/>
        <w:rPr/>
      </w:pPr>
      <w:r>
        <w:rPr/>
        <w:t>Sostiene, primeramente, que el tribunal se extralimitó en el tema decidendum al disponer la ordinarización del proceso y resolver, de esta manera, una cuestión no planteada en el recurso.</w:t>
      </w:r>
    </w:p>
    <w:p>
      <w:pPr>
        <w:pStyle w:val="Normal"/>
        <w:jc w:val="both"/>
        <w:rPr/>
      </w:pPr>
      <w:r>
        <w:rPr/>
      </w:r>
    </w:p>
    <w:p>
      <w:pPr>
        <w:pStyle w:val="Normal"/>
        <w:jc w:val="both"/>
        <w:rPr/>
      </w:pPr>
      <w:r>
        <w:rPr/>
      </w:r>
    </w:p>
    <w:p>
      <w:pPr>
        <w:pStyle w:val="Normal"/>
        <w:jc w:val="both"/>
        <w:rPr/>
      </w:pPr>
      <w:r>
        <w:rPr/>
        <w:t>En relación a ello, señala que la integración de la litis con Aguas Argentinas resulta improcedente por la índole de las pretensiones del actor, que no pueden ser satisfechas por la empresa concesionaria sino únicamente por los organismos tanto nacionales como provinciales y municipales que actúan como autoridades de control. Por otra parte, considera inoportuna la formación de un litisconsorcio en esta etapa procesal, en función del límite temporal que establece el art. 89 Ver Texto del CPCCN. y las limitadas posibilidades de una apertura a prueba en esta instancia. De tal manera, entiende que se vulnera su derecho de defensa en juicio y las reglas del debido proceso, por cuanto se estaría privando a los litisconsortes de contar con la garantía de la doble instancia. Por último, indica que la determinación de las obras que debe realizar Aguas Argentinas SA -en el caso, la Planta Depuradora de Berazategui- constituye una facultad del concedente y no de los tribunales, por lo que la Cámara -a su entender- no puede pronunciarse sobre cuestiones de oportunidad, mérito y conveniencia propias del ámbito de la administración, cuya revisión no corresponde a los tribunales de justicia.</w:t>
      </w:r>
    </w:p>
    <w:p>
      <w:pPr>
        <w:pStyle w:val="Normal"/>
        <w:jc w:val="both"/>
        <w:rPr/>
      </w:pPr>
      <w:r>
        <w:rPr/>
      </w:r>
    </w:p>
    <w:p>
      <w:pPr>
        <w:pStyle w:val="Normal"/>
        <w:jc w:val="both"/>
        <w:rPr/>
      </w:pPr>
      <w:r>
        <w:rPr/>
      </w:r>
    </w:p>
    <w:p>
      <w:pPr>
        <w:pStyle w:val="Normal"/>
        <w:jc w:val="both"/>
        <w:rPr/>
      </w:pPr>
      <w:r>
        <w:rPr/>
        <w:t>i) Incidente promovido por la Municipalidad de Berazategui:</w:t>
      </w:r>
    </w:p>
    <w:p>
      <w:pPr>
        <w:pStyle w:val="Normal"/>
        <w:jc w:val="both"/>
        <w:rPr/>
      </w:pPr>
      <w:r>
        <w:rPr/>
      </w:r>
    </w:p>
    <w:p>
      <w:pPr>
        <w:pStyle w:val="Normal"/>
        <w:jc w:val="both"/>
        <w:rPr/>
      </w:pPr>
      <w:r>
        <w:rPr/>
      </w:r>
    </w:p>
    <w:p>
      <w:pPr>
        <w:pStyle w:val="Normal"/>
        <w:jc w:val="both"/>
        <w:rPr/>
      </w:pPr>
      <w:r>
        <w:rPr/>
        <w:t>Se presenta demandando a la empresa Aguas Argentinas S.A. a fin de que sea condenada al cese de la contaminación generada por omisión de sus obligaciones contractuales y repare los perjuicios ambientales y económicos producidos.</w:t>
      </w:r>
    </w:p>
    <w:p>
      <w:pPr>
        <w:pStyle w:val="Normal"/>
        <w:jc w:val="both"/>
        <w:rPr/>
      </w:pPr>
      <w:r>
        <w:rPr/>
      </w:r>
    </w:p>
    <w:p>
      <w:pPr>
        <w:pStyle w:val="Normal"/>
        <w:jc w:val="both"/>
        <w:rPr/>
      </w:pPr>
      <w:r>
        <w:rPr/>
      </w:r>
    </w:p>
    <w:p>
      <w:pPr>
        <w:pStyle w:val="Normal"/>
        <w:jc w:val="both"/>
        <w:rPr/>
      </w:pPr>
      <w:r>
        <w:rPr/>
        <w:t>La amplitud de la presentación hizo que el tribunal ordenara la remisión de dicha presentación a 1ª instancia para su radicación como demanda ordinaria. Se originó así la causa "Municipalidad de Berazategui v. Aguas Argentinas sobre ordinario" (expte. 1694/01), que también se encuentra radicada en este tribunal para resolver sobre la medida cautelar que solicitó en dicho expediente consistente en que se disponga, sin más, la obligación de realizar las obras en su jurisdicción previstas para el primer quinquenio de la concesión de Aguas Argentinas, vale decir, la instalación de la planta depuradora y la extensión y prolongación del emisario cloacal. Por haberse colectado elementos de juicio para abordar este aspecto del conflicto, el tribunal se pronuncia en el día de la fecha sobre el particular en dicha causa.</w:t>
      </w:r>
    </w:p>
    <w:p>
      <w:pPr>
        <w:pStyle w:val="Normal"/>
        <w:jc w:val="both"/>
        <w:rPr/>
      </w:pPr>
      <w:r>
        <w:rPr/>
      </w:r>
    </w:p>
    <w:p>
      <w:pPr>
        <w:pStyle w:val="Normal"/>
        <w:jc w:val="both"/>
        <w:rPr/>
      </w:pPr>
      <w:r>
        <w:rPr/>
      </w:r>
    </w:p>
    <w:p>
      <w:pPr>
        <w:pStyle w:val="Normal"/>
        <w:jc w:val="both"/>
        <w:rPr/>
      </w:pPr>
      <w:r>
        <w:rPr/>
        <w:t>J) Incidente promovido por la Municipalidad de Avellaneda:</w:t>
      </w:r>
    </w:p>
    <w:p>
      <w:pPr>
        <w:pStyle w:val="Normal"/>
        <w:jc w:val="both"/>
        <w:rPr/>
      </w:pPr>
      <w:r>
        <w:rPr/>
      </w:r>
    </w:p>
    <w:p>
      <w:pPr>
        <w:pStyle w:val="Normal"/>
        <w:jc w:val="both"/>
        <w:rPr/>
      </w:pPr>
      <w:r>
        <w:rPr/>
      </w:r>
    </w:p>
    <w:p>
      <w:pPr>
        <w:pStyle w:val="Normal"/>
        <w:jc w:val="both"/>
        <w:rPr/>
      </w:pPr>
      <w:r>
        <w:rPr/>
        <w:t>Manifiesta su intención de someterse a las resultas del tribunal y expresa su ánimo de cooperar en la contribución de datos.</w:t>
      </w:r>
    </w:p>
    <w:p>
      <w:pPr>
        <w:pStyle w:val="Normal"/>
        <w:jc w:val="both"/>
        <w:rPr/>
      </w:pPr>
      <w:r>
        <w:rPr/>
      </w:r>
    </w:p>
    <w:p>
      <w:pPr>
        <w:pStyle w:val="Normal"/>
        <w:jc w:val="both"/>
        <w:rPr/>
      </w:pPr>
      <w:r>
        <w:rPr/>
      </w:r>
    </w:p>
    <w:p>
      <w:pPr>
        <w:pStyle w:val="Normal"/>
        <w:jc w:val="both"/>
        <w:rPr/>
      </w:pPr>
      <w:r>
        <w:rPr/>
        <w:t>k) Incidente promovido por la Municipalidad de La Plata: Declina el derecho de intervenir en la causa.</w:t>
      </w:r>
    </w:p>
    <w:p>
      <w:pPr>
        <w:pStyle w:val="Normal"/>
        <w:jc w:val="both"/>
        <w:rPr/>
      </w:pPr>
      <w:r>
        <w:rPr/>
      </w:r>
    </w:p>
    <w:p>
      <w:pPr>
        <w:pStyle w:val="Normal"/>
        <w:jc w:val="both"/>
        <w:rPr/>
      </w:pPr>
      <w:r>
        <w:rPr/>
      </w:r>
    </w:p>
    <w:p>
      <w:pPr>
        <w:pStyle w:val="Normal"/>
        <w:jc w:val="both"/>
        <w:rPr/>
      </w:pPr>
      <w:r>
        <w:rPr/>
        <w:t>5. A fs. 435/437 el tribunal dispuso que se practicara por Secretaría la comunicación que ordenaba el art. 6 Ver Texto de la ley 25344.</w:t>
      </w:r>
    </w:p>
    <w:p>
      <w:pPr>
        <w:pStyle w:val="Normal"/>
        <w:jc w:val="both"/>
        <w:rPr/>
      </w:pPr>
      <w:r>
        <w:rPr/>
      </w:r>
    </w:p>
    <w:p>
      <w:pPr>
        <w:pStyle w:val="Normal"/>
        <w:jc w:val="both"/>
        <w:rPr/>
      </w:pPr>
      <w:r>
        <w:rPr/>
      </w:r>
    </w:p>
    <w:p>
      <w:pPr>
        <w:pStyle w:val="Normal"/>
        <w:jc w:val="both"/>
        <w:rPr/>
      </w:pPr>
      <w:r>
        <w:rPr/>
        <w:t>6. Ahora bien, la reciente ley 25675 Ver Texto de Política Ambiental Nacional que regula los presupuestos mínimos para el logro de una gestión sustentable y adecuada del ambiente, la preservación y protección de la diversidad biológica y la implementación de desarrollo sustentable, otorga a la autoridad judicial interviniente en esta clase de procesos amplias facultades, como es la de disponer de todas las medidas necesarias para ordenar, conducir o probar los hechos dañosos en el proceso, a fin de proteger efectivamente el interés general (conf. art. 32 Ver Texto de la citada ley), facultades y deberes procesales que esta sala ya venía ejerciendo y cumpliendo como lo demuestra suficientemente la audiencia de que da cuenta las fs. 315 y 344 y vta.</w:t>
      </w:r>
    </w:p>
    <w:p>
      <w:pPr>
        <w:pStyle w:val="Normal"/>
        <w:jc w:val="both"/>
        <w:rPr/>
      </w:pPr>
      <w:r>
        <w:rPr/>
      </w:r>
    </w:p>
    <w:p>
      <w:pPr>
        <w:pStyle w:val="Normal"/>
        <w:jc w:val="both"/>
        <w:rPr/>
      </w:pPr>
      <w:r>
        <w:rPr/>
      </w:r>
    </w:p>
    <w:p>
      <w:pPr>
        <w:pStyle w:val="Normal"/>
        <w:jc w:val="both"/>
        <w:rPr/>
      </w:pPr>
      <w:r>
        <w:rPr/>
        <w:t>En ese marco, el tribunal advierte que frente a las múltiples normas que regulan la materia ambiental en el derecho positivo argentino, existe una amplia variedad de organismos nacionales, provinciales y municipales que se desempeñan como autoridades de aplicación respecto de la fiscalización, evaluación, conservación y tratamiento de las aguas que nutren al Río de la Plata. Por tal motivo, en uso de las potestades ordenatorias e instructorias conferidas por la mencionada ley 25675 Ver Texto ,el tribunal necesita contar con informes pormenorizados de las acciones realizadas por aquellos organismos y entidades en los últimos cinco años, sin perjuicio de la decisión adoptada en los autos "Municipalidad de Berazategui v. Aguas Argentinas sobre ordinario", ya referidos.</w:t>
      </w:r>
    </w:p>
    <w:p>
      <w:pPr>
        <w:pStyle w:val="Normal"/>
        <w:jc w:val="both"/>
        <w:rPr/>
      </w:pPr>
      <w:r>
        <w:rPr/>
      </w:r>
    </w:p>
    <w:p>
      <w:pPr>
        <w:pStyle w:val="Normal"/>
        <w:jc w:val="both"/>
        <w:rPr/>
      </w:pPr>
      <w:r>
        <w:rPr/>
      </w:r>
    </w:p>
    <w:p>
      <w:pPr>
        <w:pStyle w:val="Normal"/>
        <w:jc w:val="both"/>
        <w:rPr/>
      </w:pPr>
      <w:r>
        <w:rPr/>
        <w:t>Por tanto, se resuelve:</w:t>
      </w:r>
    </w:p>
    <w:p>
      <w:pPr>
        <w:pStyle w:val="Normal"/>
        <w:jc w:val="both"/>
        <w:rPr/>
      </w:pPr>
      <w:r>
        <w:rPr/>
      </w:r>
    </w:p>
    <w:p>
      <w:pPr>
        <w:pStyle w:val="Normal"/>
        <w:jc w:val="both"/>
        <w:rPr/>
      </w:pPr>
      <w:r>
        <w:rPr/>
      </w:r>
    </w:p>
    <w:p>
      <w:pPr>
        <w:pStyle w:val="Normal"/>
        <w:jc w:val="both"/>
        <w:rPr/>
      </w:pPr>
      <w:r>
        <w:rPr/>
        <w:t>1. Requerir que en un plazo de 90 días se produzcan dichos informes:</w:t>
      </w:r>
    </w:p>
    <w:p>
      <w:pPr>
        <w:pStyle w:val="Normal"/>
        <w:jc w:val="both"/>
        <w:rPr/>
      </w:pPr>
      <w:r>
        <w:rPr/>
      </w:r>
    </w:p>
    <w:p>
      <w:pPr>
        <w:pStyle w:val="Normal"/>
        <w:jc w:val="both"/>
        <w:rPr/>
      </w:pPr>
      <w:r>
        <w:rPr/>
      </w:r>
    </w:p>
    <w:p>
      <w:pPr>
        <w:pStyle w:val="Normal"/>
        <w:jc w:val="both"/>
        <w:rPr/>
      </w:pPr>
      <w:r>
        <w:rPr/>
        <w:t>1. Por medio de la Jefatura de Gabinete de la Nación, para que, en ejercicio de sus facultades constitucionales (arts. 100 Ver Texto y ss. de la CN.), coordine y disponga que contesten: a) la Secretaría de Medio Ambiente y Desarrollo Sustentable, dependiente del Ministerio de Salud (conf. decretos 674/89 Ver Texto ,776/92 Ver Texto ,149/97 Ver Texto ,1167/97 Ver Texto ,1087/98 Ver Texto ,1369/99 Ver Texto y 357/02 Ver Texto ,según decreto 141/03 Ver Texto y 295/03 Ver Texto )b) la Prefectura Naval Argentina (conf. leyes 18398 Ver Texto y 22190 Ver Texto y decretos 1886/83 Ver Texto y 230/87 Ver Texto )c) el Servicio de Hidrografía Naval de la Armada Argentina (conf. ley 19922 Ver Texto y decreto 7633/72 Ver Texto )d) la Subsecretaría de Recursos Hídricos, dependiente del Ministerio de Planificación Federal, Inversión Pública y Servicios (conf. decretos 20/99 Ver Texto ,200/00 Ver Texto y 27/03 Ver Texto )y toda otra dependencia del Poder Ejecutivo con competencia en el área.</w:t>
      </w:r>
    </w:p>
    <w:p>
      <w:pPr>
        <w:pStyle w:val="Normal"/>
        <w:jc w:val="both"/>
        <w:rPr/>
      </w:pPr>
      <w:r>
        <w:rPr/>
      </w:r>
    </w:p>
    <w:p>
      <w:pPr>
        <w:pStyle w:val="Normal"/>
        <w:jc w:val="both"/>
        <w:rPr/>
      </w:pPr>
      <w:r>
        <w:rPr/>
      </w:r>
    </w:p>
    <w:p>
      <w:pPr>
        <w:pStyle w:val="Normal"/>
        <w:jc w:val="both"/>
        <w:rPr/>
      </w:pPr>
      <w:r>
        <w:rPr/>
        <w:t>2. La empresa Aguas Argentinas S.A. (conf. decretos 999/92 Ver Texto ,787/93 Ver Texto ,149/97 Ver Texto y 1167/97 Ver Texto )</w:t>
      </w:r>
    </w:p>
    <w:p>
      <w:pPr>
        <w:pStyle w:val="Normal"/>
        <w:jc w:val="both"/>
        <w:rPr/>
      </w:pPr>
      <w:r>
        <w:rPr/>
      </w:r>
    </w:p>
    <w:p>
      <w:pPr>
        <w:pStyle w:val="Normal"/>
        <w:jc w:val="both"/>
        <w:rPr/>
      </w:pPr>
      <w:r>
        <w:rPr/>
      </w:r>
    </w:p>
    <w:p>
      <w:pPr>
        <w:pStyle w:val="Normal"/>
        <w:jc w:val="both"/>
        <w:rPr/>
      </w:pPr>
      <w:r>
        <w:rPr/>
        <w:t>3. El Ente Tripartito de Obras y Servicios Sanitarios (conf. decretos 999/92 Ver Texto ,787/93 Ver Texto ,149/97 Ver Texto y 1167/97 Ver Texto )</w:t>
      </w:r>
    </w:p>
    <w:p>
      <w:pPr>
        <w:pStyle w:val="Normal"/>
        <w:jc w:val="both"/>
        <w:rPr/>
      </w:pPr>
      <w:r>
        <w:rPr/>
      </w:r>
    </w:p>
    <w:p>
      <w:pPr>
        <w:pStyle w:val="Normal"/>
        <w:jc w:val="both"/>
        <w:rPr/>
      </w:pPr>
      <w:r>
        <w:rPr/>
      </w:r>
    </w:p>
    <w:p>
      <w:pPr>
        <w:pStyle w:val="Normal"/>
        <w:jc w:val="both"/>
        <w:rPr/>
      </w:pPr>
      <w:r>
        <w:rPr/>
        <w:t>4. La Secretaría de Política Ambiental de la provincia de Buenos Aires Dirección de Ecología y Recursos Naturales (conf. leyes 11175 Ver Texto ,11469 ,11723 Ver Texto y 11737 )la Administración General de Obras Sanitarias de Buenos Aires (conf. leyes 8065/73 de "Autarquía de Obras Sanitarias de Buenos Aires" y 5965/58 de "Protección a las Fuentes de Provisión y a los Cursos y Cuerpos Receptores de Agua y a la Atmósfera" y decreto 2009/60 )y la Dirección de Sanidad de Fronteras y Terminales de Transporte del Ministerio de Salud y Acción Social de la provincia de Bs. As. (conf. resolución 1333/92 del MS y AS)</w:t>
      </w:r>
    </w:p>
    <w:p>
      <w:pPr>
        <w:pStyle w:val="Normal"/>
        <w:jc w:val="both"/>
        <w:rPr/>
      </w:pPr>
      <w:r>
        <w:rPr/>
      </w:r>
    </w:p>
    <w:p>
      <w:pPr>
        <w:pStyle w:val="Normal"/>
        <w:jc w:val="both"/>
        <w:rPr/>
      </w:pPr>
      <w:r>
        <w:rPr/>
      </w:r>
    </w:p>
    <w:p>
      <w:pPr>
        <w:pStyle w:val="Normal"/>
        <w:jc w:val="both"/>
        <w:rPr/>
      </w:pPr>
      <w:r>
        <w:rPr/>
        <w:t>5. El Gobierno de la Ciudad Autónoma de Buenos Aires (conf. Código de Prevención de la Contaminación Ambiental -ordenanza 39025- y decreto 993/93 )</w:t>
      </w:r>
    </w:p>
    <w:p>
      <w:pPr>
        <w:pStyle w:val="Normal"/>
        <w:jc w:val="both"/>
        <w:rPr/>
      </w:pPr>
      <w:r>
        <w:rPr/>
      </w:r>
    </w:p>
    <w:p>
      <w:pPr>
        <w:pStyle w:val="Normal"/>
        <w:jc w:val="both"/>
        <w:rPr/>
      </w:pPr>
      <w:r>
        <w:rPr/>
      </w:r>
    </w:p>
    <w:p>
      <w:pPr>
        <w:pStyle w:val="Normal"/>
        <w:jc w:val="both"/>
        <w:rPr/>
      </w:pPr>
      <w:r>
        <w:rPr/>
        <w:t>6. Los municipios de Avellaneda, Quilmes, Berazategui, Ensenada, Berisso, La Plata y Magdalena (conf. arts. 27, inc. 17 ,y 108, inc. 12 ,de la Ley Orgánica de las Municipalidades -decreto ley 6769/58-).</w:t>
      </w:r>
    </w:p>
    <w:p>
      <w:pPr>
        <w:pStyle w:val="Normal"/>
        <w:jc w:val="both"/>
        <w:rPr/>
      </w:pPr>
      <w:r>
        <w:rPr/>
      </w:r>
    </w:p>
    <w:p>
      <w:pPr>
        <w:pStyle w:val="Normal"/>
        <w:jc w:val="both"/>
        <w:rPr/>
      </w:pPr>
      <w:r>
        <w:rPr/>
      </w:r>
    </w:p>
    <w:p>
      <w:pPr>
        <w:pStyle w:val="Normal"/>
        <w:jc w:val="both"/>
        <w:rPr/>
      </w:pPr>
      <w:r>
        <w:rPr/>
        <w:t>2. También corresponde requerir al Congreso Nacional que remita al tribunal los estudios, proyectos de resolución y legislativos, interpelaciones, y demás material del ámbito de su competencia constitucional vinculado con el problema de la contaminación de la cuenca del Río de la Plata.</w:t>
      </w:r>
    </w:p>
    <w:p>
      <w:pPr>
        <w:pStyle w:val="Normal"/>
        <w:jc w:val="both"/>
        <w:rPr/>
      </w:pPr>
      <w:r>
        <w:rPr/>
      </w:r>
    </w:p>
    <w:p>
      <w:pPr>
        <w:pStyle w:val="Normal"/>
        <w:jc w:val="both"/>
        <w:rPr/>
      </w:pPr>
      <w:r>
        <w:rPr/>
      </w:r>
    </w:p>
    <w:p>
      <w:pPr>
        <w:pStyle w:val="Normal"/>
        <w:jc w:val="both"/>
        <w:rPr/>
      </w:pPr>
      <w:r>
        <w:rPr/>
        <w:t>Regístrese y notifíquese.- Sergio O. Dugo.- Leopoldo H. Schiffr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RECHO AMBIENTAL AR_JA004 JJTextoCompleto JUSTICIA FEDERAL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5:00Z</dcterms:created>
  <dc:creator>Victoria</dc:creator>
  <dc:description/>
  <dc:language>en-US</dc:language>
  <cp:lastModifiedBy>Victoria</cp:lastModifiedBy>
  <dcterms:modified xsi:type="dcterms:W3CDTF">2006-07-05T14:56:00Z</dcterms:modified>
  <cp:revision>1</cp:revision>
  <dc:subject/>
  <dc:title>Tribunal: C</dc:title>
</cp:coreProperties>
</file>