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2"/>
        <w:ind w:hanging="0"/>
        <w:rPr/>
      </w:pPr>
      <w:r>
        <w:rPr>
          <w:sz w:val="26"/>
          <w:szCs w:val="26"/>
        </w:rPr>
        <w:t>En Buenos Aires, a los  12  días del mes de diciembre de dos mil trece, reunidos en acuerdo los señores jueces de la Sala II de la Cámara Nacional de Apelaciones en lo Contencioso Administrativo Federal, para conocer del recurso de apelación interpuesto en autos:</w:t>
      </w:r>
      <w:r>
        <w:rPr>
          <w:sz w:val="26"/>
          <w:szCs w:val="26"/>
          <w:lang w:val="es-MX"/>
        </w:rPr>
        <w:t xml:space="preserve"> “Pavoni de Godino, María Cristina y Otros c/ E.N. – P.F.A. y otros s/ daños y perjuicios”, respecto</w:t>
      </w:r>
      <w:r>
        <w:rPr>
          <w:sz w:val="26"/>
          <w:szCs w:val="26"/>
        </w:rPr>
        <w:t xml:space="preserve"> de la sentencia obrante a fs. 400/405, el Tribunal estableció la siguiente cuestión a resolver:</w:t>
      </w:r>
    </w:p>
    <w:p>
      <w:pPr>
        <w:pStyle w:val="Normal"/>
        <w:spacing w:lineRule="exact" w:line="402"/>
        <w:rPr>
          <w:sz w:val="26"/>
          <w:szCs w:val="26"/>
        </w:rPr>
      </w:pPr>
      <w:r>
        <w:rPr>
          <w:sz w:val="26"/>
          <w:szCs w:val="26"/>
          <w:lang w:val="es-ES_tradnl"/>
        </w:rPr>
        <w:t>¿Se ajusta a derecho la sentencia apelada?</w:t>
      </w:r>
    </w:p>
    <w:p>
      <w:pPr>
        <w:pStyle w:val="Normal"/>
        <w:spacing w:lineRule="exact" w:line="402"/>
        <w:ind w:firstLine="708"/>
        <w:rPr>
          <w:sz w:val="26"/>
          <w:szCs w:val="26"/>
          <w:lang w:val="es-ES_tradnl"/>
        </w:rPr>
      </w:pPr>
      <w:r>
        <w:rPr>
          <w:sz w:val="26"/>
          <w:szCs w:val="26"/>
          <w:lang w:val="es-ES_tradnl"/>
        </w:rPr>
        <w:t>La Dra. María Claudia Caputi dijo:</w:t>
      </w:r>
    </w:p>
    <w:p>
      <w:pPr>
        <w:pStyle w:val="Normal"/>
        <w:spacing w:lineRule="exact" w:line="402"/>
        <w:ind w:firstLine="708"/>
        <w:rPr>
          <w:sz w:val="26"/>
          <w:szCs w:val="26"/>
          <w:lang w:val="es-ES_tradnl"/>
        </w:rPr>
      </w:pPr>
      <w:r>
        <w:rPr>
          <w:sz w:val="26"/>
          <w:szCs w:val="26"/>
          <w:lang w:val="es-ES_tradnl"/>
        </w:rPr>
        <w:t xml:space="preserve">I.- Que, a modo de sintética presentación del litigio y sus antecedentes, cabe observar que en estos autos se entabló demanda reclamando la reparación económica de los daños, que derivarían de la actuación de los codemandados frente al ataque con arma de fuego sufrido por el esposo y padre de los actores, quien finalmente hubo de fallecer. La acción prosperó parcialmente respecto del co-demandado Gobierno de la ciudad Autónoma de Buenos Aires - SAME, lo cual ha motivado la apelación de dicha parte, y así arriban los autos a esta instancia. </w:t>
      </w:r>
    </w:p>
    <w:p>
      <w:pPr>
        <w:pStyle w:val="Normal"/>
        <w:spacing w:lineRule="exact" w:line="402"/>
        <w:ind w:firstLine="708"/>
        <w:rPr>
          <w:sz w:val="26"/>
          <w:szCs w:val="26"/>
          <w:lang w:val="es-ES_tradnl"/>
        </w:rPr>
      </w:pPr>
      <w:r>
        <w:rPr>
          <w:sz w:val="26"/>
          <w:szCs w:val="26"/>
          <w:lang w:val="es-ES_tradnl"/>
        </w:rPr>
        <w:t>II.- Que, según se adelantó, en la instancia de grado se resolvió hacer lugar parcialmente a la demanda iniciada por los actores, a tenor del decisorio que luce a fs. 400/405.</w:t>
      </w:r>
    </w:p>
    <w:p>
      <w:pPr>
        <w:pStyle w:val="Normal"/>
        <w:spacing w:lineRule="exact" w:line="402"/>
        <w:ind w:firstLine="708"/>
        <w:rPr/>
      </w:pPr>
      <w:r>
        <w:rPr>
          <w:sz w:val="26"/>
          <w:szCs w:val="26"/>
          <w:lang w:val="es-ES_tradnl"/>
        </w:rPr>
        <w:t xml:space="preserve">Para decidir de este modo, el Sr. Magistrado </w:t>
      </w:r>
      <w:r>
        <w:rPr>
          <w:i/>
          <w:sz w:val="26"/>
          <w:szCs w:val="26"/>
          <w:lang w:val="es-ES_tradnl"/>
        </w:rPr>
        <w:t>a quo</w:t>
      </w:r>
      <w:r>
        <w:rPr>
          <w:sz w:val="26"/>
          <w:szCs w:val="26"/>
          <w:lang w:val="es-ES_tradnl"/>
        </w:rPr>
        <w:t xml:space="preserve"> comenzó reseñando los antecedentes del caso y sus diversas vicisitudes.</w:t>
      </w:r>
    </w:p>
    <w:p>
      <w:pPr>
        <w:pStyle w:val="Normal"/>
        <w:spacing w:lineRule="exact" w:line="402"/>
        <w:ind w:firstLine="708"/>
        <w:rPr>
          <w:sz w:val="26"/>
          <w:szCs w:val="26"/>
          <w:lang w:val="es-ES_tradnl"/>
        </w:rPr>
      </w:pPr>
      <w:r>
        <w:rPr>
          <w:sz w:val="26"/>
          <w:szCs w:val="26"/>
          <w:lang w:val="es-ES_tradnl"/>
        </w:rPr>
        <w:t xml:space="preserve">Descartada que fue la responsabilidad de la Policía Federal Argentina, se ingresó en el examen de la responsabilidad del SAME, el cual aparece desarrollado en el considerando III de la decisión apelada. </w:t>
      </w:r>
    </w:p>
    <w:p>
      <w:pPr>
        <w:pStyle w:val="Normal"/>
        <w:spacing w:lineRule="exact" w:line="402"/>
        <w:ind w:firstLine="708"/>
        <w:rPr>
          <w:sz w:val="26"/>
          <w:szCs w:val="26"/>
          <w:lang w:val="es-ES_tradnl"/>
        </w:rPr>
      </w:pPr>
      <w:r>
        <w:rPr>
          <w:sz w:val="26"/>
          <w:szCs w:val="26"/>
          <w:lang w:val="es-ES_tradnl"/>
        </w:rPr>
        <w:t xml:space="preserve">Se recordó en dicho tramo, que originariamente habían sido demandados el G.C.B.A. por la intervención llevada a cabo por el SAME y el Hospital Tornú, juzgada negligente por parte de los actores, en razón al proceder del personal de dichas instituciones. En cuanto atañe al SAME, los reclamantes habían sostenido que el SAME incurrió en negligencia a raíz de la excesiva tardanza en que habrían incurrido al acudir a atender una emergencia médica, circunstancia que se habría traducido en la omisión de atención inmediata de un paciente gravemente herido, y por haberse demorado en decidir a qué nosocomio cabía trasladarlo, hasta que se decidieron por el Hospital Tornú que, siempre según el relato que surge del escrito de inicio, se habría rehusado a atender a la víctima, al advertirse que el lugar de los hechos no estaba dentro del radio de su jurisdicción. </w:t>
      </w:r>
    </w:p>
    <w:p>
      <w:pPr>
        <w:pStyle w:val="Normal"/>
        <w:spacing w:lineRule="exact" w:line="402"/>
        <w:ind w:firstLine="708"/>
        <w:rPr>
          <w:sz w:val="26"/>
          <w:szCs w:val="26"/>
          <w:lang w:val="es-ES_tradnl"/>
        </w:rPr>
      </w:pPr>
      <w:r>
        <w:rPr>
          <w:sz w:val="26"/>
          <w:szCs w:val="26"/>
          <w:lang w:val="es-ES_tradnl"/>
        </w:rPr>
        <w:t xml:space="preserve">Descriptos de este modo los planteos, se comenzó por precisar que de la causa no surgía factor alguno que comprometiera la responsabilidad del mencionado hospital, atento a que ni de las pruebas producidas ni de las constancias acompañadas, se desprendía elemento de juicio alguno que corroborara las imputaciones dirigidas al personal hospitalario, por lo que se concluyó que dicho aspecto de la demanda no debía progresar. </w:t>
      </w:r>
    </w:p>
    <w:p>
      <w:pPr>
        <w:pStyle w:val="Normal"/>
        <w:spacing w:lineRule="exact" w:line="402"/>
        <w:ind w:firstLine="708"/>
        <w:rPr>
          <w:sz w:val="26"/>
          <w:szCs w:val="26"/>
          <w:lang w:val="es-ES_tradnl"/>
        </w:rPr>
      </w:pPr>
      <w:r>
        <w:rPr>
          <w:sz w:val="26"/>
          <w:szCs w:val="26"/>
          <w:lang w:val="es-ES_tradnl"/>
        </w:rPr>
        <w:t>Por el contrario, y según se adelantó, una respuesta diversa mereció la situación configurada respecto del SAME. Sobre el particular, comenzó por tenerse en cuenta el “Manual Operativo del Departamento Comunicaciones de uso interno del SAME”. Dicho documento prevé, según se observó, que las llamadas de pedido de auxilio recibidas deben ser categorizadas, y que en la medida en que alguna resulte clasificada como “Emergencia”, o “Grado I” como sucedía con la situación que dio origen al presente pleito, la solicitud debe ser cubierta por las unidades de auxilio en un lapso no mayor a 10 minutos desde que ingresa la llamada, hasta que se toma contacto con el paciente (se citó, a tal efecto, la f. 51 del Expte. nº 79.893/03, causa tramitada por ante el Juzgado Nacional en lo Criminal y Correccional nº 3, ante la denuncia de abandono de persona).</w:t>
      </w:r>
    </w:p>
    <w:p>
      <w:pPr>
        <w:pStyle w:val="Normal"/>
        <w:spacing w:lineRule="exact" w:line="402"/>
        <w:ind w:firstLine="708"/>
        <w:rPr>
          <w:sz w:val="26"/>
          <w:szCs w:val="26"/>
          <w:lang w:val="es-ES_tradnl"/>
        </w:rPr>
      </w:pPr>
      <w:r>
        <w:rPr>
          <w:sz w:val="26"/>
          <w:szCs w:val="26"/>
          <w:lang w:val="es-ES_tradnl"/>
        </w:rPr>
        <w:t>Sobre la base de dicho elemento, se señaló que el plazo así previsto en el Manual Operativo no había sido cumplido en el caso, por tenerse en cuenta que el tiempo transcurrido había sido de 12 minutos. Se tuvo en cuenta, a tal efecto, el “Registro de Atención Médica de Urgencia con Ambulancia (Auxilio Médico)” emitido por el propio SAME, obrante a fs. 202 de la causa bajo examen.</w:t>
      </w:r>
    </w:p>
    <w:p>
      <w:pPr>
        <w:pStyle w:val="Normal"/>
        <w:spacing w:lineRule="exact" w:line="402"/>
        <w:ind w:firstLine="708"/>
        <w:rPr>
          <w:sz w:val="26"/>
          <w:szCs w:val="26"/>
          <w:lang w:val="es-ES_tradnl"/>
        </w:rPr>
      </w:pPr>
      <w:r>
        <w:rPr>
          <w:sz w:val="26"/>
          <w:szCs w:val="26"/>
          <w:lang w:val="es-ES_tradnl"/>
        </w:rPr>
        <w:t>Sin perjuicio de lo expuesto, también se hizo mérito de las declaraciones testimoniales aportadas a la causa, de las cuales se desprendía que la ambulancia enviada por el SAME había demorado aproximadamente media hora en arribar al lugar del siniestro (se invocó, a tal efecto, las constancias de fs. 144 y 146/147).</w:t>
      </w:r>
    </w:p>
    <w:p>
      <w:pPr>
        <w:pStyle w:val="Normal"/>
        <w:spacing w:lineRule="exact" w:line="402"/>
        <w:ind w:firstLine="708"/>
        <w:rPr>
          <w:sz w:val="26"/>
          <w:szCs w:val="26"/>
          <w:lang w:val="es-ES_tradnl"/>
        </w:rPr>
      </w:pPr>
      <w:r>
        <w:rPr>
          <w:sz w:val="26"/>
          <w:szCs w:val="26"/>
          <w:lang w:val="es-ES_tradnl"/>
        </w:rPr>
        <w:t xml:space="preserve">Por tales motivos, se consideró acreditado que el servicio de emergencias había incurrido en demora en la tarea de cubrir la emergencia producida. </w:t>
      </w:r>
    </w:p>
    <w:p>
      <w:pPr>
        <w:pStyle w:val="Normal"/>
        <w:spacing w:lineRule="exact" w:line="402"/>
        <w:ind w:firstLine="708"/>
        <w:rPr>
          <w:sz w:val="26"/>
          <w:szCs w:val="26"/>
          <w:lang w:val="es-ES_tradnl"/>
        </w:rPr>
      </w:pPr>
      <w:r>
        <w:rPr>
          <w:sz w:val="26"/>
          <w:szCs w:val="26"/>
          <w:lang w:val="es-ES_tradnl"/>
        </w:rPr>
        <w:t>Seguidamente, se recordó la noción de falta de servicio, forjada por la jurisprudencia de la Corte Suprema de Justicia de la Nación, para concluirse que en el presente caso el codemandado SAME había incurrido en un ejercicio irregular de sus funciones, que comprometía su responsabilidad. Conjuntamente, se advirtió que en autos había estado en juego la vida y seguridad de las personas, recordándose que ningún deber es más primario y sustancial para un Estado que el de resguardar dichos valores, por lo cual al valerse de agentes o elementos ineptos para tales fines, las consecuencias de la mala elección, fuese o no excusable, debería recaer sobre la entidad pública de que se trate.</w:t>
      </w:r>
    </w:p>
    <w:p>
      <w:pPr>
        <w:pStyle w:val="Normal"/>
        <w:spacing w:lineRule="exact" w:line="402"/>
        <w:ind w:firstLine="708"/>
        <w:rPr>
          <w:sz w:val="26"/>
          <w:szCs w:val="26"/>
          <w:lang w:val="es-ES_tradnl"/>
        </w:rPr>
      </w:pPr>
      <w:r>
        <w:rPr>
          <w:sz w:val="26"/>
          <w:szCs w:val="26"/>
          <w:lang w:val="es-ES_tradnl"/>
        </w:rPr>
        <w:t xml:space="preserve">Sentado lo anterior, y en cuanto a la determinación y cuantificación de los daños, se abordó lo relativo al daño moral, único rubro admitido en el pronunciamiento. Así, una vez desarrollados conceptos generales sobre la naturaleza, caracteres, y criterios aceptados para mensurar o estimar judicialmente el daño moral a lo largo del Considerando IV, se lo consideró probado (cfr. primer párrafo del Cdo. V), y se reconoció la suma de $ 30.000 a cada uno de los coactores Marcela Mariel y Guillermo Hernán Godino, ambos hijos del difunto. Por otra parte, se otorgó una suma mayor, de $ 40.000, a Analía Claudia Godino, en el entendimiento de que la reparación debía adecuarse a la circunstancia de que ésta había presenciado la agonía de su padre. </w:t>
      </w:r>
    </w:p>
    <w:p>
      <w:pPr>
        <w:pStyle w:val="Normal"/>
        <w:spacing w:lineRule="exact" w:line="402"/>
        <w:ind w:firstLine="708"/>
        <w:rPr>
          <w:sz w:val="26"/>
          <w:szCs w:val="26"/>
          <w:lang w:val="es-ES_tradnl"/>
        </w:rPr>
      </w:pPr>
      <w:r>
        <w:rPr>
          <w:sz w:val="26"/>
          <w:szCs w:val="26"/>
          <w:lang w:val="es-ES_tradnl"/>
        </w:rPr>
        <w:t xml:space="preserve">Finalmente, en cuanto al rubro reseñado, se reconoció la cantidad de $ 50.000 a María Cristina Pavoni de Godino, viuda del causante, estimación para la cual se tuvo en cuenta el informe pericial de la experta en psicología producido en autos, según el cual esta coactora había vivenciado una situación traumática, dada por el asesinato de su esposo, contexto en el cual fue testigo de la agonía del mismo, en espera de asistencia médica. Según el informe referido, esta serie de circunstancias le produjo a la Sra. Pavoni de Godino una constelación sintomática depresiva, con facilitación de expresiones de perturbación emocional en forma de somatizaciones, compatibles con las manifestaciones de un duelo patológico, que daban fundamento a la cuantificación indicada.  </w:t>
      </w:r>
    </w:p>
    <w:p>
      <w:pPr>
        <w:pStyle w:val="Normal"/>
        <w:spacing w:lineRule="exact" w:line="402"/>
        <w:ind w:firstLine="708"/>
        <w:rPr>
          <w:sz w:val="26"/>
          <w:szCs w:val="26"/>
          <w:lang w:val="es-ES_tradnl"/>
        </w:rPr>
      </w:pPr>
      <w:r>
        <w:rPr>
          <w:sz w:val="26"/>
          <w:szCs w:val="26"/>
          <w:lang w:val="es-ES_tradnl"/>
        </w:rPr>
        <w:t xml:space="preserve">Por lo demás, en la sentencia también se precisó que las sumas así fijadas devengarán intereses, a ser calculados desde el momento del hecho (28 de noviembre de 2003), hasta el efectivo pago, calculables a la tasa pasiva promedio que publica el B.C.R.A., según la jurisprudencia que se indicó en el párrafo cuarto del Considerando V. </w:t>
      </w:r>
    </w:p>
    <w:p>
      <w:pPr>
        <w:pStyle w:val="Normal"/>
        <w:spacing w:lineRule="exact" w:line="402"/>
        <w:ind w:firstLine="708"/>
        <w:rPr>
          <w:sz w:val="26"/>
          <w:szCs w:val="26"/>
          <w:lang w:val="es-ES_tradnl"/>
        </w:rPr>
      </w:pPr>
      <w:r>
        <w:rPr>
          <w:sz w:val="26"/>
          <w:szCs w:val="26"/>
          <w:lang w:val="es-ES_tradnl"/>
        </w:rPr>
        <w:t xml:space="preserve">Las costas fueron impuestas a la vencida, por el principio general en la materia y sin darse mayores precisiones. </w:t>
      </w:r>
    </w:p>
    <w:p>
      <w:pPr>
        <w:pStyle w:val="Normal"/>
        <w:spacing w:lineRule="exact" w:line="402"/>
        <w:ind w:firstLine="708"/>
        <w:rPr>
          <w:sz w:val="26"/>
          <w:szCs w:val="26"/>
          <w:lang w:val="es-ES_tradnl"/>
        </w:rPr>
      </w:pPr>
      <w:r>
        <w:rPr>
          <w:sz w:val="26"/>
          <w:szCs w:val="26"/>
          <w:lang w:val="es-ES_tradnl"/>
        </w:rPr>
        <w:t>III.- Que, disconforme con lo así resuelto, el Gobierno de la Ciudad de Buenos Aires, en su calidad de parte codemandada apeló, a tenor del escrito que luce a fs. 427/438vta., y que no ha merecido réplica de la contraria.</w:t>
      </w:r>
    </w:p>
    <w:p>
      <w:pPr>
        <w:pStyle w:val="Normal"/>
        <w:spacing w:lineRule="exact" w:line="402"/>
        <w:ind w:firstLine="708"/>
        <w:rPr/>
      </w:pPr>
      <w:r>
        <w:rPr>
          <w:sz w:val="26"/>
          <w:szCs w:val="26"/>
          <w:lang w:val="es-ES_tradnl"/>
        </w:rPr>
        <w:t xml:space="preserve">En el primero de los agravios traídos a esta instancia, se postula que la indemnización otorgada se basó en un análisis defectuoso de las pruebas producidas. Para arribar a esta conclusión, el G.C.B.A. critica la extensión de la condena recaída en el </w:t>
      </w:r>
      <w:r>
        <w:rPr>
          <w:i/>
          <w:sz w:val="26"/>
          <w:szCs w:val="26"/>
          <w:lang w:val="es-ES_tradnl"/>
        </w:rPr>
        <w:t>sub examine</w:t>
      </w:r>
      <w:r>
        <w:rPr>
          <w:sz w:val="26"/>
          <w:szCs w:val="26"/>
          <w:lang w:val="es-ES_tradnl"/>
        </w:rPr>
        <w:t xml:space="preserve">. En particular, el apelante objeta que el pronunciamiento no repose sobre una adecuada fundamentación, atento a que en el mismo se omitió considerar cuál es la medida de la responsabilidad de su parte en el daño final producido. En este orden de ideas, advierte que no se ha considerado el estado general del paciente, y el daño derivado del impacto de bala recibido por éste, criticando por ello que se atribuya una singular importancia al exceso de dos minutos en la llegada de la ambulancia del SAME. En consecuencia, se postula que la suma otorgada en concepto de indemnización carece de sustento adecuado en las pruebas producidas en la causa. </w:t>
      </w:r>
    </w:p>
    <w:p>
      <w:pPr>
        <w:pStyle w:val="Normal"/>
        <w:spacing w:lineRule="exact" w:line="402"/>
        <w:ind w:firstLine="708"/>
        <w:rPr/>
      </w:pPr>
      <w:r>
        <w:rPr>
          <w:sz w:val="26"/>
          <w:szCs w:val="26"/>
          <w:lang w:val="es-ES_tradnl"/>
        </w:rPr>
        <w:t xml:space="preserve">En cuanto al devenir del acontecimiento que da origen al litigio, se concuerda con el tribunal </w:t>
      </w:r>
      <w:r>
        <w:rPr>
          <w:i/>
          <w:sz w:val="26"/>
          <w:szCs w:val="26"/>
          <w:lang w:val="es-ES_tradnl"/>
        </w:rPr>
        <w:t>a quo</w:t>
      </w:r>
      <w:r>
        <w:rPr>
          <w:sz w:val="26"/>
          <w:szCs w:val="26"/>
          <w:lang w:val="es-ES_tradnl"/>
        </w:rPr>
        <w:t xml:space="preserve"> en cuanto a que uno de los reproches que propicia la parte actora consiste en la demora atribuída al Servicio de Atención Médica de Emergencia –SAME- en la cobertura de la emergencia producida en la noche del 28 de noviembre de 2003 en la pizzería ubicada en la esquina de la Av. Monroe con la calle Colodrero de esta ciudad, en oportunidad en que habían ingresado al comercio personas que efectuaron un disparo a quemarropa al Sr. Juan Carlos Godino, quien posteriormente falleció. </w:t>
      </w:r>
    </w:p>
    <w:p>
      <w:pPr>
        <w:pStyle w:val="Normal"/>
        <w:spacing w:lineRule="exact" w:line="402"/>
        <w:ind w:firstLine="708"/>
        <w:rPr>
          <w:sz w:val="26"/>
          <w:szCs w:val="26"/>
          <w:lang w:val="es-ES_tradnl"/>
        </w:rPr>
      </w:pPr>
      <w:r>
        <w:rPr>
          <w:sz w:val="26"/>
          <w:szCs w:val="26"/>
          <w:lang w:val="es-ES_tradnl"/>
        </w:rPr>
        <w:t xml:space="preserve"> </w:t>
      </w:r>
      <w:r>
        <w:rPr>
          <w:sz w:val="26"/>
          <w:szCs w:val="26"/>
          <w:lang w:val="es-ES_tradnl"/>
        </w:rPr>
        <w:t xml:space="preserve">Ahora bien, en el punto sobre el cual discrepa el recurrente es en lo concerniente a la indubitada responsabilidad del SAME en los acontecimientos originantes del pleito, en el entendimiento de que las conclusiones del fallo resultan erróneas y arbitrarias. En este sentido, se observa que los presupuestos de la responsabilidad estatal han sido acertadamente identificados, pero el concreto análisis sobre los mismos ha resultado arbitrario y erróneo. Paralelamente, se afirma que las constancias probatorias –en especial, la prueba documental– han sido interpretadas y valoradas con similar demérito, al calificarse la misma de errónea, parcial y arbitraria. Dichas circunstancias, según sostiene el apelante, derivan en una desacertada interpretación y aplicación de las normas invocadas en la sentencia, referentes a la responsabilidad de su parte.  </w:t>
      </w:r>
    </w:p>
    <w:p>
      <w:pPr>
        <w:pStyle w:val="Normal"/>
        <w:spacing w:lineRule="exact" w:line="402"/>
        <w:ind w:firstLine="708"/>
        <w:rPr>
          <w:sz w:val="26"/>
          <w:szCs w:val="26"/>
          <w:lang w:val="es-ES_tradnl"/>
        </w:rPr>
      </w:pPr>
      <w:r>
        <w:rPr>
          <w:sz w:val="26"/>
          <w:szCs w:val="26"/>
          <w:lang w:val="es-ES_tradnl"/>
        </w:rPr>
        <w:t xml:space="preserve">Concretamente, se aduce que la “falta de servicio”, en tanto presupuesto de la responsabilidad discernida, ha sido erróneamente examinada, por no resultar de una interpretación correcta de los hechos alegados y de las pruebas producidas en autos, entre los que se destacan los informes y la documental. Asimismo, se tacha de erróneo al análisis en torno de la relación causal adecuada que debería verificarse para la procedencia del reclamo indemnizatorio, vinculado con el deficiente examen de los conceptos anteriormente indicados. Junto con lo expuesto, se objeta el monto indemnizatorio reconocido a los actores, por considerárselo improcedente y demasiado elevado. Finalmente, se cuestiona el modo en el que las costas han sido impuestas, tanto como el plazo de pago establecido para el cumplimiento de la condena. </w:t>
      </w:r>
    </w:p>
    <w:p>
      <w:pPr>
        <w:pStyle w:val="Normal"/>
        <w:spacing w:lineRule="exact" w:line="402"/>
        <w:ind w:firstLine="708"/>
        <w:rPr>
          <w:sz w:val="26"/>
          <w:szCs w:val="26"/>
          <w:lang w:val="es-ES_tradnl"/>
        </w:rPr>
      </w:pPr>
      <w:r>
        <w:rPr>
          <w:sz w:val="26"/>
          <w:szCs w:val="26"/>
          <w:lang w:val="es-ES_tradnl"/>
        </w:rPr>
        <w:t>Presentados de este modo los agravios, en el memorial se ingresa al desarrollo concreto de la falta de servicio, tema sobre el cual el apelante plantea que la cuestión a dilucidar pasaba por determinar cuál habría sido el desenlace final del Sr. Juan Carlos Godino, en el supuesto de que la ambulancia del SAME hubiese arribado al lugar de los hechos el día del siniestro, dentro de los diez minutos previstos para emergencias de estas características.</w:t>
      </w:r>
    </w:p>
    <w:p>
      <w:pPr>
        <w:pStyle w:val="Normal"/>
        <w:spacing w:lineRule="exact" w:line="402"/>
        <w:ind w:firstLine="708"/>
        <w:rPr>
          <w:sz w:val="26"/>
          <w:szCs w:val="26"/>
          <w:lang w:val="es-ES_tradnl"/>
        </w:rPr>
      </w:pPr>
      <w:r>
        <w:rPr>
          <w:sz w:val="26"/>
          <w:szCs w:val="26"/>
          <w:lang w:val="es-ES_tradnl"/>
        </w:rPr>
        <w:t>La accionada se agravia, entonces, de la valoración y fuerza probatoria otorgada al informe producido a fs. 202, y su relación con las constancias de la causa. Ello así, en la medida en que en el pronunciamiento recurrido se entendió que no se había cumplido con el tiempo de asistencia previsto para los casos clasificados como “Emergencia o Grado I” –tal como fue catalogado el supuesto bajo examen–, toda vez que el paciente habría recibido asistencia a los 12 minutos –contados a partir de que el SAME había recibido la llamada–, y no dentro de los 10 minutos que se disponen en el “Manual Operativo del Departamento de Comunicaciones de uso interno del SAME”.</w:t>
      </w:r>
    </w:p>
    <w:p>
      <w:pPr>
        <w:pStyle w:val="Normal"/>
        <w:spacing w:lineRule="exact" w:line="402"/>
        <w:ind w:firstLine="708"/>
        <w:rPr>
          <w:sz w:val="26"/>
          <w:szCs w:val="26"/>
          <w:lang w:val="es-ES_tradnl"/>
        </w:rPr>
      </w:pPr>
      <w:r>
        <w:rPr>
          <w:sz w:val="26"/>
          <w:szCs w:val="26"/>
          <w:lang w:val="es-ES_tradnl"/>
        </w:rPr>
        <w:t>Es así que la recurrente considera que del análisis de la prueba documental e informativa agregada en autos, surgen manifiestas contradicciones incurridas por los actores en el relato de los hechos contenido en la demanda que, a su parecer, no fueron debidamente apreciadas en la instancia de origen.</w:t>
      </w:r>
    </w:p>
    <w:p>
      <w:pPr>
        <w:pStyle w:val="Normal"/>
        <w:spacing w:lineRule="exact" w:line="402"/>
        <w:ind w:firstLine="708"/>
        <w:rPr/>
      </w:pPr>
      <w:r>
        <w:rPr>
          <w:sz w:val="26"/>
          <w:szCs w:val="26"/>
          <w:lang w:val="es-ES_tradnl"/>
        </w:rPr>
        <w:t xml:space="preserve">En este sentido, pone de manifiesto que la demora de dos minutos en que se basa el magistrado </w:t>
      </w:r>
      <w:r>
        <w:rPr>
          <w:i/>
          <w:sz w:val="26"/>
          <w:szCs w:val="26"/>
          <w:lang w:val="es-ES_tradnl"/>
        </w:rPr>
        <w:t>a quo</w:t>
      </w:r>
      <w:r>
        <w:rPr>
          <w:sz w:val="26"/>
          <w:szCs w:val="26"/>
          <w:lang w:val="es-ES_tradnl"/>
        </w:rPr>
        <w:t xml:space="preserve"> para determinar la existencia de un ejercicio irregular de las funciones por parte del SAME, y que luego se traduce en la indemnización del daño moral que solicitaron los actores, sólo podría llevar a esta conclusión si se lograra probar que la negligencia y la tardanza del personal de dicho equipo asistencial, habría contribuido al agravamiento del cuadro del herido.</w:t>
      </w:r>
    </w:p>
    <w:p>
      <w:pPr>
        <w:pStyle w:val="Normal"/>
        <w:spacing w:lineRule="exact" w:line="402"/>
        <w:ind w:firstLine="708"/>
        <w:rPr>
          <w:sz w:val="26"/>
          <w:szCs w:val="26"/>
          <w:lang w:val="es-ES_tradnl"/>
        </w:rPr>
      </w:pPr>
      <w:r>
        <w:rPr>
          <w:sz w:val="26"/>
          <w:szCs w:val="26"/>
          <w:lang w:val="es-ES_tradnl"/>
        </w:rPr>
        <w:t>No obstante, la recurrente sostiene que de las constancias obrantes en la causa, lo que se encuentra debidamente acreditado y probado es que “…la muerte se debió a la gravedad de la herida de bala en el hemotórax derecho recibida.” Alega, asimismo, que todo ello quedó explicitado en las respuestas a los diversos puntos de pericia médica propuestos por las partes, pero que, sin embargo, las mismas no han sido –a su entender– debidamente valoradas por el sentenciante.</w:t>
      </w:r>
    </w:p>
    <w:p>
      <w:pPr>
        <w:pStyle w:val="Normal"/>
        <w:spacing w:lineRule="exact" w:line="402"/>
        <w:ind w:firstLine="708"/>
        <w:rPr>
          <w:sz w:val="26"/>
          <w:szCs w:val="26"/>
          <w:lang w:val="es-ES_tradnl"/>
        </w:rPr>
      </w:pPr>
      <w:r>
        <w:rPr>
          <w:sz w:val="26"/>
          <w:szCs w:val="26"/>
          <w:lang w:val="es-ES_tradnl"/>
        </w:rPr>
        <w:t>Agrega que, en definitiva, en el pronunciamiento recurrido no se explica ni se precisa de qué manera la “supuesta” tardanza de dos minutos pudo agravar el cuadro del paciente.</w:t>
      </w:r>
    </w:p>
    <w:p>
      <w:pPr>
        <w:pStyle w:val="Normal"/>
        <w:spacing w:lineRule="exact" w:line="402"/>
        <w:ind w:firstLine="708"/>
        <w:rPr>
          <w:sz w:val="26"/>
          <w:szCs w:val="26"/>
          <w:lang w:val="es-ES_tradnl"/>
        </w:rPr>
      </w:pPr>
      <w:r>
        <w:rPr>
          <w:sz w:val="26"/>
          <w:szCs w:val="26"/>
          <w:lang w:val="es-ES_tradnl"/>
        </w:rPr>
        <w:t>Al respecto, infiere que de la pericia producida en autos, aun en el supuesto en que se hubiera asistido al Sr. Juan Carlos Godino, gravemente herido de bala, dentro de los diez minutos de haberse recibido la llamada, las posibilidades de sobrevida hubieran sido muy pocas.</w:t>
      </w:r>
    </w:p>
    <w:p>
      <w:pPr>
        <w:pStyle w:val="Normal"/>
        <w:spacing w:lineRule="exact" w:line="402"/>
        <w:ind w:firstLine="708"/>
        <w:rPr>
          <w:sz w:val="26"/>
          <w:szCs w:val="26"/>
          <w:lang w:val="es-ES_tradnl"/>
        </w:rPr>
      </w:pPr>
      <w:r>
        <w:rPr>
          <w:sz w:val="26"/>
          <w:szCs w:val="26"/>
          <w:lang w:val="es-ES_tradnl"/>
        </w:rPr>
        <w:t>De todo lo dicho, concluye que no se encuentra probada la falta de servicio a la que se alude en la sentencia de grado, puesto que la ambulancia tardó tan sólo doce minutos en llegar a la pizzería, y unos escasos siete minutos en revisar al paciente y subirlo a la ambulancia. Por lo tanto, en tan sólo diecinueve minutos se completó la actuación del SAME y, en este sentido, la actuación médica fue eficaz y debidamente registrada en la historia clínica, que ha sido la adecuada y conforme a las reglas de la ciencia médica. En estas condiciones, afirma que la actuación de los profesionales del SAME se condijo con el patrón objetivo de conducta, y que fue aceptable “dentro de las circunstancias”.</w:t>
      </w:r>
    </w:p>
    <w:p>
      <w:pPr>
        <w:pStyle w:val="Normal"/>
        <w:spacing w:lineRule="exact" w:line="402"/>
        <w:ind w:firstLine="708"/>
        <w:rPr/>
      </w:pPr>
      <w:r>
        <w:rPr>
          <w:sz w:val="26"/>
          <w:szCs w:val="26"/>
          <w:lang w:val="es-ES_tradnl"/>
        </w:rPr>
        <w:t xml:space="preserve">Por otra parte, y derivado de lo antedicho, la recurrente se agravia por considerar inexistente otro requisito esencial a los efectos de configurar la pretendida responsabilidad civil: la relación causal adecuada. En apoyo de sus dichos, cita –sobre el tópico– doctrina de reconocidos autores, centrando su análisis en la “chance”, supuesto por el que se condena en el caso </w:t>
      </w:r>
      <w:r>
        <w:rPr>
          <w:i/>
          <w:sz w:val="26"/>
          <w:szCs w:val="26"/>
          <w:lang w:val="es-ES_tradnl"/>
        </w:rPr>
        <w:t>sub examine</w:t>
      </w:r>
      <w:r>
        <w:rPr>
          <w:sz w:val="26"/>
          <w:szCs w:val="26"/>
          <w:lang w:val="es-ES_tradnl"/>
        </w:rPr>
        <w:t>.</w:t>
      </w:r>
    </w:p>
    <w:p>
      <w:pPr>
        <w:pStyle w:val="Normal"/>
        <w:spacing w:lineRule="exact" w:line="402"/>
        <w:ind w:firstLine="708"/>
        <w:rPr/>
      </w:pPr>
      <w:r>
        <w:rPr>
          <w:sz w:val="26"/>
          <w:szCs w:val="26"/>
          <w:lang w:val="es-ES_tradnl"/>
        </w:rPr>
        <w:t xml:space="preserve">En cuanto a la </w:t>
      </w:r>
      <w:r>
        <w:rPr>
          <w:i/>
          <w:sz w:val="26"/>
          <w:szCs w:val="26"/>
          <w:lang w:val="es-ES_tradnl"/>
        </w:rPr>
        <w:t>chance</w:t>
      </w:r>
      <w:r>
        <w:rPr>
          <w:sz w:val="26"/>
          <w:szCs w:val="26"/>
          <w:lang w:val="es-ES_tradnl"/>
        </w:rPr>
        <w:t>, manifiesta que este concepto no puede disgregarse del examen de la relación causal. Ello así, considera que no puede afirmarse a título de chance que exista relación causal adecuada entre el fallecimiento del Sr. Godino y la supuesta demora del SAME, máxime si se tiene en cuenta la entidad y gravedad del cuadro médico (herida de bala). Asimismo, explica que la chance “…requiere causalidad probada entre el hecho del profesional y un perjuicio que no es el daño integral, sino la oportunidad de éxito remanente que tenía el paciente”, para concluir en que no está demostrada en autos dicha causalidad.</w:t>
      </w:r>
    </w:p>
    <w:p>
      <w:pPr>
        <w:pStyle w:val="Normal"/>
        <w:spacing w:lineRule="exact" w:line="402"/>
        <w:ind w:firstLine="708"/>
        <w:rPr>
          <w:sz w:val="26"/>
          <w:szCs w:val="26"/>
          <w:lang w:val="es-ES_tradnl"/>
        </w:rPr>
      </w:pPr>
      <w:r>
        <w:rPr>
          <w:sz w:val="26"/>
          <w:szCs w:val="26"/>
          <w:lang w:val="es-ES_tradnl"/>
        </w:rPr>
        <w:t>En otro orden de cuestiones, y bajo el título de “rubros indemnizatorios “ y su “cuantificación”, designados como segundo agravio a fs. 435, la accionada cuestiona tanto la procedencia de la demanda por daño moral, como su cuantificación, por considerarla excesiva, al totalizar la misma la suma de $150.000.</w:t>
      </w:r>
    </w:p>
    <w:p>
      <w:pPr>
        <w:pStyle w:val="Normal"/>
        <w:spacing w:lineRule="exact" w:line="402"/>
        <w:ind w:firstLine="708"/>
        <w:rPr>
          <w:sz w:val="26"/>
          <w:szCs w:val="26"/>
          <w:lang w:val="es-ES_tradnl"/>
        </w:rPr>
      </w:pPr>
      <w:r>
        <w:rPr>
          <w:sz w:val="26"/>
          <w:szCs w:val="26"/>
          <w:lang w:val="es-ES_tradnl"/>
        </w:rPr>
        <w:t xml:space="preserve">Si bien la apelante insiste en el carácter subsidiario de este agravio, en tanto reitera que deberá rechazarse la acción, por otra parte, y para el supuesto de que se admita la procedencia del rubro indemnizatorio aquí impugnado, solicita que se efectúe una drástica reducción del monto que se ha fijado para la cuantificación del daño, teniendo en cuenta las constancias de autos, y conforme las pautas que emanan de la doctrina y jurisprudencia en la materia.  </w:t>
      </w:r>
    </w:p>
    <w:p>
      <w:pPr>
        <w:pStyle w:val="Normal"/>
        <w:spacing w:lineRule="exact" w:line="402"/>
        <w:ind w:firstLine="708"/>
        <w:rPr>
          <w:sz w:val="26"/>
          <w:szCs w:val="26"/>
          <w:lang w:val="es-ES_tradnl"/>
        </w:rPr>
      </w:pPr>
      <w:r>
        <w:rPr>
          <w:sz w:val="26"/>
          <w:szCs w:val="26"/>
          <w:lang w:val="es-ES_tradnl"/>
        </w:rPr>
        <w:t xml:space="preserve">Por otra parte, en lo que respecta al tercer agravio, el mismo atañe al modo de cumplimiento de la sentencia, y al respecto la recurrente cuestiona que no se haya consignado un plazo de pago para la sentencia dictada, la que –frente a tal omisión– sería exigible en forma inmediata. </w:t>
      </w:r>
    </w:p>
    <w:p>
      <w:pPr>
        <w:pStyle w:val="Normal"/>
        <w:spacing w:lineRule="exact" w:line="402"/>
        <w:ind w:firstLine="708"/>
        <w:rPr>
          <w:sz w:val="26"/>
          <w:szCs w:val="26"/>
          <w:lang w:val="es-ES_tradnl"/>
        </w:rPr>
      </w:pPr>
      <w:r>
        <w:rPr>
          <w:sz w:val="26"/>
          <w:szCs w:val="26"/>
          <w:lang w:val="es-ES_tradnl"/>
        </w:rPr>
        <w:t xml:space="preserve">Bajo dicha perspectiva, entiende que corresponde aplicar el Código Contencioso Administrativo y Tributario de la Ciudad (Ley 189), Capítulo II del Título XII, referido a la ejecución de la sentencia en causas contra las autoridades administrativas, en especial los artículos 398 y sgtes., cuyos textos transcribe parcialmente. Según el citado art. 398, las condenas firmes tendrán carácter declarativo, y según el art. siguiente, se regula la previsión presupuestaria de las deudas de la Ciudad Autónoma de Buenos Aires, y el procedimiento de cancelación de las mismas. Por ello, se solicita que los acreedores se ajusten a las citadas previsiones. </w:t>
      </w:r>
    </w:p>
    <w:p>
      <w:pPr>
        <w:pStyle w:val="Normal"/>
        <w:spacing w:lineRule="exact" w:line="402"/>
        <w:ind w:firstLine="708"/>
        <w:rPr>
          <w:sz w:val="26"/>
          <w:szCs w:val="26"/>
          <w:lang w:val="es-ES_tradnl"/>
        </w:rPr>
      </w:pPr>
      <w:r>
        <w:rPr>
          <w:sz w:val="26"/>
          <w:szCs w:val="26"/>
          <w:lang w:val="es-ES_tradnl"/>
        </w:rPr>
        <w:t>En cuarto lugar, se agravia de la imposición de costas a su parte, solicitando que junto con el rechazo de la demanda, las mismas se impongan íntegramente a la accionante. Sin perjuicio de lo expuesto, la recurrente solicita que en el hipotético caso de que se confirme la decisión de la instancia de grado, se impongan las costas en el orden causado.</w:t>
      </w:r>
    </w:p>
    <w:p>
      <w:pPr>
        <w:pStyle w:val="Normal"/>
        <w:spacing w:lineRule="exact" w:line="402"/>
        <w:ind w:firstLine="708"/>
        <w:rPr>
          <w:sz w:val="26"/>
          <w:szCs w:val="26"/>
          <w:lang w:val="es-ES_tradnl"/>
        </w:rPr>
      </w:pPr>
      <w:r>
        <w:rPr>
          <w:sz w:val="26"/>
          <w:szCs w:val="26"/>
          <w:lang w:val="es-ES_tradnl"/>
        </w:rPr>
        <w:t>Por último, efectuó la reserva del caso federal, con miras a ocurrir por ante la Corte Suprema de Justicia de la Nación, por la vía del recurso extraordinario regulado en el art. 14 de la ley 48.</w:t>
      </w:r>
    </w:p>
    <w:p>
      <w:pPr>
        <w:pStyle w:val="Normal"/>
        <w:spacing w:lineRule="exact" w:line="402"/>
        <w:ind w:firstLine="708"/>
        <w:rPr>
          <w:sz w:val="26"/>
          <w:szCs w:val="26"/>
          <w:lang w:val="es-ES_tradnl"/>
        </w:rPr>
      </w:pPr>
      <w:r>
        <w:rPr>
          <w:sz w:val="26"/>
          <w:szCs w:val="26"/>
          <w:lang w:val="es-ES_tradnl"/>
        </w:rPr>
        <w:t xml:space="preserve">IV.- </w:t>
      </w:r>
      <w:r>
        <w:rPr>
          <w:sz w:val="26"/>
          <w:szCs w:val="26"/>
        </w:rPr>
        <w:t xml:space="preserve">Que, en forma preliminar, cabe recordar que los jueces no estamos obligados a abordar el tratamiento de todas y cada una de las argumentaciones de las partes, sino tan sólo de aquéllas que sean conducentes y posean relevancia para decidir el caso, y que basten para dar sustento a un pronunciamiento válido (conf. C.S.J.N., en </w:t>
      </w:r>
      <w:r>
        <w:rPr>
          <w:i/>
          <w:sz w:val="26"/>
          <w:szCs w:val="26"/>
        </w:rPr>
        <w:t>Fallos</w:t>
      </w:r>
      <w:r>
        <w:rPr>
          <w:sz w:val="26"/>
          <w:szCs w:val="26"/>
        </w:rPr>
        <w:t>, 258:304; 262:222; 265:301; 272:225; 278:271; 291:390; 297:140; 301:970, entre otros).</w:t>
      </w:r>
    </w:p>
    <w:p>
      <w:pPr>
        <w:pStyle w:val="Normal"/>
        <w:spacing w:lineRule="exact" w:line="402"/>
        <w:ind w:firstLine="708"/>
        <w:rPr>
          <w:rFonts w:eastAsia="MS Mincho;ＭＳ 明朝"/>
          <w:b/>
          <w:b/>
          <w:bCs/>
          <w:sz w:val="26"/>
          <w:szCs w:val="26"/>
        </w:rPr>
      </w:pPr>
      <w:r>
        <w:rPr>
          <w:rFonts w:eastAsia="MS Mincho;ＭＳ 明朝"/>
          <w:sz w:val="26"/>
          <w:szCs w:val="26"/>
        </w:rPr>
        <w:t xml:space="preserve">Asimismo, al tratarse de una causa en la que se reclaman daños y perjuicios, cabe seguir la pauta orientadora empleada en anteriores ocasiones, según el cual en cada caso que llega a un estrado judicial, el magistrado interviniente debe realizar una verdadera reconstrucción histórica con el objeto de determinar con certeza los hechos propuestos por las partes. Para ello, se han de examinar detenidamente las postulaciones y argumentos de las partes así como las pruebas rendidas, apreciarlas con criterio lógico jurídico y finalmente, asignarles su valor de acuerdo con las reglas de la sana crítica y las máximas de la experiencia, constituyendo tales circunstancias un límite a la fundamentación de sus argumentaciones (cfr. esta Sala -con otra integración- </w:t>
      </w:r>
      <w:r>
        <w:rPr>
          <w:rFonts w:eastAsia="MS Mincho;ＭＳ 明朝"/>
          <w:i/>
          <w:sz w:val="26"/>
          <w:szCs w:val="26"/>
        </w:rPr>
        <w:t>in re</w:t>
      </w:r>
      <w:r>
        <w:rPr>
          <w:rFonts w:eastAsia="MS Mincho;ＭＳ 明朝"/>
          <w:sz w:val="26"/>
          <w:szCs w:val="26"/>
        </w:rPr>
        <w:t xml:space="preserve">: “Gordillo, Jorge”, del 8/6/1995; </w:t>
      </w:r>
      <w:r>
        <w:rPr>
          <w:bCs/>
          <w:sz w:val="26"/>
          <w:szCs w:val="26"/>
        </w:rPr>
        <w:t>“Navarro Sergio Aníbal c/ EN - SSN s/ daños y perjuicios”, Expte. Nº 19.083/2006, sent. del 8/6/2010;</w:t>
      </w:r>
      <w:r>
        <w:rPr>
          <w:rFonts w:eastAsia="MS Mincho;ＭＳ 明朝"/>
          <w:sz w:val="26"/>
          <w:szCs w:val="26"/>
        </w:rPr>
        <w:t xml:space="preserve"> y, más recientemente, con la actual composición: </w:t>
      </w:r>
      <w:r>
        <w:rPr>
          <w:rFonts w:eastAsia="MS Mincho;ＭＳ 明朝"/>
          <w:bCs/>
          <w:sz w:val="26"/>
          <w:szCs w:val="26"/>
        </w:rPr>
        <w:t>“Cervantes S.A. c/E.N. - M° del Interior s/daños y perjuicios”, Expte. Nº 41.031/2004, del 22/03/2012).</w:t>
      </w:r>
    </w:p>
    <w:p>
      <w:pPr>
        <w:pStyle w:val="Normal"/>
        <w:spacing w:lineRule="exact" w:line="402"/>
        <w:ind w:firstLine="708"/>
        <w:rPr>
          <w:sz w:val="26"/>
          <w:szCs w:val="26"/>
        </w:rPr>
      </w:pPr>
      <w:r>
        <w:rPr>
          <w:sz w:val="26"/>
          <w:szCs w:val="26"/>
        </w:rPr>
        <w:t xml:space="preserve">V.- Que el cuestionamiento que trae la apelante a estos estrados gira en torno de la pertinencia de imputar la responsabilidad por el daño cuya reparación demandan los co-actores a su parte. Ciertamente que dilucidar con precisión dicho punto requiere el detenido análisis de la imputabilidad y la relación causal habida entre el proceder del SAME y el desenlace fatal que, como se ha visto, termina dando origen al pleito. </w:t>
      </w:r>
    </w:p>
    <w:p>
      <w:pPr>
        <w:pStyle w:val="Normal"/>
        <w:spacing w:lineRule="exact" w:line="402"/>
        <w:ind w:firstLine="708"/>
        <w:rPr>
          <w:sz w:val="26"/>
          <w:szCs w:val="26"/>
        </w:rPr>
      </w:pPr>
      <w:r>
        <w:rPr>
          <w:sz w:val="26"/>
          <w:szCs w:val="26"/>
        </w:rPr>
        <w:t xml:space="preserve">En dicho cometido, es preciso corroborar de modo liminar que haya mediado falta de servicio en la prestación de las funciones propias de la recurrente y, paralelamente, no es posible soslayar el examen de la totalidad de causas que inciden en la causación del siniestro, con miras a deslindar la proporción de la incidencia de cada una en tal resultado, lo cual debe precisarse en atención a que el relato de los hechos producidos en la noche del viernes 28 de noviembre de 2003. </w:t>
      </w:r>
    </w:p>
    <w:p>
      <w:pPr>
        <w:pStyle w:val="Normal"/>
        <w:spacing w:lineRule="exact" w:line="402"/>
        <w:ind w:firstLine="708"/>
        <w:rPr>
          <w:sz w:val="26"/>
          <w:szCs w:val="26"/>
        </w:rPr>
      </w:pPr>
      <w:r>
        <w:rPr>
          <w:sz w:val="26"/>
          <w:szCs w:val="26"/>
        </w:rPr>
        <w:t>En cuanto a la falta de servicio, cabe adelantar que se estima que la misma se ha verificado, más allá de la magnitud que se le termine adjudicando, y en el entendimiento de que puede ser apreciada por encima, apenas, de un umbral mínimo para predicar su efectiva existencia.</w:t>
      </w:r>
    </w:p>
    <w:p>
      <w:pPr>
        <w:pStyle w:val="Normal"/>
        <w:widowControl w:val="false"/>
        <w:autoSpaceDE w:val="false"/>
        <w:spacing w:lineRule="exact" w:line="402"/>
        <w:ind w:firstLine="708"/>
        <w:rPr/>
      </w:pPr>
      <w:r>
        <w:rPr>
          <w:sz w:val="26"/>
          <w:szCs w:val="26"/>
        </w:rPr>
        <w:t xml:space="preserve">Como se ha interpretado reiteradamente, quien contrae la obligación </w:t>
      </w:r>
      <w:r>
        <w:rPr>
          <w:bCs/>
          <w:sz w:val="26"/>
          <w:szCs w:val="26"/>
        </w:rPr>
        <w:t>de</w:t>
      </w:r>
      <w:r>
        <w:rPr>
          <w:sz w:val="26"/>
          <w:szCs w:val="26"/>
        </w:rPr>
        <w:t xml:space="preserve"> prestar un </w:t>
      </w:r>
      <w:r>
        <w:rPr>
          <w:bCs/>
          <w:sz w:val="26"/>
          <w:szCs w:val="26"/>
        </w:rPr>
        <w:t>servicio</w:t>
      </w:r>
      <w:r>
        <w:rPr>
          <w:sz w:val="26"/>
          <w:szCs w:val="26"/>
        </w:rPr>
        <w:t xml:space="preserve"> lo debe realizar en condiciones adecuadas para llenar el fin para el que ha sido establecido, y debe afrontar las consecuencias </w:t>
      </w:r>
      <w:r>
        <w:rPr>
          <w:bCs/>
          <w:sz w:val="26"/>
          <w:szCs w:val="26"/>
        </w:rPr>
        <w:t>de</w:t>
      </w:r>
      <w:r>
        <w:rPr>
          <w:sz w:val="26"/>
          <w:szCs w:val="26"/>
        </w:rPr>
        <w:t xml:space="preserve"> su incumplimiento o ejecución irregular, como ha establecido la Corte Suprema de Justicia de la Nación en las decisiones publicadas en </w:t>
      </w:r>
      <w:r>
        <w:rPr>
          <w:i/>
          <w:sz w:val="26"/>
          <w:szCs w:val="26"/>
        </w:rPr>
        <w:t>Fallos</w:t>
      </w:r>
      <w:r>
        <w:rPr>
          <w:sz w:val="26"/>
          <w:szCs w:val="26"/>
        </w:rPr>
        <w:t xml:space="preserve">, 306:2030; 312:1656; 315:1892, 1902; 316:2136; 320:266; 325:1277; 328:4175; 329:3065; y 331:1690. Bajo esta comprensión, el concepto de </w:t>
      </w:r>
      <w:r>
        <w:rPr>
          <w:i/>
          <w:sz w:val="26"/>
          <w:szCs w:val="26"/>
        </w:rPr>
        <w:t>falta de servicio</w:t>
      </w:r>
      <w:r>
        <w:rPr>
          <w:sz w:val="26"/>
          <w:szCs w:val="26"/>
        </w:rPr>
        <w:t xml:space="preserve">, según se ha entendido, implica una violación o anormalidad frente a las obligaciones del servicio regular, concebido en función de las “condiciones adecuadas” con que aquél debe ser prestado, en función del fin para el cual se lo estableció (cfr. fallos citados, y esta Sala, en anterior integración, </w:t>
      </w:r>
      <w:r>
        <w:rPr>
          <w:i/>
          <w:sz w:val="26"/>
          <w:szCs w:val="26"/>
        </w:rPr>
        <w:t>in re</w:t>
      </w:r>
      <w:r>
        <w:rPr>
          <w:sz w:val="26"/>
          <w:szCs w:val="26"/>
        </w:rPr>
        <w:t>: “</w:t>
      </w:r>
      <w:r>
        <w:rPr>
          <w:bCs/>
          <w:sz w:val="26"/>
          <w:szCs w:val="26"/>
        </w:rPr>
        <w:t>Navarro, Sergio Aníbal c/ EN - SSN s/ daños y perjuicios”, Expte. Nº 19.083/2006, sent. del 8/6/2010</w:t>
      </w:r>
      <w:r>
        <w:rPr>
          <w:sz w:val="26"/>
          <w:szCs w:val="26"/>
        </w:rPr>
        <w:t>).</w:t>
      </w:r>
    </w:p>
    <w:p>
      <w:pPr>
        <w:pStyle w:val="Normal"/>
        <w:widowControl w:val="false"/>
        <w:autoSpaceDE w:val="false"/>
        <w:spacing w:lineRule="exact" w:line="402"/>
        <w:ind w:firstLine="708"/>
        <w:rPr>
          <w:sz w:val="26"/>
          <w:szCs w:val="26"/>
        </w:rPr>
      </w:pPr>
      <w:r>
        <w:rPr>
          <w:sz w:val="26"/>
          <w:szCs w:val="26"/>
        </w:rPr>
        <w:t>En definitiva: son trascendentes el fin perseguido por la Administración y la noción de irregularidad o anormalidad en el cumplimiento del mismo o en la ejecución de la función respectiva, y este último factor impone al intérprete partir de cierta noción sobre los estándares de eficiencia o eficacia que es dable esperar en la consecución del fin público en juego, y que trazan el horizonte de la prestación regular, siempre entendidos en función de las circunstancias de tiempo y lugar en las que aquella se lleva a cabo. Por lo demás, la “falta de servicio” puede ser definida como un factor de atribución de responsabilidad objetivo e impersonal, que implica que la yuxtaposición y articulación de los recursos de que dispone la Administración no ha resultado en una prestación eficaz o eficiente.</w:t>
      </w:r>
    </w:p>
    <w:p>
      <w:pPr>
        <w:pStyle w:val="Normal"/>
        <w:spacing w:lineRule="exact" w:line="402"/>
        <w:ind w:firstLine="708"/>
        <w:rPr>
          <w:sz w:val="26"/>
          <w:szCs w:val="26"/>
        </w:rPr>
      </w:pPr>
      <w:r>
        <w:rPr>
          <w:sz w:val="26"/>
          <w:szCs w:val="26"/>
        </w:rPr>
        <w:t>Ahora bien, cuando de heridos graves se trata, cada minuto de demora del servicio de emergencia cuenta y puede resultar sumamente decisivo para salvar una vida, de lo contrario no tendría razón de ser el parámetro de 10 minutos fijado por la propia demandada en la atención de urgencias de Grado I, como la suscitada por el familiar de los actores.</w:t>
      </w:r>
    </w:p>
    <w:p>
      <w:pPr>
        <w:pStyle w:val="Normal"/>
        <w:spacing w:lineRule="exact" w:line="402"/>
        <w:ind w:firstLine="708"/>
        <w:rPr>
          <w:sz w:val="26"/>
          <w:szCs w:val="26"/>
        </w:rPr>
      </w:pPr>
      <w:r>
        <w:rPr>
          <w:sz w:val="26"/>
          <w:szCs w:val="26"/>
        </w:rPr>
        <w:t>En general, la jurisprudencia ratifica el otorgamiento de trascendencia a las pautas del Manual Operativo de la Dirección Médica del SAME, que establece un lapso no mayor a diez minutos para arribar al lugar del requerimiento, computado desde el primer pedido, frente a supuestos de "gravedad y riesgo inminente de muerte" (calificados por SAME como Código Rojo, Grado I) como era –sin discusión de las partes en este aspecto– lo que acontecía en estos actuados; en este sentido:</w:t>
      </w:r>
      <w:r>
        <w:rPr>
          <w:bCs/>
          <w:sz w:val="26"/>
          <w:szCs w:val="26"/>
        </w:rPr>
        <w:t xml:space="preserve"> “S. V. de N. y Otros c/ </w:t>
      </w:r>
      <w:r>
        <w:rPr>
          <w:smallCaps/>
          <w:sz w:val="26"/>
          <w:szCs w:val="26"/>
        </w:rPr>
        <w:t>Osdic</w:t>
      </w:r>
      <w:r>
        <w:rPr>
          <w:bCs/>
          <w:sz w:val="26"/>
          <w:szCs w:val="26"/>
        </w:rPr>
        <w:t xml:space="preserve"> y otros s/ daños y perjuicios”, Cám. Nac. Apels. en lo Civil, Sala B, sent. del 13/09/2011, y “Silveriño Pérez, María de la Encarnación c/ Gobierno de la Ciudad de Buenos Aires y otros s/ daños y perjuicios”, de la Cám. Nac. Apels. Civ. y Com. Federal, Sala III, sent. del 2/02/2006 (en la cual se recuerda que las alternativas de clasificación de los pedidos de auxilio son: Grado I – Código Rojo, Grado II – Código Amarillo, Grado II – Escuela, y Grado III – Código Verde). </w:t>
      </w:r>
    </w:p>
    <w:p>
      <w:pPr>
        <w:pStyle w:val="Normal"/>
        <w:spacing w:lineRule="exact" w:line="402"/>
        <w:ind w:firstLine="708"/>
        <w:rPr>
          <w:sz w:val="26"/>
          <w:szCs w:val="26"/>
        </w:rPr>
      </w:pPr>
      <w:r>
        <w:rPr>
          <w:sz w:val="26"/>
          <w:szCs w:val="26"/>
        </w:rPr>
        <w:t xml:space="preserve">En suma, más allá de la magnitud de la incidencia que a renglón seguido corresponda asignar en el resultado dañoso, lo cierto es que ha mediado una demora en la prestación de un servicio esencial y en el cual el factor temporal adquiere una singular relevancia, cuya razón de ser es el resguardo de la vida e integridad física de los pacientes que lo requieran. En tan particulares condiciones, la demora, aún resultando de muy escasos minutos sobre el lapso que razonablemente puede ser definido como el de normal prestación del servicio, no puede ser considerada regular. Así las cosas, la prestación tardía de un servicio de plazo esencial encuadra en los supuestos de “falta de servicio”, máxime cuando el auxilio fue pedido en una zona de alta urbanización de un barrio de esta Capital, y en un horario (casi medianoche) en el cual es razonable inferir que no habría congestión del tránsito vehicular o mayores dificultades para el despacho y movilización de un móvil.  </w:t>
      </w:r>
    </w:p>
    <w:p>
      <w:pPr>
        <w:pStyle w:val="Normal"/>
        <w:spacing w:lineRule="exact" w:line="402"/>
        <w:ind w:firstLine="708"/>
        <w:rPr>
          <w:sz w:val="26"/>
          <w:szCs w:val="26"/>
        </w:rPr>
      </w:pPr>
      <w:r>
        <w:rPr>
          <w:sz w:val="26"/>
          <w:szCs w:val="26"/>
        </w:rPr>
        <w:t>En todo caso, las argumentaciones vertidas en el memorial no terminan de ser suficientes para descartar de plano la tardanza del servicio, que dista –si bien en grado acotado o de menor entidad– del desiderátum de prestación del mismo. Esto último resulta decisivo, en tanto se advierta que media una proporción de tipo directa entre la gravedad de la lesión y la necesidad de urgente atención: es decir que a mayor gravedad, también mayor será la urgente necesidad de atención.</w:t>
      </w:r>
    </w:p>
    <w:p>
      <w:pPr>
        <w:pStyle w:val="Normal"/>
        <w:spacing w:lineRule="exact" w:line="402"/>
        <w:ind w:firstLine="708"/>
        <w:rPr>
          <w:sz w:val="26"/>
          <w:szCs w:val="26"/>
        </w:rPr>
      </w:pPr>
      <w:r>
        <w:rPr>
          <w:sz w:val="26"/>
          <w:szCs w:val="26"/>
        </w:rPr>
        <w:t xml:space="preserve">Sentado lo expuesto, cabe tener en cuenta que el cuadro clínico del Sr. Juan Carlos Godino se produjo al recibir las lesiones propias de un impacto de bala, a raíz del disparo efectuado por una persona de sexo masculino, con las características que describieron los testigos del asalto producido. Desde un punto de vista del estudio de la incidencia de la causación del infausto deceso, pocas dudas quedan de que sobre el sujeto en cuestión pesaría la responsabilidad primaria en la generación del daño. </w:t>
      </w:r>
    </w:p>
    <w:p>
      <w:pPr>
        <w:pStyle w:val="Normal"/>
        <w:spacing w:lineRule="exact" w:line="402"/>
        <w:ind w:firstLine="708"/>
        <w:rPr>
          <w:sz w:val="26"/>
          <w:szCs w:val="26"/>
        </w:rPr>
      </w:pPr>
      <w:r>
        <w:rPr>
          <w:sz w:val="26"/>
          <w:szCs w:val="26"/>
        </w:rPr>
        <w:t xml:space="preserve">Sin perjuicio de ello, no se ha logrado una condena por homicidio que brindara certeza a la identificación del atacante armado, quien no estuvo a derecho, por lo cual tampoco ha podido ser traído ni ha participado en el presente proceso. Ahora bien: esta circunstancia no debe ser soslayada en un caso como el presente, toda vez que el contexto fáctico de los hechos reseñados conduce a deducir que el resultado fatal, desde el punto de vista de la atribución o imputación a un sujeto que con sus actos ilícitos lo genera, pone en cabeza del atacante un rol principal o primario que, si bien no es excluyente, pues puede concurrir con otros factores que se acoplen al nexo causal, deriva de haber causado en grado de clara autoría lesiones gravísimas por un ataque con arma de fuego contra un inocente desarmado, que derivaron en el resultado fatal. </w:t>
      </w:r>
    </w:p>
    <w:p>
      <w:pPr>
        <w:pStyle w:val="Normal"/>
        <w:widowControl w:val="false"/>
        <w:autoSpaceDE w:val="false"/>
        <w:spacing w:lineRule="exact" w:line="402"/>
        <w:rPr/>
      </w:pPr>
      <w:r>
        <w:rPr>
          <w:bCs/>
          <w:sz w:val="26"/>
          <w:szCs w:val="26"/>
        </w:rPr>
        <w:t xml:space="preserve">La situación así planteada suscita una concurrencia de responsabilidades, donde la endilgada al SAME puede ser discernida aún en ausencia del autor del disparo en cuestión. </w:t>
      </w:r>
      <w:r>
        <w:rPr>
          <w:sz w:val="26"/>
          <w:szCs w:val="26"/>
        </w:rPr>
        <w:t xml:space="preserve">Es que, la imposibilidad de haber traído al proceso a aquel atacante no impide juzgar la eventual responsabilidad del recurrente, bien que merituando y deslindando la exacta incidencia causal que sus actos u omisiones pudieron tener en el deceso acaecido. </w:t>
      </w:r>
    </w:p>
    <w:p>
      <w:pPr>
        <w:pStyle w:val="Normal"/>
        <w:spacing w:lineRule="exact" w:line="402"/>
        <w:rPr/>
      </w:pPr>
      <w:r>
        <w:rPr>
          <w:bCs/>
          <w:sz w:val="26"/>
          <w:szCs w:val="26"/>
        </w:rPr>
        <w:t xml:space="preserve">Así, dicha concurrencia, aunque a diferencia de la solidaridad, no cuente con regulación orgánica en la codificación civil, reviste los perfiles que, en cuanto noción jurídica, aparecen definidos por el Máximo Tribunal en </w:t>
      </w:r>
      <w:r>
        <w:rPr>
          <w:bCs/>
          <w:i/>
          <w:sz w:val="26"/>
          <w:szCs w:val="26"/>
        </w:rPr>
        <w:t>Fallos</w:t>
      </w:r>
      <w:r>
        <w:rPr>
          <w:bCs/>
          <w:sz w:val="26"/>
          <w:szCs w:val="26"/>
        </w:rPr>
        <w:t xml:space="preserve">, 308:966; 323:3564; 324:2972; 325:1585; 329:1881, y la disidencia en </w:t>
      </w:r>
      <w:r>
        <w:rPr>
          <w:bCs/>
          <w:i/>
          <w:sz w:val="26"/>
          <w:szCs w:val="26"/>
        </w:rPr>
        <w:t>Fallos</w:t>
      </w:r>
      <w:r>
        <w:rPr>
          <w:bCs/>
          <w:sz w:val="26"/>
          <w:szCs w:val="26"/>
        </w:rPr>
        <w:t xml:space="preserve">, 318:1715, en los que se aludió a los supuestos de obligaciones que tienen un acreedor común, bien que originándose en distintas causas que coinciden respecto de cada uno de los deudores. Por cierto, esta Sala </w:t>
      </w:r>
      <w:r>
        <w:rPr>
          <w:rFonts w:eastAsia="MS Mincho;ＭＳ 明朝"/>
          <w:sz w:val="26"/>
          <w:szCs w:val="26"/>
        </w:rPr>
        <w:t xml:space="preserve">ha definido a esta concurrencia de modo similar, aludiendo a que traduce la existencia de un mismo acreedor e identidad de objeto, aunque con diversidad de causa y de deudor: en tal sentido, </w:t>
      </w:r>
      <w:r>
        <w:rPr>
          <w:rFonts w:eastAsia="MS Mincho;ＭＳ 明朝"/>
          <w:i/>
          <w:sz w:val="26"/>
          <w:szCs w:val="26"/>
        </w:rPr>
        <w:t>vide</w:t>
      </w:r>
      <w:r>
        <w:rPr>
          <w:rFonts w:eastAsia="MS Mincho;ＭＳ 明朝"/>
          <w:sz w:val="26"/>
          <w:szCs w:val="26"/>
        </w:rPr>
        <w:t xml:space="preserve"> </w:t>
      </w:r>
      <w:r>
        <w:rPr>
          <w:rFonts w:eastAsia="MS Mincho;ＭＳ 明朝"/>
          <w:bCs/>
          <w:sz w:val="26"/>
          <w:szCs w:val="26"/>
        </w:rPr>
        <w:t>“Pérez de Chávez, Celia Inés c/EN - M° Interior - PFA s/daños y perjuicios”, Expte. Nº 33.831/2003, sent. del  10/11/2011, en especial el considerando 10º del voto de mi estimado colega el Dr. José Luis Lopez Castiñeira; asimismo:</w:t>
      </w:r>
      <w:r>
        <w:rPr>
          <w:rFonts w:eastAsia="MS Mincho;ＭＳ 明朝"/>
          <w:sz w:val="26"/>
          <w:szCs w:val="26"/>
        </w:rPr>
        <w:t xml:space="preserve"> Cám. Nac. Apels. en lo Civil, Sala F, autos: “Bodenheimer, Ernesto c/ Obras Sanitarias de la Nación”, sentencia del 6/06/1995, publ. en Jurisprudencia Argentina, 1996-I, 178. </w:t>
      </w:r>
    </w:p>
    <w:p>
      <w:pPr>
        <w:pStyle w:val="Normal"/>
        <w:spacing w:lineRule="exact" w:line="402"/>
        <w:ind w:firstLine="720"/>
        <w:rPr>
          <w:rFonts w:eastAsia="MS Mincho;ＭＳ 明朝"/>
          <w:sz w:val="26"/>
          <w:szCs w:val="26"/>
        </w:rPr>
      </w:pPr>
      <w:r>
        <w:rPr>
          <w:rFonts w:eastAsia="MS Mincho;ＭＳ 明朝"/>
          <w:sz w:val="26"/>
          <w:szCs w:val="26"/>
        </w:rPr>
        <w:t>En definitiva, cada uno de los posibles sujetos pasivos ingresa al pleito con una modalidad o razón distinta, esa independencia de causas hace posible determinar en qué medida o proporción terminará respondiendo civilmente cada uno de los codemandados. De allí que, ante las particulares circunstancias del caso bajo examen, no sea acertado hacer pesar la totalidad de las consecuencias dañosas sobre el servicio de emergencias médicas apelante, e</w:t>
      </w:r>
      <w:r>
        <w:rPr>
          <w:sz w:val="26"/>
          <w:szCs w:val="26"/>
        </w:rPr>
        <w:t xml:space="preserve">llo así, porque, en definitiva, como ha interpretado de modo expresivo esta Sala, debe tenerse presente que “…el Estado no es responsable por los responsables que se han tornado irresponsables”, paradigma citado </w:t>
      </w:r>
      <w:r>
        <w:rPr>
          <w:i/>
          <w:sz w:val="26"/>
          <w:szCs w:val="26"/>
        </w:rPr>
        <w:t>in re</w:t>
      </w:r>
      <w:r>
        <w:rPr>
          <w:sz w:val="26"/>
          <w:szCs w:val="26"/>
        </w:rPr>
        <w:t>: “</w:t>
      </w:r>
      <w:r>
        <w:rPr>
          <w:bCs/>
          <w:sz w:val="26"/>
          <w:szCs w:val="26"/>
        </w:rPr>
        <w:t>Navarro, Sergio Aníbal c/ E.N. - SSN s/ daños y perjuicios", Expte. Nº 19.083/2006, sent. del 8/6/2010, ya citada</w:t>
      </w:r>
      <w:r>
        <w:rPr>
          <w:sz w:val="26"/>
          <w:szCs w:val="26"/>
        </w:rPr>
        <w:t>).</w:t>
      </w:r>
    </w:p>
    <w:p>
      <w:pPr>
        <w:pStyle w:val="Normal"/>
        <w:spacing w:lineRule="exact" w:line="402"/>
        <w:ind w:firstLine="720"/>
        <w:rPr/>
      </w:pPr>
      <w:r>
        <w:rPr>
          <w:rFonts w:eastAsia="MS Mincho;ＭＳ 明朝"/>
          <w:sz w:val="26"/>
          <w:szCs w:val="26"/>
        </w:rPr>
        <w:t>Ahora bien, la situación planteada exige un fino análisis de</w:t>
      </w:r>
      <w:r>
        <w:rPr>
          <w:sz w:val="26"/>
          <w:szCs w:val="26"/>
        </w:rPr>
        <w:t xml:space="preserve"> la relación o nexo de causalidad, en tanto cadena de conductas causales jurídicamente relevantes en el resultado fáctico calificado como dañoso, en el entendimiento de que éstas operan como concausas del mismo, quedando todas ellas unidas por su eficacia colateral, tal como lo ha precisado la Corte Suprema de Justicia de la Nación (cfr. </w:t>
      </w:r>
      <w:r>
        <w:rPr>
          <w:i/>
          <w:sz w:val="26"/>
          <w:szCs w:val="26"/>
        </w:rPr>
        <w:t>Fallos</w:t>
      </w:r>
      <w:r>
        <w:rPr>
          <w:sz w:val="26"/>
          <w:szCs w:val="26"/>
        </w:rPr>
        <w:t xml:space="preserve">, 317:1921; 330:2748). </w:t>
      </w:r>
    </w:p>
    <w:p>
      <w:pPr>
        <w:pStyle w:val="Normal"/>
        <w:spacing w:lineRule="exact" w:line="402"/>
        <w:ind w:firstLine="720"/>
        <w:rPr/>
      </w:pPr>
      <w:r>
        <w:rPr>
          <w:bCs/>
          <w:sz w:val="26"/>
          <w:szCs w:val="26"/>
        </w:rPr>
        <w:t xml:space="preserve">La distribución proporcional que se traduce en un porcentaje de la incidencia en el resultado final, es de práctica usual en nuestros tribunales: entre otros casos, la Corte la empleó en </w:t>
      </w:r>
      <w:r>
        <w:rPr>
          <w:bCs/>
          <w:i/>
          <w:sz w:val="26"/>
          <w:szCs w:val="26"/>
        </w:rPr>
        <w:t>Fallos</w:t>
      </w:r>
      <w:r>
        <w:rPr>
          <w:bCs/>
          <w:sz w:val="26"/>
          <w:szCs w:val="26"/>
        </w:rPr>
        <w:t xml:space="preserve">, 306:2030 (causa “Vadell”, en especial el considerando 15º, donde se adjudica a la provincia demandada sólo un 70% de incidencia en el daño); 320:536; 324:2972; 326:1910 (en esp. c° 6 y 13), y 329:1881, entre otros. Inclusive, no se transgrede el principio de congruencia por el hecho de no haberse planteado inicialmente dicha proporcionalidad pues, tal como lo resolvió la Corte Suprema en el caso “Bonadero Alberdi de Inaudi, Martha A. c/E.F.A. s/sumario”, publ. en </w:t>
      </w:r>
      <w:r>
        <w:rPr>
          <w:i/>
          <w:sz w:val="26"/>
          <w:szCs w:val="26"/>
        </w:rPr>
        <w:t>Fallos</w:t>
      </w:r>
      <w:r>
        <w:rPr>
          <w:sz w:val="26"/>
          <w:szCs w:val="26"/>
        </w:rPr>
        <w:t xml:space="preserve">: 311:1018, quien imputa a la otra parte la responsabilidad total, tácitamente acepta que la incidencia causal del hecho de la contraria sobre la situación generadora del daño pueda ser menor, de modo que cuando existen causas concurrentes los magistrados así deben declararlo, pues la cuestión hace al derecho de fondo y no de forma. </w:t>
      </w:r>
    </w:p>
    <w:p>
      <w:pPr>
        <w:pStyle w:val="Normal"/>
        <w:spacing w:lineRule="exact" w:line="402"/>
        <w:ind w:firstLine="720"/>
        <w:rPr>
          <w:sz w:val="26"/>
          <w:szCs w:val="26"/>
        </w:rPr>
      </w:pPr>
      <w:r>
        <w:rPr>
          <w:sz w:val="26"/>
          <w:szCs w:val="26"/>
        </w:rPr>
        <w:t xml:space="preserve">Bajo esta comprensión, para que proceda la imputación de responsabilidad es </w:t>
      </w:r>
      <w:r>
        <w:rPr>
          <w:rFonts w:eastAsia="MS Mincho;ＭＳ 明朝"/>
          <w:sz w:val="26"/>
          <w:szCs w:val="26"/>
        </w:rPr>
        <w:t>menester verificar la existencia de una serie de sucesos encadenados que conectan la actuación estatal ilegítima con el daño o perjuicio, determinando así la causa eficiente del daño, conforme el principio lógico de la razón suficiente (cfr. esta Sala: “Cervantes S.A. c/E.N. – Mº del Interior s/daños y perjuicios”, Expte. nº 41.031/2004, sent. del 22/3/2012).</w:t>
      </w:r>
    </w:p>
    <w:p>
      <w:pPr>
        <w:pStyle w:val="Normal"/>
        <w:spacing w:lineRule="exact" w:line="402"/>
        <w:ind w:firstLine="708"/>
        <w:rPr/>
      </w:pPr>
      <w:r>
        <w:rPr>
          <w:sz w:val="26"/>
          <w:szCs w:val="26"/>
        </w:rPr>
        <w:t xml:space="preserve">Según se ha adelantado, en autos se imputó al recurrente –en apreciación que ha hecho propia el magistrado </w:t>
      </w:r>
      <w:r>
        <w:rPr>
          <w:i/>
          <w:sz w:val="26"/>
          <w:szCs w:val="26"/>
        </w:rPr>
        <w:t>a quo</w:t>
      </w:r>
      <w:r>
        <w:rPr>
          <w:sz w:val="26"/>
          <w:szCs w:val="26"/>
        </w:rPr>
        <w:t xml:space="preserve">– una deficiencia en la prestación del servicio, al incurrir en demora en el arribo de una ambulancia. Al ser ello así, y atento a que la emergencia a atender consistía en el auxilio de un herido de bala, el tipo de daño que podía estar en juego se vincula con la </w:t>
      </w:r>
      <w:r>
        <w:rPr>
          <w:i/>
          <w:sz w:val="26"/>
          <w:szCs w:val="26"/>
        </w:rPr>
        <w:t>pérdida de la chance de sobrevivir</w:t>
      </w:r>
      <w:r>
        <w:rPr>
          <w:sz w:val="26"/>
          <w:szCs w:val="26"/>
        </w:rPr>
        <w:t xml:space="preserve"> o, en otras palabras, de recibir atención médica útil. Es decir que en las particulares circunstancias del caso bajo estudio, el codemandado recurrente no habría –estrictamente hablando– privado de la vida al causante, sino que habría disminuído la chance que aún le podía quedar de salvar la misma, situación muy concreta y con matices respecto de la anterior.  </w:t>
      </w:r>
    </w:p>
    <w:p>
      <w:pPr>
        <w:pStyle w:val="Normal"/>
        <w:spacing w:lineRule="exact" w:line="402"/>
        <w:ind w:firstLine="708"/>
        <w:rPr/>
      </w:pPr>
      <w:r>
        <w:rPr>
          <w:sz w:val="26"/>
          <w:szCs w:val="26"/>
        </w:rPr>
        <w:t xml:space="preserve">Cabe tener en cuenta que este concepto –aunque incipientemente– ya ha sido abordado por la jurisprudencia federal: </w:t>
      </w:r>
      <w:r>
        <w:rPr>
          <w:i/>
          <w:sz w:val="26"/>
          <w:szCs w:val="26"/>
        </w:rPr>
        <w:t>vide</w:t>
      </w:r>
      <w:r>
        <w:rPr>
          <w:sz w:val="26"/>
          <w:szCs w:val="26"/>
        </w:rPr>
        <w:t xml:space="preserve"> </w:t>
      </w:r>
      <w:r>
        <w:rPr>
          <w:sz w:val="26"/>
          <w:szCs w:val="26"/>
          <w:lang w:val="es-MX"/>
        </w:rPr>
        <w:t>“Colado, Aurelio y otro c/Ministerio del Interior – Policía Federal Arg. s/daños y perjuicios”, Expte. nº 1726/97, Sala II, Cám. Nac. Apel. en lo Civ. y Com. Fed., 2/12/2004, caso en el que accionaron los padres de un menor que había fallecido en una comisaría, al ser detenido en estado alcoholizado y no ser atendido por un médico, privándolo de la posibilidad de ser salvado de un coma alcohólico que, a la postre, lo condujo a la muerte; se atribuyó el hecho en un 40% a la demandada y en el 60% restante al occiso; asimismo: “Flores, Feliciano R. y otro c/Provincia de Bs. Aires y otros s/daños y perjuicios</w:t>
      </w:r>
      <w:r>
        <w:rPr>
          <w:bCs/>
          <w:w w:val="109"/>
          <w:sz w:val="26"/>
          <w:szCs w:val="26"/>
          <w:lang w:val="es-MX"/>
        </w:rPr>
        <w:t xml:space="preserve">”, </w:t>
      </w:r>
      <w:r>
        <w:rPr>
          <w:sz w:val="26"/>
          <w:szCs w:val="26"/>
        </w:rPr>
        <w:t xml:space="preserve">sentencia de la Sala III de la Cám. Nac. de Apels. en lo Civ. y Com. Federal, del </w:t>
      </w:r>
      <w:r>
        <w:rPr>
          <w:w w:val="109"/>
          <w:sz w:val="26"/>
          <w:szCs w:val="26"/>
          <w:lang w:val="es-MX"/>
        </w:rPr>
        <w:t xml:space="preserve">16/07/1998, causa n° 2.387/93 (voto del Dr. Bulygin al que adhirió el Dr. Amadeo), </w:t>
      </w:r>
      <w:r>
        <w:rPr>
          <w:sz w:val="26"/>
          <w:szCs w:val="26"/>
          <w:lang w:val="es-MX"/>
        </w:rPr>
        <w:t>cuyo origen radica en que un joven fue apuñalado severamente y al acudir a la guardia de un hospital público, no pudo ser atendido por ningún cirujano, de manera que tuvo que trasladarse a otro nosocomio, donde terminó falleciendo por la demora en recibir auxilio médico, en concomitancia con la gravedad de sus lesiones.</w:t>
      </w:r>
    </w:p>
    <w:p>
      <w:pPr>
        <w:pStyle w:val="Normal"/>
        <w:spacing w:lineRule="exact" w:line="402"/>
        <w:ind w:firstLine="708"/>
        <w:rPr>
          <w:sz w:val="26"/>
          <w:szCs w:val="26"/>
        </w:rPr>
      </w:pPr>
      <w:r>
        <w:rPr>
          <w:sz w:val="26"/>
          <w:szCs w:val="26"/>
        </w:rPr>
        <w:t xml:space="preserve">Sentado lo expuesto, y en el particular contexto del caso, la ponderación exacta de dicha chance que ha sido perdida requiere una estimación de las probabilidades de vida del Sr. Juan Carlos Godino ante la severidad de la herida producida por el disparo que, como se puso de resalto, fue realizado por una persona que no ha sido hallada ni procesada, según surge del estado de la causa nº 76.649/2003, labrada por ante el Juzgado Nacional en lo Criminal y Correccional Nº 3, Secretaría Nº 110, caratulada: “N.N. s/Robo con armas – abuso de armas agravado o atenuado – homicidio agravado (art. 80 inc. 7), damnificado: Juan Carlos Godino”, en la que se determinó que el hecho pesquisado no pudo ser dilucidado, básicamente por haber fracasado las líneas de investigación seguidas (cfr. fs. 573, último considerando del informe fiscal del 16/12/2005, obrante a fs. 561/573 de dicha causa) . </w:t>
      </w:r>
    </w:p>
    <w:p>
      <w:pPr>
        <w:pStyle w:val="Normal"/>
        <w:spacing w:lineRule="exact" w:line="402"/>
        <w:ind w:firstLine="708"/>
        <w:rPr>
          <w:sz w:val="26"/>
          <w:szCs w:val="26"/>
        </w:rPr>
      </w:pPr>
      <w:r>
        <w:rPr>
          <w:sz w:val="26"/>
          <w:szCs w:val="26"/>
        </w:rPr>
        <w:t>De todas maneras, y a modo de hipótesis, cabe observar que de haberse producido una herida decididamente mortal o gravísima, aún el arribo del auxilio médico uno o dos minutos después del disparo (es decir: en lapso muy menor al de la pauta del manual operativo) no habría podido torcer el rumbo de la probabilidad de sobrevida que, en todo caso, habría sido nula, denotándose así que en tal supuesto extremo la eventual demora del auxilio habría carecido de idoneidad causal en el infausto desenlace, por no llegar a ser trascendente ni determinante en el desenlace fatal.</w:t>
      </w:r>
    </w:p>
    <w:p>
      <w:pPr>
        <w:pStyle w:val="Normal"/>
        <w:spacing w:lineRule="exact" w:line="402"/>
        <w:rPr>
          <w:sz w:val="26"/>
          <w:szCs w:val="26"/>
        </w:rPr>
      </w:pPr>
      <w:r>
        <w:rPr>
          <w:sz w:val="26"/>
          <w:szCs w:val="26"/>
        </w:rPr>
        <w:t>De esta manera, el esclarecimiento de la chance de sobrevivir al traumatismo del impacto de bala obliga a repasar detenidamente las conclusiones a las que arribó el perito médico legista actuante en la causa, para estimar el álea que recaía sobre la posible sobrevida de la víctima. En este sentido, en el dictamen del experto, a fs. 356/361vta., se tuvo en cuenta que el fallecido era un paciente de 62 años de edad, quien había sufrido una lesión por proyectil de arma de fuego, de pistola marca Luger 9 mm., que provocó herida de bala toracoabdominal, y paro cardiorrespiratorio, considerándose que el disparo ingresó en la región infraclavicular derecha y a 3 cms. por debajo de la clavícula y a 10 cms. de la línea media, generando herida contuso-perforante de 10 mm. de diámetro, y con orificio de salida en el área lumbar izquierda; el proyectil perforó el lóbulo superior del pulmón derecho en sus caras anterior y posterior, y el hilio pulmonar derecho, suscitándose un hemotórax en la cavidad pleural derecha, de 1.200 cm3 de sangre, derivando en el pulmón homolateral exangüe, el proyectil atravesó la 9na. vértebra dorsal en su cara lateral derecha, para salir por la cara lateral izquierda, con una trayectoria intracorporal de arriba abajo, de derecha a izquierda y de adelante hacia atrás, todo lo cual generó una hemorragia interna, con cuadro agudo de marcada hipovolemia e hipoxia, derivantes en anoxia anémica y el fallecimiento.</w:t>
      </w:r>
    </w:p>
    <w:p>
      <w:pPr>
        <w:pStyle w:val="Normal"/>
        <w:spacing w:lineRule="exact" w:line="402"/>
        <w:rPr>
          <w:sz w:val="26"/>
          <w:szCs w:val="26"/>
        </w:rPr>
      </w:pPr>
      <w:r>
        <w:rPr>
          <w:sz w:val="26"/>
          <w:szCs w:val="26"/>
        </w:rPr>
        <w:t>Con respecto al probable éxito de una cirugía, el experto pareció relativizarlo por las dificultades de acceso quirúrgico y la amplitud de las laceraciones dado el trayecto del proyectil. Así, consideró que la lesión producida “... no es de inmediato y fácil acceso quirúrgico, aún estando ya el paciente en el quirófano e iniciada la anestesia general. Ello es particularmente cierto para el abordaje de la consignada lesión del hilio pulmonar derecho por proyectil de arma de fuego, del calibre que se indica, fue utilizado, 9 mm. pistola Luger, ya que estas lesiones de partes blandas, siendo de carácter contuso, el proyectil en su trayecto dislacera y desgarra esos tejidos, quedando el trayecto constituido por tejido necrótico hemorrágico, alternado por otra parte la normal anatomía de la zona a abordar quirúrgicamente, lo que dificulta y hace particularmente complejo, al equipo médico actuante, cohibir con éxito hemorragias a punto de partida de vasos del diámetro de los que transcurren en el hilio pulmonar, en situaciones de lesión como la presente” (cfr. acápite 8 del informe, a fs. 360 vta.).</w:t>
      </w:r>
    </w:p>
    <w:p>
      <w:pPr>
        <w:pStyle w:val="Normal"/>
        <w:spacing w:lineRule="exact" w:line="402"/>
        <w:rPr>
          <w:sz w:val="26"/>
          <w:szCs w:val="26"/>
        </w:rPr>
      </w:pPr>
      <w:r>
        <w:rPr>
          <w:sz w:val="26"/>
          <w:szCs w:val="26"/>
        </w:rPr>
        <w:t xml:space="preserve">Complementariamente, en la contestación de la impugnación de fs. 366/vta., obrante a fs. 369/vta., se expresa que medió un lapso de 19 minutos entre el pedido de auxilio médico y el ingreso al hospital de destino, al partirse de la base de que el pedido data de las 23:37 hs. del día 28/11/2003, mientras el arribo del móvil ocurrió a las 23:49 hs., para el traslado al Hospital Enrique Tornú, donde se produjo el ingreso a las 23:56 hs. de ese día (es decir, que unos 7 minutos más tarde de llegada la ambulancia, se había completado el trayecto hasta el nosocomio mencionado). Así las cosas, el facultativo señala que: “[n]o obstante este tiempo transcurrido de 19 minutos, este perito médico considera con base en el informe autópsico que no puede establecerse con certeza que de haber transcurrido un lapso aún menor para ser internado e intervenido quirúrgicamente en el Hospital Tornú se le hubiera podido salvar la vida”, para seguidamente remitir al punto 5 de las conclusiones del informe original (cfr. fs. 369 vta.). En suma, si la víctima fue herida minutos pasados las 23:30 hs., y falleció –asumiendo la alegación de la recurrente– a las 0:03 del sábado 29 de noviembre de 2003 (el certificado de defunción indica las 0:10 de tal día), ello implica que la sobrevida del damnificado fue de unos 30 minutos, aproximadamente. </w:t>
      </w:r>
    </w:p>
    <w:p>
      <w:pPr>
        <w:pStyle w:val="Normal"/>
        <w:spacing w:lineRule="exact" w:line="402"/>
        <w:rPr>
          <w:sz w:val="26"/>
          <w:szCs w:val="26"/>
        </w:rPr>
      </w:pPr>
      <w:r>
        <w:rPr>
          <w:sz w:val="26"/>
          <w:szCs w:val="26"/>
        </w:rPr>
        <w:t xml:space="preserve">Recapitulando lo expuesto, se advierte de una parte que el experto en ningún momento se ha inclinado por el desahucio del herido. En efecto: si bien empleó términos un tanto ambiguos para referirse a las alternativas de su curación o atención, deliberadamente evitó –según se deduce de la contestación a la aclaración de fs. 366/vta.– descartar de plano las chances de sobrevivir que habría tenido el Sr. Juan Carlos Godino. Dedúcese de ello, entonces, que este elemento impide, al menos, afirmar que aquellas equivalieran a cero o fueran nulas, única alternativa eximente de responsabilidad para el SAME; todo lo cual conduce a no admitir los planteos según los cuales aún de arribarse dentro de los 10 minutos, el paciente habría fallecido (cfr. fs. 433, 6to. párrafo), por resultar una apreciación sin base científica. </w:t>
      </w:r>
    </w:p>
    <w:p>
      <w:pPr>
        <w:pStyle w:val="Normal"/>
        <w:spacing w:lineRule="exact" w:line="402"/>
        <w:ind w:firstLine="708"/>
        <w:rPr>
          <w:sz w:val="26"/>
          <w:szCs w:val="26"/>
        </w:rPr>
      </w:pPr>
      <w:r>
        <w:rPr>
          <w:sz w:val="26"/>
          <w:szCs w:val="26"/>
        </w:rPr>
        <w:t xml:space="preserve">Ahora bien, dicho ello, también se impone reconocer que tampoco surge del informe pericial una estimación concreta de probabilidades o del álea en cuestión, que postulara un porcentaje estimado, y esto bien puede deberse a que la ciencia médica no cuente con ese grado de desarrollo, más allá de que la experiencia pueda mostrar que no hay certezas en la estimación de la evolución de los pacientes. </w:t>
      </w:r>
    </w:p>
    <w:p>
      <w:pPr>
        <w:pStyle w:val="Normal"/>
        <w:spacing w:lineRule="exact" w:line="402"/>
        <w:rPr/>
      </w:pPr>
      <w:r>
        <w:rPr>
          <w:sz w:val="26"/>
          <w:szCs w:val="26"/>
        </w:rPr>
        <w:t>Bajo tales premisas, y en la tarea de ponderar en qué grado la recurrente pudo aminorar las chances de sobrevida de la víctima, cabe tener presente que, como sostuvo esta Sala, el concepto</w:t>
      </w:r>
      <w:r>
        <w:rPr>
          <w:rFonts w:eastAsia="MS Mincho;ＭＳ 明朝"/>
          <w:sz w:val="26"/>
          <w:szCs w:val="26"/>
        </w:rPr>
        <w:t xml:space="preserve"> de chance requiere verificar una probabilidad suficiente de beneficio (o evitación de pérdida), que supera la condición de daño eventual o hipotético, para convertirse en un perjuicio cierto –a un derecho que se ha visto frustrado–, y resarcible en los términos del art. 1067 del Cód. Civil</w:t>
      </w:r>
      <w:r>
        <w:rPr>
          <w:sz w:val="26"/>
          <w:szCs w:val="26"/>
          <w:lang w:val="es-ES_tradnl"/>
        </w:rPr>
        <w:t>, de manera que</w:t>
      </w:r>
      <w:r>
        <w:rPr>
          <w:rFonts w:eastAsia="MS Mincho;ＭＳ 明朝"/>
          <w:sz w:val="26"/>
          <w:szCs w:val="26"/>
        </w:rPr>
        <w:t xml:space="preserve"> l</w:t>
      </w:r>
      <w:r>
        <w:rPr>
          <w:rFonts w:eastAsia="MS Mincho;ＭＳ 明朝"/>
          <w:sz w:val="26"/>
          <w:szCs w:val="26"/>
          <w:lang w:val="es-ES_tradnl"/>
        </w:rPr>
        <w:t>o reparable no es el beneficio esperado sino la medida de la probabilidad perdida o frustrada; cfr.:</w:t>
      </w:r>
      <w:r>
        <w:rPr>
          <w:sz w:val="26"/>
          <w:szCs w:val="26"/>
          <w:lang w:val="es-MX"/>
        </w:rPr>
        <w:t xml:space="preserve"> “Pafundi, Miguel Ángel c/Estado Nacional –Ministerio de Justicia y Derechos Humanos s/daños y perjuicios”, </w:t>
      </w:r>
      <w:r>
        <w:rPr>
          <w:sz w:val="26"/>
          <w:szCs w:val="26"/>
        </w:rPr>
        <w:t xml:space="preserve">Expte. 36.031/06, sent. del 16/10/2012 (con cita de </w:t>
      </w:r>
      <w:r>
        <w:rPr>
          <w:rFonts w:eastAsia="MS Mincho;ＭＳ 明朝"/>
          <w:i/>
          <w:sz w:val="26"/>
          <w:szCs w:val="26"/>
        </w:rPr>
        <w:t>Fallos</w:t>
      </w:r>
      <w:r>
        <w:rPr>
          <w:rFonts w:eastAsia="MS Mincho;ＭＳ 明朝"/>
          <w:sz w:val="26"/>
          <w:szCs w:val="26"/>
        </w:rPr>
        <w:t xml:space="preserve">, 308:2426; 317:181; 318:1715; </w:t>
      </w:r>
      <w:r>
        <w:rPr>
          <w:sz w:val="26"/>
          <w:szCs w:val="26"/>
          <w:shd w:fill="FFFFFF" w:val="clear"/>
          <w:lang w:val="es-ES_tradnl"/>
        </w:rPr>
        <w:t>321:542, 3437</w:t>
      </w:r>
      <w:r>
        <w:rPr>
          <w:sz w:val="26"/>
          <w:szCs w:val="26"/>
          <w:lang w:val="es-ES_tradnl"/>
        </w:rPr>
        <w:t xml:space="preserve">; </w:t>
      </w:r>
      <w:r>
        <w:rPr>
          <w:sz w:val="26"/>
          <w:szCs w:val="26"/>
          <w:shd w:fill="FFFFFF" w:val="clear"/>
          <w:lang w:val="es-ES_tradnl"/>
        </w:rPr>
        <w:t>323:2930</w:t>
      </w:r>
      <w:r>
        <w:rPr>
          <w:sz w:val="26"/>
          <w:szCs w:val="26"/>
          <w:lang w:val="es-ES_tradnl"/>
        </w:rPr>
        <w:t xml:space="preserve">; </w:t>
      </w:r>
      <w:r>
        <w:rPr>
          <w:sz w:val="26"/>
          <w:szCs w:val="26"/>
          <w:shd w:fill="FFFFFF" w:val="clear"/>
          <w:lang w:val="es-ES_tradnl"/>
        </w:rPr>
        <w:t>326:847</w:t>
      </w:r>
      <w:r>
        <w:rPr>
          <w:sz w:val="26"/>
          <w:szCs w:val="26"/>
          <w:lang w:val="es-ES_tradnl"/>
        </w:rPr>
        <w:t xml:space="preserve">; </w:t>
      </w:r>
      <w:r>
        <w:rPr>
          <w:sz w:val="26"/>
          <w:szCs w:val="26"/>
          <w:shd w:fill="FFFFFF" w:val="clear"/>
          <w:lang w:val="es-ES_tradnl"/>
        </w:rPr>
        <w:t>329:3403</w:t>
      </w:r>
      <w:r>
        <w:rPr>
          <w:sz w:val="26"/>
          <w:szCs w:val="26"/>
          <w:lang w:val="es-ES_tradnl"/>
        </w:rPr>
        <w:t xml:space="preserve">; y </w:t>
      </w:r>
      <w:r>
        <w:rPr>
          <w:sz w:val="26"/>
          <w:szCs w:val="26"/>
          <w:shd w:fill="FFFFFF" w:val="clear"/>
          <w:lang w:val="es-ES_tradnl"/>
        </w:rPr>
        <w:t>330:2748, entre otros</w:t>
      </w:r>
      <w:r>
        <w:rPr>
          <w:sz w:val="26"/>
          <w:szCs w:val="26"/>
          <w:lang w:val="es-ES_tradnl"/>
        </w:rPr>
        <w:t>)</w:t>
      </w:r>
      <w:r>
        <w:rPr>
          <w:sz w:val="26"/>
          <w:szCs w:val="26"/>
        </w:rPr>
        <w:t>.</w:t>
      </w:r>
    </w:p>
    <w:p>
      <w:pPr>
        <w:pStyle w:val="Normal"/>
        <w:spacing w:lineRule="exact" w:line="402"/>
        <w:ind w:firstLine="708"/>
        <w:rPr>
          <w:bCs/>
          <w:sz w:val="26"/>
          <w:szCs w:val="26"/>
          <w:shd w:fill="FAFAFA" w:val="clear"/>
        </w:rPr>
      </w:pPr>
      <w:r>
        <w:rPr>
          <w:bCs/>
          <w:sz w:val="26"/>
          <w:szCs w:val="26"/>
          <w:shd w:fill="FAFAFA" w:val="clear"/>
        </w:rPr>
        <w:t>De este modo, se trata de ponderar prudencialmente la probabilidad, que debe superar el terreno de la conjetura o hipótesis,  y el requisito de la certidumbre del daño resarcible –actual o futuro– se configura con base en el acontecer regular de los hechos –el llamado “principio de regularidad”–, o sea: lo que sucede “según el curso natural y ordinario de las cosas”, como lo expresó Vélez Sarsfield en el art. 901 del Código Civil.  </w:t>
      </w:r>
    </w:p>
    <w:p>
      <w:pPr>
        <w:pStyle w:val="Normal"/>
        <w:spacing w:lineRule="exact" w:line="402"/>
        <w:rPr>
          <w:sz w:val="26"/>
          <w:szCs w:val="26"/>
        </w:rPr>
      </w:pPr>
      <w:r>
        <w:rPr>
          <w:sz w:val="26"/>
          <w:szCs w:val="26"/>
        </w:rPr>
        <w:t xml:space="preserve">Arribado a este punto el razonamiento, cabe concluir en que concierne a los magistrados efectuar esta dificultosa estimación, la cual ha de realizarse dentro de los parámetros de prudencia, y que razonablemente pongan en equilibrio los múltiples factores que inciden en la solución del caso. En tales condiciones, se estima que a la luz de los elementos descriptos, la incidencia concausal que cabe atribuir a la demora de la ambulancia del SAME, alcanza al 15% del resultado final. </w:t>
      </w:r>
    </w:p>
    <w:p>
      <w:pPr>
        <w:pStyle w:val="Normal"/>
        <w:widowControl w:val="false"/>
        <w:autoSpaceDE w:val="false"/>
        <w:spacing w:lineRule="exact" w:line="402"/>
        <w:rPr/>
      </w:pPr>
      <w:r>
        <w:rPr>
          <w:sz w:val="26"/>
          <w:szCs w:val="26"/>
        </w:rPr>
        <w:t xml:space="preserve">VI-) Que lo desarrollado hasta aquí se refiere a la relación causal en concordancia con la imputabilidad del resultado dañoso a los sujetos que con su accionar han participado en el mismo. Sin perjuicio de ello, lo expuesto también ilustra sobre la conceptualización y entidad de la responsabilidad que, como se ha visto en la particular situación jurídica del recurrente, radica en la pérdida de la chance de sobrevivir, en la medida que se ha indicado </w:t>
      </w:r>
      <w:r>
        <w:rPr>
          <w:i/>
          <w:sz w:val="26"/>
          <w:szCs w:val="26"/>
        </w:rPr>
        <w:t>supra</w:t>
      </w:r>
      <w:r>
        <w:rPr>
          <w:sz w:val="26"/>
          <w:szCs w:val="26"/>
        </w:rPr>
        <w:t>. Es bajo el criterio así sentado que correspondería, entonces, proceder a la cuantificación dineraria de la consecuente reparación.</w:t>
      </w:r>
    </w:p>
    <w:p>
      <w:pPr>
        <w:pStyle w:val="Normal"/>
        <w:widowControl w:val="false"/>
        <w:autoSpaceDE w:val="false"/>
        <w:spacing w:lineRule="exact" w:line="402"/>
        <w:rPr/>
      </w:pPr>
      <w:r>
        <w:rPr>
          <w:sz w:val="26"/>
          <w:szCs w:val="26"/>
        </w:rPr>
        <w:t xml:space="preserve">A tal efecto, corresponde partir de la base de que, según surge de los antecedentes descriptos </w:t>
      </w:r>
      <w:r>
        <w:rPr>
          <w:i/>
          <w:sz w:val="26"/>
          <w:szCs w:val="26"/>
        </w:rPr>
        <w:t>supra</w:t>
      </w:r>
      <w:r>
        <w:rPr>
          <w:sz w:val="26"/>
          <w:szCs w:val="26"/>
        </w:rPr>
        <w:t>, no se ha reclamado en autos un daño patrimonial emergente de modo directo del deceso del esposo y padre de los actores. En efecto, sólo se ha requerido el reconocimiento del daño moral.</w:t>
      </w:r>
    </w:p>
    <w:p>
      <w:pPr>
        <w:pStyle w:val="Normal"/>
        <w:widowControl w:val="false"/>
        <w:autoSpaceDE w:val="false"/>
        <w:spacing w:lineRule="exact" w:line="402"/>
        <w:rPr/>
      </w:pPr>
      <w:r>
        <w:rPr>
          <w:sz w:val="26"/>
          <w:szCs w:val="26"/>
        </w:rPr>
        <w:t xml:space="preserve">Ahora bien, de modo coherente con lo expresado </w:t>
      </w:r>
      <w:r>
        <w:rPr>
          <w:i/>
          <w:sz w:val="26"/>
          <w:szCs w:val="26"/>
        </w:rPr>
        <w:t>supra</w:t>
      </w:r>
      <w:r>
        <w:rPr>
          <w:sz w:val="26"/>
          <w:szCs w:val="26"/>
        </w:rPr>
        <w:t>, en el considerando V.-, cabe acotar proporcionalmente la estimación cuantitativa o significación de dicho rubro, en tanto no pesa sobre la recurrente la responsabilidad plena por la muerte acaecida, sino que sólo ha tenido una incidencia del 15% en la causación dañosa.</w:t>
      </w:r>
    </w:p>
    <w:p>
      <w:pPr>
        <w:pStyle w:val="Normal"/>
        <w:widowControl w:val="false"/>
        <w:autoSpaceDE w:val="false"/>
        <w:spacing w:lineRule="exact" w:line="402"/>
        <w:rPr/>
      </w:pPr>
      <w:r>
        <w:rPr>
          <w:sz w:val="26"/>
          <w:szCs w:val="26"/>
        </w:rPr>
        <w:t xml:space="preserve">Por lo demás, en lo concerniente a la fijación del daño moral, debe tenerse en cuenta, a modo de aproximación general, el carácter resarcitorio de este rubro, la índole del hecho generador de la responsabilidad, y la entidad del sufrimiento causado, que no tiene necesariamente que guardar relación con el daño material, pues no se trata de un daño accesorio a éste (C.S.J.N., </w:t>
      </w:r>
      <w:r>
        <w:rPr>
          <w:i/>
          <w:iCs/>
          <w:sz w:val="26"/>
          <w:szCs w:val="26"/>
        </w:rPr>
        <w:t xml:space="preserve">Fallos: </w:t>
      </w:r>
      <w:r>
        <w:rPr>
          <w:sz w:val="26"/>
          <w:szCs w:val="26"/>
        </w:rPr>
        <w:t>321:1117; 323:3614; 325:1156; 326:820, entre otros).</w:t>
      </w:r>
    </w:p>
    <w:p>
      <w:pPr>
        <w:pStyle w:val="Default"/>
        <w:spacing w:lineRule="exact" w:line="402"/>
        <w:ind w:right="-3"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simismo, se ha señalado con acierto que el dolor humano es apreciable y la tarea del juez es realizar la justicia humana; no se trata de una especulación ilícita con los sentimientos sino de darle a la víctima la posibilidad de procurarse satisfacciones equivalentes a lo que ha perdido. Se trata de compensar, en la medida de lo posible, un daño consumado. En este orden de ideas, el dinero es un medio de obtener satisfacción, goces y distracciones para restablecer el equilibrio en los bienes extrapatrimoniales (cfr. esta Sala: “Arregui, Diego Maximiliano c/ Estado Nacional - PFA y otros s/ daños y perjuicios”, Expte. Nº 1828/2008, voto de mi estimado colega el Dr. Luis María Marquez, sent. del 10/10/2013, en especial el Cdo. XII, acápite d-, atinente al daño moral). </w:t>
      </w:r>
    </w:p>
    <w:p>
      <w:pPr>
        <w:pStyle w:val="Normal"/>
        <w:spacing w:lineRule="exact" w:line="402"/>
        <w:ind w:firstLine="708"/>
        <w:rPr>
          <w:sz w:val="26"/>
          <w:szCs w:val="26"/>
          <w:lang w:val="es-MX"/>
        </w:rPr>
      </w:pPr>
      <w:r>
        <w:rPr>
          <w:sz w:val="26"/>
          <w:szCs w:val="26"/>
        </w:rPr>
        <w:t xml:space="preserve">Como fuese, debe tenerse presente que en estos casos prima la apreciación prudencial de los jueces (art. 165 C.P.C.C.N.), toda vez que son obvias las dificultades que existen para mensurar en dinero un detrimento de naturaleza no patrimonial, razón por la que ha de tratarse que atienda apropiadamente a la magnitud del menoscabo espiritual a sopesar (Cám. Nac. Civil y Com. Fed., Sala III, </w:t>
      </w:r>
      <w:r>
        <w:rPr>
          <w:i/>
          <w:iCs/>
          <w:sz w:val="26"/>
          <w:szCs w:val="26"/>
        </w:rPr>
        <w:t xml:space="preserve">in re: </w:t>
      </w:r>
      <w:r>
        <w:rPr>
          <w:sz w:val="26"/>
          <w:szCs w:val="26"/>
        </w:rPr>
        <w:t>“Jara, Eduardo W. c/ Empresa de Transportes Gral. Tomás Guido S.A. y otro”, del 14/06/1985, J.A. 1986-II, pág. 600), lo cual, en el presente caso, se ve matizado por la porción de concurrencia atribuible al SAME que, según se expresó, es de un 15%.</w:t>
      </w:r>
    </w:p>
    <w:p>
      <w:pPr>
        <w:pStyle w:val="Normal"/>
        <w:widowControl w:val="false"/>
        <w:autoSpaceDE w:val="false"/>
        <w:spacing w:lineRule="exact" w:line="402"/>
        <w:rPr>
          <w:sz w:val="26"/>
          <w:szCs w:val="26"/>
        </w:rPr>
      </w:pPr>
      <w:r>
        <w:rPr>
          <w:sz w:val="26"/>
          <w:szCs w:val="26"/>
        </w:rPr>
        <w:t>Sentado ello, e ingresando concretamente a los parámetros de cuantificación, según se ha visto, la apelante cuestiona la practicada en la anterior instancia por considerarla, entre otras cosas, carente de fundamentación, de manera que habrá de efectuarse un relevamiento de la jurisprudencia sobre casos análogos, a fin de alcanzar una solución que se corresponda con los criterios imperantes, a la vez que repose en suficiente elementos de juicio. Por lo demás, no se ha alegado que los co-actores no quedaran alcanzados por las previsiones del art. 1078 del Código Civil, sino que el agravio parece dirigido a la metodología o bases del cómputo realizado.</w:t>
      </w:r>
    </w:p>
    <w:p>
      <w:pPr>
        <w:pStyle w:val="Normal"/>
        <w:widowControl w:val="false"/>
        <w:autoSpaceDE w:val="false"/>
        <w:spacing w:lineRule="exact" w:line="402"/>
        <w:rPr/>
      </w:pPr>
      <w:r>
        <w:rPr>
          <w:bCs/>
          <w:sz w:val="26"/>
          <w:szCs w:val="26"/>
        </w:rPr>
        <w:t>Con el fin de reseñar ejemplos concretos de la jurisprudencia en la materia, para tener en cuenta los lineamientos aplicables, se realizará una mención de decisiones relevantes que, salvo en el primero de los casos enunciados, concierne a supuestos en que se reparaba el daño moral por la totalidad del valor vida, o por lesiones gravísimas. Así, entre los pronunciamientos recientes que pueden servir de referencia comparativa, cabe reseñar, de esta Sala: “Pérez de Chávez, Celia Inés c/EN-M° Interior-PFA s/daños y perjuicios”, expte. Nº 33.831/2003, sent. del 10/11/2011: lesiones de transeúnte en el marco de un tiroteo suscitado por intento de robo, por impacto de bala policial (68% de incapacidad física, y 20% de la psíquica, con más el daño estético), donde se otorgó $ 150.000 en concepto de daño moral; asimismo, de la Sala III del Fuero: “G. J. R. y otros c/E.N. - SPF s/daños y perjuicios”, Expte. Nº 123198/2002, 8/05/2012: fallecimiento de un detenido en un centro penitenciario federal, a resultas de un incendio, la alzada fijó el daño moral en $ 80.000 para los padres del fallecido, y $ 100.000 a quien sufrió lesiones por quemaduras (Considerando V); de la Sala IV del Fuero: “L.L.A. y otros c/ EN - PNA s/ daños y perjuicios”, expte. 19.374/2001, 29/04/2012, por el f</w:t>
      </w:r>
      <w:r>
        <w:rPr>
          <w:sz w:val="26"/>
          <w:szCs w:val="26"/>
        </w:rPr>
        <w:t xml:space="preserve">allecimiento de la madre de una menor, con el arma reglamentaria de un prefecto naval, se confirmó la estimación de la anterior instancia, otorgándose $ 100.000 a la menor. Paralelamente, entre las sentencias de la Cámara Nac. de Apels. en lo Civil y Comercial Federal: cabe tener en cuenta, en la Sala I: </w:t>
      </w:r>
      <w:r>
        <w:rPr>
          <w:bCs/>
          <w:sz w:val="26"/>
          <w:szCs w:val="26"/>
        </w:rPr>
        <w:t xml:space="preserve">“E. N. c/ Estado Nacional Minist. del Interior - Policía Federal Arg. y otros s/ daños y perjuicios”, Causa 677/00, sent. del 28/05/2013: supuesto de un menor ahogado en un lago, que no fue rescatado a tiempo: se estimó $ 80.000 en favor de la madre del occiso; </w:t>
      </w:r>
      <w:r>
        <w:rPr>
          <w:sz w:val="26"/>
          <w:szCs w:val="26"/>
        </w:rPr>
        <w:t>e</w:t>
      </w:r>
      <w:r>
        <w:rPr>
          <w:bCs/>
          <w:sz w:val="26"/>
          <w:szCs w:val="26"/>
        </w:rPr>
        <w:t xml:space="preserve">n la Sala II: “T. J. D. y otro c/ Ministerio de Salud de la Nación s/daños y perjuicios”, Causa n° 8553/04, 11/07/2013: causa originada por la omisión en la gestión atinente a un trasplante, que habría desencadenado el fallecimiento de un paciente menor de edad, donde fueron reconocidos $ 150.000 a cada progenitor (Cdo. V); </w:t>
      </w:r>
      <w:r>
        <w:rPr>
          <w:sz w:val="26"/>
          <w:szCs w:val="26"/>
        </w:rPr>
        <w:t>Ídem: “E. M. R. c/ Ministerio de Justicia y otros s/daños y perjuicios”, causa nº 3298/2005, 26/03/2013: fallecimiento de un recluso por heridas sufridas en la cárcel, se otorgó $ 80.000 por daño moral; Ídem:</w:t>
      </w:r>
      <w:r>
        <w:rPr>
          <w:bCs/>
          <w:sz w:val="26"/>
          <w:szCs w:val="26"/>
        </w:rPr>
        <w:t xml:space="preserve"> “P., R. O. y otro c/ Quiroga, Julián Arturo y otro s/ daños y perjuicios”, del 25/08/2010: mujer fallecida a raíz de tiroteo ocasionado por la puesta en riesgo de pasajeros de un transporte público por parte de un agente policial, los actores son sus dos hijos menores, actuando por su representante legal; se confirmó el reconocimiento de $ 80.000 para cada hijo (Considerando XVII); de la Sala III: “Silveriño Pérez, María de la Encarnación c/ Gobierno de la Ciudad de Buenos Aires y otros s/ daños y perjuicios”, Causa 1.657/00, 2/02/2006: ante daños por el fallecimiento de paciente a raíz de la falta de oportuna asistencia, al producirse una demora de 19 minutos de la ambulancia, se fijó la suma de $ 8.000 a la fecha del pronunciamiento (cfr. Consid. X). Por último, d</w:t>
      </w:r>
      <w:r>
        <w:rPr>
          <w:sz w:val="26"/>
          <w:szCs w:val="26"/>
        </w:rPr>
        <w:t xml:space="preserve">e la Cámara Nac. de Apels. en lo Civil, Sala B: </w:t>
      </w:r>
      <w:r>
        <w:rPr>
          <w:bCs/>
          <w:sz w:val="26"/>
          <w:szCs w:val="26"/>
        </w:rPr>
        <w:t>“S. V. de N. y Otros c/ Osdic y Otros s/ daños y perjuicios”, del 13/09/2011</w:t>
      </w:r>
      <w:r>
        <w:rPr>
          <w:sz w:val="26"/>
          <w:szCs w:val="26"/>
        </w:rPr>
        <w:t xml:space="preserve">: hubo reconocimiento de la suma de $100.000 para la viuda, y la de $80.000 para cada uno de los hijos de un paciente fallecido al haber requerido una ambulancia a su obra social para un traslado de urgencia, y que demoró cerca de 50 minutos en arribar a su domicilio. </w:t>
      </w:r>
    </w:p>
    <w:p>
      <w:pPr>
        <w:pStyle w:val="Normal"/>
        <w:widowControl w:val="false"/>
        <w:autoSpaceDE w:val="false"/>
        <w:spacing w:lineRule="exact" w:line="402"/>
        <w:rPr>
          <w:sz w:val="26"/>
          <w:szCs w:val="26"/>
        </w:rPr>
      </w:pPr>
      <w:r>
        <w:rPr>
          <w:sz w:val="26"/>
          <w:szCs w:val="26"/>
        </w:rPr>
        <w:t xml:space="preserve">Más allá de advertirse en esta enunciación una cierta homogeneidad de las sumas conferidas, lo cierto es que los matices entre uno y otro caso demuestran que en materia de daños no valen las generalizaciones, habida cuenta de que cada caso es prácticamente único y de dificultoso parangón. Sin perjuicio de ello, y para reflejar los rangos patrimoniales verificados en los casos referidos, se ha de partir de la base de un monto de referencia de $ 125.000 como daño moral por el valor vida total para un causahabiente, el que ha de incrementarse en un 50% por la sumatoria que suscita la multiplicidad de damnificados, a fin de guardar un ponderado y razonable equilibrio entre los intereses de deudor y acreedores, y no dar lugar a un indebido enriquecimiento de éstos. </w:t>
      </w:r>
    </w:p>
    <w:p>
      <w:pPr>
        <w:pStyle w:val="Normal"/>
        <w:widowControl w:val="false"/>
        <w:autoSpaceDE w:val="false"/>
        <w:spacing w:lineRule="exact" w:line="402"/>
        <w:rPr>
          <w:sz w:val="26"/>
          <w:szCs w:val="26"/>
        </w:rPr>
      </w:pPr>
      <w:r>
        <w:rPr>
          <w:sz w:val="26"/>
          <w:szCs w:val="26"/>
        </w:rPr>
        <w:t xml:space="preserve">Cabe poner de resalto que, en razón de que la cifra apuntada responde al daño moral derivado de un fallecimiento, la misma correspondería a quien pueda serle imputable la privación del valor vida o de un 100 % de la t.o.. Se sigue de lo expuesto que dicha cifra deberá ser adecuada cuando quepa determinar el monto proporcional por una causación menor en el resultado dañoso. Y éste es, precisamente según se ha visto, el supuesto verificado en autos. </w:t>
      </w:r>
    </w:p>
    <w:p>
      <w:pPr>
        <w:pStyle w:val="Normal"/>
        <w:widowControl w:val="false"/>
        <w:autoSpaceDE w:val="false"/>
        <w:spacing w:lineRule="exact" w:line="402"/>
        <w:rPr>
          <w:sz w:val="26"/>
          <w:szCs w:val="26"/>
        </w:rPr>
      </w:pPr>
      <w:r>
        <w:rPr>
          <w:sz w:val="26"/>
          <w:szCs w:val="26"/>
        </w:rPr>
        <w:t xml:space="preserve">Partiéndose entonces de la suma resultante de $ 187.500, al aplicar la proporción que se ha determinado precedentemente (15 %), se arriba a la cantidad de $ 28.125 total para los cuatro co actores, siendo ésta la cifra que corresponde por el grado de concurrencia indicada en la imputabilidad por la pérdida de la chance de sobrevivir. </w:t>
      </w:r>
    </w:p>
    <w:p>
      <w:pPr>
        <w:pStyle w:val="Normal"/>
        <w:widowControl w:val="false"/>
        <w:autoSpaceDE w:val="false"/>
        <w:spacing w:lineRule="exact" w:line="402"/>
        <w:rPr>
          <w:sz w:val="26"/>
          <w:szCs w:val="26"/>
        </w:rPr>
      </w:pPr>
      <w:r>
        <w:rPr>
          <w:sz w:val="26"/>
          <w:szCs w:val="26"/>
        </w:rPr>
        <w:t xml:space="preserve">Sentado lo expuesto, y atento a que la recurrente ha objetado los montos otorgados en cuanto al cúmulo de los mismos (considerado elevado, a su juicio), y no en aquello que atañe a la proporción comparativa entre lo otorgado a uno y otro co actor, cabría mantener la seguida en el fallo de la anterior instancia, por considerársela –además– razonable. Por consiguiente, se arriba al reconocimiento de $ 5.625 para cada uno de los hijos no presenciantes del ataque armado y posterior fallecimiento del Sr. Juan Carlos Godino, a saber: Sra. Marcela Mariel Godino y Sr. Guillermo Hernán Godino; a su vez cabe asignar $ 7.500 a la Sra. Analía Claudia Godino por haber estado presente en el hecho, y $ 9.375 a la Sra. María Cristina Pavoni de Godino, viuda del causante y madre de los coactores. </w:t>
      </w:r>
    </w:p>
    <w:p>
      <w:pPr>
        <w:pStyle w:val="Normal"/>
        <w:spacing w:lineRule="exact" w:line="402"/>
        <w:rPr>
          <w:rFonts w:eastAsia="MS Mincho;ＭＳ 明朝"/>
          <w:sz w:val="26"/>
          <w:szCs w:val="26"/>
          <w:lang w:val="es-ES_tradnl"/>
        </w:rPr>
      </w:pPr>
      <w:r>
        <w:rPr>
          <w:rFonts w:eastAsia="MS Mincho;ＭＳ 明朝"/>
          <w:sz w:val="26"/>
          <w:szCs w:val="26"/>
          <w:lang w:val="es-ES_tradnl"/>
        </w:rPr>
        <w:t xml:space="preserve">Los valores indicados quedan expresados a la fecha de este pronunciamiento, y respecto del interés que devengarán, cabe mantener las pautas fijadas en la instancia de grado (cfr. párrafo cuarto del Considerando V, a fs. 405), atento a que dicho aspecto del decisorio no ha sido objeto de cuestionamiento. </w:t>
      </w:r>
    </w:p>
    <w:p>
      <w:pPr>
        <w:pStyle w:val="Normal"/>
        <w:numPr>
          <w:ilvl w:val="0"/>
          <w:numId w:val="0"/>
        </w:numPr>
        <w:spacing w:lineRule="exact" w:line="402"/>
        <w:ind w:firstLine="709"/>
        <w:outlineLvl w:val="0"/>
        <w:rPr>
          <w:rFonts w:eastAsia="MS Mincho;ＭＳ 明朝"/>
          <w:sz w:val="26"/>
          <w:szCs w:val="26"/>
          <w:lang w:val="es-ES_tradnl"/>
        </w:rPr>
      </w:pPr>
      <w:r>
        <w:rPr>
          <w:rFonts w:eastAsia="MS Mincho;ＭＳ 明朝"/>
          <w:sz w:val="26"/>
          <w:szCs w:val="26"/>
          <w:lang w:val="es-ES_tradnl"/>
        </w:rPr>
        <w:t>VII.- Que, en cuanto al agravio sobre</w:t>
      </w:r>
      <w:r>
        <w:rPr>
          <w:rFonts w:eastAsia="MS Mincho;ＭＳ 明朝"/>
          <w:bCs/>
          <w:sz w:val="26"/>
          <w:szCs w:val="26"/>
        </w:rPr>
        <w:t xml:space="preserve"> el art. 399 del Código Contencioso Administrativo y Tributario de la Ciudad de Buenos Aires (denominado Tercer Agravio, desde fs. 436), se ha visto que el apelante reivindica el carácter declarativo de la sentencia que haya de recaer en autos.</w:t>
      </w:r>
    </w:p>
    <w:p>
      <w:pPr>
        <w:pStyle w:val="Normal"/>
        <w:spacing w:lineRule="exact" w:line="402"/>
        <w:ind w:firstLine="708"/>
        <w:rPr>
          <w:rFonts w:eastAsia="MS Mincho;ＭＳ 明朝"/>
          <w:bCs/>
          <w:sz w:val="26"/>
          <w:szCs w:val="26"/>
        </w:rPr>
      </w:pPr>
      <w:r>
        <w:rPr>
          <w:rFonts w:eastAsia="MS Mincho;ＭＳ 明朝"/>
          <w:bCs/>
          <w:sz w:val="26"/>
          <w:szCs w:val="26"/>
        </w:rPr>
        <w:t xml:space="preserve">Cabe adelantar que –más allá de que dicha cuestión no ha sido introducida en la contestación de demanda ni en oportunidad de alegar, lo que la tornaría improcedente por tardía (véase fs. 80/92 vta. y 385/395)–, igualmente el argumento no habrá de ser admitido. </w:t>
      </w:r>
    </w:p>
    <w:p>
      <w:pPr>
        <w:pStyle w:val="Normal"/>
        <w:widowControl w:val="false"/>
        <w:autoSpaceDE w:val="false"/>
        <w:spacing w:lineRule="exact" w:line="402"/>
        <w:rPr/>
      </w:pPr>
      <w:r>
        <w:rPr>
          <w:rFonts w:eastAsia="MS Mincho;ＭＳ 明朝"/>
          <w:bCs/>
          <w:sz w:val="26"/>
          <w:szCs w:val="26"/>
        </w:rPr>
        <w:t xml:space="preserve">Liminarmente, cabe tener en cuenta que el </w:t>
      </w:r>
      <w:r>
        <w:rPr>
          <w:rFonts w:eastAsia="MS Mincho;ＭＳ 明朝"/>
          <w:sz w:val="26"/>
          <w:szCs w:val="26"/>
          <w:lang w:val="es-ES_tradnl"/>
        </w:rPr>
        <w:t xml:space="preserve">crédito reconocido reviste carácter alimentario, por aplicación, </w:t>
      </w:r>
      <w:r>
        <w:rPr>
          <w:rFonts w:eastAsia="MS Mincho;ＭＳ 明朝"/>
          <w:i/>
          <w:sz w:val="26"/>
          <w:szCs w:val="26"/>
          <w:lang w:val="es-ES_tradnl"/>
        </w:rPr>
        <w:t>mutatis mutandi</w:t>
      </w:r>
      <w:r>
        <w:rPr>
          <w:rFonts w:eastAsia="MS Mincho;ＭＳ 明朝"/>
          <w:sz w:val="26"/>
          <w:szCs w:val="26"/>
          <w:lang w:val="es-ES_tradnl"/>
        </w:rPr>
        <w:t xml:space="preserve">, de la extensión predicada en el caso “Cots, Libia Elda c/ </w:t>
      </w:r>
      <w:r>
        <w:rPr>
          <w:sz w:val="26"/>
          <w:szCs w:val="26"/>
        </w:rPr>
        <w:t>Estado Nacional - Ministerio de Economía y Obras y Servicios Públicos y otros s/sumario - incidente de embargo”, Exptes. C. 1674 y C. 1543, ambos del tomo XLIV, sent. del 12/03/2013 de la C.S.J.N., en: La Ley, vol. 2013-C , 213  (en especial el considerando 5º del voto mayoritario). No puede soslayarse, en tal sentido, que y</w:t>
      </w:r>
      <w:r>
        <w:rPr>
          <w:rFonts w:eastAsia="MS Mincho;ＭＳ 明朝"/>
          <w:sz w:val="26"/>
          <w:szCs w:val="26"/>
          <w:lang w:val="es-ES_tradnl"/>
        </w:rPr>
        <w:t>a se han cumplido los 10 años de aquella fatídica noche, situación que otorga un especial cariz a dicho crédito, cuya oportuna cancelación no permite mayores postergaciones.</w:t>
      </w:r>
    </w:p>
    <w:p>
      <w:pPr>
        <w:pStyle w:val="Normal"/>
        <w:widowControl w:val="false"/>
        <w:autoSpaceDE w:val="false"/>
        <w:spacing w:lineRule="exact" w:line="402"/>
        <w:rPr>
          <w:rFonts w:eastAsia="MS Mincho;ＭＳ 明朝"/>
          <w:sz w:val="26"/>
          <w:szCs w:val="26"/>
          <w:lang w:val="es-ES_tradnl"/>
        </w:rPr>
      </w:pPr>
      <w:r>
        <w:rPr>
          <w:rFonts w:eastAsia="MS Mincho;ＭＳ 明朝"/>
          <w:bCs/>
          <w:sz w:val="26"/>
          <w:szCs w:val="26"/>
        </w:rPr>
        <w:t xml:space="preserve">A tal fin se seguirá la solución seguida por la Justicia Nacional en lo Civil, en los casos: “Spikermann, María Alejandra c/ Gobierno de la Ciudad de Buenos Aires y otro s/daños y perjuicios”, Cám. Nac. Apels. en lo Civil, Sala F, sent. del 19/03/2013, y en similar sentido, de la misma Cámara: “Fernández, Gustavo Gabriel y otro c/ Gobierno de la Ciudad de Buenos Aires - Sec. de Educación s/ daños y perjuicios”, Sala M, sent. del 14/12/2012. </w:t>
      </w:r>
      <w:r>
        <w:rPr>
          <w:rFonts w:eastAsia="MS Mincho;ＭＳ 明朝"/>
          <w:sz w:val="26"/>
          <w:szCs w:val="26"/>
        </w:rPr>
        <w:t xml:space="preserve">Se interpretó en dichas oportunidades que si bien el principio general establecido para las condenas al Gobierno de la </w:t>
      </w:r>
      <w:r>
        <w:rPr>
          <w:rFonts w:eastAsia="MS Mincho;ＭＳ 明朝"/>
          <w:bCs/>
          <w:sz w:val="26"/>
          <w:szCs w:val="26"/>
        </w:rPr>
        <w:t>Ciudad</w:t>
      </w:r>
      <w:r>
        <w:rPr>
          <w:rFonts w:eastAsia="MS Mincho;ＭＳ 明朝"/>
          <w:sz w:val="26"/>
          <w:szCs w:val="26"/>
        </w:rPr>
        <w:t xml:space="preserve"> Autónoma de Buenos Aires, cuando se trata de obligaciones de dar sumas de dinero, consiste en seguir el trámite de previsión presupuestaria contemplado por el art. 399 del Código en lo Contencioso Administrativo de dicha jurisdicción, tal regla cede en los supuestos en que se trate de créditos de naturaleza alimentaria cuyo importe no sobrepase el doble de la remuneración que percibe el Jefe de Gobierno, situación en la cual el mismo código dispone que están exentos de lo previsto en los arts. 399 y 400 de aquél código. Por ello, los montos que superasen el límite indicado, y sólo ellos, serán sometidos al procedimiento ordinario de ejecución de sentencias condenatorias contra el estado local cuando su objeto consista en dar sumas de dinero (cfr. fallos citados y sus citas, que incluyen la invocación de jurisprudencia de la Cámara en lo </w:t>
      </w:r>
      <w:r>
        <w:rPr>
          <w:rFonts w:eastAsia="MS Mincho;ＭＳ 明朝"/>
          <w:bCs/>
          <w:sz w:val="26"/>
          <w:szCs w:val="26"/>
        </w:rPr>
        <w:t>Contencioso</w:t>
      </w:r>
      <w:r>
        <w:rPr>
          <w:rFonts w:eastAsia="MS Mincho;ＭＳ 明朝"/>
          <w:sz w:val="26"/>
          <w:szCs w:val="26"/>
        </w:rPr>
        <w:t xml:space="preserve"> Administrativo y Tributario de la </w:t>
      </w:r>
      <w:r>
        <w:rPr>
          <w:rFonts w:eastAsia="MS Mincho;ＭＳ 明朝"/>
          <w:bCs/>
          <w:sz w:val="26"/>
          <w:szCs w:val="26"/>
        </w:rPr>
        <w:t>Ciudad</w:t>
      </w:r>
      <w:r>
        <w:rPr>
          <w:rFonts w:eastAsia="MS Mincho;ＭＳ 明朝"/>
          <w:sz w:val="26"/>
          <w:szCs w:val="26"/>
        </w:rPr>
        <w:t xml:space="preserve"> de Buenos Aires). </w:t>
      </w:r>
    </w:p>
    <w:p>
      <w:pPr>
        <w:pStyle w:val="Normal"/>
        <w:spacing w:lineRule="exact" w:line="402"/>
        <w:ind w:firstLine="708"/>
        <w:rPr/>
      </w:pPr>
      <w:r>
        <w:rPr>
          <w:rFonts w:eastAsia="MS Mincho;ＭＳ 明朝"/>
          <w:sz w:val="26"/>
          <w:szCs w:val="26"/>
        </w:rPr>
        <w:t xml:space="preserve">Asimismo, siguiendo la solución de los casos citados, según las previsiones del art. 98, segundo párrafo, de la Constitución de la Ciudad Autónoma de Buenos Aires, el parámetro establecido constitucionalmente para la mencionada remuneración es su equivalencia con la que percibe el Presidente del Tribunal Superior de Justicia local; suma que deberá ser calculada al momento del efectivo pago de conformidad con las normas vigentes que disponen la remuneración de los Magistrados del Tribunal Superior (cfr. criterio de la Cám.Cont.Adm. y Trib. </w:t>
      </w:r>
      <w:r>
        <w:rPr>
          <w:rFonts w:eastAsia="MS Mincho;ＭＳ 明朝"/>
          <w:bCs/>
          <w:sz w:val="26"/>
          <w:szCs w:val="26"/>
        </w:rPr>
        <w:t>Ciudad</w:t>
      </w:r>
      <w:r>
        <w:rPr>
          <w:rFonts w:eastAsia="MS Mincho;ＭＳ 明朝"/>
          <w:sz w:val="26"/>
          <w:szCs w:val="26"/>
        </w:rPr>
        <w:t xml:space="preserve"> Bs. As., Sala 1ª, sent. del 28/09/2009, </w:t>
      </w:r>
      <w:r>
        <w:rPr>
          <w:rFonts w:eastAsia="MS Mincho;ＭＳ 明朝"/>
          <w:i/>
          <w:sz w:val="26"/>
          <w:szCs w:val="26"/>
        </w:rPr>
        <w:t>in re</w:t>
      </w:r>
      <w:r>
        <w:rPr>
          <w:rFonts w:eastAsia="MS Mincho;ＭＳ 明朝"/>
          <w:sz w:val="26"/>
          <w:szCs w:val="26"/>
        </w:rPr>
        <w:t>: “Russo, Rosa Isabel c/ GCBA s/ Empleo Público - no cesantía ni exoneración”, publ. en D.J., 12/05/2010, pág. 1237, donde se aclara que de no seguirse la regla del art. 98 de la Constitución de la CABA, se habilitaría a que el mismo Jefe de Gobierno pudiese fijar la suma que deberá pagarse al verificarse el supuesto de excepción a los arts. 399 y 400 de la codificación local).</w:t>
      </w:r>
    </w:p>
    <w:p>
      <w:pPr>
        <w:pStyle w:val="Normal"/>
        <w:spacing w:lineRule="exact" w:line="402"/>
        <w:ind w:firstLine="708"/>
        <w:rPr/>
      </w:pPr>
      <w:r>
        <w:rPr>
          <w:rFonts w:eastAsia="MS Mincho;ＭＳ 明朝"/>
          <w:sz w:val="26"/>
          <w:szCs w:val="26"/>
        </w:rPr>
        <w:t xml:space="preserve">Por lo demás, en cuanto al plazo para el cumplimiento de la condena en el límite señalado, a falta de fijación en la instancia anterior y mediando un planteo concreto a fs. 436 (tercer agravio, primer párrafo), se estima prudente establecerlo en el de treinta (30) días desde la fecha en que la respectiva liquidación quede aprobada, en razón de los trámites administrativos que el Gobierno de la </w:t>
      </w:r>
      <w:r>
        <w:rPr>
          <w:rFonts w:eastAsia="MS Mincho;ＭＳ 明朝"/>
          <w:bCs/>
          <w:sz w:val="26"/>
          <w:szCs w:val="26"/>
        </w:rPr>
        <w:t>Ciudad</w:t>
      </w:r>
      <w:r>
        <w:rPr>
          <w:rFonts w:eastAsia="MS Mincho;ＭＳ 明朝"/>
          <w:sz w:val="26"/>
          <w:szCs w:val="26"/>
        </w:rPr>
        <w:t xml:space="preserve"> debe cumplir.</w:t>
      </w:r>
    </w:p>
    <w:p>
      <w:pPr>
        <w:pStyle w:val="Normal"/>
        <w:spacing w:lineRule="exact" w:line="402" w:before="0" w:after="120"/>
        <w:ind w:left="400" w:firstLine="308"/>
        <w:rPr>
          <w:rFonts w:eastAsia="MS Mincho;ＭＳ 明朝"/>
          <w:sz w:val="26"/>
          <w:szCs w:val="26"/>
        </w:rPr>
      </w:pPr>
      <w:r>
        <w:rPr>
          <w:rFonts w:eastAsia="MS Mincho;ＭＳ 明朝"/>
          <w:sz w:val="26"/>
          <w:szCs w:val="26"/>
        </w:rPr>
        <w:t>Entiendo, en suma, que corresponde aclarar lo resuelto en tal sentido.</w:t>
      </w:r>
    </w:p>
    <w:p>
      <w:pPr>
        <w:pStyle w:val="Normal"/>
        <w:spacing w:lineRule="exact" w:line="402"/>
        <w:ind w:firstLine="708"/>
        <w:rPr>
          <w:rFonts w:eastAsia="MS Mincho;ＭＳ 明朝"/>
          <w:sz w:val="26"/>
          <w:szCs w:val="26"/>
          <w:lang w:val="es-ES_tradnl"/>
        </w:rPr>
      </w:pPr>
      <w:r>
        <w:rPr>
          <w:rFonts w:eastAsia="MS Mincho;ＭＳ 明朝"/>
          <w:sz w:val="26"/>
          <w:szCs w:val="26"/>
          <w:lang w:val="es-ES_tradnl"/>
        </w:rPr>
        <w:t xml:space="preserve">VIII.- Que finalmente, en lo referente a las costas (tema que motiva el Cuarto Agravio a fs. 436 vta.), cabe partir de la base de que arriba firme a esta instancia la pauta de imposición a seguir respecto de los co-demandados Policía Federal Argentina y el Hospital General de Agudos Dr. Enrique Tornú. </w:t>
      </w:r>
    </w:p>
    <w:p>
      <w:pPr>
        <w:pStyle w:val="Normal"/>
        <w:spacing w:lineRule="exact" w:line="402"/>
        <w:ind w:firstLine="708"/>
        <w:rPr>
          <w:rFonts w:eastAsia="MS Mincho;ＭＳ 明朝"/>
          <w:sz w:val="26"/>
          <w:szCs w:val="26"/>
          <w:lang w:val="es-ES_tradnl"/>
        </w:rPr>
      </w:pPr>
      <w:r>
        <w:rPr>
          <w:rFonts w:eastAsia="MS Mincho;ＭＳ 明朝"/>
          <w:sz w:val="26"/>
          <w:szCs w:val="26"/>
          <w:lang w:val="es-ES_tradnl"/>
        </w:rPr>
        <w:t xml:space="preserve">Sentado lo anterior, y respecto de la condena dictada contra el SAME aquí recurrente, se estima que la respectiva imposición de accesorios no puede desentenderse de las particularidades de la causa y, en especial, del trágico e irreparable sentido que tuvo para los accionantes el episodio originante de la litis, factores que se suman al grado un tanto novedoso y complejo de las cuestiones sometidas a decisión (cuyas vicisitudes fácticas han debido esclarecerse a lo largo del pleito, por lo cual eran de improbable conocimiento al momento de ser éste iniciado), tanto como a la necesidad de arribar a una solución equitativa de la controversia. </w:t>
      </w:r>
    </w:p>
    <w:p>
      <w:pPr>
        <w:pStyle w:val="Normal"/>
        <w:spacing w:lineRule="exact" w:line="402"/>
        <w:ind w:firstLine="708"/>
        <w:rPr>
          <w:rFonts w:eastAsia="MS Mincho;ＭＳ 明朝"/>
          <w:sz w:val="26"/>
          <w:szCs w:val="26"/>
          <w:lang w:val="es-ES_tradnl"/>
        </w:rPr>
      </w:pPr>
      <w:r>
        <w:rPr>
          <w:rFonts w:eastAsia="MS Mincho;ＭＳ 明朝"/>
          <w:sz w:val="26"/>
          <w:szCs w:val="26"/>
          <w:lang w:val="es-ES_tradnl"/>
        </w:rPr>
        <w:t>Bajo esta guía, se considera que aquellas deben ser asumidas, en cuanto a la instancia anterior, por el co demandado Gobierno de la Ciudad de Buenos Aires (G.C.B.A.), en tanto ha resultado vencido en lo sustancial en dicha etapa; mientras que las de alzada han de ser impuestas en el orden causado (cfr. art. 68, primera y segunda parte, respectivamente, del código de rito aplicable).</w:t>
      </w:r>
    </w:p>
    <w:p>
      <w:pPr>
        <w:pStyle w:val="Normal"/>
        <w:spacing w:lineRule="exact" w:line="402"/>
        <w:ind w:firstLine="708"/>
        <w:rPr>
          <w:sz w:val="26"/>
          <w:szCs w:val="26"/>
          <w:lang w:val="es-ES_tradnl"/>
        </w:rPr>
      </w:pPr>
      <w:r>
        <w:rPr>
          <w:rFonts w:eastAsia="MS Mincho;ＭＳ 明朝"/>
          <w:sz w:val="26"/>
          <w:szCs w:val="26"/>
        </w:rPr>
        <w:t xml:space="preserve">En razón de los fundamentos expuestos, voto por: 1º) hacer lugar parcialmente a la apelación de la parte co demandada y, en consecuencia, modificar el pronunciamiento recurrido en cuanto a la incidencia de la falta de servicio del SAME en el hecho originante del litigio, y la consecuente determinación de su responsabilidad, en los términos de los considerandos V y VI de la presente; 2º) fijar los créditos dinerarios a los que resultan acreedores los co-actores en concepto de daño moral, en las sumas de </w:t>
      </w:r>
      <w:r>
        <w:rPr>
          <w:sz w:val="26"/>
          <w:szCs w:val="26"/>
        </w:rPr>
        <w:t xml:space="preserve">$ 5.625 </w:t>
      </w:r>
      <w:r>
        <w:rPr>
          <w:rFonts w:eastAsia="MS Mincho;ＭＳ 明朝"/>
          <w:sz w:val="26"/>
          <w:szCs w:val="26"/>
          <w:lang w:val="es-ES_tradnl"/>
        </w:rPr>
        <w:t>–</w:t>
      </w:r>
      <w:r>
        <w:rPr>
          <w:sz w:val="26"/>
          <w:szCs w:val="26"/>
        </w:rPr>
        <w:t>cada uno</w:t>
      </w:r>
      <w:r>
        <w:rPr>
          <w:rFonts w:eastAsia="MS Mincho;ＭＳ 明朝"/>
          <w:sz w:val="26"/>
          <w:szCs w:val="26"/>
          <w:lang w:val="es-ES_tradnl"/>
        </w:rPr>
        <w:t>–</w:t>
      </w:r>
      <w:r>
        <w:rPr>
          <w:sz w:val="26"/>
          <w:szCs w:val="26"/>
        </w:rPr>
        <w:t xml:space="preserve"> para la Sra. Marcela Mariel Godino y el Sr. Guillermo Hernán Godino, de $ 7.500 a la Sra. Analía Claudia Godino, y de $ 9.375 a la Sra. María Cristina Pavoni de Godino, a ser calculadas del modo indicado en el considerando VI, último párrafo, de la presente; 3º) desestimar el planteo de la recurrente en torno de la modalidad bajo la cual habrá de ser ejecutada la sentencia, según lo expresado en el Considerando VII, a cuyas pautas cabe estarse; </w:t>
      </w:r>
      <w:r>
        <w:rPr>
          <w:rFonts w:eastAsia="MS Mincho;ＭＳ 明朝"/>
          <w:sz w:val="26"/>
          <w:szCs w:val="26"/>
        </w:rPr>
        <w:t xml:space="preserve">y 4º) imponer las costas de la instancia anterior al G.C.B.A., en tanto resultó sustancialmente vencido en la misma, y establecer que las de esta instancia sean soportadas en el orden causado, en cuanto fue materia de recurso </w:t>
      </w:r>
      <w:r>
        <w:rPr>
          <w:rFonts w:eastAsia="MS Mincho;ＭＳ 明朝"/>
          <w:sz w:val="26"/>
          <w:szCs w:val="26"/>
          <w:lang w:val="es-ES_tradnl"/>
        </w:rPr>
        <w:t>(art. 68, primera y segunda parte, respectivamente, del C.P.C.C.N.</w:t>
      </w:r>
      <w:r>
        <w:rPr>
          <w:rFonts w:eastAsia="MS Mincho;ＭＳ 明朝"/>
          <w:sz w:val="26"/>
          <w:szCs w:val="26"/>
        </w:rPr>
        <w:t xml:space="preserve">). </w:t>
      </w:r>
      <w:r>
        <w:rPr>
          <w:rFonts w:eastAsia="MS Mincho;ＭＳ 明朝"/>
          <w:b/>
          <w:sz w:val="26"/>
          <w:szCs w:val="26"/>
        </w:rPr>
        <w:t>ASÍ VOTO</w:t>
      </w:r>
      <w:r>
        <w:rPr>
          <w:rFonts w:eastAsia="MS Mincho;ＭＳ 明朝"/>
          <w:sz w:val="26"/>
          <w:szCs w:val="26"/>
        </w:rPr>
        <w:t>.</w:t>
      </w:r>
    </w:p>
    <w:p>
      <w:pPr>
        <w:pStyle w:val="Normal"/>
        <w:spacing w:lineRule="exact" w:line="402"/>
        <w:ind w:firstLine="708"/>
        <w:rPr>
          <w:sz w:val="26"/>
          <w:szCs w:val="26"/>
          <w:lang w:val="es-ES_tradnl"/>
        </w:rPr>
      </w:pPr>
      <w:r>
        <w:rPr>
          <w:rFonts w:eastAsia="MS Mincho;ＭＳ 明朝"/>
          <w:sz w:val="26"/>
          <w:szCs w:val="26"/>
        </w:rPr>
        <w:t>Los Doctores Luis María Márquez y José Luis Lopez Castiñeira adhirieron al presente voto.</w:t>
      </w:r>
    </w:p>
    <w:p>
      <w:pPr>
        <w:pStyle w:val="Normal"/>
        <w:tabs>
          <w:tab w:val="clear" w:pos="709"/>
          <w:tab w:val="left" w:pos="3402" w:leader="none"/>
        </w:tabs>
        <w:spacing w:lineRule="exact" w:line="402"/>
        <w:ind w:firstLine="708"/>
        <w:rPr/>
      </w:pPr>
      <w:r>
        <w:rPr>
          <w:rFonts w:eastAsia="MS Mincho;ＭＳ 明朝"/>
          <w:sz w:val="26"/>
          <w:szCs w:val="26"/>
        </w:rPr>
        <w:t xml:space="preserve">En virtud del resultado que instruye el acuerdo que antecede, este Tribunal </w:t>
      </w:r>
      <w:r>
        <w:rPr>
          <w:rFonts w:eastAsia="MS Mincho;ＭＳ 明朝"/>
          <w:b/>
          <w:sz w:val="26"/>
          <w:szCs w:val="26"/>
        </w:rPr>
        <w:t>RESUELVE</w:t>
      </w:r>
      <w:r>
        <w:rPr>
          <w:rFonts w:eastAsia="MS Mincho;ＭＳ 明朝"/>
          <w:sz w:val="26"/>
          <w:szCs w:val="26"/>
        </w:rPr>
        <w:t xml:space="preserve">: 1º) hacer lugar parcialmente a la apelación de la parte co demandada y, en consecuencia, modificar el pronunciamiento recurrido en cuanto a la incidencia de la falta de servicio del SAME en el hecho originante del litigio, y la consecuente determinación de su responsabilidad, en los términos de los considerandos V y VI de la presente; 2º) fijar los créditos dinerarios a los que resultan acreedores los co-actores en concepto de daño moral, en las sumas de </w:t>
      </w:r>
      <w:r>
        <w:rPr>
          <w:sz w:val="26"/>
          <w:szCs w:val="26"/>
        </w:rPr>
        <w:t xml:space="preserve">$ 5.625 </w:t>
      </w:r>
      <w:r>
        <w:rPr>
          <w:rFonts w:eastAsia="MS Mincho;ＭＳ 明朝"/>
          <w:sz w:val="26"/>
          <w:szCs w:val="26"/>
          <w:lang w:val="es-ES_tradnl"/>
        </w:rPr>
        <w:t>–</w:t>
      </w:r>
      <w:r>
        <w:rPr>
          <w:sz w:val="26"/>
          <w:szCs w:val="26"/>
        </w:rPr>
        <w:t>cada uno</w:t>
      </w:r>
      <w:r>
        <w:rPr>
          <w:rFonts w:eastAsia="MS Mincho;ＭＳ 明朝"/>
          <w:sz w:val="26"/>
          <w:szCs w:val="26"/>
          <w:lang w:val="es-ES_tradnl"/>
        </w:rPr>
        <w:t>–</w:t>
      </w:r>
      <w:r>
        <w:rPr>
          <w:sz w:val="26"/>
          <w:szCs w:val="26"/>
        </w:rPr>
        <w:t xml:space="preserve"> para la Sra. Marcela Mariel Godino y el Sr. Guillermo Hernán Godino, de $ 7.500 a la Sra. Analía Claudia Godino, y de $ 9.375 a la Sra. María Cristina Pavoni de Godino, a ser calculadas del modo indicado en el considerando VI, último párrafo, de la presente; 3º) desestimar el planteo de la recurrente en torno de la modalidad bajo la cual habrá de ser ejecutada la sentencia, según lo expresado en el Considerando VII, a cuyas pautas cabe estarse; </w:t>
      </w:r>
      <w:r>
        <w:rPr>
          <w:rFonts w:eastAsia="MS Mincho;ＭＳ 明朝"/>
          <w:sz w:val="26"/>
          <w:szCs w:val="26"/>
        </w:rPr>
        <w:t xml:space="preserve">y 4º) imponer las costas de la instancia anterior al G.C.B.A., en tanto resultó sustancialmente vencido en la misma, y establecer que las de esta instancia sean soportadas en el orden causado, en cuanto fue materia de recurso </w:t>
      </w:r>
      <w:r>
        <w:rPr>
          <w:rFonts w:eastAsia="MS Mincho;ＭＳ 明朝"/>
          <w:sz w:val="26"/>
          <w:szCs w:val="26"/>
          <w:lang w:val="es-ES_tradnl"/>
        </w:rPr>
        <w:t>(art. 68, primera y segunda parte, respectivamente, del C.P.C.C.N.</w:t>
      </w:r>
      <w:r>
        <w:rPr>
          <w:rFonts w:eastAsia="MS Mincho;ＭＳ 明朝"/>
          <w:sz w:val="26"/>
          <w:szCs w:val="26"/>
        </w:rPr>
        <w:t>).</w:t>
      </w:r>
    </w:p>
    <w:p>
      <w:pPr>
        <w:pStyle w:val="Normal"/>
        <w:spacing w:lineRule="exact" w:line="402"/>
        <w:ind w:firstLine="708"/>
        <w:rPr>
          <w:sz w:val="26"/>
          <w:szCs w:val="26"/>
          <w:lang w:val="es-ES_tradnl"/>
        </w:rPr>
      </w:pPr>
      <w:r>
        <w:rPr>
          <w:rFonts w:eastAsia="MS Mincho;ＭＳ 明朝"/>
          <w:sz w:val="26"/>
          <w:szCs w:val="26"/>
          <w:lang w:val="es-ES_tradnl"/>
        </w:rPr>
        <w:t>Regístrese, notifíquese, hágase saber la vigencia de la acordada Nº 4/07 de la C.S.J.N. y, oportunamente, devuélvase.</w:t>
      </w:r>
    </w:p>
    <w:p>
      <w:pPr>
        <w:pStyle w:val="Normal"/>
        <w:spacing w:lineRule="exact" w:line="402"/>
        <w:rPr>
          <w:rFonts w:eastAsia="MS Mincho;ＭＳ 明朝"/>
          <w:sz w:val="26"/>
          <w:szCs w:val="26"/>
          <w:lang w:val="es-ES_tradnl"/>
        </w:rPr>
      </w:pPr>
      <w:r>
        <w:rPr>
          <w:rFonts w:eastAsia="MS Mincho;ＭＳ 明朝"/>
          <w:sz w:val="26"/>
          <w:szCs w:val="26"/>
          <w:lang w:val="es-ES_tradnl"/>
        </w:rPr>
      </w:r>
    </w:p>
    <w:p>
      <w:pPr>
        <w:pStyle w:val="Normal"/>
        <w:spacing w:lineRule="exact" w:line="402"/>
        <w:rPr>
          <w:rFonts w:eastAsia="MS Mincho;ＭＳ 明朝"/>
          <w:sz w:val="26"/>
          <w:szCs w:val="26"/>
          <w:lang w:val="es-ES_tradnl"/>
        </w:rPr>
      </w:pPr>
      <w:r>
        <w:rPr>
          <w:rFonts w:eastAsia="MS Mincho;ＭＳ 明朝"/>
          <w:sz w:val="26"/>
          <w:szCs w:val="26"/>
          <w:lang w:val="es-ES_tradnl"/>
        </w:rPr>
      </w:r>
    </w:p>
    <w:p>
      <w:pPr>
        <w:pStyle w:val="Normal"/>
        <w:spacing w:lineRule="exact" w:line="402"/>
        <w:rPr>
          <w:rFonts w:eastAsia="MS Mincho;ＭＳ 明朝"/>
          <w:sz w:val="26"/>
          <w:szCs w:val="26"/>
          <w:lang w:val="es-ES_tradnl"/>
        </w:rPr>
      </w:pPr>
      <w:r>
        <w:rPr>
          <w:rFonts w:eastAsia="MS Mincho;ＭＳ 明朝"/>
          <w:sz w:val="26"/>
          <w:szCs w:val="26"/>
          <w:lang w:val="es-ES_tradnl"/>
        </w:rPr>
      </w:r>
    </w:p>
    <w:p>
      <w:pPr>
        <w:pStyle w:val="Normal"/>
        <w:spacing w:lineRule="exact" w:line="402"/>
        <w:rPr>
          <w:rFonts w:eastAsia="MS Mincho;ＭＳ 明朝"/>
          <w:sz w:val="26"/>
          <w:szCs w:val="26"/>
          <w:lang w:val="es-ES_tradnl"/>
        </w:rPr>
      </w:pPr>
      <w:r>
        <w:rPr>
          <w:rFonts w:eastAsia="MS Mincho;ＭＳ 明朝"/>
          <w:sz w:val="26"/>
          <w:szCs w:val="26"/>
          <w:lang w:val="es-ES_tradnl"/>
        </w:rPr>
      </w:r>
    </w:p>
    <w:p>
      <w:pPr>
        <w:pStyle w:val="Normal"/>
        <w:spacing w:lineRule="exact" w:line="402"/>
        <w:rPr>
          <w:rFonts w:eastAsia="MS Mincho;ＭＳ 明朝"/>
          <w:sz w:val="26"/>
          <w:szCs w:val="26"/>
          <w:lang w:val="es-ES_tradnl"/>
        </w:rPr>
      </w:pPr>
      <w:r>
        <w:rPr>
          <w:rFonts w:eastAsia="MS Mincho;ＭＳ 明朝"/>
          <w:sz w:val="26"/>
          <w:szCs w:val="26"/>
          <w:lang w:val="es-ES_tradnl"/>
        </w:rPr>
      </w:r>
    </w:p>
    <w:p>
      <w:pPr>
        <w:pStyle w:val="Normal"/>
        <w:numPr>
          <w:ilvl w:val="0"/>
          <w:numId w:val="0"/>
        </w:numPr>
        <w:spacing w:lineRule="exact" w:line="402"/>
        <w:ind w:firstLine="709"/>
        <w:outlineLvl w:val="0"/>
        <w:rPr/>
      </w:pPr>
      <w:r>
        <w:rPr>
          <w:rFonts w:eastAsia="MS Mincho;ＭＳ 明朝"/>
          <w:kern w:val="2"/>
          <w:sz w:val="26"/>
          <w:szCs w:val="26"/>
          <w:lang w:val="es-ES_tradnl" w:eastAsia="es-AR"/>
        </w:rPr>
        <w:tab/>
        <w:tab/>
        <w:tab/>
        <w:tab/>
        <w:t xml:space="preserve">  </w:t>
        <w:tab/>
        <w:t xml:space="preserve">   LUIS M. MÁRQUEZ</w:t>
      </w:r>
    </w:p>
    <w:p>
      <w:pPr>
        <w:pStyle w:val="Normal"/>
        <w:spacing w:lineRule="exact" w:line="402"/>
        <w:rPr>
          <w:rFonts w:eastAsia="MS Mincho;ＭＳ 明朝"/>
          <w:kern w:val="2"/>
          <w:sz w:val="26"/>
          <w:szCs w:val="26"/>
          <w:lang w:val="es-ES_tradnl" w:eastAsia="es-AR"/>
        </w:rPr>
      </w:pPr>
      <w:r>
        <w:rPr>
          <w:rFonts w:eastAsia="MS Mincho;ＭＳ 明朝"/>
          <w:kern w:val="2"/>
          <w:sz w:val="26"/>
          <w:szCs w:val="26"/>
          <w:lang w:val="es-ES_tradnl" w:eastAsia="es-AR"/>
        </w:rPr>
      </w:r>
    </w:p>
    <w:p>
      <w:pPr>
        <w:pStyle w:val="Normal"/>
        <w:numPr>
          <w:ilvl w:val="0"/>
          <w:numId w:val="0"/>
        </w:numPr>
        <w:spacing w:lineRule="exact" w:line="402"/>
        <w:ind w:firstLine="709"/>
        <w:outlineLvl w:val="0"/>
        <w:rPr>
          <w:rFonts w:eastAsia="MS Mincho;ＭＳ 明朝"/>
          <w:kern w:val="2"/>
          <w:sz w:val="26"/>
          <w:szCs w:val="26"/>
          <w:lang w:val="es-ES_tradnl" w:eastAsia="es-AR"/>
        </w:rPr>
      </w:pPr>
      <w:r>
        <w:rPr>
          <w:rFonts w:eastAsia="MS Mincho;ＭＳ 明朝"/>
          <w:kern w:val="2"/>
          <w:sz w:val="26"/>
          <w:szCs w:val="26"/>
          <w:lang w:val="es-ES_tradnl" w:eastAsia="es-AR"/>
        </w:rPr>
      </w:r>
    </w:p>
    <w:p>
      <w:pPr>
        <w:pStyle w:val="Normal"/>
        <w:numPr>
          <w:ilvl w:val="0"/>
          <w:numId w:val="0"/>
        </w:numPr>
        <w:spacing w:lineRule="exact" w:line="402"/>
        <w:ind w:firstLine="709"/>
        <w:outlineLvl w:val="0"/>
        <w:rPr>
          <w:rFonts w:eastAsia="MS Mincho;ＭＳ 明朝"/>
          <w:kern w:val="2"/>
          <w:sz w:val="26"/>
          <w:szCs w:val="26"/>
          <w:lang w:val="es-ES_tradnl" w:eastAsia="es-AR"/>
        </w:rPr>
      </w:pPr>
      <w:r>
        <w:rPr>
          <w:rFonts w:eastAsia="MS Mincho;ＭＳ 明朝"/>
          <w:kern w:val="2"/>
          <w:sz w:val="26"/>
          <w:szCs w:val="26"/>
          <w:lang w:val="es-ES_tradnl" w:eastAsia="es-AR"/>
        </w:rPr>
        <w:t>MARÍA CLAUDIA CAPUTI</w:t>
      </w:r>
    </w:p>
    <w:p>
      <w:pPr>
        <w:pStyle w:val="Normal"/>
        <w:numPr>
          <w:ilvl w:val="0"/>
          <w:numId w:val="0"/>
        </w:numPr>
        <w:spacing w:lineRule="exact" w:line="402"/>
        <w:ind w:firstLine="709"/>
        <w:outlineLvl w:val="0"/>
        <w:rPr>
          <w:rFonts w:eastAsia="MS Mincho;ＭＳ 明朝"/>
          <w:kern w:val="2"/>
          <w:sz w:val="26"/>
          <w:szCs w:val="26"/>
          <w:lang w:val="es-ES_tradnl" w:eastAsia="es-AR"/>
        </w:rPr>
      </w:pPr>
      <w:r>
        <w:rPr>
          <w:rFonts w:eastAsia="MS Mincho;ＭＳ 明朝"/>
          <w:kern w:val="2"/>
          <w:sz w:val="26"/>
          <w:szCs w:val="26"/>
          <w:lang w:val="es-ES_tradnl" w:eastAsia="es-AR"/>
        </w:rPr>
      </w:r>
    </w:p>
    <w:p>
      <w:pPr>
        <w:pStyle w:val="Normal"/>
        <w:numPr>
          <w:ilvl w:val="0"/>
          <w:numId w:val="0"/>
        </w:numPr>
        <w:tabs>
          <w:tab w:val="clear" w:pos="709"/>
          <w:tab w:val="left" w:pos="1992" w:leader="none"/>
        </w:tabs>
        <w:spacing w:lineRule="exact" w:line="402"/>
        <w:ind w:firstLine="709"/>
        <w:outlineLvl w:val="0"/>
        <w:rPr>
          <w:rFonts w:eastAsia="MS Mincho;ＭＳ 明朝"/>
          <w:kern w:val="2"/>
          <w:sz w:val="26"/>
          <w:szCs w:val="26"/>
          <w:lang w:val="es-ES_tradnl" w:eastAsia="es-AR"/>
        </w:rPr>
      </w:pPr>
      <w:r>
        <w:rPr>
          <w:rFonts w:eastAsia="MS Mincho;ＭＳ 明朝"/>
          <w:kern w:val="2"/>
          <w:sz w:val="26"/>
          <w:szCs w:val="26"/>
          <w:lang w:val="es-ES_tradnl" w:eastAsia="es-AR"/>
        </w:rPr>
        <w:tab/>
        <w:tab/>
        <w:tab/>
        <w:tab/>
        <w:t xml:space="preserve">            </w:t>
      </w:r>
    </w:p>
    <w:p>
      <w:pPr>
        <w:pStyle w:val="Normal"/>
        <w:numPr>
          <w:ilvl w:val="0"/>
          <w:numId w:val="0"/>
        </w:numPr>
        <w:spacing w:lineRule="exact" w:line="402"/>
        <w:ind w:left="2836" w:firstLine="709"/>
        <w:outlineLvl w:val="0"/>
        <w:rPr/>
      </w:pPr>
      <w:r>
        <w:rPr>
          <w:rFonts w:eastAsia="Times New Roman"/>
          <w:kern w:val="2"/>
          <w:sz w:val="26"/>
          <w:szCs w:val="26"/>
          <w:lang w:val="es-ES_tradnl" w:eastAsia="es-AR"/>
        </w:rPr>
        <w:t xml:space="preserve">     </w:t>
      </w:r>
      <w:r>
        <w:rPr>
          <w:rFonts w:eastAsia="MS Mincho;ＭＳ 明朝"/>
          <w:kern w:val="2"/>
          <w:sz w:val="26"/>
          <w:szCs w:val="26"/>
          <w:lang w:val="es-ES_tradnl" w:eastAsia="es-AR"/>
        </w:rPr>
        <w:t>JOSÉ LUIS LOPEZ CASTIÑEIRA</w:t>
      </w:r>
      <w:r>
        <w:rPr>
          <w:sz w:val="26"/>
          <w:szCs w:val="26"/>
          <w:lang w:val="es-MX"/>
        </w:rPr>
        <w:t xml:space="preserve">   </w:t>
      </w:r>
    </w:p>
    <w:sectPr>
      <w:headerReference w:type="even" r:id="rId2"/>
      <w:headerReference w:type="default" r:id="rId3"/>
      <w:type w:val="nextPage"/>
      <w:pgSz w:w="12240" w:h="20160"/>
      <w:pgMar w:left="3192" w:right="1134" w:gutter="0" w:header="397"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CUDO"/>
      <w:rPr/>
    </w:pPr>
    <w:r>
      <w:rPr/>
      <w:drawing>
        <wp:inline distT="0" distB="0" distL="0" distR="0">
          <wp:extent cx="37465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 t="-63" r="-96" b="-63"/>
                  <a:stretch>
                    <a:fillRect/>
                  </a:stretch>
                </pic:blipFill>
                <pic:spPr bwMode="auto">
                  <a:xfrm>
                    <a:off x="0" y="0"/>
                    <a:ext cx="374650" cy="575945"/>
                  </a:xfrm>
                  <a:prstGeom prst="rect">
                    <a:avLst/>
                  </a:prstGeom>
                </pic:spPr>
              </pic:pic>
            </a:graphicData>
          </a:graphic>
        </wp:inline>
      </w:drawing>
    </w:r>
  </w:p>
  <w:p>
    <w:pPr>
      <w:pStyle w:val="PJN"/>
      <w:rPr/>
    </w:pPr>
    <w:r>
      <w:rPr/>
      <w:t>Poder Judicial de la Nación</w:t>
    </w:r>
  </w:p>
  <w:p>
    <w:pPr>
      <w:pStyle w:val="PJN"/>
      <w:jc w:val="right"/>
      <w:rPr/>
    </w:pPr>
    <w:r>
      <w:rPr/>
    </w:r>
  </w:p>
  <w:p>
    <w:pPr>
      <w:pStyle w:val="PJN"/>
      <w:spacing w:before="0" w:after="60"/>
      <w:jc w:val="right"/>
      <w:rPr>
        <w:sz w:val="27"/>
        <w:szCs w:val="27"/>
      </w:rPr>
    </w:pPr>
    <w:r>
      <w:rPr>
        <w:sz w:val="27"/>
        <w:szCs w:val="27"/>
      </w:rPr>
      <w:t>Expte. Nº 41.311/2004</w:t>
    </w:r>
  </w:p>
</w:hdr>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Times New Roman" w:cs="Times New Roman"/>
      <w:color w:val="auto"/>
      <w:kern w:val="2"/>
      <w:sz w:val="24"/>
      <w:szCs w:val="24"/>
      <w:lang w:val="es-AR"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Cambria" w:hAnsi="Liberation Sans;Cambria" w:eastAsia="Nimbus Sans L;Arial" w:cs="Nimbus Sans L;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TMLconformatoprevio">
    <w:name w:val="HTML con formato previo"/>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ind w:left="0" w:right="0" w:hanging="0"/>
      <w:jc w:val="center"/>
    </w:pPr>
    <w:rPr>
      <w:sz w:val="32"/>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ARTULA">
    <w:name w:val="CARÁTULA"/>
    <w:basedOn w:val="Normal"/>
    <w:qFormat/>
    <w:pPr>
      <w:tabs>
        <w:tab w:val="clear" w:pos="709"/>
        <w:tab w:val="left" w:pos="1417" w:leader="none"/>
      </w:tabs>
      <w:spacing w:before="0" w:after="480"/>
      <w:ind w:left="0" w:right="0" w:hanging="0"/>
    </w:pPr>
    <w:rPr>
      <w:sz w:val="28"/>
    </w:rPr>
  </w:style>
  <w:style w:type="paragraph" w:styleId="ESCUDO">
    <w:name w:val="ESCUDO"/>
    <w:basedOn w:val="Header"/>
    <w:qFormat/>
    <w:pPr>
      <w:tabs>
        <w:tab w:val="clear" w:pos="4252"/>
        <w:tab w:val="clear" w:pos="8504"/>
      </w:tabs>
      <w:ind w:left="0" w:right="0" w:hanging="0"/>
      <w:jc w:val="center"/>
    </w:pPr>
    <w:rPr>
      <w:sz w:val="28"/>
      <w:lang w:val="es-ES"/>
    </w:rPr>
  </w:style>
  <w:style w:type="paragraph" w:styleId="PJN">
    <w:name w:val="PJN"/>
    <w:basedOn w:val="Header"/>
    <w:qFormat/>
    <w:pPr>
      <w:tabs>
        <w:tab w:val="clear" w:pos="4252"/>
        <w:tab w:val="clear" w:pos="8504"/>
      </w:tabs>
      <w:spacing w:before="0" w:after="60"/>
    </w:pPr>
    <w:rPr>
      <w:sz w:val="28"/>
      <w:szCs w:val="32"/>
      <w:lang w:val="es-MX"/>
    </w:rPr>
  </w:style>
  <w:style w:type="paragraph" w:styleId="Default">
    <w:name w:val="Default"/>
    <w:qFormat/>
    <w:pPr>
      <w:widowControl/>
      <w:autoSpaceDE w:val="false"/>
      <w:bidi w:val="0"/>
    </w:pPr>
    <w:rPr>
      <w:rFonts w:ascii="Liberation Sans;Cambria" w:hAnsi="Liberation Sans;Cambria" w:eastAsia="Times New Roman" w:cs="Liberation Sans;Cambria"/>
      <w:color w:val="000000"/>
      <w:sz w:val="24"/>
      <w:szCs w:val="24"/>
      <w:lang w:val="es-AR" w:bidi="ar-SA" w:eastAsia="zh-CN"/>
    </w:rPr>
  </w:style>
  <w:style w:type="paragraph" w:styleId="HeaderLeft">
    <w:name w:val="Header Left"/>
    <w:basedOn w:val="Header"/>
    <w:qFormat/>
    <w:pPr>
      <w:suppressLineNumbers/>
      <w:tabs>
        <w:tab w:val="clear" w:pos="4252"/>
        <w:tab w:val="clear" w:pos="8504"/>
        <w:tab w:val="center" w:pos="3957" w:leader="none"/>
        <w:tab w:val="right" w:pos="79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26:00Z</dcterms:created>
  <dc:creator>Colossus User</dc:creator>
  <dc:description/>
  <dc:language>en-US</dc:language>
  <cp:lastModifiedBy>Pedro Aberastury</cp:lastModifiedBy>
  <dcterms:modified xsi:type="dcterms:W3CDTF">2014-05-12T19:26:00Z</dcterms:modified>
  <cp:revision>2</cp:revision>
  <dc:subject/>
  <dc:title/>
</cp:coreProperties>
</file>