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Novedades / Jurisprudencia  </w:t>
      </w:r>
    </w:p>
    <w:p>
      <w:pPr>
        <w:pStyle w:val="Normal"/>
        <w:rPr/>
      </w:pPr>
      <w:r>
        <w:rPr/>
        <w:t xml:space="preserve">  </w:t>
      </w:r>
      <w:r>
        <w:rPr/>
        <w:t>Responsabilidad del Estado. Presupuestos. Factor de atribución. Falta de servicio. Trámite de nuevo ejemplar de Documento Nacional de Identidad. Intervención de agencias provincial y nacional. Incumplimiento del deber de custodia</w:t>
      </w:r>
    </w:p>
    <w:p>
      <w:pPr>
        <w:pStyle w:val="Normal"/>
        <w:rPr/>
      </w:pPr>
      <w:r>
        <w:rPr/>
        <w:t xml:space="preserve">(12/06/2007)  </w:t>
      </w:r>
    </w:p>
    <w:p>
      <w:pPr>
        <w:pStyle w:val="Normal"/>
        <w:rPr/>
      </w:pPr>
      <w:r>
        <w:rPr/>
      </w:r>
    </w:p>
    <w:p>
      <w:pPr>
        <w:pStyle w:val="Normal"/>
        <w:rPr/>
      </w:pPr>
      <w:r>
        <w:rPr/>
        <w:t xml:space="preserve"> </w:t>
      </w:r>
    </w:p>
    <w:p>
      <w:pPr>
        <w:pStyle w:val="Normal"/>
        <w:rPr/>
      </w:pPr>
      <w:r>
        <w:rPr/>
        <w:t xml:space="preserve">  </w:t>
      </w:r>
      <w:r>
        <w:rPr/>
        <w:t xml:space="preserve">Abogado. Deberes y obligaciones. Respecto de las cajas forenses y los colegios profesionales. Bono por derecho fijo. Representación en juicio del Estado Nacional. Recurso extraordinario </w:t>
      </w:r>
    </w:p>
    <w:p>
      <w:pPr>
        <w:pStyle w:val="Normal"/>
        <w:rPr/>
      </w:pPr>
      <w:r>
        <w:rPr/>
        <w:t xml:space="preserve">(12/06/2007)  </w:t>
      </w:r>
    </w:p>
    <w:p>
      <w:pPr>
        <w:pStyle w:val="Normal"/>
        <w:rPr/>
      </w:pPr>
      <w:r>
        <w:rPr/>
      </w:r>
    </w:p>
    <w:p>
      <w:pPr>
        <w:pStyle w:val="Normal"/>
        <w:rPr/>
      </w:pPr>
      <w:r>
        <w:rPr/>
        <w:t xml:space="preserve"> </w:t>
      </w:r>
    </w:p>
    <w:p>
      <w:pPr>
        <w:pStyle w:val="Normal"/>
        <w:rPr/>
      </w:pPr>
      <w:r>
        <w:rPr/>
        <w:t xml:space="preserve">  </w:t>
      </w:r>
      <w:r>
        <w:rPr/>
        <w:t>Daños y perjuicios. Responsabilidad por accidentes de tránsito. Eximentes. Culpa de la víctima. ''Cartonero''. Circulación a contramano. Lluvia. Falta de iluminación. Recurso de apelación</w:t>
      </w:r>
    </w:p>
    <w:p>
      <w:pPr>
        <w:pStyle w:val="Normal"/>
        <w:rPr/>
      </w:pPr>
      <w:r>
        <w:rPr/>
        <w:t xml:space="preserve">(03/05/2007)  </w:t>
      </w:r>
    </w:p>
    <w:p>
      <w:pPr>
        <w:pStyle w:val="Normal"/>
        <w:rPr/>
      </w:pPr>
      <w:r>
        <w:rPr/>
      </w:r>
    </w:p>
    <w:p>
      <w:pPr>
        <w:pStyle w:val="Normal"/>
        <w:rPr/>
      </w:pPr>
      <w:r>
        <w:rPr/>
        <w:t xml:space="preserve"> </w:t>
      </w:r>
    </w:p>
    <w:p>
      <w:pPr>
        <w:pStyle w:val="Normal"/>
        <w:rPr/>
      </w:pPr>
      <w:r>
        <w:rPr/>
        <w:t xml:space="preserve">  </w:t>
      </w:r>
      <w:r>
        <w:rPr/>
        <w:t>Proceso penal (Buenos Aires). Solicitud de cambio de calificación del hecho en la etapa intermedia del proceso</w:t>
      </w:r>
    </w:p>
    <w:p>
      <w:pPr>
        <w:pStyle w:val="Normal"/>
        <w:rPr/>
      </w:pPr>
      <w:r>
        <w:rPr/>
        <w:t xml:space="preserve">(19/06/2007)  </w:t>
      </w:r>
    </w:p>
    <w:p>
      <w:pPr>
        <w:pStyle w:val="Normal"/>
        <w:rPr/>
      </w:pPr>
      <w:r>
        <w:rPr/>
      </w:r>
    </w:p>
    <w:p>
      <w:pPr>
        <w:pStyle w:val="Normal"/>
        <w:rPr/>
      </w:pPr>
      <w:r>
        <w:rPr/>
        <w:t xml:space="preserve"> </w:t>
      </w:r>
    </w:p>
    <w:p>
      <w:pPr>
        <w:pStyle w:val="Normal"/>
        <w:rPr/>
      </w:pPr>
      <w:r>
        <w:rPr/>
        <w:t xml:space="preserve">  </w:t>
      </w:r>
      <w:r>
        <w:rPr/>
        <w:t>Abogado. Derechos y obligaciones. Respecto de las cajas forenses y los colegios profesionales. CASSABA. Aportes y contribuciones. Exclusión. Afiliado a caja provincial</w:t>
      </w:r>
    </w:p>
    <w:p>
      <w:pPr>
        <w:pStyle w:val="Normal"/>
        <w:rPr/>
      </w:pPr>
      <w:r>
        <w:rPr/>
        <w:t xml:space="preserve">(17/05/2007)  </w:t>
      </w:r>
    </w:p>
    <w:p>
      <w:pPr>
        <w:pStyle w:val="Normal"/>
        <w:rPr/>
      </w:pPr>
      <w:r>
        <w:rPr/>
      </w:r>
    </w:p>
    <w:p>
      <w:pPr>
        <w:pStyle w:val="Normal"/>
        <w:rPr/>
      </w:pPr>
      <w:r>
        <w:rPr/>
        <w:t xml:space="preserve"> </w:t>
      </w:r>
    </w:p>
    <w:p>
      <w:pPr>
        <w:pStyle w:val="Normal"/>
        <w:rPr/>
      </w:pPr>
      <w:r>
        <w:rPr/>
        <w:t xml:space="preserve">  </w:t>
      </w:r>
      <w:r>
        <w:rPr/>
        <w:t>Expropiación. Objeto expropiable. Bienes del dominio público. Privación de uso. Compensación</w:t>
      </w:r>
    </w:p>
    <w:p>
      <w:pPr>
        <w:pStyle w:val="Normal"/>
        <w:rPr/>
      </w:pPr>
      <w:r>
        <w:rPr/>
        <w:t xml:space="preserve">(12/06/2007)  </w:t>
      </w:r>
    </w:p>
    <w:p>
      <w:pPr>
        <w:pStyle w:val="Normal"/>
        <w:rPr/>
      </w:pPr>
      <w:r>
        <w:rPr/>
      </w:r>
    </w:p>
    <w:p>
      <w:pPr>
        <w:pStyle w:val="Normal"/>
        <w:rPr/>
      </w:pPr>
      <w:r>
        <w:rPr/>
        <w:t xml:space="preserve"> </w:t>
      </w:r>
    </w:p>
    <w:p>
      <w:pPr>
        <w:pStyle w:val="Normal"/>
        <w:rPr/>
      </w:pPr>
      <w:r>
        <w:rPr/>
        <w:t xml:space="preserve">  </w:t>
      </w:r>
      <w:r>
        <w:rPr/>
        <w:t>Sociedad anónima. Conflicto societario. Acciones de clase. Sindicación de acciones. Remoción y revocación del director. Asamblea competente. Agotamiento de las vías intrasocietarias</w:t>
      </w:r>
    </w:p>
    <w:p>
      <w:pPr>
        <w:pStyle w:val="Normal"/>
        <w:rPr/>
      </w:pPr>
      <w:r>
        <w:rPr/>
        <w:t xml:space="preserve">(16/05/2007)  </w:t>
      </w:r>
    </w:p>
    <w:p>
      <w:pPr>
        <w:pStyle w:val="Normal"/>
        <w:rPr/>
      </w:pPr>
      <w:r>
        <w:rPr/>
      </w:r>
    </w:p>
    <w:p>
      <w:pPr>
        <w:pStyle w:val="Normal"/>
        <w:rPr/>
      </w:pPr>
      <w:r>
        <w:rPr/>
        <w:t xml:space="preserve"> </w:t>
      </w:r>
    </w:p>
    <w:p>
      <w:pPr>
        <w:pStyle w:val="Normal"/>
        <w:rPr/>
      </w:pPr>
      <w:r>
        <w:rPr/>
        <w:t xml:space="preserve">  </w:t>
      </w:r>
      <w:r>
        <w:rPr/>
        <w:t>Daños y perjuicios. Responsabilidad por el hecho de las cosas. Daños causados por el riesgo o vicio de la cosa. Riesgo. Pista de baile de hotel. Fiesta de casamiento</w:t>
      </w:r>
    </w:p>
    <w:p>
      <w:pPr>
        <w:pStyle w:val="Normal"/>
        <w:rPr/>
      </w:pPr>
      <w:r>
        <w:rPr/>
        <w:t xml:space="preserve">(04/05/2007)  </w:t>
      </w:r>
    </w:p>
    <w:p>
      <w:pPr>
        <w:pStyle w:val="Normal"/>
        <w:rPr/>
      </w:pPr>
      <w:r>
        <w:rPr/>
      </w:r>
    </w:p>
    <w:p>
      <w:pPr>
        <w:pStyle w:val="Normal"/>
        <w:rPr/>
      </w:pPr>
      <w:r>
        <w:rPr/>
        <w:t xml:space="preserve"> </w:t>
      </w:r>
    </w:p>
    <w:p>
      <w:pPr>
        <w:pStyle w:val="Normal"/>
        <w:rPr/>
      </w:pPr>
      <w:r>
        <w:rPr/>
        <w:t xml:space="preserve">  </w:t>
      </w:r>
      <w:r>
        <w:rPr/>
        <w:t>Derechos personalísimos. Derecho a la identidad. Cambio de sexo. Gratuidad de la intervención quirúrgica. Principio de congruencia</w:t>
      </w:r>
    </w:p>
    <w:p>
      <w:pPr>
        <w:pStyle w:val="Normal"/>
        <w:rPr/>
      </w:pPr>
      <w:r>
        <w:rPr/>
        <w:t xml:space="preserve">(12/04/2007)  </w:t>
      </w:r>
    </w:p>
    <w:p>
      <w:pPr>
        <w:pStyle w:val="Normal"/>
        <w:rPr/>
      </w:pPr>
      <w:r>
        <w:rPr/>
      </w:r>
    </w:p>
    <w:p>
      <w:pPr>
        <w:pStyle w:val="Normal"/>
        <w:rPr/>
      </w:pPr>
      <w:r>
        <w:rPr/>
        <w:t xml:space="preserve"> </w:t>
      </w:r>
    </w:p>
    <w:p>
      <w:pPr>
        <w:pStyle w:val="Normal"/>
        <w:rPr/>
      </w:pPr>
      <w:r>
        <w:rPr/>
        <w:t xml:space="preserve">  </w:t>
      </w:r>
      <w:r>
        <w:rPr/>
        <w:t>Accidentes de trabajo. Acción de derecho común. Procedimiento. Prestaciones dinerarias de la LRT. Percepción. Sometimiento al régimen especial. Art. 39 inc. 1° LRT. Planteo de inconstitucionalidad. Recurso extraordinario</w:t>
      </w:r>
    </w:p>
    <w:p>
      <w:pPr>
        <w:pStyle w:val="Normal"/>
        <w:rPr/>
      </w:pPr>
      <w:r>
        <w:rPr/>
        <w:t xml:space="preserve">(12/06/2007)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Responsabilidad del Estado. Presupuestos. Factor de atribución. Falta de servicio. Trámite de nuevo ejemplar de Documento Nacional de Identidad. Intervención de agencias provincial y nacional. Incumplimiento del deber de custodia</w:t>
      </w:r>
    </w:p>
    <w:p>
      <w:pPr>
        <w:pStyle w:val="Normal"/>
        <w:rPr/>
      </w:pPr>
      <w:r>
        <w:rPr/>
        <w:t>Corte Suprema de Justicia de la Nación</w:t>
      </w:r>
    </w:p>
    <w:p>
      <w:pPr>
        <w:pStyle w:val="Normal"/>
        <w:rPr/>
      </w:pPr>
      <w:r>
        <w:rPr/>
      </w:r>
    </w:p>
    <w:p>
      <w:pPr>
        <w:pStyle w:val="Normal"/>
        <w:rPr/>
      </w:pPr>
      <w:r>
        <w:rPr/>
      </w:r>
    </w:p>
    <w:p>
      <w:pPr>
        <w:pStyle w:val="Normal"/>
        <w:rPr/>
      </w:pPr>
      <w:r>
        <w:rPr/>
        <w:t xml:space="preserve">12 de junio de 2007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erradilla, Raúl A. v. Provincia de Mendoza y otro</w:t>
      </w:r>
    </w:p>
    <w:p>
      <w:pPr>
        <w:pStyle w:val="Normal"/>
        <w:rPr/>
      </w:pPr>
      <w:r>
        <w:rPr/>
      </w:r>
    </w:p>
    <w:p>
      <w:pPr>
        <w:pStyle w:val="Normal"/>
        <w:rPr/>
      </w:pPr>
      <w:r>
        <w:rPr/>
        <w:t>Corte Suprema de Justicia de la Nación</w:t>
      </w:r>
    </w:p>
    <w:p>
      <w:pPr>
        <w:pStyle w:val="Normal"/>
        <w:rPr/>
      </w:pPr>
      <w:r>
        <w:rPr/>
      </w:r>
    </w:p>
    <w:p>
      <w:pPr>
        <w:pStyle w:val="Normal"/>
        <w:rPr/>
      </w:pPr>
      <w:r>
        <w:rPr/>
        <w:t xml:space="preserve"> </w:t>
      </w:r>
    </w:p>
    <w:p>
      <w:pPr>
        <w:pStyle w:val="Normal"/>
        <w:rPr/>
      </w:pPr>
      <w:r>
        <w:rPr/>
      </w:r>
    </w:p>
    <w:p>
      <w:pPr>
        <w:pStyle w:val="Normal"/>
        <w:rPr/>
      </w:pPr>
      <w:r>
        <w:rPr/>
        <w:t>Buenos Aires, 12 de junio de 2007</w:t>
      </w:r>
    </w:p>
    <w:p>
      <w:pPr>
        <w:pStyle w:val="Normal"/>
        <w:rPr/>
      </w:pPr>
      <w:r>
        <w:rPr/>
      </w:r>
    </w:p>
    <w:p>
      <w:pPr>
        <w:pStyle w:val="Normal"/>
        <w:rPr/>
      </w:pPr>
      <w:r>
        <w:rPr/>
        <w:t>Vistos los autos: "Serradilla, Raúl Alberto c/ Mendoza, Provincia de y otro s/ daños y perjuicios", de los que:</w:t>
      </w:r>
    </w:p>
    <w:p>
      <w:pPr>
        <w:pStyle w:val="Normal"/>
        <w:rPr/>
      </w:pPr>
      <w:r>
        <w:rPr/>
      </w:r>
    </w:p>
    <w:p>
      <w:pPr>
        <w:pStyle w:val="Normal"/>
        <w:rPr/>
      </w:pPr>
      <w:r>
        <w:rPr/>
        <w:t>Resulta:</w:t>
      </w:r>
    </w:p>
    <w:p>
      <w:pPr>
        <w:pStyle w:val="Normal"/>
        <w:rPr/>
      </w:pPr>
      <w:r>
        <w:rPr/>
      </w:r>
    </w:p>
    <w:p>
      <w:pPr>
        <w:pStyle w:val="Normal"/>
        <w:rPr/>
      </w:pPr>
      <w:r>
        <w:rPr/>
        <w:t>I) A fs. 16/26 vta. se presenta, ante la justicia nacional en lo civil y comercial federal, el señor Raúl Alberto Serradilla y promueve demanda por resarcimiento de daños y perjuicios contra el Estado Nacional (Ministerio del Interior, Registro Nacional de las Personas) y contra la Provincia de Mendoza (Ministerio de Gobierno, Dirección General del Registro del Estado Civil y Capacidad de las Personas), reclamando la suma de $ 131.348,63 según la liquidación que efectúa a valores históricos, con sus intereses y las costas del juicio.</w:t>
      </w:r>
    </w:p>
    <w:p>
      <w:pPr>
        <w:pStyle w:val="Normal"/>
        <w:rPr/>
      </w:pPr>
      <w:r>
        <w:rPr/>
      </w:r>
    </w:p>
    <w:p>
      <w:pPr>
        <w:pStyle w:val="Normal"/>
        <w:rPr/>
      </w:pPr>
      <w:r>
        <w:rPr/>
        <w:t>Relata que el 18 de septiembre de 1997, al concurrir al Registro Nacional de las Personas de Mendoza, oficina seccional 1383, para formalizar el cambio de domicilio, y dado que su Documento Nacional de Identidad, duplicado, se encontraba deteriorado, solicitó un nuevo ejemplar. A tal fin, el registro expidió la constancia 017402213-1 de solicitud en trámite para el Documento Nacional de Identidad (DNI) 17.640.091.</w:t>
      </w:r>
    </w:p>
    <w:p>
      <w:pPr>
        <w:pStyle w:val="Normal"/>
        <w:rPr/>
      </w:pPr>
      <w:r>
        <w:rPr/>
      </w:r>
    </w:p>
    <w:p>
      <w:pPr>
        <w:pStyle w:val="Normal"/>
        <w:rPr/>
      </w:pPr>
      <w:r>
        <w:rPr/>
        <w:t>Dice que concurrió en numerosas ocasiones a la oficina registral pero el documento nunca le fue entregado.</w:t>
      </w:r>
    </w:p>
    <w:p>
      <w:pPr>
        <w:pStyle w:val="Normal"/>
        <w:rPr/>
      </w:pPr>
      <w:r>
        <w:rPr/>
      </w:r>
    </w:p>
    <w:p>
      <w:pPr>
        <w:pStyle w:val="Normal"/>
        <w:rPr/>
      </w:pPr>
      <w:r>
        <w:rPr/>
        <w:t>Mientras tanto, el 5 de noviembre de 1998 el Banco de Boston, del cual era cliente y único banco con el que operaba, le informó que a raíz de la comunicación del Banco Central de la República Argentina que había resuelto inhabilitarlo para operar en cuenta corriente en todo el país por librar cheques sin provisión de fondos, procedería a cerrar su cuenta y a dar de baja las tarjetas de crédito que le habían sido otorgadas por la institución, lo que finalmente ocurrió pocos días después.</w:t>
      </w:r>
    </w:p>
    <w:p>
      <w:pPr>
        <w:pStyle w:val="Normal"/>
        <w:rPr/>
      </w:pPr>
      <w:r>
        <w:rPr/>
      </w:r>
    </w:p>
    <w:p>
      <w:pPr>
        <w:pStyle w:val="Normal"/>
        <w:rPr/>
      </w:pPr>
      <w:r>
        <w:rPr/>
        <w:t>Por ello expresa que, a partir de ese momento, se encontró impedido de operar comercialmente con el consiguiente perjuicio patrimonial.</w:t>
      </w:r>
    </w:p>
    <w:p>
      <w:pPr>
        <w:pStyle w:val="Normal"/>
        <w:rPr/>
      </w:pPr>
      <w:r>
        <w:rPr/>
      </w:r>
    </w:p>
    <w:p>
      <w:pPr>
        <w:pStyle w:val="Normal"/>
        <w:rPr/>
      </w:pPr>
      <w:r>
        <w:rPr/>
        <w:t>Continúa relatando que concurrió a la empresa Viser S.R.L. (Delegación de Veraz en la Provincia de Mendoza), en la cual obtuvo datos sobre la existencia de pedidos de informes de distintos bancos sobre su situación patrimonial. Ante ello, se presentó en las casas matrices de esas instituciones y detectó que en la Sucursal Morón del Citibank había una cuenta abierta a su nombre, y al exhibírsele una fotocopia del DNI triplicado con sus datos personales observó que la fotografía, la firma y la impresión dígito pulgar no se correspondían con las de su persona. Igual situación ocurrió en otra entidad bancaria (HSBC Roberts, Sucursal Pilar).</w:t>
      </w:r>
    </w:p>
    <w:p>
      <w:pPr>
        <w:pStyle w:val="Normal"/>
        <w:rPr/>
      </w:pPr>
      <w:r>
        <w:rPr/>
      </w:r>
    </w:p>
    <w:p>
      <w:pPr>
        <w:pStyle w:val="Normal"/>
        <w:rPr/>
      </w:pPr>
      <w:r>
        <w:rPr/>
        <w:t>Señala que, ante esas circunstancias, promovió una denuncia penal que quedó radicada en el Juzgado Federal de Primera Instancia N° 3 de Mendoza, Secretaría Penal; y por otra parte ―abrumado por las circunstancias y sin obtener respuestas idóneas sobre el destino del DNI triplicado― acudió al defensor del Pueblo de la Nación por nota del 11 de diciembre de 1998, iniciando la actuación 15.158/98.</w:t>
      </w:r>
    </w:p>
    <w:p>
      <w:pPr>
        <w:pStyle w:val="Normal"/>
        <w:rPr/>
      </w:pPr>
      <w:r>
        <w:rPr/>
      </w:r>
    </w:p>
    <w:p>
      <w:pPr>
        <w:pStyle w:val="Normal"/>
        <w:rPr/>
      </w:pPr>
      <w:r>
        <w:rPr/>
        <w:t>Funda la responsabilidad de los estados demandados en la irregular prestación del servicio al que se encuentran obligados conforme a la ley 17.671 y al decreto provincial 871/93, que ratificó el convenio suscripto entre la Nación y la Provincia de Mendoza para mejorar y agilizar la recepción y entrega ―en todo el ámbito local― de los trámites referentes a dicha ley. Y expresa que los daños padecidos fueron causados por el uso que un tercero hizo del documento triplicado encargado al registro e indebidamente sustraído de su custodia.</w:t>
      </w:r>
    </w:p>
    <w:p>
      <w:pPr>
        <w:pStyle w:val="Normal"/>
        <w:rPr/>
      </w:pPr>
      <w:r>
        <w:rPr/>
      </w:r>
    </w:p>
    <w:p>
      <w:pPr>
        <w:pStyle w:val="Normal"/>
        <w:rPr/>
      </w:pPr>
      <w:r>
        <w:rPr/>
        <w:t>Precisa la naturaleza de los daños que reclama y su cuantía. Ofrece la prueba que estima hace a su derecho y cita jurisprudencia. Pide, finalmente, que se haga lugar a la demanda, con intereses y costas.</w:t>
      </w:r>
    </w:p>
    <w:p>
      <w:pPr>
        <w:pStyle w:val="Normal"/>
        <w:rPr/>
      </w:pPr>
      <w:r>
        <w:rPr/>
      </w:r>
    </w:p>
    <w:p>
      <w:pPr>
        <w:pStyle w:val="Normal"/>
        <w:rPr/>
      </w:pPr>
      <w:r>
        <w:rPr/>
        <w:t>II) A fs. 30, el juez federal interviniente se declara incompetente para entender en las actuaciones, y ordena la remisión de los autos a la justicia nacional en lo contencioso administrativo federal, la que ―al habilitar la instancia judicial― admite su competencia (conf. resolución de fs. 42).</w:t>
      </w:r>
    </w:p>
    <w:p>
      <w:pPr>
        <w:pStyle w:val="Normal"/>
        <w:rPr/>
      </w:pPr>
      <w:r>
        <w:rPr/>
      </w:r>
    </w:p>
    <w:p>
      <w:pPr>
        <w:pStyle w:val="Normal"/>
        <w:rPr/>
      </w:pPr>
      <w:r>
        <w:rPr/>
        <w:t>III) A fs. 109/112, se presenta el Estado Nacional y efectúa, en primer término, una negativa tanto general como especial de los hechos expuestos en la demanda.</w:t>
      </w:r>
    </w:p>
    <w:p>
      <w:pPr>
        <w:pStyle w:val="Normal"/>
        <w:rPr/>
      </w:pPr>
      <w:r>
        <w:rPr/>
      </w:r>
    </w:p>
    <w:p>
      <w:pPr>
        <w:pStyle w:val="Normal"/>
        <w:rPr/>
      </w:pPr>
      <w:r>
        <w:rPr/>
        <w:t>Impugna la totalidad de los rubros indemnizatorios pretendidos y desconoce, por considerarlos carentes de autenticidad, los comprobantes de gastos, las facturas por honorarios, el informe psicológico presentado y todos los restantes documentos acompañados por el actor.</w:t>
      </w:r>
    </w:p>
    <w:p>
      <w:pPr>
        <w:pStyle w:val="Normal"/>
        <w:rPr/>
      </w:pPr>
      <w:r>
        <w:rPr/>
      </w:r>
    </w:p>
    <w:p>
      <w:pPr>
        <w:pStyle w:val="Normal"/>
        <w:rPr/>
      </w:pPr>
      <w:r>
        <w:rPr/>
        <w:t>Con relación a la remisión y entrega del DNI en cuestión, señala que el ejemplar fue enviado por el Registro Nacional de las Personas a la oficina seccional de la provincia.</w:t>
      </w:r>
    </w:p>
    <w:p>
      <w:pPr>
        <w:pStyle w:val="Normal"/>
        <w:rPr/>
      </w:pPr>
      <w:r>
        <w:rPr/>
      </w:r>
    </w:p>
    <w:p>
      <w:pPr>
        <w:pStyle w:val="Normal"/>
        <w:rPr/>
      </w:pPr>
      <w:r>
        <w:rPr/>
        <w:t>En tal sentido, expresa que el registro es dependiente de la autoridad local, que no tiene relación jerárquica con el organismo nacional, no acredita en ningún caso, tal como lo exige el art. 15 de la ley 17.671, ni en el particular supuesto de autos lo ha hecho, la entrega de los documentos a los respectivos titulares, y que no es posible determinar si el DNI del actor se extravió, fue utilizado por un tercero, o directamente estuvo en posesión del verdadero titular de la identificación.</w:t>
      </w:r>
    </w:p>
    <w:p>
      <w:pPr>
        <w:pStyle w:val="Normal"/>
        <w:rPr/>
      </w:pPr>
      <w:r>
        <w:rPr/>
      </w:r>
    </w:p>
    <w:p>
      <w:pPr>
        <w:pStyle w:val="Normal"/>
        <w:rPr/>
      </w:pPr>
      <w:r>
        <w:rPr/>
        <w:t>Ofrece prueba y pide el rechazo de la demanda.</w:t>
      </w:r>
    </w:p>
    <w:p>
      <w:pPr>
        <w:pStyle w:val="Normal"/>
        <w:rPr/>
      </w:pPr>
      <w:r>
        <w:rPr/>
      </w:r>
    </w:p>
    <w:p>
      <w:pPr>
        <w:pStyle w:val="Normal"/>
        <w:rPr/>
      </w:pPr>
      <w:r>
        <w:rPr/>
        <w:t>IV) A fs. 116/117 vta. comparece la Provincia de Mendoza y plantea la excepción de incompetencia en razón de que el juicio corresponde a la jurisdicción originaria de la Corte Suprema de Justicia de la Nación.</w:t>
      </w:r>
    </w:p>
    <w:p>
      <w:pPr>
        <w:pStyle w:val="Normal"/>
        <w:rPr/>
      </w:pPr>
      <w:r>
        <w:rPr/>
      </w:r>
    </w:p>
    <w:p>
      <w:pPr>
        <w:pStyle w:val="Normal"/>
        <w:rPr/>
      </w:pPr>
      <w:r>
        <w:rPr/>
        <w:t>V) A fs. 126/129, el Estado provincial contesta la demanda incoada.</w:t>
      </w:r>
    </w:p>
    <w:p>
      <w:pPr>
        <w:pStyle w:val="Normal"/>
        <w:rPr/>
      </w:pPr>
      <w:r>
        <w:rPr/>
      </w:r>
    </w:p>
    <w:p>
      <w:pPr>
        <w:pStyle w:val="Normal"/>
        <w:rPr/>
      </w:pPr>
      <w:r>
        <w:rPr/>
        <w:t>Formula una negativa general y específica de los hechos invocados por el actor. Considera que la pretensión contra la provincia es improcedente ya que el documento no salió del registro nacional y, por ende, nunca fue recibido por la oficina seccional de Mendoza, y para ello explica el procedimiento de todo trámite documentario.</w:t>
      </w:r>
    </w:p>
    <w:p>
      <w:pPr>
        <w:pStyle w:val="Normal"/>
        <w:rPr/>
      </w:pPr>
      <w:r>
        <w:rPr/>
      </w:r>
    </w:p>
    <w:p>
      <w:pPr>
        <w:pStyle w:val="Normal"/>
        <w:rPr/>
      </w:pPr>
      <w:r>
        <w:rPr/>
        <w:t>Por último, impugna la procedencia y la cuantía de los rubros indemnizatorios reclamados.</w:t>
      </w:r>
    </w:p>
    <w:p>
      <w:pPr>
        <w:pStyle w:val="Normal"/>
        <w:rPr/>
      </w:pPr>
      <w:r>
        <w:rPr/>
      </w:r>
    </w:p>
    <w:p>
      <w:pPr>
        <w:pStyle w:val="Normal"/>
        <w:rPr/>
      </w:pPr>
      <w:r>
        <w:rPr/>
        <w:t>VI) A fs. 131/132, el juzgado federal interviniente hace lugar a la excepción de incompetencia planteada.</w:t>
      </w:r>
    </w:p>
    <w:p>
      <w:pPr>
        <w:pStyle w:val="Normal"/>
        <w:rPr/>
      </w:pPr>
      <w:r>
        <w:rPr/>
      </w:r>
    </w:p>
    <w:p>
      <w:pPr>
        <w:pStyle w:val="Normal"/>
        <w:rPr/>
      </w:pPr>
      <w:r>
        <w:rPr/>
        <w:t>VII) A fs. 140 se declara que la causa es de la competencia originaria de este Tribunal (arts. 116 y 117 de la Constitución Nacional).</w:t>
      </w:r>
    </w:p>
    <w:p>
      <w:pPr>
        <w:pStyle w:val="Normal"/>
        <w:rPr/>
      </w:pPr>
      <w:r>
        <w:rPr/>
      </w:r>
    </w:p>
    <w:p>
      <w:pPr>
        <w:pStyle w:val="Normal"/>
        <w:rPr/>
      </w:pPr>
      <w:r>
        <w:rPr/>
        <w:t>Y Considerando: 1°) Que este juicio es de competencia originaria de la Corte Suprema (arts. 116 y 117 de la Constitución Nacional).</w:t>
      </w:r>
    </w:p>
    <w:p>
      <w:pPr>
        <w:pStyle w:val="Normal"/>
        <w:rPr/>
      </w:pPr>
      <w:r>
        <w:rPr/>
      </w:r>
    </w:p>
    <w:p>
      <w:pPr>
        <w:pStyle w:val="Normal"/>
        <w:rPr/>
      </w:pPr>
      <w:r>
        <w:rPr/>
        <w:t>2°) Que no hay controversia acerca de que el señor Serradilla inició el trámite pertinente para obtener un triplicado de su Documento Nacional de Identidad (DNI) ni de que dicho instrumento fue extraviado en alguna de las agencias estatales que tomaron intervención con el fin de llevar a cabo dicho servicio, pero como las partes codemandadas discrepan acerca del resultado final de la gestión resulta necesario esclarecer el procedimiento efectuado.</w:t>
      </w:r>
    </w:p>
    <w:p>
      <w:pPr>
        <w:pStyle w:val="Normal"/>
        <w:rPr/>
      </w:pPr>
      <w:r>
        <w:rPr/>
      </w:r>
    </w:p>
    <w:p>
      <w:pPr>
        <w:pStyle w:val="Normal"/>
        <w:rPr/>
      </w:pPr>
      <w:r>
        <w:rPr/>
        <w:t>En primer lugar, cabe señalar que compete al Registro Nacional de las Personas la expedición de dichos Documentos Nacionales de Identidad (art. 2°, ley 17.671), con la intervención de delegaciones regionales que se lleva a cabo por medio de las oficinas del registro civil dependientes de las direcciones provinciales de registros civiles y las del estado civil y capacidad de las personas (conf. art. 62).</w:t>
      </w:r>
    </w:p>
    <w:p>
      <w:pPr>
        <w:pStyle w:val="Normal"/>
        <w:rPr/>
      </w:pPr>
      <w:r>
        <w:rPr/>
      </w:r>
    </w:p>
    <w:p>
      <w:pPr>
        <w:pStyle w:val="Normal"/>
        <w:rPr/>
      </w:pPr>
      <w:r>
        <w:rPr/>
        <w:t>A tal fin, el registro nacional celebró el 31 de marzo de 1993, de acuerdo con las facultades conferidas por el art. 28 de la ley citada, un convenio con la Provincia de Mendoza para la inscripción e identificación de las personas comprendidas en ese ámbito (fs. 189/190 y 550/551).</w:t>
      </w:r>
    </w:p>
    <w:p>
      <w:pPr>
        <w:pStyle w:val="Normal"/>
        <w:rPr/>
      </w:pPr>
      <w:r>
        <w:rPr/>
      </w:r>
    </w:p>
    <w:p>
      <w:pPr>
        <w:pStyle w:val="Normal"/>
        <w:rPr/>
      </w:pPr>
      <w:r>
        <w:rPr/>
        <w:t>3°) Que el actor solicitó el triplicado de su documento ante la oficina seccional 1383 de Las Heras, Provincia de Mendoza, para lo cual la planilla pertinente fue remitida a la oficina concentradora del registro civil para su envío al Registro Nacional de las Personas a fin de que éste confeccionara el ejemplar correspondiente (ver constancias de fs. 282/285), pues es obligación del organismo nacional emitir el documento y remitirlo a la oficina seccional para su entrega al interesado (conf. art. 8, ley cit.).</w:t>
      </w:r>
    </w:p>
    <w:p>
      <w:pPr>
        <w:pStyle w:val="Normal"/>
        <w:rPr/>
      </w:pPr>
      <w:r>
        <w:rPr/>
      </w:r>
    </w:p>
    <w:p>
      <w:pPr>
        <w:pStyle w:val="Normal"/>
        <w:rPr/>
      </w:pPr>
      <w:r>
        <w:rPr/>
        <w:t>4°) Que como surge de las constancias obrantes en la causa existen contradicciones e imputaciones recíprocas entre ambos estados demandados acerca del destino final del documento en cuestión.</w:t>
      </w:r>
    </w:p>
    <w:p>
      <w:pPr>
        <w:pStyle w:val="Normal"/>
        <w:rPr/>
      </w:pPr>
      <w:r>
        <w:rPr/>
      </w:r>
    </w:p>
    <w:p>
      <w:pPr>
        <w:pStyle w:val="Normal"/>
        <w:rPr/>
      </w:pPr>
      <w:r>
        <w:rPr/>
        <w:t>En efecto, a fs. 308/309 y a fs. 316 obran, en copias, sendas notas dirigidas por el Registro Nacional de las Personas al Defensor del Pueblo de la Nación, en el marco de la actuación 15158/98 promovida por éste ante una presentación del demandante, en las cuales expresa que se expidió el DNI triplicado, que éste ingresó al Sistema de Entradas y Salidas del organismo con fecha 31 de octubre de 1997 y que fue remitido a la oficina seccional 1383 para su entrega al peticionario, pero que no se acompañan constancias de ese último pase por cuanto la documentación relacionada con la entrega obra en poder de la oficina mencionada.</w:t>
      </w:r>
    </w:p>
    <w:p>
      <w:pPr>
        <w:pStyle w:val="Normal"/>
        <w:rPr/>
      </w:pPr>
      <w:r>
        <w:rPr/>
      </w:r>
    </w:p>
    <w:p>
      <w:pPr>
        <w:pStyle w:val="Normal"/>
        <w:rPr/>
      </w:pPr>
      <w:r>
        <w:rPr/>
        <w:t>Por su parte, la oficina seccional también informó que después de revisar las hojas de ruta desde el año 1997 hasta el mes de noviembre de 2000 no consta en sus archivos el ingreso del citado DNI a ese Registro Civil de Las Heras (ver fs. 322), respuesta negativa que se mantenía hasta abril de 2003 (ver fs. 549).</w:t>
      </w:r>
    </w:p>
    <w:p>
      <w:pPr>
        <w:pStyle w:val="Normal"/>
        <w:rPr/>
      </w:pPr>
      <w:r>
        <w:rPr/>
      </w:r>
    </w:p>
    <w:p>
      <w:pPr>
        <w:pStyle w:val="Normal"/>
        <w:rPr/>
      </w:pPr>
      <w:r>
        <w:rPr/>
        <w:t>Las posturas descriptas permiten advertir que tanto el registro nacional como el organismo local pretenden, cada uno, exculpar su responsabilidad y asignarla a la otra parte, asegurando el primero que el documento salió de su órbita y el segundo que no lo recibió, pero ninguno puede dar razones suficientes para justificar la irregular ejecución del servicio conjuntamente a cargo de las agencias estatales en los términos del convenio celebrado el 31 de marzo de 1993 (fs. 189/190 y 550/551), por lo que permanece inexplicado en qué dependencia se produjo la desaparición del documento y ello hace inoponible al damnificado toda circunstancia en que alguna de las demandadas pretenda sustentar cualquier exclusión o limitación de su responsabilidad.</w:t>
      </w:r>
    </w:p>
    <w:p>
      <w:pPr>
        <w:pStyle w:val="Normal"/>
        <w:rPr/>
      </w:pPr>
      <w:r>
        <w:rPr/>
      </w:r>
    </w:p>
    <w:p>
      <w:pPr>
        <w:pStyle w:val="Normal"/>
        <w:rPr/>
      </w:pPr>
      <w:r>
        <w:rPr/>
        <w:t>5°) Que el incumplimiento del deber de custodia conferido a ambos organismos estatales por las normas antes citadas dio lugar a que el triplicado del DNI solicitado por Serradilla haya sido utilizado por terceros no identificados, según constancias de la causa penal 8110-D que en copia auténtica se tiene a la vista, para la apertura de dos cuentas corrientes; una, en el Citibank - Bs. As., y otra en el HSBC Bank Roberts - sucursal Pilar (ver legajos de fs. 31/36 y de fs. 85/97, respectivamente), ambas con el nombre y apellido del actor pero con sus restantes datos filiatorios adulterados (conf. resolución de fs. 102 del expediente penal).</w:t>
      </w:r>
    </w:p>
    <w:p>
      <w:pPr>
        <w:pStyle w:val="Normal"/>
        <w:rPr/>
      </w:pPr>
      <w:r>
        <w:rPr/>
      </w:r>
    </w:p>
    <w:p>
      <w:pPr>
        <w:pStyle w:val="Normal"/>
        <w:rPr/>
      </w:pPr>
      <w:r>
        <w:rPr/>
        <w:t>Ante el libramiento de cheques sin provisión de fondos contra esas cuentas ilícitamente abiertas sustituyendo la identidad de Raúl Alberto Serradilla y bajo su ámbito de responsabilidad, el Banco Central de la República Argentina, de acuerdo con lo informado a fs. 366, lo inhabilitó para operar como cuentacorrentista, decisión que dio lugar a que el Banco de Boston, única institución con la cual el actor había contratado en tal condición, procediera a cancelar, con fecha 18 de diciembre de 1998, la cuenta corriente y a dar de baja las tarjetas de crédito otorgadas al beneficiario (conf. informe obrante a fs. 227).</w:t>
      </w:r>
    </w:p>
    <w:p>
      <w:pPr>
        <w:pStyle w:val="Normal"/>
        <w:rPr/>
      </w:pPr>
      <w:r>
        <w:rPr/>
      </w:r>
    </w:p>
    <w:p>
      <w:pPr>
        <w:pStyle w:val="Normal"/>
        <w:rPr/>
      </w:pPr>
      <w:r>
        <w:rPr/>
        <w:t>6°) Que las circunstancias descriptas determinan la responsabilidad concurrente de las demandadas en los términos de la doctrina establecida por esta Corte en reiterados precedentes, con arreglo a la cual "quien contrae la obligación de prestar un servicio lo debe realizar en condiciones adecuadas para llenar el fin para el que ha sido establecido, y es responsable de los perjuicios que causare su incumplimiento o ejecución irregular. Esta idea objetiva de la falta de servicio encuentra fundamento en la aplicación por vía subsidiaria del art. 1112 del Código Civil, pues no se trata de una responsabilidad indirecta toda vez que la actividad de los órganos o funcionarios del Estado realizada para el desenvolvimiento de los fines de las entidades de las que dependen ha de ser considerada propia de éstas, que deben responder de modo principal y directo por sus consecuencias dañosas" (Fallos: 306:2030; 316:2136; 318:1800; 324:492; 325:2949; 326:4003, etc.).</w:t>
      </w:r>
    </w:p>
    <w:p>
      <w:pPr>
        <w:pStyle w:val="Normal"/>
        <w:rPr/>
      </w:pPr>
      <w:r>
        <w:rPr/>
      </w:r>
    </w:p>
    <w:p>
      <w:pPr>
        <w:pStyle w:val="Normal"/>
        <w:rPr/>
      </w:pPr>
      <w:r>
        <w:rPr/>
        <w:t>En ese sentido, el uso indebido por un tercero del documento de identidad cuya custodia fue insatisfecha por las agencias estatales intevinientes y con el cual se abrieron sendas cuentas bancarias con datos falsificados para dar lugar al ulterior libramiento de cheques sin fondos contra aquéllas, que a la postre provocaron la inhabilitación del actor, revelan una cadena de conductas causales jurídicamente relevante en el resultado fáctico calificado como dañoso, más allá de lo que después se considere y decida acerca de la prueba de cada una de las consecuencias perjudiciales que se invocan en la demanda como originadas en aquella causa fuente.</w:t>
      </w:r>
    </w:p>
    <w:p>
      <w:pPr>
        <w:pStyle w:val="Normal"/>
        <w:rPr/>
      </w:pPr>
      <w:r>
        <w:rPr/>
      </w:r>
    </w:p>
    <w:p>
      <w:pPr>
        <w:pStyle w:val="Normal"/>
        <w:rPr/>
      </w:pPr>
      <w:r>
        <w:rPr/>
        <w:t>En efecto, en lo que a las entidades bancarias se refiere, para que esas instituciones procedan a abrir una cuenta corriente deben cumplir ―de acuerdo con las normas vigentes en nuestro régimen bancario y financiero― con los recaudos de control y cautela exigidos por el Banco Central de la República Argentina, que se traducen en verificar debidamente la identidad completa del solicitante, así como las referencias sobre su solvencia moral y material (Comunicación A 2329 y sus modificatorias, vigente a la fecha de apertura de las cuentas), exigencias que, sin abrir juicio sobre si aparecen satisfechas, o no, con lo que surge de los legajos acompañados por los bancos involucrados cuyas copias obran en la causa penal, principian necesariamente por la presentación de un Documento Nacional de Identidad falsificado cuya custodia correspondía a los estados demandados.</w:t>
      </w:r>
    </w:p>
    <w:p>
      <w:pPr>
        <w:pStyle w:val="Normal"/>
        <w:rPr/>
      </w:pPr>
      <w:r>
        <w:rPr/>
      </w:r>
    </w:p>
    <w:p>
      <w:pPr>
        <w:pStyle w:val="Normal"/>
        <w:rPr/>
      </w:pPr>
      <w:r>
        <w:rPr/>
        <w:t>7°) Que en las condiciones expresadas, el cierre de la cuenta que Serradilla tenía abierta ante el Banco de Boston y su posterior inhabilitación para operar resultan ser una consecuencia que materialmente debe ser imputada a las series causales generadas por la falta de servicio en que han incurrido las agencias estatales del Estado Nacional y de la Provincia de Mendoza, al no custodiar el nuevo ejemplar del Documento Nacional de Identidad que había requerido el demandante, y la apertura de las cuentas corrientes por parte de las entidades financieras, que han concurrido para dar lugar al resultado dañoso, funcionando como concausas unidas por su eficacia colateral (Fallos: 317:1921).</w:t>
      </w:r>
    </w:p>
    <w:p>
      <w:pPr>
        <w:pStyle w:val="Normal"/>
        <w:rPr/>
      </w:pPr>
      <w:r>
        <w:rPr/>
      </w:r>
    </w:p>
    <w:p>
      <w:pPr>
        <w:pStyle w:val="Normal"/>
        <w:rPr/>
      </w:pPr>
      <w:r>
        <w:rPr/>
        <w:t>Pero la eventual responsabilidad de las últimas nombradas ―que no han sido traídas al proceso― no excusa total ni parcialmente la de los estados codemandados, sin perjuicio de las acciones que ulteriormente éstos pudieran ejercer contra aquéllas para obtener ―si procediere― su contribución en la deuda solventada (Fallos: 307:1507). Ello es así, pues dicha responsabilidad no obsta a la que, frente a la característica de obligaciones concurrentes que se presenta, corresponde adjudicar a los estados nacional y provincial por la deficiente prestación del servicio a su cargo ante la demostración de la adecuada relación causal existente entre la conducta imputada y el resultado dañoso ocasionado (Fallos: 318:1800, cons. 4° in fine).</w:t>
      </w:r>
    </w:p>
    <w:p>
      <w:pPr>
        <w:pStyle w:val="Normal"/>
        <w:rPr/>
      </w:pPr>
      <w:r>
        <w:rPr/>
      </w:r>
    </w:p>
    <w:p>
      <w:pPr>
        <w:pStyle w:val="Normal"/>
        <w:rPr/>
      </w:pPr>
      <w:r>
        <w:rPr/>
        <w:t>8°) Que en tales condiciones corresponde determinar el alcance de la indemnización pretendida, comprensiva como regla del daño material y el moral, a cuyo fin es necesario examinar los requisitos ineludibles para la procedencia del reclamo, esto es, la existencia de daño cierto, la relación de causalidad entre las conductas reprochables y el perjuicio, y la posibilidad de imputar jurídicamente esos daños a los estados demandados (conf. Fallos: 315:2865; 320:266), partiendo siempre de la premisa insoslayable en esta materia de que la indemnización de los perjuicios lleva implícita la realidad de los mismos y su determinación requiere la comprobación judicial de tal extremo (Fallos: 312:1599), excluyendo de las consecuencias resarcibles a los daños meramente eventuales o conjeturales en la medida en que la indemnización no puede representar un enriquecimiento sin causa para quien invoca ser damnificado (Fallos: 307:169, y sus citas).</w:t>
      </w:r>
    </w:p>
    <w:p>
      <w:pPr>
        <w:pStyle w:val="Normal"/>
        <w:rPr/>
      </w:pPr>
      <w:r>
        <w:rPr/>
      </w:r>
    </w:p>
    <w:p>
      <w:pPr>
        <w:pStyle w:val="Normal"/>
        <w:rPr/>
      </w:pPr>
      <w:r>
        <w:rPr/>
        <w:t>A tal fin, dado que el actor atribuye responsabilidad a las demandadas con fundamento en que ―al no cumplir adecuadamente con el deber de custodia que la ley, y el convenio que entre ellas celebraron, les confiere respecto de la documentación de las personas cuyo otorgamiento le ha sido encomendado con exclusividad― terceros no identificados se apropiaron del ejemplar que se encontraba en trámite de confección y entrega al requirente, y cometieron delitos que le acarrearon los perjuicios descriptos, corresponde determinar la existencia cierta y la imputabilidad de las consecuencias dañosas que se invocan del incumplimiento señalado.</w:t>
      </w:r>
    </w:p>
    <w:p>
      <w:pPr>
        <w:pStyle w:val="Normal"/>
        <w:rPr/>
      </w:pPr>
      <w:r>
        <w:rPr/>
      </w:r>
    </w:p>
    <w:p>
      <w:pPr>
        <w:pStyle w:val="Normal"/>
        <w:rPr/>
      </w:pPr>
      <w:r>
        <w:rPr/>
        <w:t>9°) Que dilucidado el deber conjunto de responder en cabeza de los estados demandados, debe considerarse si en autos se han acreditado los perjuicios que se reclaman. Al respecto, el actor funda la pretensión resarcitoria en las consecuencias dañosas expresadas en los rubros numerados 1 a 17 del escrito de demanda, los que se agrupan ―a fin de su adecuado tratamiento― de la siguiente manera: a) la pérdida del uso de la cuenta corriente en el Banco de Boston, la cancelación anticipada de compras financiadas con tarjetas de crédito, la pérdida del crédito por devolución forzada de las tarjetas y el impedimento de obtener otras por figurar en Veraz; b) gastos por viajes, de correo, por comunicaciones telefónicas, por honorarios profesionales y otros; c) paralizar una obra de remodelación del inmueble en que vivía el grupo familiar, y la imposibilidad de construir en determinados terrenos por la falta de crédito; así como la pérdida en la participación en un fondo de comercio; d) el riesgo laboral al que lo llevó la situación de autos y la incidencia en el desempeño de su trabajo por la posible separación de su cargo como jefe del Área Recupero en el Instituto Provincial de la Vivienda; e) los trastornos psicológicos padecidos, que lo llevaron a tratarse durante 3 años a razón de 2 sesiones semanales, de los cuales reclama sólo el 50%; f) el daño moral sufrido y g) una previsión para promover acciones judiciales tendientes a su desvinculación de las entidades en las que aparece como deudor irrecuperable o de alto riesgo por el uso fraudulento por un tercero de su documento de identidad.</w:t>
      </w:r>
    </w:p>
    <w:p>
      <w:pPr>
        <w:pStyle w:val="Normal"/>
        <w:rPr/>
      </w:pPr>
      <w:r>
        <w:rPr/>
      </w:r>
    </w:p>
    <w:p>
      <w:pPr>
        <w:pStyle w:val="Normal"/>
        <w:rPr/>
      </w:pPr>
      <w:r>
        <w:rPr/>
        <w:t>Cuantifica el montante pecuniario de dichos daños en la suma de $ 131.348,63.</w:t>
      </w:r>
    </w:p>
    <w:p>
      <w:pPr>
        <w:pStyle w:val="Normal"/>
        <w:rPr/>
      </w:pPr>
      <w:r>
        <w:rPr/>
      </w:r>
    </w:p>
    <w:p>
      <w:pPr>
        <w:pStyle w:val="Normal"/>
        <w:rPr/>
      </w:pPr>
      <w:r>
        <w:rPr/>
        <w:t>10) Que con relación a los daños reseñados en el punto ―a― del considerando precedente, el Banco de Boston indicó que canceló el 18 de diciembre de 1998 la cuenta corriente y las tarjetas de crédito Visa y Mastercard (fs. 227).</w:t>
      </w:r>
    </w:p>
    <w:p>
      <w:pPr>
        <w:pStyle w:val="Normal"/>
        <w:rPr/>
      </w:pPr>
      <w:r>
        <w:rPr/>
      </w:r>
    </w:p>
    <w:p>
      <w:pPr>
        <w:pStyle w:val="Normal"/>
        <w:rPr/>
      </w:pPr>
      <w:r>
        <w:rPr/>
        <w:t>Por su parte, el Banco Central de la República Argentina informó que el actor registró una inhabilitación por la causal 24 "sin fondos 60 meses" que culminó con la emisión de la comunicación "C" 24.655 y que se lo dio de baja de la Base de Datos de Cuentacorrentistas Inhabilitados con fecha 17 de junio de 1999 (fs. 366). Es decir, que en el transcurso de esos seis meses el actor se vio privado del uso de la cuenta corriente y de las tarjetas de crédito por la inhabilitación producida.</w:t>
      </w:r>
    </w:p>
    <w:p>
      <w:pPr>
        <w:pStyle w:val="Normal"/>
        <w:rPr/>
      </w:pPr>
      <w:r>
        <w:rPr/>
      </w:r>
    </w:p>
    <w:p>
      <w:pPr>
        <w:pStyle w:val="Normal"/>
        <w:rPr/>
      </w:pPr>
      <w:r>
        <w:rPr/>
        <w:t>Como consecuencia de ello, el actor señala que súbitamente se transformó en deudor de un saldo de $ 3.867,88 que tenía programado a plazo, pues debió cancelar dicho importe "al contado" cuando era un "precio financiado", generando un mayor costo, ya que se transfirieron a la cuenta corriente los saldos de las tarjetas de crédito y se debieron pagar por caja varios cheques diferidos.</w:t>
      </w:r>
    </w:p>
    <w:p>
      <w:pPr>
        <w:pStyle w:val="Normal"/>
        <w:rPr/>
      </w:pPr>
      <w:r>
        <w:rPr/>
      </w:r>
    </w:p>
    <w:p>
      <w:pPr>
        <w:pStyle w:val="Normal"/>
        <w:rPr/>
      </w:pPr>
      <w:r>
        <w:rPr/>
        <w:t>Por eso reclama la suma de $ 19.816 que discrimina de la siguiente manera: $ 800 consistente en un 20% sobre el valor de la compra por la incidencia de intereses en las operaciones financiadas en 4 cuotas, y $ 19.016 por la pérdida del crédito por falta de las tarjetas e imposibilidad de obtener nuevas por figurar en Veraz, y por la pérdida de la cuenta bancaria (ver fs. 567, alegato).</w:t>
      </w:r>
    </w:p>
    <w:p>
      <w:pPr>
        <w:pStyle w:val="Normal"/>
        <w:rPr/>
      </w:pPr>
      <w:r>
        <w:rPr/>
      </w:r>
    </w:p>
    <w:p>
      <w:pPr>
        <w:pStyle w:val="Normal"/>
        <w:rPr/>
      </w:pPr>
      <w:r>
        <w:rPr/>
        <w:t>Con relación al primer rubro, si bien el actor pretende que tanto el extracto bancario obrante a fs. 421 como las copias de fs. 215/218 del expediente penal dan cuenta de aquella circunstancia, de su análisis no surge cuál era el monto de la compra, ni el costo de la financiación, ni el de los intereses que haya debido afrontar fuera del término pactado, y, por otra parte, tampoco existen otros elementos en autos que permitan establecer el perjuicio aducido.</w:t>
      </w:r>
    </w:p>
    <w:p>
      <w:pPr>
        <w:pStyle w:val="Normal"/>
        <w:rPr/>
      </w:pPr>
      <w:r>
        <w:rPr/>
      </w:r>
    </w:p>
    <w:p>
      <w:pPr>
        <w:pStyle w:val="Normal"/>
        <w:rPr/>
      </w:pPr>
      <w:r>
        <w:rPr/>
        <w:t>En cuanto al reclamo de $ 19.016, esta cantidad es absolutamente discrecional en la medida en que el demandante no explica las razones que lo llevan a determinar ese importe, que por ende aparece como artificiosamente creado para justificar un daño como el que pretende haber sufrido y que, frente a la ausencia de toda presunción sobre su existencia, no se ha preocupado en demostrar según lo señalado en el considerando 8°, primer párrafo. Esto es así, ya que tener que efectuar pagos en dinero en efectivo o por un medio distinto del bancario no configura en el caso, de por sí, un detrimento patrimonial que deba ser resarcido, máxime cuando no hay prueba alguna que acredite que el demandante hubiera debido acudir a un circuito de crédito diferente del institucionalizado y pagar por acceder a él un costo financiero superior; o, en todo caso, que hubiese tenido que consumir algún ahorro realizado en otra moneda o en otros bienes cuyo precio de reposición sea mayor que el recibido por la enajenación. En definitiva y más allá de la ausencia de todo elemento de convicción, el pago que el demandante haya realizado de las sumas correspondientes a obligaciones contraídas con anterioridad no es sino el acatamiento del imperativo ético y jurídico de respetar la palabra empeñada (arts. 910 y 1197 del Código Civil), sin configurar de por sí una situación dañosa en su patrimonio que sea susceptible de ser transferida a los responsables del hecho que da lugar a este reclamo.</w:t>
      </w:r>
    </w:p>
    <w:p>
      <w:pPr>
        <w:pStyle w:val="Normal"/>
        <w:rPr/>
      </w:pPr>
      <w:r>
        <w:rPr/>
      </w:r>
    </w:p>
    <w:p>
      <w:pPr>
        <w:pStyle w:val="Normal"/>
        <w:rPr/>
      </w:pPr>
      <w:r>
        <w:rPr/>
        <w:t>11) Que respecto de los gastos señalados en el punto ―b― su improcedencia en el sub lite resulta de la circunstancia de que, ante la expresa negativa acerca de su autenticidad, el actor no ha producido prueba alguna tendiente a su comprobación.</w:t>
      </w:r>
    </w:p>
    <w:p>
      <w:pPr>
        <w:pStyle w:val="Normal"/>
        <w:rPr/>
      </w:pPr>
      <w:r>
        <w:rPr/>
      </w:r>
    </w:p>
    <w:p>
      <w:pPr>
        <w:pStyle w:val="Normal"/>
        <w:rPr/>
      </w:pPr>
      <w:r>
        <w:rPr/>
        <w:t>A su vez, los reclamos indicados en el ítem ―c― tampoco pueden ser favorablemente acogidos. En efecto, los perjuicios que el actor dice haber sufrido por la interrupción tanto del emprendimiento comercial como la de la refacción de su vivienda por la falta de crédito resultan ser meramente conjeturales, cuando no derechamente inexistentes.</w:t>
      </w:r>
    </w:p>
    <w:p>
      <w:pPr>
        <w:pStyle w:val="Normal"/>
        <w:rPr/>
      </w:pPr>
      <w:r>
        <w:rPr/>
      </w:r>
    </w:p>
    <w:p>
      <w:pPr>
        <w:pStyle w:val="Normal"/>
        <w:rPr/>
      </w:pPr>
      <w:r>
        <w:rPr/>
        <w:t>Ello es así pues si bien las personas que declararon a fs. 456 y 457 señalaron que la desvinculación del actor del emprendimiento denominado "Café Liverpool", se debió a las estafas que se cometieron con su DNI, por el abrupto despojo de su chequera y por los continuos viajes a Buenos Aires para averiguar sobre el paradero de aquél, todo lo cual le impidió dedicarse a esa actividad, tales circunstancias no revelan una relación de causalidad adecuada ni se ha demostrado la existencia de daño con el grado de certeza necesario para ser resarcido, razón por la cual toda reparación debe ser desestimada; y no empece a esta conclusión ni siquiera que se invoque el título de pérdida de "chance", en la medida en que el resarcimiento de ésta exige la frustración de obtener un beneficio económico siempre que éste cuente con probabilidad suficiente (Fallos: 311:2683, 312:316), presupuesto que no se verifica en el caso. Y con mayor rigor aún cuando el supuesto aporte que habría efectuado a la sociedad le fue reintegrado, según afirma la titular de la explotación en la declaración testifical rendida a fs. 456 y tardíamente admitió la demandante sólo en su alegato (fs. 568). Lo mismo ocurre con la imposibilidad de obtener crédito para refacciones y construcciones, respecto de la cual no hay elementos suficientes en autos para demostrar el nexo causal existente entre la demora en realizar una obra de esa naturaleza y la situación bancaria padecida temporariamente por el actor como consecuencia de la indebida utilización de su DNI, máxime cuando tampoco se ha demostrado la necesidad impostergable de aquélla y el incremento ulterior de su costo.</w:t>
      </w:r>
    </w:p>
    <w:p>
      <w:pPr>
        <w:pStyle w:val="Normal"/>
        <w:rPr/>
      </w:pPr>
      <w:r>
        <w:rPr/>
      </w:r>
    </w:p>
    <w:p>
      <w:pPr>
        <w:pStyle w:val="Normal"/>
        <w:rPr/>
      </w:pPr>
      <w:r>
        <w:rPr/>
        <w:t>Cabe agregar que las constancias atinentes a estos reclamos no permiten, en el caso, determinar la existencia de un perjuicio con un concreto grado de probabilidad de convertirse en cierto, según lo exigido en la jurisprudencia de este Tribunal (Fallos: 308:2426; 317:181; 320:1361). Consecuentemente, no se trata de un daño que deba ser resarcido, ya que la indemnización debe reparar un interés actual del interesado, que no existe cuando quien se pretende damnificado no llegó a emplazarse en la situación idónea para hacer la ganancia o evitar la pérdida (Fallos: 317:181).</w:t>
      </w:r>
    </w:p>
    <w:p>
      <w:pPr>
        <w:pStyle w:val="Normal"/>
        <w:rPr/>
      </w:pPr>
      <w:r>
        <w:rPr/>
      </w:r>
    </w:p>
    <w:p>
      <w:pPr>
        <w:pStyle w:val="Normal"/>
        <w:rPr/>
      </w:pPr>
      <w:r>
        <w:rPr/>
        <w:t>Por último, no justifica un mayor desarrollo argumentativo el rechazo de todo resarcimiento con respecto a la perdida de los ingresos que Serradilla adujo percibir por las tareas que desempeñaba en dicho emprendimiento comercial y asistiendo a un profesional de ingeniería, en la medida en que por tratarse los demandados de terceros ajenos a los contratos invocados no se han acreditado por los medios probatorios reglados las relaciones jurídicas ―laborales o comerciales― de que se trata y, menos aún, que la ruptura de ellas haya encontrado su causa adecuada en el hecho fundante de la responsabilidad ventilada en el sub lite.</w:t>
      </w:r>
    </w:p>
    <w:p>
      <w:pPr>
        <w:pStyle w:val="Normal"/>
        <w:rPr/>
      </w:pPr>
      <w:r>
        <w:rPr/>
      </w:r>
    </w:p>
    <w:p>
      <w:pPr>
        <w:pStyle w:val="Normal"/>
        <w:rPr/>
      </w:pPr>
      <w:r>
        <w:rPr/>
        <w:t>12) Que el riesgo laboral reseñado en el punto ―d― tampoco puede prosperar. La investigación que involucró ―según las constancias acompañadas― a varios agentes del Ministerio de Desarrollo Social y Salud de la provincia demandada concluyó con el sobreseimiento del actor, por carecer de relevancia y por no perjudicar los intereses del organismo la demora que se le imputaba. Además de lo expresado en cuanto al resultado de dichas actuaciones administrativas, todavía hay que subrayar que en las conclusiones del sumario se expresó que las argumentaciones sobre sus condiciones anímicas para realizar el trabajo fundadas en la situación atinente a su documento de identidad no fueron consideradas jurídicamente eximentes de la responsabilidad que le cabía como jefe del sector (ver fs. 26/27 de la pieza administrativa 08657, letra D, n° 99 correspondiente al expediente administrativo 5287 - M - 99 que corre por cuerda).</w:t>
      </w:r>
    </w:p>
    <w:p>
      <w:pPr>
        <w:pStyle w:val="Normal"/>
        <w:rPr/>
      </w:pPr>
      <w:r>
        <w:rPr/>
      </w:r>
    </w:p>
    <w:p>
      <w:pPr>
        <w:pStyle w:val="Normal"/>
        <w:rPr/>
      </w:pPr>
      <w:r>
        <w:rPr/>
        <w:t>Por otra parte, las dificultades con la documentación no parecen haberle acarreado ninguna consecuencia respecto de su trabajo, pues ―de acuerdo con lo expresado por un compañero de tareas― el actor continuó desempeñándose como jefe de su sección (ver respuesta cuarta al interrogatorio de fs. 460/vta.).</w:t>
      </w:r>
    </w:p>
    <w:p>
      <w:pPr>
        <w:pStyle w:val="Normal"/>
        <w:rPr/>
      </w:pPr>
      <w:r>
        <w:rPr/>
      </w:r>
    </w:p>
    <w:p>
      <w:pPr>
        <w:pStyle w:val="Normal"/>
        <w:rPr/>
      </w:pPr>
      <w:r>
        <w:rPr/>
        <w:t>En cuanto al reclamo desarrollado en el apartado -g-, el carácter meramente hipotético o conjetural de emprender en el futuro acciones judiciales para regularizar su situación impide el reconocimiento del daño que se invoca, máxime cuando a lo largo del proceso no se ha denunciado como hecho nuevo la ocurrencia de alguna situación ulterior potencialmente dañosa a raíz de las conductas obradas por las entidades financieras, como lo hubiese sido el reclamo de algún tercero beneficiario de un cheque emitido contra aquellas cuentas corrientes, ni la iniciación de su parte de actuación administrativa o judicial alguna tendiente a desvincularse de los contratos bancarios ilícitamente celebrados sustituyendo su identidad.</w:t>
      </w:r>
    </w:p>
    <w:p>
      <w:pPr>
        <w:pStyle w:val="Normal"/>
        <w:rPr/>
      </w:pPr>
      <w:r>
        <w:rPr/>
      </w:r>
    </w:p>
    <w:p>
      <w:pPr>
        <w:pStyle w:val="Normal"/>
        <w:rPr/>
      </w:pPr>
      <w:r>
        <w:rPr/>
        <w:t>13) Que el reclamo por la reparación de los trastornos psicológicos (fs. 22 vta., punto 14), comprende el costo del tratamiento terapéutico que el actor llevó a cabo con la licenciada Stella Maris Giustozzi, que ha sido valuado en la suma de $ 7.200. Según el escrito de inicio, los aludidos trastornos presentan dos vertientes: a) prioritariamente el duelo de su esposa fallecida en circunstancias de dar a luz (el 7 de marzo de 1999), incrementada con las preocupaciones que habían invadido cuatro meses antes, con motivo de la maniobra fraguada con su documento y el consiguiente cese del crédito; b) el cercenamiento de las posibilidades económicas y financieras que dificultaron su rol de proveedor de las necesidades de su familia.</w:t>
      </w:r>
    </w:p>
    <w:p>
      <w:pPr>
        <w:pStyle w:val="Normal"/>
        <w:rPr/>
      </w:pPr>
      <w:r>
        <w:rPr/>
      </w:r>
    </w:p>
    <w:p>
      <w:pPr>
        <w:pStyle w:val="Normal"/>
        <w:rPr/>
      </w:pPr>
      <w:r>
        <w:rPr/>
        <w:t>Del informe emanado de la citada profesional (fs. 444, reconocido a fs. 461), se desprende que el actor se presentó a la consulta en marzo de 1999, "por el fallecimiento abrupto e inesperado de su esposa", con un diagnóstico de "duelo" y "trastorno depresivo mayor". También se destaca que el paciente dio muestras de una imposibilidad de revertir su situación anímica dado que el contexto externo empeoraba (cierre de cuenta corriente, anulación de tarjetas de crédito, presiones bancarias), constituyendo una situación desfavorable para la superación del duelo, que trajo aparejado un retraso en su recuperación.</w:t>
      </w:r>
    </w:p>
    <w:p>
      <w:pPr>
        <w:pStyle w:val="Normal"/>
        <w:rPr/>
      </w:pPr>
      <w:r>
        <w:rPr/>
      </w:r>
    </w:p>
    <w:p>
      <w:pPr>
        <w:pStyle w:val="Normal"/>
        <w:rPr/>
      </w:pPr>
      <w:r>
        <w:rPr/>
        <w:t>Lo cierto es que el actor no recurrió al tratamiento psicológico sino después del deceso de su esposa, y que fue esa pérdida la que motivó la consulta profesional. Los trastornos y aflicciones que pudieron haber derivado de la falta de servicio que se imputa a los demandados ―cuyas consecuencias se habían manifestado cuatro meses antes― no dieron pie, en su oportunidad, a un requerimiento terapéutico, y no se justifica su cobertura en función de su eventual incidencia en el proceso de superación del duelo.</w:t>
      </w:r>
    </w:p>
    <w:p>
      <w:pPr>
        <w:pStyle w:val="Normal"/>
        <w:rPr/>
      </w:pPr>
      <w:r>
        <w:rPr/>
      </w:r>
    </w:p>
    <w:p>
      <w:pPr>
        <w:pStyle w:val="Normal"/>
        <w:rPr/>
      </w:pPr>
      <w:r>
        <w:rPr/>
      </w:r>
    </w:p>
    <w:p>
      <w:pPr>
        <w:pStyle w:val="Normal"/>
        <w:rPr/>
      </w:pPr>
      <w:r>
        <w:rPr/>
        <w:t>Por otra parte, el informe de la perito psicóloga (fs. 472/478) no resulta corroborante del diagnóstico y tratamiento a que hizo referencia la licenciada Giustozzi, y cuyo reembolso se persigue en la demanda. En efecto, la experta designada de oficio concluye que el actor padece un "Trastorno por Stress Post traumático" con evolución a una neurosis con manifestación fóbica (fs. 476 y 478), que reconocería un cúmulo de factores causantes de dicho desajuste emocional, en su gran mayoría ajenos a la responsabilidad de la demandada (ver cuadro de fs. 478).</w:t>
      </w:r>
    </w:p>
    <w:p>
      <w:pPr>
        <w:pStyle w:val="Normal"/>
        <w:rPr/>
      </w:pPr>
      <w:r>
        <w:rPr/>
      </w:r>
    </w:p>
    <w:p>
      <w:pPr>
        <w:pStyle w:val="Normal"/>
        <w:rPr/>
      </w:pPr>
      <w:r>
        <w:rPr/>
        <w:t>14) Que, por último, procede el resarcimiento del daño moral sufrido, detrimento que por su índole espiritual debe tenérselo por configurado, en las circunstancias del caso, por la sola realización del hecho dañoso de que se trata y su particular naturaleza, así como la índole de los derechos comprometidos. A fin de la fijación del quantum debe tenerse en cuenta el carácter resarcitorio de este rubro, la índole del hecho generador de la responsabilidad y la entidad del sufrimiento causado, que no tienen necesariamente que guardar relación con el daño material, pues no se trata de un daño accesorio a éste (Fallos: 308:698; 318:1598; 321:1117, entre otros), así como otras circunstancias configuradas por los antecedentes como cuenta correntista bancario de Serradilla y la dependencia de ese modo de pago en cuanto a la cancelación de sus gastos de subsistencia. Dejando de lado el sufrimiento padecido por el fallecimiento de la esposa del actor, circunstancia que no es atribuible con ningún alcance a las demandadas, lo cierto es que la falta de servicio examinada ut supra fue susceptible de provocar molestias, padecimientos o aflicciones espirituales, que justifican la admisión del rubro reclamado. Por ello, y en uso de la facultad conferida por el art. 165 del Código Procesal Civil y Comercial de la Nación, se fija el monto de este daño en la cantidad de pesos cinco mil ($ 5.000).</w:t>
      </w:r>
    </w:p>
    <w:p>
      <w:pPr>
        <w:pStyle w:val="Normal"/>
        <w:rPr/>
      </w:pPr>
      <w:r>
        <w:rPr/>
      </w:r>
    </w:p>
    <w:p>
      <w:pPr>
        <w:pStyle w:val="Normal"/>
        <w:rPr/>
      </w:pPr>
      <w:r>
        <w:rPr/>
        <w:t>15) Que, en consecuencia, el monto total de la indemnización asciende a la suma de pesos cinco mil ($ 5.000).</w:t>
      </w:r>
    </w:p>
    <w:p>
      <w:pPr>
        <w:pStyle w:val="Normal"/>
        <w:rPr/>
      </w:pPr>
      <w:r>
        <w:rPr/>
      </w:r>
    </w:p>
    <w:p>
      <w:pPr>
        <w:pStyle w:val="Normal"/>
        <w:rPr/>
      </w:pPr>
      <w:r>
        <w:rPr/>
        <w:t>Los intereses se deberán calcular a partir del 18 de diciembre de 1998 ―fecha en que se procedió al cierre de la cuenta corriente― y hasta el 31 de diciembre de 2001 a la tasa pasiva promedio que publica mensualmente el Banco Central de la República Argentina (conf. causa S.457.XXXIV. "Serenar S.A. c/ Buenos Aires, Provincia de s/ daños y perjuicios", fallada el 19 de agosto de 2004), y desde entonces hasta el efectivo pago a la tasa que corresponda según la legislación que resulte aplicable (Fallos: 316:165 y 321:3513).</w:t>
      </w:r>
    </w:p>
    <w:p>
      <w:pPr>
        <w:pStyle w:val="Normal"/>
        <w:rPr/>
      </w:pPr>
      <w:r>
        <w:rPr/>
      </w:r>
    </w:p>
    <w:p>
      <w:pPr>
        <w:pStyle w:val="Normal"/>
        <w:rPr/>
      </w:pPr>
      <w:r>
        <w:rPr/>
        <w:t>Por ello, y lo dispuesto por el art. 1112 y concordantes del Código Civil se decide: Hacer lugar parcialmente a la demanda seguida por Raúl Alberto Serradilla contra el Estado Nacional y la Provincia de Mendoza, condenándolos concurrentemente a pagar, dentro del plazo de treinta días, la suma de pesos cinco mil ($ 5.000), con más los intereses que se liquidarán de acuerdo a las pautas indicadas en el considerando que antecede. Con costas (art. 68 del Código Procesal Civil y Comercial de la Nación). Notifíquese y, oportunamente, archívese.</w:t>
      </w:r>
    </w:p>
    <w:p>
      <w:pPr>
        <w:pStyle w:val="Normal"/>
        <w:rPr/>
      </w:pPr>
      <w:r>
        <w:rPr/>
      </w:r>
    </w:p>
    <w:p>
      <w:pPr>
        <w:pStyle w:val="Normal"/>
        <w:rPr/>
      </w:pPr>
      <w:r>
        <w:rPr/>
        <w:t xml:space="preserve"> </w:t>
      </w:r>
    </w:p>
    <w:p>
      <w:pPr>
        <w:pStyle w:val="Normal"/>
        <w:rPr/>
      </w:pPr>
      <w:r>
        <w:rPr/>
      </w:r>
    </w:p>
    <w:p>
      <w:pPr>
        <w:pStyle w:val="Normal"/>
        <w:rPr/>
      </w:pPr>
      <w:r>
        <w:rPr/>
        <w:t>RICARDO LUIS LORENZETTI (en disidencia parcial) - ELENA I. HIGHTON de NOLASCO - CARLOS S. FAYT - ENRIQUE SANTIAGO PETRACCHI (en disidencia parcial) - JUAN CARLOS MAQUEDA - E. RAUL ZAFFARONI - CARMEN M. ARGIBAY.</w:t>
      </w:r>
    </w:p>
    <w:p>
      <w:pPr>
        <w:pStyle w:val="Normal"/>
        <w:rPr/>
      </w:pPr>
      <w:r>
        <w:rPr/>
      </w:r>
    </w:p>
    <w:p>
      <w:pPr>
        <w:pStyle w:val="Normal"/>
        <w:rPr/>
      </w:pPr>
      <w:r>
        <w:rPr/>
        <w:t xml:space="preserve"> </w:t>
      </w:r>
    </w:p>
    <w:p>
      <w:pPr>
        <w:pStyle w:val="Normal"/>
        <w:rPr/>
      </w:pPr>
      <w:r>
        <w:rPr/>
      </w:r>
    </w:p>
    <w:p>
      <w:pPr>
        <w:pStyle w:val="Normal"/>
        <w:rPr/>
      </w:pPr>
      <w:r>
        <w:rPr/>
        <w:t>DISIDENCIA PARCIAL DEL SEÑOR PRESIDENTE DOCTOR RICARDO LORENZETTI Y DEL SEÑOR MINISTRO DOCTOR DON ENRIQUE SANTIAGO PETRACCHI</w:t>
      </w:r>
    </w:p>
    <w:p>
      <w:pPr>
        <w:pStyle w:val="Normal"/>
        <w:rPr/>
      </w:pPr>
      <w:r>
        <w:rPr/>
      </w:r>
    </w:p>
    <w:p>
      <w:pPr>
        <w:pStyle w:val="Normal"/>
        <w:rPr/>
      </w:pPr>
      <w:r>
        <w:rPr/>
        <w:t>Considerando:</w:t>
      </w:r>
    </w:p>
    <w:p>
      <w:pPr>
        <w:pStyle w:val="Normal"/>
        <w:rPr/>
      </w:pPr>
      <w:r>
        <w:rPr/>
      </w:r>
    </w:p>
    <w:p>
      <w:pPr>
        <w:pStyle w:val="Normal"/>
        <w:rPr/>
      </w:pPr>
      <w:r>
        <w:rPr/>
        <w:t>Que los infrascriptos coinciden con los considerandos 1° al 12 del voto de la mayoría.</w:t>
      </w:r>
    </w:p>
    <w:p>
      <w:pPr>
        <w:pStyle w:val="Normal"/>
        <w:rPr/>
      </w:pPr>
      <w:r>
        <w:rPr/>
      </w:r>
    </w:p>
    <w:p>
      <w:pPr>
        <w:pStyle w:val="Normal"/>
        <w:rPr/>
      </w:pPr>
      <w:r>
        <w:rPr/>
        <w:t>13) Que el reclamo por la reparación del daño psíquico (punto e), consiste en el costo del tratamiento terapéutico que el actor llevó a cabo con la licenciada en psicología Stella Maris Giustozzi, que ha sido valuado en la cantidad de $ 7.200.</w:t>
      </w:r>
    </w:p>
    <w:p>
      <w:pPr>
        <w:pStyle w:val="Normal"/>
        <w:rPr/>
      </w:pPr>
      <w:r>
        <w:rPr/>
      </w:r>
    </w:p>
    <w:p>
      <w:pPr>
        <w:pStyle w:val="Normal"/>
        <w:rPr/>
      </w:pPr>
      <w:r>
        <w:rPr/>
        <w:t>Si bien a fs. 461 la profesional reconoció haber realizado el diagnóstico que obra a fs. 444/445, el que da cuenta de un tratamiento de psicoterapia, lo decisivo sobre el punto es que la consulta efectuada a la profesional por el señor Serradilla se debió al "fallecimiento abrupto e inesperado de su esposa". Dado que el cuadro de "trastorno depresivo mayor" aparece como preexistente al duelo, y vinculado ―según expresa la experta― con los problemas que son objeto de análisis en la causa, resulta razonable admitir la pretensión, aunque limitada a la cantidad de pesos trescientos cincuenta y cuatro ($ 354). Ese monto surge del recibo por honorarios, acompañado por el actor, el que ―no obstante la falta de reconocimiento por la licenciada Giustozzi― permite su admisión, toda vez que todo servicio prestado por un profesional y correspondiente a su incumbencia se presume oneroso (art. 1627 del Código Civil), sin que las demandadas hayan acreditado que su cuantía resulte excesiva.</w:t>
      </w:r>
    </w:p>
    <w:p>
      <w:pPr>
        <w:pStyle w:val="Normal"/>
        <w:rPr/>
      </w:pPr>
      <w:r>
        <w:rPr/>
      </w:r>
    </w:p>
    <w:p>
      <w:pPr>
        <w:pStyle w:val="Normal"/>
        <w:rPr/>
      </w:pPr>
      <w:r>
        <w:rPr/>
        <w:t>Por su parte, la perito en psicología designada de oficio, al diferenciar la "conducta de estructura ansiosa paranoide" provocada por el hecho que motiva la litis, de la que ha afectado al actor por la muerte de la cónyuge y que ha agravado el daño (conf. fs. 518 de la contestación de observaciones), aconseja un tratamiento para tal trastorno, el que es posible efectuarlo a través de la obra social del actor (OSEP), según expresa a fs. 476 (ítem Modal Social, puntos 2 y 3 del dictamen). Dado que no se ha determinado la duración del tratamiento sino sólo el costo de once pesos ($ 11) por cada sesión a valores de la época del informe (conf. fs. 476), corresponde acudir a las facultades conferidas por el artículo 165 del Código Procesal Civil y Comercial de la Nación y establecer la suma de pesos quinientos ($ 500) por este concepto.</w:t>
      </w:r>
    </w:p>
    <w:p>
      <w:pPr>
        <w:pStyle w:val="Normal"/>
        <w:rPr/>
      </w:pPr>
      <w:r>
        <w:rPr/>
      </w:r>
    </w:p>
    <w:p>
      <w:pPr>
        <w:pStyle w:val="Normal"/>
        <w:rPr/>
      </w:pPr>
      <w:r>
        <w:rPr/>
        <w:t>14) Que, por último, procede el resarcimiento del daño moral sufrido, detrimento que por su índole espiritual debe tenérselo por configurado, en las circunstancias del caso, por la sola realización del hecho dañoso de que se trata y su particular naturaleza, así como la índole de los derechos comprometidos. A fin de la fijación del quantum debe tenerse en cuenta el carácter resarcitorio de este rubro, la índole del hecho generador de la responsabilidad y la entidad del sufrimiento causado, que no tienen necesariamente que guardar relación con el daño material, pues no se trata de un daño accesorio a éste (Fallos: 308:698; 318:1598; 321:1117, entre otros), así como otras circunstancias configuradas por los antecedentes como cuenta correntista bancario de Serradilla y la dependencia de ese modo de pago en cuanto a la cancelación de sus gastos de subsistencia. Dejando de lado el sufrimiento padecido por el fallecimiento de la esposa del actor, circunstancia que no es atribuible con ningún alcance a las demandadas, la perito en psicología expresa que el suceso de autos le acarreó un trastorno emocional y una crisis de angustia en perjuicio de su identidad (dictamen de fs. 515/518). Por ello, y en uso de la facultad conferida por el art. 165 del Código Procesal Civil y Comercial de la Nación, se fija el monto de este daño en la cantidad de pesos cinco mil ($ 5.000).</w:t>
      </w:r>
    </w:p>
    <w:p>
      <w:pPr>
        <w:pStyle w:val="Normal"/>
        <w:rPr/>
      </w:pPr>
      <w:r>
        <w:rPr/>
      </w:r>
    </w:p>
    <w:p>
      <w:pPr>
        <w:pStyle w:val="Normal"/>
        <w:rPr/>
      </w:pPr>
      <w:r>
        <w:rPr/>
        <w:t>15) Que frente a la declaración de responsabilidad de ambas codemandadas, el rechazo de la mayoría de los rubros del resarcimiento que se han reclamado y la procedencia de otros de ellos por un monto significativamente inferior al demandado, con arreglo a lo dispuesto en el art. 71 del Código Civil y Comercial de la Nación las costas se imponen en el orden causado.</w:t>
      </w:r>
    </w:p>
    <w:p>
      <w:pPr>
        <w:pStyle w:val="Normal"/>
        <w:rPr/>
      </w:pPr>
      <w:r>
        <w:rPr/>
      </w:r>
    </w:p>
    <w:p>
      <w:pPr>
        <w:pStyle w:val="Normal"/>
        <w:rPr/>
      </w:pPr>
      <w:r>
        <w:rPr/>
        <w:t>16) Que, en consecuencia, el monto total de la indemnización asciende a la suma de pesos cinco mil ochocientos cincuenta y cuatro ($ 5.854). Los intereses se deberán calcular de la siguiente manera: a) respecto de la cantidad de $ 354, desde el 23 de octubre de 2000 ―fecha del recibo expedido por la psicóloga Giustozzi― hasta el 31 de diciembre de 2001 a la tasa que percibe el Banco de la Nación Argentina en sus operaciones ordinarias de descuento (conf. disidencia parcial de los jueces Petracchi, Belluscio y Lorenzetti en la causa "Goldstein" (Fallos: 324:1569), y desde entonces hasta el efectivo pago a la tasa que corresponda según la legislación que resulte aplicable (Fallos: 316:165 y 321:3513); b) con relación a la indemnización del daño moral, los intereses deberán calcularse a partir del 18 de diciembre de 1998 ―fecha en que se procedió al cierre de su cuenta corriente― en las mismas condiciones precedentemente señaladas; c) la indemnización correspondiente al tratamiento psicológico llevará los intereses desde la notificación de la presente.</w:t>
      </w:r>
    </w:p>
    <w:p>
      <w:pPr>
        <w:pStyle w:val="Normal"/>
        <w:rPr/>
      </w:pPr>
      <w:r>
        <w:rPr/>
      </w:r>
    </w:p>
    <w:p>
      <w:pPr>
        <w:pStyle w:val="Normal"/>
        <w:rPr/>
      </w:pPr>
      <w:r>
        <w:rPr/>
        <w:t>Por ello, y lo dispuesto por el art. 1112 y concordantes del Código Civil se decide: Hacer lugar parcialmente a la demanda seguida por Raúl Alberto Serradilla contra el Estado Nacional y la Provincia de Mendoza, condenándolos concurrentemente a pagar, dentro del plazo de treinta días, la suma de pesos cinco mil ochocientos cincuenta y cuatro ($ 5.854), con más los intereses que se liquidarán de acuerdo a las pautas indicadas en el considerando que antecede. Con costas en el orden causado. Notifíquese y, oportunamente, archívese.</w:t>
      </w:r>
    </w:p>
    <w:p>
      <w:pPr>
        <w:pStyle w:val="Normal"/>
        <w:rPr/>
      </w:pPr>
      <w:r>
        <w:rPr/>
      </w:r>
    </w:p>
    <w:p>
      <w:pPr>
        <w:pStyle w:val="Normal"/>
        <w:rPr/>
      </w:pPr>
      <w:r>
        <w:rPr/>
        <w:t xml:space="preserve"> </w:t>
      </w:r>
    </w:p>
    <w:p>
      <w:pPr>
        <w:pStyle w:val="Normal"/>
        <w:rPr/>
      </w:pPr>
      <w:r>
        <w:rPr/>
      </w:r>
    </w:p>
    <w:p>
      <w:pPr>
        <w:pStyle w:val="Normal"/>
        <w:rPr/>
      </w:pPr>
      <w:r>
        <w:rPr/>
        <w:t>RICARDO LUIS LORENZETTI - ENRIQUE SANTIAGO PETRACCH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Establecer como Página de Inicio | Sugerencias | Envíe esta página por e-mail </w:t>
      </w:r>
    </w:p>
    <w:p>
      <w:pPr>
        <w:pStyle w:val="Normal"/>
        <w:rPr/>
      </w:pPr>
      <w:r>
        <w:rPr/>
        <w:t xml:space="preserve">Inclúyanos en sus favoritos | Términos del servicio | Políticas de privacidad | Copyright </w:t>
      </w:r>
    </w:p>
    <w:p>
      <w:pPr>
        <w:pStyle w:val="Normal"/>
        <w:rPr/>
      </w:pPr>
      <w:r>
        <w:rPr/>
        <w:t xml:space="preserve"> </w:t>
      </w:r>
    </w:p>
    <w:p>
      <w:pPr>
        <w:pStyle w:val="Normal"/>
        <w:rPr/>
      </w:pPr>
      <w:r>
        <w:rPr/>
        <w:t>Para ver en forma correcta este sitio se recomienda usar Internet Explorer 5.0 o superior</w:t>
      </w:r>
    </w:p>
    <w:p>
      <w:pPr>
        <w:pStyle w:val="Normal"/>
        <w:rPr/>
      </w:pPr>
      <w:r>
        <w:rPr/>
        <w:t>y una resolución mínima de 800x600 pixeles.</w:t>
      </w:r>
    </w:p>
    <w:p>
      <w:pPr>
        <w:pStyle w:val="Normal"/>
        <w:rPr/>
      </w:pPr>
      <w:r>
        <w:rPr/>
        <w:t>Carlos Pellegrini 887 - Piso 1º, Cap. Fed.</w:t>
      </w:r>
    </w:p>
    <w:p>
      <w:pPr>
        <w:pStyle w:val="Normal"/>
        <w:rPr/>
      </w:pPr>
      <w:r>
        <w:rPr/>
        <w:t>Teléfonos: (54-11) 5236-8888 - 0810-666-53947</w:t>
      </w:r>
    </w:p>
    <w:p>
      <w:pPr>
        <w:pStyle w:val="Normal"/>
        <w:rPr/>
      </w:pPr>
      <w:r>
        <w:rPr/>
        <w:t>© 2003 LexisNexis Argentina. - Todos los derechos reservados.</w:t>
      </w:r>
    </w:p>
    <w:p>
      <w:pPr>
        <w:pStyle w:val="Normal"/>
        <w:rPr/>
      </w:pPr>
      <w:r>
        <w:rPr/>
      </w:r>
    </w:p>
    <w:sectPr>
      <w:type w:val="nextPage"/>
      <w:pgSz w:w="11906" w:h="16838"/>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48:00Z</dcterms:created>
  <dc:creator>Pedro</dc:creator>
  <dc:description/>
  <cp:keywords/>
  <dc:language>en-US</dc:language>
  <cp:lastModifiedBy>Pedro</cp:lastModifiedBy>
  <dcterms:modified xsi:type="dcterms:W3CDTF">2007-06-27T14:48:00Z</dcterms:modified>
  <cp:revision>1</cp:revision>
  <dc:subject/>
  <dc:title> </dc:title>
</cp:coreProperties>
</file>