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olor w:val="000000"/>
          <w:sz w:val="20"/>
          <w:szCs w:val="20"/>
        </w:rPr>
      </w:pPr>
      <w:r>
        <w:rPr>
          <w:color w:val="000000"/>
          <w:sz w:val="20"/>
          <w:szCs w:val="20"/>
        </w:rPr>
        <w:t>Citar ABELEDO PERROT Nº: 70028601</w:t>
      </w:r>
    </w:p>
    <w:p>
      <w:pPr>
        <w:pStyle w:val="Normal"/>
        <w:widowControl w:val="false"/>
        <w:suppressAutoHyphens w:val="true"/>
        <w:autoSpaceDE w:val="false"/>
        <w:spacing w:before="60" w:after="0"/>
        <w:ind w:firstLine="300"/>
        <w:jc w:val="both"/>
        <w:rPr>
          <w:color w:val="000000"/>
          <w:sz w:val="20"/>
          <w:szCs w:val="20"/>
        </w:rPr>
      </w:pPr>
      <w:r>
        <w:rPr>
          <w:color w:val="000000"/>
          <w:sz w:val="20"/>
          <w:szCs w:val="20"/>
        </w:rPr>
      </w:r>
    </w:p>
    <w:p>
      <w:pPr>
        <w:pStyle w:val="Normal"/>
        <w:widowControl w:val="false"/>
        <w:suppressAutoHyphens w:val="true"/>
        <w:autoSpaceDE w:val="false"/>
        <w:jc w:val="both"/>
        <w:rPr/>
      </w:pPr>
      <w:r>
        <w:rPr>
          <w:b/>
          <w:bCs/>
          <w:color w:val="000000"/>
          <w:sz w:val="20"/>
          <w:szCs w:val="20"/>
        </w:rPr>
        <w:t xml:space="preserve">Tribunal: </w:t>
      </w:r>
      <w:r>
        <w:rPr>
          <w:color w:val="000000"/>
          <w:sz w:val="20"/>
          <w:szCs w:val="20"/>
        </w:rPr>
        <w:t>Suprema Corte de Justicia de la Provincia de Mendoza, sala I</w:t>
      </w:r>
    </w:p>
    <w:p>
      <w:pPr>
        <w:pStyle w:val="Normal"/>
        <w:widowControl w:val="false"/>
        <w:suppressAutoHyphens w:val="true"/>
        <w:autoSpaceDE w:val="false"/>
        <w:jc w:val="both"/>
        <w:rPr/>
      </w:pPr>
      <w:r>
        <w:rPr>
          <w:b/>
          <w:bCs/>
          <w:color w:val="000000"/>
          <w:sz w:val="20"/>
          <w:szCs w:val="20"/>
        </w:rPr>
        <w:t xml:space="preserve">Fecha: </w:t>
      </w:r>
      <w:r>
        <w:rPr>
          <w:color w:val="000000"/>
          <w:sz w:val="20"/>
          <w:szCs w:val="20"/>
        </w:rPr>
        <w:t>04/04/1989</w:t>
      </w:r>
    </w:p>
    <w:p>
      <w:pPr>
        <w:pStyle w:val="Normal"/>
        <w:widowControl w:val="false"/>
        <w:suppressAutoHyphens w:val="true"/>
        <w:autoSpaceDE w:val="false"/>
        <w:jc w:val="both"/>
        <w:rPr/>
      </w:pPr>
      <w:r>
        <w:rPr>
          <w:b/>
          <w:bCs/>
          <w:color w:val="000000"/>
          <w:sz w:val="20"/>
          <w:szCs w:val="20"/>
        </w:rPr>
        <w:t xml:space="preserve">Partes: </w:t>
      </w:r>
      <w:r>
        <w:rPr>
          <w:color w:val="000000"/>
          <w:sz w:val="20"/>
          <w:szCs w:val="20"/>
        </w:rPr>
        <w:t>Torres, Francisco v. Provincia de Mendoza</w:t>
      </w:r>
    </w:p>
    <w:p>
      <w:pPr>
        <w:pStyle w:val="Normal"/>
        <w:widowControl w:val="false"/>
        <w:suppressAutoHyphens w:val="true"/>
        <w:autoSpaceDE w:val="false"/>
        <w:jc w:val="both"/>
        <w:rPr>
          <w:color w:val="000000"/>
          <w:sz w:val="20"/>
          <w:szCs w:val="20"/>
        </w:rPr>
      </w:pPr>
      <w:r>
        <w:rPr>
          <w:color w:val="000000"/>
          <w:sz w:val="20"/>
          <w:szCs w:val="20"/>
        </w:rPr>
        <w:t>Improcedencia - Omisión en la construcción de defensas aluvionales</w:t>
      </w:r>
    </w:p>
    <w:p>
      <w:pPr>
        <w:pStyle w:val="Normal"/>
        <w:widowControl w:val="false"/>
        <w:suppressAutoHyphens w:val="true"/>
        <w:autoSpaceDE w:val="false"/>
        <w:spacing w:before="60" w:after="0"/>
        <w:ind w:firstLine="300"/>
        <w:jc w:val="both"/>
        <w:rPr>
          <w:color w:val="000000"/>
          <w:sz w:val="20"/>
          <w:szCs w:val="20"/>
        </w:rPr>
      </w:pPr>
      <w:r>
        <w:rPr>
          <w:color w:val="000000"/>
          <w:sz w:val="20"/>
          <w:szCs w:val="20"/>
        </w:rPr>
      </w:r>
    </w:p>
    <w:p>
      <w:pPr>
        <w:pStyle w:val="Normal"/>
        <w:widowControl w:val="false"/>
        <w:suppressAutoHyphens w:val="true"/>
        <w:autoSpaceDE w:val="false"/>
        <w:spacing w:before="60" w:after="0"/>
        <w:ind w:firstLine="300"/>
        <w:jc w:val="both"/>
        <w:rPr>
          <w:color w:val="000000"/>
          <w:sz w:val="20"/>
          <w:szCs w:val="20"/>
        </w:rPr>
      </w:pPr>
      <w:r>
        <w:rPr>
          <w:b/>
          <w:bCs/>
          <w:color w:val="000000"/>
          <w:sz w:val="20"/>
          <w:szCs w:val="20"/>
        </w:rPr>
        <w:t>TEXTO COMPLETO</w:t>
      </w:r>
    </w:p>
    <w:p>
      <w:pPr>
        <w:pStyle w:val="Normal"/>
        <w:widowControl w:val="false"/>
        <w:tabs>
          <w:tab w:val="clear" w:pos="720"/>
          <w:tab w:val="right" w:pos="9014" w:leader="underscore"/>
        </w:tabs>
        <w:suppressAutoHyphens w:val="true"/>
        <w:autoSpaceDE w:val="false"/>
        <w:spacing w:before="60" w:after="0"/>
        <w:ind w:firstLine="300"/>
        <w:jc w:val="both"/>
        <w:rPr>
          <w:color w:val="000000"/>
          <w:sz w:val="20"/>
          <w:szCs w:val="20"/>
        </w:rPr>
      </w:pPr>
      <w:r>
        <w:rPr>
          <w:color w:val="000000"/>
          <w:spacing w:val="-10"/>
          <w:sz w:val="20"/>
          <w:szCs w:val="20"/>
        </w:rPr>
        <w:tab/>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Mendoza, abril 4 de 1989.</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ª.- ¿Es procedente el recurso interpuest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ª.- En su caso: ¿qué solución correspond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ª.- Pronunciamiento sobre cost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ª cuestión.- La Dra. Kemelmajer de Carlucci dij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 Plataforma fáctica.- La mejor comprensión de la solución que propongo a mis colegas de sala requiere un breve relato de lo acontecido en aut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 En diciembre de 1982 Francisco Torres inició juicio por daños y perjuicios contra la provincia de Mendoza. Dijo que en 1981 una gran crecida arrazó la defensa aluvional construida por la provincia lo que motivó que las aguas destruyeran plantíos y otros bienes de su propiedad ubicados en la zona de Barrancas. Invocó como fundamentos de su pretensión los siguient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 El art. 128 inc. 19 Ver Texto Const. Prov. (1) que impone al Estado la vigilancia y seguridad del territorio y sus habitant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b) El art. 1109 </w:t>
      </w:r>
      <w:hyperlink r:id="rId2">
        <w:r>
          <w:rPr>
            <w:rStyle w:val="InternetLink"/>
            <w:color w:val="393884"/>
            <w:sz w:val="20"/>
            <w:szCs w:val="20"/>
          </w:rPr>
          <w:t xml:space="preserve">Ver Texto </w:t>
        </w:r>
      </w:hyperlink>
      <w:r>
        <w:rPr>
          <w:color w:val="000000"/>
          <w:sz w:val="20"/>
          <w:szCs w:val="20"/>
        </w:rPr>
        <w:t>CCiv. pues el Estado provincial faltó a su deber de diligenci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Falta del servicio por no cumplir "con la actividad riesgos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 La responsabilidad por "riesgo o vicio de la cosa imputable a los dependient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e) El CCiv. art. 1112 </w:t>
      </w:r>
      <w:hyperlink r:id="rId3">
        <w:r>
          <w:rPr>
            <w:rStyle w:val="InternetLink"/>
            <w:color w:val="393884"/>
            <w:sz w:val="20"/>
            <w:szCs w:val="20"/>
          </w:rPr>
          <w:t xml:space="preserve">Ver Texto </w:t>
        </w:r>
      </w:hyperlink>
      <w:r>
        <w:rPr>
          <w:color w:val="000000"/>
          <w:sz w:val="20"/>
          <w:szCs w:val="20"/>
        </w:rPr>
        <w:t>.</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El gobierno provincial contestó la demanda y solicitó su rechazo. Sostuvo qu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 Desde hace 50 años está trabajando en las defensas aluvional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Es el gobierno quien debe fijar las prioridades en las inversiones públic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Las inundaciones producidas son efecto de un caso fortuito o de fuerza mayor; la interpretación extensiva del art. 128 inc. 9 Ver Texto Const. Prov. implicaría que el Estado debiera ser responsable frente a hechos de la naturaleza (por ejemplo terremotos, epidemias, etc.) o el de un tercero (por ejemplo robos en la casa de un particular).</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 La juez de 1ª instancia hizo lugar a la demanda con estos argument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a) El hecho dañoso se subsume en la órbita de la responsabilidad extracontractual del Estado, regida por el art. 43 </w:t>
      </w:r>
      <w:hyperlink r:id="rId4">
        <w:r>
          <w:rPr>
            <w:rStyle w:val="InternetLink"/>
            <w:color w:val="393884"/>
            <w:sz w:val="20"/>
            <w:szCs w:val="20"/>
          </w:rPr>
          <w:t xml:space="preserve">Ver Texto </w:t>
        </w:r>
      </w:hyperlink>
      <w:r>
        <w:rPr>
          <w:color w:val="000000"/>
          <w:sz w:val="20"/>
          <w:szCs w:val="20"/>
        </w:rPr>
        <w:t>CCiv. (2).</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El actor ha probado el hecho imputable al Estado, quien no tomó todos los recaudos necesarios para evitar el daño, desde que de la prueba rendida surge indubitablemente la insuficiencia de las obras realizad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No existe caso fortuito pues el daño era previsible; es el propio estado provincial quien señala el costo de las obras necesarias para evitar este tipo de dañ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 El Estado puede decidir entre hacer una obra u otra pero, si la omisión causa daños, debe repararl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4) Apeló la demandada. La Cámara confirmó la sentencia con los siguientes argument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 La cuestión a dilucidar no es a quién corresponde el dominio de las aguas, sino los alcances de la conducta impuesta al Estado por el art. 128 inc. 19 Ver Texto Const. Prov. y los principios que rigen la responsabilidad civil del Esta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En el caso, existe responsabilidad directa por incumplimiento de las obligaciones estatales, pues no se duda que es la Dir. de Hidráulica quien tiene a su cuidado los ríos provincial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No existe caso fortuito liberatorio pues el aluvión no tuvo características excepcionales; si las defensas hubiesen sido bien construidas no hubiese existido rotura del mism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 La demandada no ha probado la existencia de otras prioridades, lo que de cualquier modo no la exime de responsabilidad.</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 No existe culpa de la víctima pues a ella no le es imputable que su propiedad se encuentre en zona aluvional.</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Los motivos de la casación deducida - Son sintéticamente los siguient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1) Es inaplicable el art. 1113 </w:t>
      </w:r>
      <w:hyperlink r:id="rId5">
        <w:r>
          <w:rPr>
            <w:rStyle w:val="InternetLink"/>
            <w:color w:val="393884"/>
            <w:sz w:val="20"/>
            <w:szCs w:val="20"/>
          </w:rPr>
          <w:t xml:space="preserve">Ver Texto </w:t>
        </w:r>
      </w:hyperlink>
      <w:r>
        <w:rPr>
          <w:color w:val="000000"/>
          <w:sz w:val="20"/>
          <w:szCs w:val="20"/>
        </w:rPr>
        <w:t>CCiv. (3) pues el Estado no es ni dueño ni guardián del recurso natural, que pertenece al pueblo. No debe recurrirse a las normas del Código Civil, sino a los principios del derecho públic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La Ley de aguas tampoco otorga dominiabilidad sobre los ríos sino que el Estado tan sólo administra y gobierna el uso del agua; basta leer los arts. 30 Ver Texto y 32 Ver Texto de ese ordenamient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3) Se ha interpretado erróneamente el art. 514 </w:t>
      </w:r>
      <w:hyperlink r:id="rId6">
        <w:r>
          <w:rPr>
            <w:rStyle w:val="InternetLink"/>
            <w:color w:val="393884"/>
            <w:sz w:val="20"/>
            <w:szCs w:val="20"/>
          </w:rPr>
          <w:t xml:space="preserve">Ver Texto </w:t>
        </w:r>
      </w:hyperlink>
      <w:r>
        <w:rPr>
          <w:color w:val="000000"/>
          <w:sz w:val="20"/>
          <w:szCs w:val="20"/>
        </w:rPr>
        <w:t>CCiv. dado que aunque la inundación fuese previsible, era inevitable, no existe un deber de diligencia que obligue al Estado al cuidado de las aguas; en cuanto a la construcción de grandes obras es el Estado quien fija las prioridades. La Cámara de Apelaciones parte de un dato falso pues debió probarse que las obras cuya falta de realización se le imputa eran eficaces para detener aluviones de las características del produci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4) Existe en el caso culpa de la víctima e inaplicabilidad de los principios que emanan del CCiv. art. 2572 </w:t>
      </w:r>
      <w:hyperlink r:id="rId7">
        <w:r>
          <w:rPr>
            <w:rStyle w:val="InternetLink"/>
            <w:color w:val="393884"/>
            <w:sz w:val="20"/>
            <w:szCs w:val="20"/>
          </w:rPr>
          <w:t xml:space="preserve">Ver Texto </w:t>
        </w:r>
      </w:hyperlink>
      <w:r>
        <w:rPr>
          <w:color w:val="000000"/>
          <w:sz w:val="20"/>
          <w:szCs w:val="20"/>
        </w:rPr>
        <w:t>. Si la propiedad se encuentra en zona aluvional, el propietario aprovecha el acrecentamiento de los ríos, por lo que también debe correr con las pérdidas que éste produc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 La normativa aplicable - 1) Se queja el recurrente de la aplicación de normas contenidas en el Código Civil, afirma que son los principios de Derecho Público los que rigen el cas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En mi opinión, y salvo que se quiera volver a los viejos tiempos de la irresponsabilidad del Estado absolutamente superados en todos los países del mundo occidental, la queja en abstracto, perjudica al recurrente; justamente los administrativistas, para salir de los presupuestos más o menos rígidos del derecho privado que en alguna medida dificultan al derecho de las víctimas, afirman enfáticamente que debe acudirse al Derecho Público, pues es en ese campo, donde los administrados encuentran mejor y más fácil protección.</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 Por mi parte, estoy convencida que existe un Derecho de Daños, presidido por principios comunes al derecho público y privado; ello no implica negar que la responsabilidad del Estado reconoce algunas reglas específicas. En otros términos propicio la unidad en la teoría del responder que es la consecuencia lógica de la unidad del ordenamiento jurídico. El fraccionamiento en compartimentos estancos lleva a resultados absurdos cuando se trata de actos u omsiones que pueden ser imputados tanto a particulares como el Estado (Para esta cuestión me remito a mi monografía, escrita en colaboración con Parellada, Carlos, "Reflexiones sobre la responsabilidad del Estado por daños derivados de la función judicial", en "Responsabilidad de los jueces y del Estado por la actividad judicial", en colaboración con el maestro santafecino Jorge M. Iturraspe, Santa Fe, ed. Rubinzal, 1986, p. 24).</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n consecuencia, analizaré la cuestión planteada desde la óptica de la integralidad del sistema normativo (público y priva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4. La orbita de la responsabilidad - Tanto en el Derecho Público como en el Privado se admiten dos órbitas en la teoría del responder: contractual y extracontractual. Guste o no al intérprete, lo cierto es que aunque modernamente se nieguen diferencias conceptuales las leyes regulan en forma separada ambos órden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n el caso, no está en discusión que se ha ejercido la acción derivada de la responsabilidad extracontractual del Estado. Así surge de los hechos invocados en la demanda (no se afirma haber estado unido previamente al Estado provincial por ningún vínculo, ni que se hayan violado obligaciones asumidas particularmente con el actor) y de las sentencias recurridas, que en este aspecto no han sido atacad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l actor invocó, y los jueces aceptaron, que el Estado no realizó obras de defensas aluvionales suficientes para detener el avance de las aguas y que fueron esas aguas las que provocaron daños en la propiedad del accionante, ubicada en el distrito de Barranc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5. Supuestos de la responsabilidad extracontractual - 1) Dentro de la órbita extracontractual, el Estado puede estar obligado a responder tanto por su actividad lícita, como por su accionar ilícit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En el primer supuesto, es menester que se configure algún factor, alguna razón por la cual el Estado debe responder de aquellos daños que el Derecho estima injusto pesen sobre un sujeto particular y no sobre toda la comunidad.</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Muchas son las teorías que se han sostenido sobre el particular, pero es indudable que aquella que funda la responsabilidad en la igualdad frente a las cargas públicas es la que mayor apoyo tiene en el ordenamiento fundamental del Esta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En mi opinión, es ésta la razón por la cual finalmente la provincia de Buenos Aires, debió responder a los ribereños en los conocidos casos de las lagunas encadenadas. Como se recordará, el estado bonaerense realizó obras hidráulicas que produjeron inundaciones cuando aumentó el nivel de las lluvias. El Superior Tribunal del país consideró que la Provincia debió prever la posibilidad de las mayores precipitaciones (ver Corte Sup., 13/05/1982, Gómez Alzaga v. provincia de Bs. As., LL 1982-D-194 y ED 100-595; ídem, con reclamo ampliatorio, fallo del 27/08/1985, LL 1986-A-557 con nota de Bustamante Alsina, "Reparación del daño causado por pérdida de fertilidad del suelo" y en JA 1986-IV-90; Corte Sup. 17/12/1985, Torres, Guillermo v. provincia de Buenos Aires </w:t>
      </w:r>
      <w:hyperlink r:id="rId8">
        <w:r>
          <w:rPr>
            <w:rStyle w:val="InternetLink"/>
            <w:color w:val="393884"/>
            <w:sz w:val="20"/>
            <w:szCs w:val="20"/>
          </w:rPr>
          <w:t xml:space="preserve">Ver Texto </w:t>
        </w:r>
      </w:hyperlink>
      <w:r>
        <w:rPr>
          <w:color w:val="000000"/>
          <w:sz w:val="20"/>
          <w:szCs w:val="20"/>
        </w:rPr>
        <w:t xml:space="preserve">, JA 1986-IV-261 y LL 1986-D-3, con nota de Mosset Iturraspe, "El estado y el daño moral" y en ED 118-441, con nota de Cassagne, "de nuevo sobre la responsabilidad extracontractual de una provincia"; Corte Sup., 13/03/1986, Zalazar, Bonefacio v. provincia de Buenos Aires, JA 1987-IV-808 y en ED 119-559; Corte Sup. 24/03/1987, Pronar SA. Ninera v. provincia de Buenos Aires, JA 1987-IV-812; Corte Sup., 11/08/1987, El Inca de Hughes v. provincia de Buenos Aires </w:t>
      </w:r>
      <w:hyperlink r:id="rId9">
        <w:r>
          <w:rPr>
            <w:rStyle w:val="InternetLink"/>
            <w:color w:val="393884"/>
            <w:sz w:val="20"/>
            <w:szCs w:val="20"/>
          </w:rPr>
          <w:t xml:space="preserve">Ver Texto </w:t>
        </w:r>
      </w:hyperlink>
      <w:r>
        <w:rPr>
          <w:color w:val="000000"/>
          <w:sz w:val="20"/>
          <w:szCs w:val="20"/>
        </w:rPr>
        <w:t xml:space="preserve">, JA 1987-IV-818; 21/05/1987, Carlos Moreira y Hnos. v. Prov. Buenos Aires </w:t>
      </w:r>
      <w:hyperlink r:id="rId10">
        <w:r>
          <w:rPr>
            <w:rStyle w:val="InternetLink"/>
            <w:color w:val="393884"/>
            <w:sz w:val="20"/>
            <w:szCs w:val="20"/>
          </w:rPr>
          <w:t xml:space="preserve">Ver Texto </w:t>
        </w:r>
      </w:hyperlink>
      <w:r>
        <w:rPr>
          <w:color w:val="000000"/>
          <w:sz w:val="20"/>
          <w:szCs w:val="20"/>
        </w:rPr>
        <w:t>, JA 1987-IV-820; un estudio de esta jurisprudencia puede compulsarse en Ghersi, Carlos y Mónica Giordano, "La doctrina de la Corte en la responsabilidad por obras hídricas en la Provincia de Buenos Aires", en ED 125-867).</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s evidente, que aun cuando no se le hubiese podido imputar ninguna ilegitimidad en el accionar, en aquellos casos el Estado debiera haber respondido igualmente, pues estaba claro que la realización de esas obras hidráulicas, hechas en el interés general, produjeron daños particulares a un grupo de ribereños; el principio de la igualdad frente a las cargas públicas imponía el deber de reparar, con el fin que los sujetos individualizados no sufrieran exclusivamente un daño causado por una obra de beneficio comunitario. Es entonces la actividad del Estado la que generó el daño. Esta es también en definitiva la idea fundante de la sentencia del Superior Tribunal de Jujuy cuando condenó al Estado al pago de los daños y perjuicios producidos al propietario ribereño privado de terreno por una obra pública que desvió las aguas (sala 2ª, 11/04/1984, ED 111-450).</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 El caso a resolver, en cambio, no guarda sustancial analogía con estos precedentes. No se trata de que una obra hidráulica, una actividad, haya perjudicado al actor, sino que se imputa a la demandada una omisión en la realización de las grandes obras, pues la que construyó fue insuficiente para detener la fuerza del aluvión.</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n consecuencia, en mi opinión, la procedencia o no de la acción deducida, depende sustancialmente de la existencia o no de una omisión antijurídica, dado que en la órbita en que nos encontramos la antijuridicidad es el primer presupuesto inexcusable del deber de responder.</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6. La omisión antijurídica en la visión unitaria del derecho de daños - El art. 1074 </w:t>
      </w:r>
      <w:hyperlink r:id="rId11">
        <w:r>
          <w:rPr>
            <w:rStyle w:val="InternetLink"/>
            <w:color w:val="393884"/>
            <w:sz w:val="20"/>
            <w:szCs w:val="20"/>
          </w:rPr>
          <w:t xml:space="preserve">Ver Texto </w:t>
        </w:r>
      </w:hyperlink>
      <w:r>
        <w:rPr>
          <w:color w:val="000000"/>
          <w:sz w:val="20"/>
          <w:szCs w:val="20"/>
        </w:rPr>
        <w:t>CCiv. dispone que "toda persona que por cualquier omisión hubiese ocasionado un perjuicio a otro, será responsable solamente cuando una disposición de la ley le impusiere la obligación de cumplir el hecho omiti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Conocidas son las diversas interpretaciones que el texto legal ha merecido. Tengo comprometida opinión en el sentido que la norma transcripta sólo comprende los ilícitos por omisión simple (como es el que se imputa al Estado en esta causa) y no a los de comisión por omisión; por ejemplo, si el Estado no señala a los automovilistas que hay trabajos en una carretera, no se necesita norma expresa que lo obligue para condenar si no lo hace, pues se trata de una omisión en la acción (conf. Mazeaud-Tunc, "Tratado teórico y práctico de la responsabilidad civil delictual y contractual", trad. de Alcalá Zamora y Castillo, Bs. As., EJEA, 1961 ns. 536 y ss.). También tengo dicho que sólo el ejercicio regular del derecho de no hacer no provoca responsabilidad del omitente (Comparar Tejerina, Wenceslao, "Culpa por omisión", en Temas de responsabilidad civil en honor al Dr. A. M. Morello, La Plata, ed. Platense, p. 80) y que él debe responder cuando una obligación legal le impone el deber de hacer o la ley sanciona la inacción (Ver doctrina y jurisprudencia en mi comentario al art. 1074 </w:t>
      </w:r>
      <w:hyperlink r:id="rId12">
        <w:r>
          <w:rPr>
            <w:rStyle w:val="InternetLink"/>
            <w:color w:val="393884"/>
            <w:sz w:val="20"/>
            <w:szCs w:val="20"/>
          </w:rPr>
          <w:t xml:space="preserve">Ver Texto </w:t>
        </w:r>
      </w:hyperlink>
      <w:r>
        <w:rPr>
          <w:color w:val="000000"/>
          <w:sz w:val="20"/>
          <w:szCs w:val="20"/>
        </w:rPr>
        <w:t>CCiv., "Código Civil anotado y concordado" dirigido por Belluscio y coordinado por Zannoni, t. 5., Bs. As., Astrea, 1984, p. 101).</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Tal como lo he explicado bajo el título de "La normativa aplicable", esta disposición, no es ajena al deber de responder del Esta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No obstante, me parece imprescindible completar estas ideas, con otras sostenidas por eminentes administrativistas italianos, cuyas conclusiones son plenamente aplicables al derecho argentino. Dice Giovanni Duni que el ilícito omisivo no puede responder a un principio amplísimo, cual es el del neminem laedere, pero esto no significa que se requiera una omisión típica, a la manera del delito penal. Lo que se exige es que el Estado se enfrente a una situación en la cual está obligado a actuar, esa obligación, no es menester que sea expresa sino que basta con que se den tres requisitos: a) la existencia de un interés normativamente relevante, sea en la relación cualitativa o cuantitativa; así por ejemplo, cualitativamente es interés prevaleciente la vida, la salud de las personas; en los intereses exclusivamente patrimoniales, será menester un análisis cuantitativ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la necesidad material en actuar para tutelar el interé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la proporción entre el sacrificio que comporta el actuar y la utilidad que se consigue en el accionar (ver Duni, Giovanni, "Lo stato o la responsabilita patrimoniale", Milano, ed. Giuffre, 1968, ps. 55 y s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7. La aplicación de los principios expuestos al caso a resolver - 1) Los jueces de grado han afirmado que la obligación legal de realizar las obras que por su magnitud hubiesen evitado el daño está impuesta en el art. 128 inc. 19 Ver Texto Const. Prov. que fija entre las atribuciones del Poder Ejecutivo el tener "bajo su vigilancia la seguridad del territorio y de sus habitantes y la de las reparticiones y establecimientos públicos de la provinci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En mi opinión, acierta el recurrente cuando afirma que de esta norma no puede deducirse la obligación legal de efectuar las obras hidráulicas que los jueces le exigen. Al igual que el art. 6 Ver Texto de la ley de aguas, que pone a cargo de las autoridades creadas por ese ordenamiento la policía de las aguas y de sus cauces y la vigilancia para que esas aguas no puedan afectar a la salubridad pública ni a la seguridad de las personas y bienes, éstas son normas genéricas, que legitiman el ejercicio del poder de policía y la policía sobre las aguas, pero de ningún modo imponen específicamente al Estado la obligación de construir efectivamente las defensas aluvionales necesarias para asegurar los bienes de todos los habitant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Nuestra sabia Constitución de 1916, a diferencia de otras constituciones, demagógicas (llamadas acertadamente por Sagüés "constituciones-promesa") no asegura ni promete a los habitantes de la provincia que sus bienes estarán a salvo de cualquier hech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Francamente no he encontrado ni en la Constitución provincial, ni en las leyes de agua, disposición alguna de la que nazca la garantía (ni la obligación) de realizar dichas obras para defensa de los bien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En mi opinión, esta obligación tampoco está impuesta por el art. 2644 </w:t>
      </w:r>
      <w:hyperlink r:id="rId13">
        <w:r>
          <w:rPr>
            <w:rStyle w:val="InternetLink"/>
            <w:color w:val="393884"/>
            <w:sz w:val="20"/>
            <w:szCs w:val="20"/>
          </w:rPr>
          <w:t xml:space="preserve">Ver Texto </w:t>
        </w:r>
      </w:hyperlink>
      <w:r>
        <w:rPr>
          <w:color w:val="000000"/>
          <w:sz w:val="20"/>
          <w:szCs w:val="20"/>
        </w:rPr>
        <w:t>CCiv., que sólo establece que en los casos en que las aguas corriesen más lentas e impetuosas o torciesen su curso natural por caso fortuito o fuerza mayor, se pone a cargo del ente estatal (nacional o provincial) los gastos necesarios para volver las aguas al estado anterior.</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No desconozco que conforme alguna jerarquizada doctrina nacional esta norma impone al Estado la obligación de pagar los daños y perjuicios; se funda en que siendo el dueño de los ríos y sus cauces, debe soportar todas las eventualidades que pudieran presentarse (ver Garrido-Andorno, "Código Civil anotado, libro III. Derechos Reales", t. 2, Bs. As., Zavalía, 1974, p. 371); pero en mi criterio, del texto no puede extraerse tanto. Veam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a) Como lo señala Spota ("Tratado de Derecho de Aguas", t 1, Bs. As., ed. Jesús Menéndez, 1941, t. 1, n. 34), este artículo muestra cómo en la legislación argentina, a diferencia del sistema romano, la función de la administración no se restringe a la sola vigilancia de las concesiones de aguas, sino que el agua, como peligro permanente para los terrenos y para los habitantes es objeto del derecho administrativo (ver, también, art. 2645 </w:t>
      </w:r>
      <w:hyperlink r:id="rId14">
        <w:r>
          <w:rPr>
            <w:rStyle w:val="InternetLink"/>
            <w:color w:val="393884"/>
            <w:sz w:val="20"/>
            <w:szCs w:val="20"/>
          </w:rPr>
          <w:t xml:space="preserve">Ver Texto </w:t>
        </w:r>
      </w:hyperlink>
      <w:r>
        <w:rPr>
          <w:color w:val="000000"/>
          <w:sz w:val="20"/>
          <w:szCs w:val="20"/>
        </w:rPr>
        <w:t>CCiv.).</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b) El art. 2644 </w:t>
      </w:r>
      <w:hyperlink r:id="rId15">
        <w:r>
          <w:rPr>
            <w:rStyle w:val="InternetLink"/>
            <w:color w:val="393884"/>
            <w:sz w:val="20"/>
            <w:szCs w:val="20"/>
          </w:rPr>
          <w:t xml:space="preserve">Ver Texto </w:t>
        </w:r>
      </w:hyperlink>
      <w:r>
        <w:rPr>
          <w:color w:val="000000"/>
          <w:sz w:val="20"/>
          <w:szCs w:val="20"/>
        </w:rPr>
        <w:t>regula, entre otros aspectos, la hipótesis del "alveus derelictus", pero al solo efecto de determinar quién debe cargar con los gastos para restituirlo a su estado anterior; también para dejar perfectamente establecida la facultad de los ribereños de realizar las labores necesarias a fin de que tal restitución tenga lugar (Spota, ob. cit., t. 2, n. 704), Lo que el Estado debe hacer es volver las aguas a la situación anterior, ningún otro deber surge explícito de la norma en cuestión (Para una interpretación del texto ver Marienhoff, Miguel, "Régimen y legislación de las aguas públicas y privadas", Bs. As., Perrot, 1071, n. 231).</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Pero la inexistencia de norma expresa, como hemos visto, no impediría la existencia de una omisión antijurídica si se cumplen los recaudos antes señalados. Entremos, en consecuencia, en su análisi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 No hay dudas que las grandes obras de defensa aluvional son necesarias para tutelar los bienes de los mendocinos. Es de público y notorio que no obstante los esfuerzos realizados por la mayoría de los gobiernos locales desde principios de siglo, como mínimo. un 70% del territorio se encuentra desprotegido contra este tipo de fenómenos climáticos; las obras realizadas son insuficientes y aún una buena planificación las deja desactualizadas a poco que se produzca el crecimiento de los centros poblados o de las superficies cultivadas. El segundo recaudo exigido por la doctrina administrativista se cumple, entonces, sin hesitacion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La respuesta no es sencilla, en cambio, para el primer y tercer recaudo. En el caso, no nos enfrentamos ante un interés particular cualitativamente relevante; no están en juego en este expediente, el derecho a la salud ni la vida del actor, sino exclusivamente, intereses de índole patrimonial; el aluvión produjo daños de gran significación en su propiedad rural; se destruyó, es cierto, el fruto del esforzado hombre de nuestro campo; pero insistimos en que se enfrentan intereses puramente patrimoniales de ambas partes (actor y demandado), por lo que declarar que existe omisión antijurídica exige demostrar la existencia de intereses cuantitativamente superiores. Dicho en otros términos, debe haber proporción entre el sacrificio general que comporta el actuar del Estado y la utilidad que se consigue con el accionar. Y esto es lo que ha negado el Estado provincial, cuando afirma que la realización de estas obras resulta más costosa que los bienes que protegerí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La jurisprudencia suiza atiende desde antiguo a este criterio cuantitativamente económico tratándose de intereses cualitativamente idénticos; así por ejemplo, declaró que si bien el mantenimiento de las vías públicas es una de las obligaciones del Estado, su extensión debe ser determinada por el organismo competente en materia de vialidad, por lo que pretender que las rutas se encuentren permanentemente enarenadas en invierno no representa un interés razonable con el de la circulación (ver Campoamor, Clara, "Responsabilidad del Estado por no enarenar las rutas en invierno", en JA 1952-I-sec.jurisp. ext.-p.7).</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 Frente a la inexistencia de norma expresa, el conflicto de intereses de igual naturaleza, y la órbita extracontractual en que nos movemos, entiendo que el actor debió acreditar que la omisión era abusiva, o en su caso, la inexactitud de las repercusiones económicas invocadas por la demandada. Nada de esto existe en el expediente. Por el contrario, también es de público y notorio para cualquier mendocino, que cada vez que cualquier gobierno encara estas obras, queda comprometido una parte importante del presupuesto provincial. En el caso, quedó probado que las obras de defensa aluvional menores fueron insuficientes, por lo que para evitar los daños, el Estado debería comprometerse en grandes obr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e todo cuanto he expuesto se deduce que propongo a mis colegas de sala la revocatoria de la sentencia, desde que adolece de un error de interpretación y aplicación del derecho, pues no se cumple el primer presupuesto de la responsabilidad del Estado por sus hechos omisivos, cualquiera sea el factor de atribución que se invoque (subjetivo u objetiv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4) No creo, honestamente, que pueda atacarse a esta solución calificándola de injusta o de compartir una visión exclusivamente economicista del Derecho. Nadie puede dudar de las influencias recíprocas que existen entre Derecho y Economía, de modo que la solución jurídica no puede ser económicamente impracticable, pero a su vez, no es posible subordinar la respuesta requerida por la Justicia a limitaciones económicas. De tal modo que me parece insuficiente afirmar, como lo hace la recurrente, que el Estado fija discrecionalmente las prioridades; por el contrario. algunas emergen de la propia calidad de los intereses en juego; pero insisto una vez más, en el caso, los intereses son cualitativamente los mismos por lo que es lícito al intérprete prevalerse de criterios cuantitativ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5) Advierto que la revocatoria de la sentencia que propongo, también se compadece con la doctrina de otros países que consagran constitucionalmente la responsabilidad del Estad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sí por ejemplo advierte el prestigioso administrativista brasileño Antonio B. de Mello que se debe ser muy cauteloso cuando se trata de responsabilizar al Estado por actos omisivos pues otro criterio puede conducir a absurdas conclusiones; en efecto, dice, el Estado debiera cumplir proveyendo de todo cuanto interesa a la sociedad pues teóricamente, de él se esperan todas las medidas aptas para defender el bienestar de la colectividad y de los individuos; entonces, ante la mayoría de los sucesos dañosos, siempre sería posible al lesionado reclamar por la omisión estatal; así, debería responder por los asaltos en las plazas públicas, por hechos de la naturaleza que no fueran previstos, tales como anegamientos producidos por grandes lluvias, inundaciones producidas por ríos a los cuales no se canalizó debidamente o se rectificó su curso, etc....(ver Bandeira de Mello, Celso A., "Responsabilidad extracontractual de Estado por comportamientos administrativos, en Responsabilidad del Estado", Tucumán, UNSTA, 1982, p. 121).</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6) En conclusión:</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a) La sentencia recurrida adolece de un error de derecho, al no verificarse el primer presupuesto de la responsabilidad extracontractual del Estado por acto ilícito: la antijuridicidad.</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b) Frente a tal inexistencia, es irrelevante el análisis de los demás requisito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 No operan los supuestos de la responsabilidad por acto ilícito, pues no ha existido en el caso una violación al principio de igualdad ante las cargas públic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 Corresponde, por ello revocar la sentencia y, en su consecuencia, rechazar la demanda interpuest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Los Dres. Romano y Llorente adhirieron por los fundamentos, al voto que anteced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ª cuestión.- La Dra. Kemelmajer de Carlucci dij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Conforme a la votación de la cuestión anterior, corresponde hacer lugar al recurso de casación planteado, y en virtud de ello, casar la sentencia de la Cámar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De tal suerte, deberá hacerse lugar al recurso de apelación de f. 274, y en consecuencia, revocar la decisión de 1ª instancia. En su lugar, corresponde disponer el rechazo de la demanda obrante a fs. 5/ 11 vta. de los autos principale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Los Dres. Romano y Llorente adhirieron por los fundamentos, al voto que anteced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3ª cuestión.- La Dra Kemelmajer de Carlucci dijo:</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Las costas de las instancias inferiores, como las devengadas por el recurso de casación que se resuelve, deberán ser soportadas por la parte actora, que resulta vencida (art. 36 inc. 1 </w:t>
      </w:r>
      <w:hyperlink r:id="rId16">
        <w:r>
          <w:rPr>
            <w:rStyle w:val="InternetLink"/>
            <w:color w:val="393884"/>
            <w:sz w:val="20"/>
            <w:szCs w:val="20"/>
          </w:rPr>
          <w:t xml:space="preserve">Ver Texto </w:t>
        </w:r>
      </w:hyperlink>
      <w:r>
        <w:rPr>
          <w:color w:val="000000"/>
          <w:sz w:val="20"/>
          <w:szCs w:val="20"/>
        </w:rPr>
        <w:t>CPCC.).</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Los Dres. Romano y Llorente adhirieron por los fundamentos, al voto que antéced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Por lo que resulta del acuerdo que antecede, se resuelv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Hacer lugar al recurso de casación interpuesto a fs. 2/12, y en consecuencia, casar el fallo obrante a fs. 320/330 de los autos principales, y en su lugar disponer:</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 Hacer lugar al recurso de apelación interpuesto a f. 274. En su consecuencia, revocar en todas sus partes la sentencia de f. 259/267;</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2) Rechazar la demanda interpuesta a fs. 5/11 vta.</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pPr>
      <w:r>
        <w:rPr>
          <w:color w:val="000000"/>
          <w:sz w:val="20"/>
          <w:szCs w:val="20"/>
        </w:rPr>
        <w:t xml:space="preserve">3) Imponer las costas de 1ª instancia y de alzada al actor (art. 36, inc. 1 </w:t>
      </w:r>
      <w:hyperlink r:id="rId17">
        <w:r>
          <w:rPr>
            <w:rStyle w:val="InternetLink"/>
            <w:color w:val="393884"/>
            <w:sz w:val="20"/>
            <w:szCs w:val="20"/>
          </w:rPr>
          <w:t xml:space="preserve">Ver Texto </w:t>
        </w:r>
      </w:hyperlink>
      <w:r>
        <w:rPr>
          <w:color w:val="000000"/>
          <w:sz w:val="20"/>
          <w:szCs w:val="20"/>
        </w:rPr>
        <w:t>CPCC.).- Aída R. Kemelmajer de Carlucci.- Fernando Romano.- Pedro Llorente.</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NOTAS:</w:t>
      </w:r>
    </w:p>
    <w:p>
      <w:pPr>
        <w:pStyle w:val="Normal"/>
        <w:widowControl w:val="false"/>
        <w:tabs>
          <w:tab w:val="clear" w:pos="720"/>
          <w:tab w:val="right" w:pos="9014" w:leader="underscore"/>
        </w:tabs>
        <w:suppressAutoHyphens w:val="true"/>
        <w:autoSpaceDE w:val="false"/>
        <w:spacing w:before="113" w:after="0"/>
        <w:jc w:val="both"/>
        <w:rPr>
          <w:color w:val="000000"/>
          <w:sz w:val="20"/>
          <w:szCs w:val="20"/>
        </w:rPr>
      </w:pPr>
      <w:r>
        <w:rPr>
          <w:color w:val="000000"/>
          <w:sz w:val="20"/>
          <w:szCs w:val="20"/>
        </w:rPr>
        <w:t>(1) ALJA (1853-1958) 2-667 - (2) ALJA 1968-A-498 - (3) Ver nota anterior.</w:t>
      </w:r>
    </w:p>
    <w:p>
      <w:pPr>
        <w:pStyle w:val="Normal"/>
        <w:widowControl w:val="false"/>
        <w:tabs>
          <w:tab w:val="clear" w:pos="720"/>
          <w:tab w:val="right" w:pos="9014" w:leader="underscore"/>
        </w:tabs>
        <w:suppressAutoHyphens w:val="tru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40" w:type="dxa"/>
        <w:bottom w:w="40" w:type="dxa"/>
        <w:right w:w="0" w:type="dxa"/>
      </w:tblCellMar>
    </w:tblPr>
    <w:tblGrid>
      <w:gridCol w:w="1638"/>
      <w:gridCol w:w="5737"/>
      <w:gridCol w:w="163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jc w:val="center"/>
            <w:rPr>
              <w:rFonts w:ascii="Verdana" w:hAnsi="Verdana" w:cs="Verdana"/>
              <w:color w:val="000000"/>
              <w:sz w:val="2"/>
              <w:szCs w:val="2"/>
            </w:rPr>
          </w:pP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spacing w:val="-10"/>
            </w:rPr>
            <w:tab/>
          </w:r>
        </w:p>
      </w:tc>
    </w:tr>
    <w:tr>
      <w:trPr/>
      <w:tc>
        <w:tcPr>
          <w:tcW w:w="1638" w:type="dxa"/>
          <w:tcBorders/>
          <w:tcMar>
            <w:left w:w="0" w:type="dxa"/>
            <w:bottom w:w="0" w:type="dxa"/>
          </w:tcMar>
        </w:tcPr>
        <w:p>
          <w:pPr>
            <w:pStyle w:val="Normal"/>
            <w:widowControl w:val="false"/>
            <w:suppressAutoHyphens w:val="true"/>
            <w:autoSpaceDE w:val="false"/>
            <w:snapToGrid w:val="false"/>
            <w:jc w:val="center"/>
            <w:rPr>
              <w:rFonts w:ascii="Verdana" w:hAnsi="Verdana" w:cs="Verdana"/>
              <w:color w:val="000000"/>
              <w:sz w:val="2"/>
              <w:szCs w:val="2"/>
            </w:rPr>
          </w:pPr>
          <w:r>
            <w:rPr>
              <w:rFonts w:cs="Verdana" w:ascii="Verdana" w:hAnsi="Verdana"/>
              <w:color w:val="000000"/>
              <w:sz w:val="2"/>
              <w:szCs w:val="2"/>
            </w:rPr>
          </w:r>
        </w:p>
      </w:tc>
      <w:tc>
        <w:tcPr>
          <w:tcW w:w="5737" w:type="dxa"/>
          <w:tcBorders/>
          <w:tcMar>
            <w:left w:w="0" w:type="dxa"/>
            <w:bottom w:w="0" w:type="dxa"/>
          </w:tcMar>
        </w:tcPr>
        <w:p>
          <w:pPr>
            <w:pStyle w:val="Normal"/>
            <w:widowControl w:val="false"/>
            <w:suppressAutoHyphens w:val="true"/>
            <w:autoSpaceDE w:val="false"/>
            <w:jc w:val="center"/>
            <w:rPr>
              <w:rFonts w:ascii="Verdana" w:hAnsi="Verdana" w:cs="Verdana"/>
              <w:color w:val="BDBDBD"/>
              <w:sz w:val="14"/>
              <w:szCs w:val="14"/>
            </w:rPr>
          </w:pPr>
          <w:r>
            <w:rPr>
              <w:rFonts w:cs="Verdana" w:ascii="Verdana" w:hAnsi="Verdana"/>
              <w:color w:val="BDBDBD"/>
              <w:sz w:val="14"/>
              <w:szCs w:val="14"/>
            </w:rPr>
            <w:t>Copyright 2012 Abeledo Perrot S.A – Thomson Reuters. Todos los derechos reservados</w:t>
          </w:r>
        </w:p>
      </w:tc>
      <w:tc>
        <w:tcPr>
          <w:tcW w:w="1639" w:type="dxa"/>
          <w:tcBorders/>
          <w:tcMar>
            <w:left w:w="0" w:type="dxa"/>
            <w:bottom w:w="0" w:type="dxa"/>
          </w:tcMar>
        </w:tcPr>
        <w:p>
          <w:pPr>
            <w:pStyle w:val="Normal"/>
            <w:widowControl w:val="false"/>
            <w:suppressAutoHyphens w:val="true"/>
            <w:autoSpaceDE w:val="false"/>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8</w:t>
          </w:r>
          <w:r>
            <w:rPr>
              <w:sz w:val="16"/>
              <w:b/>
              <w:szCs w:val="16"/>
              <w:bCs/>
              <w:rFonts w:cs="Verdana" w:ascii="Verdana" w:hAnsi="Verdana"/>
              <w:color w:val="BDBDBD"/>
            </w:rPr>
            <w:fldChar w:fldCharType="end"/>
          </w:r>
        </w:p>
      </w:tc>
    </w:tr>
  </w:tbl>
  <w:p>
    <w:pPr>
      <w:pStyle w:val="Normal"/>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2003"/>
      <w:gridCol w:w="5008"/>
      <w:gridCol w:w="2003"/>
    </w:tblGrid>
    <w:tr>
      <w:trPr/>
      <w:tc>
        <w:tcPr>
          <w:tcW w:w="2003" w:type="dxa"/>
          <w:tcBorders/>
        </w:tcPr>
        <w:p>
          <w:pPr>
            <w:pStyle w:val="Normal"/>
            <w:widowControl w:val="false"/>
            <w:suppressAutoHyphens w:val="true"/>
            <w:autoSpaceDE w:val="false"/>
            <w:snapToGrid w:val="false"/>
            <w:rPr>
              <w:rFonts w:ascii="Verdana" w:hAnsi="Verdana" w:cs="Verdana"/>
              <w:color w:val="000000"/>
            </w:rPr>
          </w:pPr>
          <w:r>
            <w:rPr>
              <w:rFonts w:cs="Verdana" w:ascii="Verdana" w:hAnsi="Verdana"/>
              <w:color w:val="000000"/>
            </w:rPr>
          </w:r>
        </w:p>
      </w:tc>
      <w:tc>
        <w:tcPr>
          <w:tcW w:w="5008" w:type="dxa"/>
          <w:tcBorders/>
          <w:vAlign w:val="bottom"/>
        </w:tcPr>
        <w:p>
          <w:pPr>
            <w:pStyle w:val="Normal"/>
            <w:widowControl w:val="false"/>
            <w:suppressAutoHyphens w:val="true"/>
            <w:autoSpaceDE w:val="false"/>
            <w:jc w:val="center"/>
            <w:rPr>
              <w:rFonts w:ascii="Verdana" w:hAnsi="Verdana" w:cs="Verdana"/>
              <w:color w:val="C0C0C0"/>
              <w:sz w:val="16"/>
              <w:szCs w:val="16"/>
            </w:rPr>
          </w:pPr>
          <w:r>
            <w:rPr>
              <w:rFonts w:cs="Verdana" w:ascii="Verdana" w:hAnsi="Verdana"/>
              <w:color w:val="C0C0C0"/>
              <w:sz w:val="16"/>
              <w:szCs w:val="16"/>
            </w:rPr>
            <w:t>70028601</w:t>
          </w:r>
        </w:p>
      </w:tc>
      <w:tc>
        <w:tcPr>
          <w:tcW w:w="2003" w:type="dxa"/>
          <w:tcBorders/>
          <w:vAlign w:val="center"/>
        </w:tcPr>
        <w:p>
          <w:pPr>
            <w:pStyle w:val="Normal"/>
            <w:widowControl w:val="false"/>
            <w:suppressAutoHyphens w:val="true"/>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9014" w:type="dxa"/>
          <w:gridSpan w:val="3"/>
          <w:tcBorders/>
          <w:tcMar>
            <w:bottom w:w="40" w:type="dxa"/>
          </w:tcMar>
        </w:tcPr>
        <w:p>
          <w:pPr>
            <w:pStyle w:val="Normal"/>
            <w:widowControl w:val="false"/>
            <w:tabs>
              <w:tab w:val="clear" w:pos="720"/>
              <w:tab w:val="right" w:pos="9014" w:leader="underscore"/>
            </w:tabs>
            <w:suppressAutoHyphens w:val="true"/>
            <w:autoSpaceDE w:val="false"/>
            <w:jc w:val="center"/>
            <w:rPr>
              <w:rFonts w:ascii="Verdana" w:hAnsi="Verdana" w:cs="Verdana"/>
              <w:color w:val="000000"/>
              <w:sz w:val="2"/>
              <w:szCs w:val="2"/>
            </w:rPr>
          </w:pPr>
          <w:r>
            <w:rPr>
              <w:rFonts w:cs="Verdana" w:ascii="Verdana" w:hAnsi="Verdana"/>
              <w:color w:val="000000"/>
              <w:spacing w:val="-10"/>
              <w:sz w:val="2"/>
              <w:szCs w:val="2"/>
            </w:rPr>
            <w:tab/>
          </w:r>
        </w:p>
      </w:tc>
    </w:tr>
  </w:tbl>
  <w:p>
    <w:pPr>
      <w:pStyle w:val="Normal"/>
      <w:rPr>
        <w:rFonts w:ascii="Verdana" w:hAnsi="Verdana" w:cs="Verdana"/>
        <w:color w:val="000000"/>
        <w:sz w:val="2"/>
        <w:szCs w:val="2"/>
      </w:rPr>
    </w:pPr>
    <w:r>
      <w:rPr>
        <w:rFonts w:cs="Verdana" w:ascii="Verdana" w:hAnsi="Verdana"/>
        <w:color w:val="000000"/>
        <w:sz w:val="2"/>
        <w:szCs w:val="2"/>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ledoperrotonline2.com/maf/app/documentVM?src=externalLink&amp;crumb-action=append&amp;context=19&amp;docguid=i309C31F940074F1B9F4236422A3C2313" TargetMode="External"/><Relationship Id="rId3" Type="http://schemas.openxmlformats.org/officeDocument/2006/relationships/hyperlink" Target="http://www.abeledoperrotonline2.com/maf/app/documentVM?src=externalLink&amp;crumb-action=append&amp;context=19&amp;docguid=i309C31F940074F1B9F4236422A3C2313" TargetMode="External"/><Relationship Id="rId4" Type="http://schemas.openxmlformats.org/officeDocument/2006/relationships/hyperlink" Target="http://www.abeledoperrotonline2.com/maf/app/documentVM?src=externalLink&amp;crumb-action=append&amp;context=19&amp;docguid=i309C31F940074F1B9F4236422A3C2313" TargetMode="External"/><Relationship Id="rId5" Type="http://schemas.openxmlformats.org/officeDocument/2006/relationships/hyperlink" Target="http://www.abeledoperrotonline2.com/maf/app/documentVM?src=externalLink&amp;crumb-action=append&amp;context=19&amp;docguid=i309C31F940074F1B9F4236422A3C2313" TargetMode="External"/><Relationship Id="rId6" Type="http://schemas.openxmlformats.org/officeDocument/2006/relationships/hyperlink" Target="http://www.abeledoperrotonline2.com/maf/app/documentVM?src=externalLink&amp;crumb-action=append&amp;context=19&amp;docguid=i309C31F940074F1B9F4236422A3C2313" TargetMode="External"/><Relationship Id="rId7" Type="http://schemas.openxmlformats.org/officeDocument/2006/relationships/hyperlink" Target="http://www.abeledoperrotonline2.com/maf/app/documentVM?src=externalLink&amp;crumb-action=append&amp;context=19&amp;docguid=i309C31F940074F1B9F4236422A3C2313" TargetMode="External"/><Relationship Id="rId8" Type="http://schemas.openxmlformats.org/officeDocument/2006/relationships/hyperlink" Target="http://www.abeledoperrotonline2.com/maf/app/documentVM?src=externalLink&amp;crumb-action=append&amp;context=19&amp;docguid=i1749F271EF9C4C428D8DD4526B51FA1B" TargetMode="External"/><Relationship Id="rId9" Type="http://schemas.openxmlformats.org/officeDocument/2006/relationships/hyperlink" Target="http://www.abeledoperrotonline2.com/maf/app/documentVM?src=externalLink&amp;crumb-action=append&amp;context=19&amp;docguid=i5BBEBF9CEDD94B77A57835921A01B1AD" TargetMode="External"/><Relationship Id="rId10" Type="http://schemas.openxmlformats.org/officeDocument/2006/relationships/hyperlink" Target="http://www.abeledoperrotonline2.com/maf/app/documentVM?src=externalLink&amp;crumb-action=append&amp;context=19&amp;docguid=i9A306D91688E43A986C6FC1F9E6692BA" TargetMode="External"/><Relationship Id="rId11" Type="http://schemas.openxmlformats.org/officeDocument/2006/relationships/hyperlink" Target="http://www.abeledoperrotonline2.com/maf/app/documentVM?src=externalLink&amp;crumb-action=append&amp;context=19&amp;docguid=i309C31F940074F1B9F4236422A3C2313" TargetMode="External"/><Relationship Id="rId12" Type="http://schemas.openxmlformats.org/officeDocument/2006/relationships/hyperlink" Target="http://www.abeledoperrotonline2.com/maf/app/documentVM?src=externalLink&amp;crumb-action=append&amp;context=19&amp;docguid=i309C31F940074F1B9F4236422A3C2313" TargetMode="External"/><Relationship Id="rId13" Type="http://schemas.openxmlformats.org/officeDocument/2006/relationships/hyperlink" Target="http://www.abeledoperrotonline2.com/maf/app/documentVM?src=externalLink&amp;crumb-action=append&amp;context=19&amp;docguid=i309C31F940074F1B9F4236422A3C2313" TargetMode="External"/><Relationship Id="rId14" Type="http://schemas.openxmlformats.org/officeDocument/2006/relationships/hyperlink" Target="http://www.abeledoperrotonline2.com/maf/app/documentVM?src=externalLink&amp;crumb-action=append&amp;context=19&amp;docguid=i309C31F940074F1B9F4236422A3C2313" TargetMode="External"/><Relationship Id="rId15" Type="http://schemas.openxmlformats.org/officeDocument/2006/relationships/hyperlink" Target="http://www.abeledoperrotonline2.com/maf/app/documentVM?src=externalLink&amp;crumb-action=append&amp;context=19&amp;docguid=i309C31F940074F1B9F4236422A3C2313" TargetMode="External"/><Relationship Id="rId16" Type="http://schemas.openxmlformats.org/officeDocument/2006/relationships/hyperlink" Target="http://www.abeledoperrotonline2.com/maf/app/documentVM?src=externalLink&amp;crumb-action=append&amp;context=19&amp;docguid=iF14924E483E64378B10629E48F7EDDFB" TargetMode="External"/><Relationship Id="rId17" Type="http://schemas.openxmlformats.org/officeDocument/2006/relationships/hyperlink" Target="http://www.abeledoperrotonline2.com/maf/app/documentVM?src=externalLink&amp;crumb-action=append&amp;context=19&amp;docguid=iF14924E483E64378B10629E48F7EDDF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0:00Z</dcterms:created>
  <dc:creator>13.2.1.2.V2</dc:creator>
  <dc:description/>
  <cp:keywords/>
  <dc:language>en-US</dc:language>
  <cp:lastModifiedBy>Pedro Aberastury</cp:lastModifiedBy>
  <dcterms:modified xsi:type="dcterms:W3CDTF">2013-08-07T18:40:00Z</dcterms:modified>
  <cp:revision>2</cp:revision>
  <dc:subject/>
  <dc:title>Citar ABELEDO PERROT Nº: 70028601</dc:title>
</cp:coreProperties>
</file>