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Tribunal: C. Nac. Cont. Adm. Fed.,  sala 4ª </w:t>
      </w:r>
    </w:p>
    <w:p>
      <w:pPr>
        <w:pStyle w:val="Normal"/>
        <w:jc w:val="both"/>
        <w:rPr/>
      </w:pPr>
      <w:r>
        <w:rPr/>
        <w:t xml:space="preserve">Fecha: 02/06/1998 </w:t>
      </w:r>
    </w:p>
    <w:p>
      <w:pPr>
        <w:pStyle w:val="Normal"/>
        <w:jc w:val="both"/>
        <w:rPr/>
      </w:pPr>
      <w:r>
        <w:rPr/>
        <w:t xml:space="preserve">Partes: Viceconte, M. v. Estado Nacional </w:t>
      </w:r>
    </w:p>
    <w:p>
      <w:pPr>
        <w:pStyle w:val="Normal"/>
        <w:jc w:val="both"/>
        <w:rPr/>
      </w:pPr>
      <w:r>
        <w:rPr/>
      </w:r>
    </w:p>
    <w:p>
      <w:pPr>
        <w:pStyle w:val="Normal"/>
        <w:jc w:val="both"/>
        <w:rPr/>
      </w:pPr>
      <w:r>
        <w:rPr/>
      </w:r>
    </w:p>
    <w:p>
      <w:pPr>
        <w:pStyle w:val="Normal"/>
        <w:jc w:val="both"/>
        <w:rPr/>
      </w:pPr>
      <w:r>
        <w:rPr/>
        <w:t>2ª INSTANCIA.- Buenos Aires, junio 2 de 1998.- Considerando: 1. Que la actora inició su demanda de amparo a fin de que se ordenase al Estado Nacional que: a) ejecutase la totalidad de las medidas necesarias para completar la unidad de producción de la vacuna Candid 1 -contra la Fiebre Hemorrágica Argentina- en el Instituto Nacional de Enfermedades Virales Humanas Dr. Julio Maiztegui, asegurando su inmediato suministro a la totalidad de la población potencialmente afectada por el Virus Junín; y b) implementase, en coordinación con las áreas públicas competentes, una campaña para restablecer el ecosistema.</w:t>
      </w:r>
    </w:p>
    <w:p>
      <w:pPr>
        <w:pStyle w:val="Normal"/>
        <w:jc w:val="both"/>
        <w:rPr/>
      </w:pPr>
      <w:r>
        <w:rPr/>
      </w:r>
    </w:p>
    <w:p>
      <w:pPr>
        <w:pStyle w:val="Normal"/>
        <w:jc w:val="both"/>
        <w:rPr/>
      </w:pPr>
      <w:r>
        <w:rPr/>
      </w:r>
    </w:p>
    <w:p>
      <w:pPr>
        <w:pStyle w:val="Normal"/>
        <w:jc w:val="both"/>
        <w:rPr/>
      </w:pPr>
      <w:r>
        <w:rPr/>
        <w:t>2. Que la juez de primera instancia, a fs. 258/265 vta., rechazó la acción impetrada e impuso las costas por su orden.</w:t>
      </w:r>
    </w:p>
    <w:p>
      <w:pPr>
        <w:pStyle w:val="Normal"/>
        <w:jc w:val="both"/>
        <w:rPr/>
      </w:pPr>
      <w:r>
        <w:rPr/>
      </w:r>
    </w:p>
    <w:p>
      <w:pPr>
        <w:pStyle w:val="Normal"/>
        <w:jc w:val="both"/>
        <w:rPr/>
      </w:pPr>
      <w:r>
        <w:rPr/>
      </w:r>
    </w:p>
    <w:p>
      <w:pPr>
        <w:pStyle w:val="Normal"/>
        <w:jc w:val="both"/>
        <w:rPr/>
      </w:pPr>
      <w:r>
        <w:rPr/>
        <w:t>Para así resolver entendió:</w:t>
      </w:r>
    </w:p>
    <w:p>
      <w:pPr>
        <w:pStyle w:val="Normal"/>
        <w:jc w:val="both"/>
        <w:rPr/>
      </w:pPr>
      <w:r>
        <w:rPr/>
      </w:r>
    </w:p>
    <w:p>
      <w:pPr>
        <w:pStyle w:val="Normal"/>
        <w:jc w:val="both"/>
        <w:rPr/>
      </w:pPr>
      <w:r>
        <w:rPr/>
      </w:r>
    </w:p>
    <w:p>
      <w:pPr>
        <w:pStyle w:val="Normal"/>
        <w:jc w:val="both"/>
        <w:rPr/>
      </w:pPr>
      <w:r>
        <w:rPr/>
        <w:t>a) que, de acuerdo a lo que surgía del informe de fs. 97/125, la demandada daba cuenta de las previsiones que se estaban tomando a fin de producir en el país la vacuna Candid 1 y que, en consecuencia, no se advertía que el tribunal pudiera atender este aspecto del reclamo de la actora, pues se estaría ante una decisión judicial carente de sustento fáctico que la avalase;</w:t>
      </w:r>
    </w:p>
    <w:p>
      <w:pPr>
        <w:pStyle w:val="Normal"/>
        <w:jc w:val="both"/>
        <w:rPr/>
      </w:pPr>
      <w:r>
        <w:rPr/>
      </w:r>
    </w:p>
    <w:p>
      <w:pPr>
        <w:pStyle w:val="Normal"/>
        <w:jc w:val="both"/>
        <w:rPr/>
      </w:pPr>
      <w:r>
        <w:rPr/>
      </w:r>
    </w:p>
    <w:p>
      <w:pPr>
        <w:pStyle w:val="Normal"/>
        <w:jc w:val="both"/>
        <w:rPr/>
      </w:pPr>
      <w:r>
        <w:rPr/>
        <w:t>b) que la vacuna cuya provisión se solicitaba se encontraba en una etapa de investigación y, por ello, la facultad para autorizar el suministro era ajena a la competencia de los tribunales judiciales, puesto que dicha facultad era privativa de la autoridad administrativa;</w:t>
      </w:r>
    </w:p>
    <w:p>
      <w:pPr>
        <w:pStyle w:val="Normal"/>
        <w:jc w:val="both"/>
        <w:rPr/>
      </w:pPr>
      <w:r>
        <w:rPr/>
      </w:r>
    </w:p>
    <w:p>
      <w:pPr>
        <w:pStyle w:val="Normal"/>
        <w:jc w:val="both"/>
        <w:rPr/>
      </w:pPr>
      <w:r>
        <w:rPr/>
      </w:r>
    </w:p>
    <w:p>
      <w:pPr>
        <w:pStyle w:val="Normal"/>
        <w:jc w:val="both"/>
        <w:rPr/>
      </w:pPr>
      <w:r>
        <w:rPr/>
        <w:t>c) que de acuerdo con lo dispuesto en la ley 16463&lt;HD+&gt; Ver Texto &lt;HD-&gt;, en el caso, no podía hablarse de medicamento, por tratarse de una sustancia en experimentación en proceso muy incipiente y que, por tal razón, ordenar al Poder Ejecutivo el suministro inmediato de la mencionada vacuna Candid 1 sería imponerle una conducta contraria a la ley; y</w:t>
      </w:r>
    </w:p>
    <w:p>
      <w:pPr>
        <w:pStyle w:val="Normal"/>
        <w:jc w:val="both"/>
        <w:rPr/>
      </w:pPr>
      <w:r>
        <w:rPr/>
      </w:r>
    </w:p>
    <w:p>
      <w:pPr>
        <w:pStyle w:val="Normal"/>
        <w:jc w:val="both"/>
        <w:rPr/>
      </w:pPr>
      <w:r>
        <w:rPr/>
      </w:r>
    </w:p>
    <w:p>
      <w:pPr>
        <w:pStyle w:val="Normal"/>
        <w:jc w:val="both"/>
        <w:rPr/>
      </w:pPr>
      <w:r>
        <w:rPr/>
        <w:t>d) que, en lo atinente a la implementación de una campaña para restablecer el ecosistema, la vía del amparo era improcedente ya que requería, necesariamente, la realización de pruebas cuya complejidad excedía el limitado marco de este proceso abreviado.</w:t>
      </w:r>
    </w:p>
    <w:p>
      <w:pPr>
        <w:pStyle w:val="Normal"/>
        <w:jc w:val="both"/>
        <w:rPr/>
      </w:pPr>
      <w:r>
        <w:rPr/>
      </w:r>
    </w:p>
    <w:p>
      <w:pPr>
        <w:pStyle w:val="Normal"/>
        <w:jc w:val="both"/>
        <w:rPr/>
      </w:pPr>
      <w:r>
        <w:rPr/>
      </w:r>
    </w:p>
    <w:p>
      <w:pPr>
        <w:pStyle w:val="Normal"/>
        <w:jc w:val="both"/>
        <w:rPr/>
      </w:pPr>
      <w:r>
        <w:rPr/>
        <w:t>3. Que contra dicha decisión interpusieron y fundaron sus recursos de apelación el Defensor del Pueblo de la Nación (fs. 266/271 vta.) y la actora (fs. 279/288).</w:t>
      </w:r>
    </w:p>
    <w:p>
      <w:pPr>
        <w:pStyle w:val="Normal"/>
        <w:jc w:val="both"/>
        <w:rPr/>
      </w:pPr>
      <w:r>
        <w:rPr/>
      </w:r>
    </w:p>
    <w:p>
      <w:pPr>
        <w:pStyle w:val="Normal"/>
        <w:jc w:val="both"/>
        <w:rPr/>
      </w:pPr>
      <w:r>
        <w:rPr/>
      </w:r>
    </w:p>
    <w:p>
      <w:pPr>
        <w:pStyle w:val="Normal"/>
        <w:jc w:val="both"/>
        <w:rPr/>
      </w:pPr>
      <w:r>
        <w:rPr/>
        <w:t>A fs. 291/294 vta., 296/299 vta., 300/304 vta. y 309 vta., fueron contestados los traslados conferidos.</w:t>
      </w:r>
    </w:p>
    <w:p>
      <w:pPr>
        <w:pStyle w:val="Normal"/>
        <w:jc w:val="both"/>
        <w:rPr/>
      </w:pPr>
      <w:r>
        <w:rPr/>
      </w:r>
    </w:p>
    <w:p>
      <w:pPr>
        <w:pStyle w:val="Normal"/>
        <w:jc w:val="both"/>
        <w:rPr/>
      </w:pPr>
      <w:r>
        <w:rPr/>
      </w:r>
    </w:p>
    <w:p>
      <w:pPr>
        <w:pStyle w:val="Normal"/>
        <w:jc w:val="both"/>
        <w:rPr/>
      </w:pPr>
      <w:r>
        <w:rPr/>
        <w:t>A f. 311 vta. obra el dictamen del Procurador Fiscal de Cámara.</w:t>
      </w:r>
    </w:p>
    <w:p>
      <w:pPr>
        <w:pStyle w:val="Normal"/>
        <w:jc w:val="both"/>
        <w:rPr/>
      </w:pPr>
      <w:r>
        <w:rPr/>
      </w:r>
    </w:p>
    <w:p>
      <w:pPr>
        <w:pStyle w:val="Normal"/>
        <w:jc w:val="both"/>
        <w:rPr/>
      </w:pPr>
      <w:r>
        <w:rPr/>
      </w:r>
    </w:p>
    <w:p>
      <w:pPr>
        <w:pStyle w:val="Normal"/>
        <w:jc w:val="both"/>
        <w:rPr/>
      </w:pPr>
      <w:r>
        <w:rPr/>
        <w:t>A fs. 346/361 se agregó el acta y la documentación recabada en ocasión del reconocimiento judicial dispuesto en la providencia de f. 313.</w:t>
      </w:r>
    </w:p>
    <w:p>
      <w:pPr>
        <w:pStyle w:val="Normal"/>
        <w:jc w:val="both"/>
        <w:rPr/>
      </w:pPr>
      <w:r>
        <w:rPr/>
      </w:r>
    </w:p>
    <w:p>
      <w:pPr>
        <w:pStyle w:val="Normal"/>
        <w:jc w:val="both"/>
        <w:rPr/>
      </w:pPr>
      <w:r>
        <w:rPr/>
      </w:r>
    </w:p>
    <w:p>
      <w:pPr>
        <w:pStyle w:val="Normal"/>
        <w:jc w:val="both"/>
        <w:rPr/>
      </w:pPr>
      <w:r>
        <w:rPr/>
        <w:t>4. Que no puede dejar de tomarse en cuenta que en el art. 43 Ver Texto del nuevo texto de la reformada, en particular del art. 41 Ver Texto (1) se dispone qu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w:t>
      </w:r>
    </w:p>
    <w:p>
      <w:pPr>
        <w:pStyle w:val="Normal"/>
        <w:jc w:val="both"/>
        <w:rPr/>
      </w:pPr>
      <w:r>
        <w:rPr/>
      </w:r>
    </w:p>
    <w:p>
      <w:pPr>
        <w:pStyle w:val="Normal"/>
        <w:jc w:val="both"/>
        <w:rPr/>
      </w:pPr>
      <w:r>
        <w:rPr/>
      </w:r>
    </w:p>
    <w:p>
      <w:pPr>
        <w:pStyle w:val="Normal"/>
        <w:jc w:val="both"/>
        <w:rPr/>
      </w:pPr>
      <w:r>
        <w:rPr/>
        <w:t>5. Que en el art. XI Ver Texto de la Declaración Americana de los Derechos y Deberes del Hombre (2) -cuya jerarquía constitucional le fue otorgada en el art. 75 Ver Texto inc. 22 del nuevo texto de la Carta Magna- se prevé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Normal"/>
        <w:jc w:val="both"/>
        <w:rPr/>
      </w:pPr>
      <w:r>
        <w:rPr/>
      </w:r>
    </w:p>
    <w:p>
      <w:pPr>
        <w:pStyle w:val="Normal"/>
        <w:jc w:val="both"/>
        <w:rPr/>
      </w:pPr>
      <w:r>
        <w:rPr/>
      </w:r>
    </w:p>
    <w:p>
      <w:pPr>
        <w:pStyle w:val="Normal"/>
        <w:jc w:val="both"/>
        <w:rPr/>
      </w:pPr>
      <w:r>
        <w:rPr/>
        <w:t>En el art. 25 Ver Texto de la Declaración Universal de Derechos Humanos (3) -también con jerarquía constitucional- se dispone que toda persona tiene derecho a un nivel de vida adecuado que le asegure, así como a su familia, la salud y el bienestar, y en especial la alimentación, el vestido, la vivienda, la asistencia médica y los servicios sociales necesarios.</w:t>
      </w:r>
    </w:p>
    <w:p>
      <w:pPr>
        <w:pStyle w:val="Normal"/>
        <w:jc w:val="both"/>
        <w:rPr/>
      </w:pPr>
      <w:r>
        <w:rPr/>
      </w:r>
    </w:p>
    <w:p>
      <w:pPr>
        <w:pStyle w:val="Normal"/>
        <w:jc w:val="both"/>
        <w:rPr/>
      </w:pPr>
      <w:r>
        <w:rPr/>
      </w:r>
    </w:p>
    <w:p>
      <w:pPr>
        <w:pStyle w:val="Normal"/>
        <w:jc w:val="both"/>
        <w:rPr/>
      </w:pPr>
      <w:r>
        <w:rPr/>
        <w:t>En el art. 12 Ver Texto del Pacto Internacional de derechos Económicos, Sociales y Culturales (4) -cuya jerarquía constitucional también se reconoce en la Carta Magna- se estableció que entre las medidas que los Estados Parte deberían adoptar a fin de asegurar la plena efectividad del derecho de toda persona al disfrute del más alto nivel posible de salud física y mental deberían figurar: el mejoramiento en todos sus aspectos de la higiene del trabajo y del medio ambiente (inc. b), la prevención y el tratamiento de las enfermedades epidémicas, endémicas, profesionales y de otra índole, y la lucha contra ellas (inc. c) y, la creación de condiciones que aseguren a todos asistencia médica y servicios médicos en caso de enfermedad (inc. d).</w:t>
      </w:r>
    </w:p>
    <w:p>
      <w:pPr>
        <w:pStyle w:val="Normal"/>
        <w:jc w:val="both"/>
        <w:rPr/>
      </w:pPr>
      <w:r>
        <w:rPr/>
      </w:r>
    </w:p>
    <w:p>
      <w:pPr>
        <w:pStyle w:val="Normal"/>
        <w:jc w:val="both"/>
        <w:rPr/>
      </w:pPr>
      <w:r>
        <w:rPr/>
      </w:r>
    </w:p>
    <w:p>
      <w:pPr>
        <w:pStyle w:val="Normal"/>
        <w:jc w:val="both"/>
        <w:rPr/>
      </w:pPr>
      <w:r>
        <w:rPr/>
        <w:t>6. Que la función judicial no se agota en la letra de la ley con olvido de la efectiva y eficaz realización del derecho (Fallos 248-291 [5], 249-37 [6]) y para ello debe atenderse, antes que a un criterio formalista, a la vigencia de los principios que ampara la reformada, en particular del art. 41 y que surgen de la necesidad de proveer al bien común, considerando éste como el conjunto de las condiciones de la vida social que hacen posible, tanto a la comunidad como a cada uno de sus miembros, el logro más pleno y más fácil de su propia perfección (Fallos 296- 65).</w:t>
      </w:r>
    </w:p>
    <w:p>
      <w:pPr>
        <w:pStyle w:val="Normal"/>
        <w:jc w:val="both"/>
        <w:rPr/>
      </w:pPr>
      <w:r>
        <w:rPr/>
      </w:r>
    </w:p>
    <w:p>
      <w:pPr>
        <w:pStyle w:val="Normal"/>
        <w:jc w:val="both"/>
        <w:rPr/>
      </w:pPr>
      <w:r>
        <w:rPr/>
      </w:r>
    </w:p>
    <w:p>
      <w:pPr>
        <w:pStyle w:val="Normal"/>
        <w:jc w:val="both"/>
        <w:rPr/>
      </w:pPr>
      <w:r>
        <w:rPr/>
        <w:t>7. Que la Corte Suprema de Justicia de la Nación ha dicho que en el Preámbulo de la reformada, en particular del art. 41 "ya se encuentran expresiones referidas al bienestar general, objetivo preeminente en el que, por cierto, ha de computarse, con prioridad indiscutible, la preservación de la salud" (conf. Fallos 278-313 [7], considerando 15).</w:t>
      </w:r>
    </w:p>
    <w:p>
      <w:pPr>
        <w:pStyle w:val="Normal"/>
        <w:jc w:val="both"/>
        <w:rPr/>
      </w:pPr>
      <w:r>
        <w:rPr/>
      </w:r>
    </w:p>
    <w:p>
      <w:pPr>
        <w:pStyle w:val="Normal"/>
        <w:jc w:val="both"/>
        <w:rPr/>
      </w:pPr>
      <w:r>
        <w:rPr/>
      </w:r>
    </w:p>
    <w:p>
      <w:pPr>
        <w:pStyle w:val="Normal"/>
        <w:jc w:val="both"/>
        <w:rPr/>
      </w:pPr>
      <w:r>
        <w:rPr/>
        <w:t>También ha declarado el alto tribunal que el objetivo preeminente de la reformada, en particular del art. 41, según se expresa en su preámbulo, es lograr el bienestar general,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Señaló además que tiene categoría constitucional el principio in dubio pro justitia socialis y que las leyes deben ser interpretadas a favor de quienes, al serles aplicadas con este sentido, consiguen o tienden a alcanzar el bienestar, esto es, las condiciones de vida mediante las cuales es posible a la persona humana desarrollarse conforme a su excelsa dignidad (Fallos 289-430) (8).</w:t>
      </w:r>
    </w:p>
    <w:p>
      <w:pPr>
        <w:pStyle w:val="Normal"/>
        <w:jc w:val="both"/>
        <w:rPr/>
      </w:pPr>
      <w:r>
        <w:rPr/>
      </w:r>
    </w:p>
    <w:p>
      <w:pPr>
        <w:pStyle w:val="Normal"/>
        <w:jc w:val="both"/>
        <w:rPr/>
      </w:pPr>
      <w:r>
        <w:rPr/>
      </w:r>
    </w:p>
    <w:p>
      <w:pPr>
        <w:pStyle w:val="Normal"/>
        <w:jc w:val="both"/>
        <w:rPr/>
      </w:pPr>
      <w:r>
        <w:rPr/>
        <w:t>8. Que la declaración de derechos, efectuada en nuestra reformada, en particular del art. 41, no sólo es una declaración de voluntad del Estado que así reconoce la existencia de los derechos individuales, sino que también es un compromiso por el cual el propio Estado se obliga a dictar las normas necesarias y a cumplirlas, es decir, que asumió un compromiso de organizar los servicios y prestaciones allí previstas (conf. Hauriou, Maurice, "Principios de derecho público y constitucional", 2ª ed., Instituto Editorial Reus, Madrid).</w:t>
      </w:r>
    </w:p>
    <w:p>
      <w:pPr>
        <w:pStyle w:val="Normal"/>
        <w:jc w:val="both"/>
        <w:rPr/>
      </w:pPr>
      <w:r>
        <w:rPr/>
      </w:r>
    </w:p>
    <w:p>
      <w:pPr>
        <w:pStyle w:val="Normal"/>
        <w:jc w:val="both"/>
        <w:rPr/>
      </w:pPr>
      <w:r>
        <w:rPr/>
      </w:r>
    </w:p>
    <w:p>
      <w:pPr>
        <w:pStyle w:val="Normal"/>
        <w:jc w:val="both"/>
        <w:rPr/>
      </w:pPr>
      <w:r>
        <w:rPr/>
        <w:t>Cabe destacar, en ese sentido, que el sistema constitucional, al consagrar los derechos, declaraciones y garantías, establece las bases generales que protegen la personalidad humana y a través de su norma de fines, tutela el bienestar general. De ahí que el eje central del sistema jurídico sea la persona en cuanto tal, desde antes de nacer hasta después de su muerte (Fallos 316-479 [9], voto de los Dres. Barra y Fayt).</w:t>
      </w:r>
    </w:p>
    <w:p>
      <w:pPr>
        <w:pStyle w:val="Normal"/>
        <w:jc w:val="both"/>
        <w:rPr/>
      </w:pPr>
      <w:r>
        <w:rPr/>
      </w:r>
    </w:p>
    <w:p>
      <w:pPr>
        <w:pStyle w:val="Normal"/>
        <w:jc w:val="both"/>
        <w:rPr/>
      </w:pPr>
      <w:r>
        <w:rPr/>
      </w:r>
    </w:p>
    <w:p>
      <w:pPr>
        <w:pStyle w:val="Normal"/>
        <w:jc w:val="both"/>
        <w:rPr/>
      </w:pPr>
      <w:r>
        <w:rPr/>
        <w:t>Los llamados "derechos sociales" establecidos en el art. 14 bis de nuestra Carta Magna y señalados en las Declaraciones y Pactos supra referidos tienen un carácter muy diferente al de las libertades tradicionales. Estos "derechos sociales" -entre los que indudablemente se encuentra el derecho a la salud- no constituyen ya para los individuos un derecho de actuar, sino facultades de reclamar determinadas prestaciones de parte del Estado -cuando éste hubiera organizado el servicio- (conf. Hauriou, André-Gicquel, Jean y Gélard, Patrice, "Derecho constitucional e instituciones políticas", Ed. Ariel, Barcelona, 1980; en el mismo sentido, Hübner Gallo, Jorge Iván, "Panorama de los derechos humanos", Ed. Universitaria de Buenos Aires, Bs. As., 1977, p. 18).</w:t>
      </w:r>
    </w:p>
    <w:p>
      <w:pPr>
        <w:pStyle w:val="Normal"/>
        <w:jc w:val="both"/>
        <w:rPr/>
      </w:pPr>
      <w:r>
        <w:rPr/>
      </w:r>
    </w:p>
    <w:p>
      <w:pPr>
        <w:pStyle w:val="Normal"/>
        <w:jc w:val="both"/>
        <w:rPr/>
      </w:pPr>
      <w:r>
        <w:rPr/>
      </w:r>
    </w:p>
    <w:p>
      <w:pPr>
        <w:pStyle w:val="Normal"/>
        <w:jc w:val="both"/>
        <w:rPr/>
      </w:pPr>
      <w:r>
        <w:rPr/>
        <w:t>9. Que en el sub examine lo que se encuentra fundamentalmente en juego es el derecho a la vida, primer derecho natural de la persona humana preexistente a toda legislación positiva y que, obviamente, resulta reconocido y garantizado en nuestra Carta Magna y las leyes.</w:t>
      </w:r>
    </w:p>
    <w:p>
      <w:pPr>
        <w:pStyle w:val="Normal"/>
        <w:jc w:val="both"/>
        <w:rPr/>
      </w:pPr>
      <w:r>
        <w:rPr/>
      </w:r>
    </w:p>
    <w:p>
      <w:pPr>
        <w:pStyle w:val="Normal"/>
        <w:jc w:val="both"/>
        <w:rPr/>
      </w:pPr>
      <w:r>
        <w:rPr/>
      </w:r>
    </w:p>
    <w:p>
      <w:pPr>
        <w:pStyle w:val="Normal"/>
        <w:jc w:val="both"/>
        <w:rPr/>
      </w:pPr>
      <w:r>
        <w:rPr/>
        <w:t>Mientras algunos derechos de la personalidad humana tienen un régimen minuciosamente previsto en las leyes, otros por el contrario, se caracterizan por su imprecisión. Las dificultades son causadas por la falta de sistematización de las normas respectivas y, desde otro punto de vista, por los adelantos de la ciencia y de la técnica, que suscitan riesgos y generan, al mismo tiempo, esperanzas de mejorar la salud y el bienestar general (Fallos 302- 1284 [10], voto de los Dres. Frías y Guastavino).</w:t>
      </w:r>
    </w:p>
    <w:p>
      <w:pPr>
        <w:pStyle w:val="Normal"/>
        <w:jc w:val="both"/>
        <w:rPr/>
      </w:pPr>
      <w:r>
        <w:rPr/>
      </w:r>
    </w:p>
    <w:p>
      <w:pPr>
        <w:pStyle w:val="Normal"/>
        <w:jc w:val="both"/>
        <w:rPr/>
      </w:pPr>
      <w:r>
        <w:rPr/>
      </w:r>
    </w:p>
    <w:p>
      <w:pPr>
        <w:pStyle w:val="Normal"/>
        <w:jc w:val="both"/>
        <w:rPr/>
      </w:pPr>
      <w:r>
        <w:rPr/>
        <w:t>10. Que el bien común, cometido esencial de la sociedad organizada, se logra a través de fines que sólo pueden ser alcanzados por el Estado mismo, tales como la Defensa Nacional o la Justifica en sus manifestaciones más frecuentes y comunes. Pero hay otros fines que el Estado asimismo procura y que son concurrentes, en tanto su alcance no corresponde en exclusividad al Estado, sino puede determinar también la acción de los particulares o de otras sociedades (conf. Fallos 305-1524, voto del Dr. Bargallo). De esa índole pueden considerarse los fines educacionales, culturales o de prevención de la salud.</w:t>
      </w:r>
    </w:p>
    <w:p>
      <w:pPr>
        <w:pStyle w:val="Normal"/>
        <w:jc w:val="both"/>
        <w:rPr/>
      </w:pPr>
      <w:r>
        <w:rPr/>
      </w:r>
    </w:p>
    <w:p>
      <w:pPr>
        <w:pStyle w:val="Normal"/>
        <w:jc w:val="both"/>
        <w:rPr/>
      </w:pPr>
      <w:r>
        <w:rPr/>
      </w:r>
    </w:p>
    <w:p>
      <w:pPr>
        <w:pStyle w:val="Normal"/>
        <w:jc w:val="both"/>
        <w:rPr/>
      </w:pPr>
      <w:r>
        <w:rPr/>
        <w:t>Sin embargo, cuando en un caso determinado no está previsto -por razones de conveniencia económica o interés comercial- que las personas o instituciones privadas atiendan la salud de la población, no cabe sino concluir que incumbe al Estado, en calidad de garante, brindar los recursos necesarios para hacer frente a la enfermedad (esta sala, arg. in re "Alcalá, Cristina B. v. Ministerio de Salud y Acción Social", 9 de marzo de 1998, de manera eficaz y oportuna.</w:t>
      </w:r>
    </w:p>
    <w:p>
      <w:pPr>
        <w:pStyle w:val="Normal"/>
        <w:jc w:val="both"/>
        <w:rPr/>
      </w:pPr>
      <w:r>
        <w:rPr/>
      </w:r>
    </w:p>
    <w:p>
      <w:pPr>
        <w:pStyle w:val="Normal"/>
        <w:jc w:val="both"/>
        <w:rPr/>
      </w:pPr>
      <w:r>
        <w:rPr/>
      </w:r>
    </w:p>
    <w:p>
      <w:pPr>
        <w:pStyle w:val="Normal"/>
        <w:jc w:val="both"/>
        <w:rPr/>
      </w:pPr>
      <w:r>
        <w:rPr/>
        <w:t>11. Que, según surge de la documentación agregada a estas actuaciones y de las posiciones asumidas por las partes, no se encuentra discutido:</w:t>
      </w:r>
    </w:p>
    <w:p>
      <w:pPr>
        <w:pStyle w:val="Normal"/>
        <w:jc w:val="both"/>
        <w:rPr/>
      </w:pPr>
      <w:r>
        <w:rPr/>
      </w:r>
    </w:p>
    <w:p>
      <w:pPr>
        <w:pStyle w:val="Normal"/>
        <w:jc w:val="both"/>
        <w:rPr/>
      </w:pPr>
      <w:r>
        <w:rPr/>
      </w:r>
    </w:p>
    <w:p>
      <w:pPr>
        <w:pStyle w:val="Normal"/>
        <w:jc w:val="both"/>
        <w:rPr/>
      </w:pPr>
      <w:r>
        <w:rPr/>
        <w:t>a) que la fiebre hemorrágica argentina (FHA) es una enfermedad endemoepidémica (conf. fs. 3, 5 del folleto agregado a fs. 44, 45, entre otras);</w:t>
      </w:r>
    </w:p>
    <w:p>
      <w:pPr>
        <w:pStyle w:val="Normal"/>
        <w:jc w:val="both"/>
        <w:rPr/>
      </w:pPr>
      <w:r>
        <w:rPr/>
      </w:r>
    </w:p>
    <w:p>
      <w:pPr>
        <w:pStyle w:val="Normal"/>
        <w:jc w:val="both"/>
        <w:rPr/>
      </w:pPr>
      <w:r>
        <w:rPr/>
      </w:r>
    </w:p>
    <w:p>
      <w:pPr>
        <w:pStyle w:val="Normal"/>
        <w:jc w:val="both"/>
        <w:rPr/>
      </w:pPr>
      <w:r>
        <w:rPr/>
        <w:t>b) que la protección más completa contra la fiebre hemorrágica argentina o mal de los rastrojos la ofrece la aplicación de la vacuna Candid 1 (conf. f. 351 párr. 1º), cuya efectividad está en el orden del 95,5% (f. 361);</w:t>
      </w:r>
    </w:p>
    <w:p>
      <w:pPr>
        <w:pStyle w:val="Normal"/>
        <w:jc w:val="both"/>
        <w:rPr/>
      </w:pPr>
      <w:r>
        <w:rPr/>
      </w:r>
    </w:p>
    <w:p>
      <w:pPr>
        <w:pStyle w:val="Normal"/>
        <w:jc w:val="both"/>
        <w:rPr/>
      </w:pPr>
      <w:r>
        <w:rPr/>
      </w:r>
    </w:p>
    <w:p>
      <w:pPr>
        <w:pStyle w:val="Normal"/>
        <w:jc w:val="both"/>
        <w:rPr/>
      </w:pPr>
      <w:r>
        <w:rPr/>
        <w:t>c) que la Organización Mundial de la Salud avaló su eficacia y el Ministerio de Salud y Acción Social de la Nación autorizó su aplicación en 1991, por Resolución 100 (f. 351 párr. 6º);</w:t>
      </w:r>
    </w:p>
    <w:p>
      <w:pPr>
        <w:pStyle w:val="Normal"/>
        <w:jc w:val="both"/>
        <w:rPr/>
      </w:pPr>
      <w:r>
        <w:rPr/>
      </w:r>
    </w:p>
    <w:p>
      <w:pPr>
        <w:pStyle w:val="Normal"/>
        <w:jc w:val="both"/>
        <w:rPr/>
      </w:pPr>
      <w:r>
        <w:rPr/>
      </w:r>
    </w:p>
    <w:p>
      <w:pPr>
        <w:pStyle w:val="Normal"/>
        <w:jc w:val="both"/>
        <w:rPr/>
      </w:pPr>
      <w:r>
        <w:rPr/>
        <w:t>d) que hasta el presente la totalidad de vacuna Candid 1 ha sido producida por el Instituto Salk, mediante un contrato con el Departamento de Defensa de los EE.UU. Alrededor de 320000 dosis de esta vacuna han sido adquiridas, habiendo un stock disponible de 80000 dosis (f. 326) y que esa cantidad no es suficiente para inmunizar a los 3500000 habitantes de la zona endémica (fs. 351 párr. 7 y 23 párr. 3);</w:t>
      </w:r>
    </w:p>
    <w:p>
      <w:pPr>
        <w:pStyle w:val="Normal"/>
        <w:jc w:val="both"/>
        <w:rPr/>
      </w:pPr>
      <w:r>
        <w:rPr/>
      </w:r>
    </w:p>
    <w:p>
      <w:pPr>
        <w:pStyle w:val="Normal"/>
        <w:jc w:val="both"/>
        <w:rPr/>
      </w:pPr>
      <w:r>
        <w:rPr/>
      </w:r>
    </w:p>
    <w:p>
      <w:pPr>
        <w:pStyle w:val="Normal"/>
        <w:jc w:val="both"/>
        <w:rPr/>
      </w:pPr>
      <w:r>
        <w:rPr/>
        <w:t>e) que considerando que es una enfermedad exclusiva de nuestro país, que no está previsto producir vacuna Candid 1 en el extranjero, y que, debido al número de personas a vacunar la producción de esta vacuna no es atractiva desde el punto de vista comercial, la disponibilidad de dicha vacuna para la población del área endémica está sujeta a los avances del proyecto de producción de Candid 1 en los laboratorios del Instituto Nacional de Enfermedades Virales Humanas "Dr. Julio Maiztegui" (conf. f. 23 párr. 3º).</w:t>
      </w:r>
    </w:p>
    <w:p>
      <w:pPr>
        <w:pStyle w:val="Normal"/>
        <w:jc w:val="both"/>
        <w:rPr/>
      </w:pPr>
      <w:r>
        <w:rPr/>
      </w:r>
    </w:p>
    <w:p>
      <w:pPr>
        <w:pStyle w:val="Normal"/>
        <w:jc w:val="both"/>
        <w:rPr/>
      </w:pPr>
      <w:r>
        <w:rPr/>
      </w:r>
    </w:p>
    <w:p>
      <w:pPr>
        <w:pStyle w:val="Normal"/>
        <w:jc w:val="both"/>
        <w:rPr/>
      </w:pPr>
      <w:r>
        <w:rPr/>
        <w:t>12. Que surge claramente de autos que el Estado Nacional, a través del ministerio demandado ha asumido el compromiso de producir la aludida vacuna a efectos de combatir la Fiebre Hemorrágica Argentina.</w:t>
      </w:r>
    </w:p>
    <w:p>
      <w:pPr>
        <w:pStyle w:val="Normal"/>
        <w:jc w:val="both"/>
        <w:rPr/>
      </w:pPr>
      <w:r>
        <w:rPr/>
      </w:r>
    </w:p>
    <w:p>
      <w:pPr>
        <w:pStyle w:val="Normal"/>
        <w:jc w:val="both"/>
        <w:rPr/>
      </w:pPr>
      <w:r>
        <w:rPr/>
      </w:r>
    </w:p>
    <w:p>
      <w:pPr>
        <w:pStyle w:val="Normal"/>
        <w:jc w:val="both"/>
        <w:rPr/>
      </w:pPr>
      <w:r>
        <w:rPr/>
        <w:t>La cuestión a decidir radica entonces en determinar si la demandada ha cumplido puntualmente con sus obligaciones o si, por el contrario, ha incurrido en omisiones lesivas del derecho a la salud de la población potencialmente afectada por la mentada enfermedad.</w:t>
      </w:r>
    </w:p>
    <w:p>
      <w:pPr>
        <w:pStyle w:val="Normal"/>
        <w:jc w:val="both"/>
        <w:rPr/>
      </w:pPr>
      <w:r>
        <w:rPr/>
      </w:r>
    </w:p>
    <w:p>
      <w:pPr>
        <w:pStyle w:val="Normal"/>
        <w:jc w:val="both"/>
        <w:rPr/>
      </w:pPr>
      <w:r>
        <w:rPr/>
      </w:r>
    </w:p>
    <w:p>
      <w:pPr>
        <w:pStyle w:val="Normal"/>
        <w:jc w:val="both"/>
        <w:rPr/>
      </w:pPr>
      <w:r>
        <w:rPr/>
        <w:t>13. Que el proyecto de producción de la vacuna Candid 1 en la Argentina fue iniciado en 1991, lográndose en el año 1997 un 80% de la tecnología de producción y control de calidad (f. 101), restando finalizar las obras edilicias y de equipamiento del laboratorio de producción (f. 100).</w:t>
      </w:r>
    </w:p>
    <w:p>
      <w:pPr>
        <w:pStyle w:val="Normal"/>
        <w:jc w:val="both"/>
        <w:rPr/>
      </w:pPr>
      <w:r>
        <w:rPr/>
      </w:r>
    </w:p>
    <w:p>
      <w:pPr>
        <w:pStyle w:val="Normal"/>
        <w:jc w:val="both"/>
        <w:rPr/>
      </w:pPr>
      <w:r>
        <w:rPr/>
      </w:r>
    </w:p>
    <w:p>
      <w:pPr>
        <w:pStyle w:val="Normal"/>
        <w:jc w:val="both"/>
        <w:rPr/>
      </w:pPr>
      <w:r>
        <w:rPr/>
        <w:t>A pesar de lo afirmado por la demandada (f. 122) en el sentido de que en el presupuesto de 1997 se contemplaba una partida especial destinada "a terminar de adecuar este Instituto para este fin", lo cierto es que, según surge del acta de fs. 346/361 y del reconocimiento judicial efectuado con fecha 12 de diciembre de ese año, lejos estaba el citado Instituto de hallarse en condiciones de producir la vacuna aludida.</w:t>
      </w:r>
    </w:p>
    <w:p>
      <w:pPr>
        <w:pStyle w:val="Normal"/>
        <w:jc w:val="both"/>
        <w:rPr/>
      </w:pPr>
      <w:r>
        <w:rPr/>
      </w:r>
    </w:p>
    <w:p>
      <w:pPr>
        <w:pStyle w:val="Normal"/>
        <w:jc w:val="both"/>
        <w:rPr/>
      </w:pPr>
      <w:r>
        <w:rPr/>
      </w:r>
    </w:p>
    <w:p>
      <w:pPr>
        <w:pStyle w:val="Normal"/>
        <w:jc w:val="both"/>
        <w:rPr/>
      </w:pPr>
      <w:r>
        <w:rPr/>
        <w:t>Es que, aún cuando se hubieran finalizado las obras, resta la adquisición y colocación de los aparatos necesarios para efectuar la producción, requiriéndose, además, un proceso de validación (control de funcionamiento), el que -según el cronograma agregado a f. 359- recién podría completarse en el primer trimestre de 1999, estimándose que -de no existir inconvenientes- se estaría en condiciones de liberar para su uso la vacuna Candid 1 producida en el país para fines de dicho año (f. 337).</w:t>
      </w:r>
    </w:p>
    <w:p>
      <w:pPr>
        <w:pStyle w:val="Normal"/>
        <w:jc w:val="both"/>
        <w:rPr/>
      </w:pPr>
      <w:r>
        <w:rPr/>
      </w:r>
    </w:p>
    <w:p>
      <w:pPr>
        <w:pStyle w:val="Normal"/>
        <w:jc w:val="both"/>
        <w:rPr/>
      </w:pPr>
      <w:r>
        <w:rPr/>
      </w:r>
    </w:p>
    <w:p>
      <w:pPr>
        <w:pStyle w:val="Normal"/>
        <w:jc w:val="both"/>
        <w:rPr/>
      </w:pPr>
      <w:r>
        <w:rPr/>
        <w:t>14. Que es necesario aclarar que en el sub lite no se trata de eludir los procedimientos legales y reglamentarios vigentes a efectos de obtener la autorización de la vacuna por parte del organismo estatal competente, circunstancia que sí se encontraría excluida de la jurisdicción de los tribunales.</w:t>
      </w:r>
    </w:p>
    <w:p>
      <w:pPr>
        <w:pStyle w:val="Normal"/>
        <w:jc w:val="both"/>
        <w:rPr/>
      </w:pPr>
      <w:r>
        <w:rPr/>
      </w:r>
    </w:p>
    <w:p>
      <w:pPr>
        <w:pStyle w:val="Normal"/>
        <w:jc w:val="both"/>
        <w:rPr/>
      </w:pPr>
      <w:r>
        <w:rPr/>
      </w:r>
    </w:p>
    <w:p>
      <w:pPr>
        <w:pStyle w:val="Normal"/>
        <w:jc w:val="both"/>
        <w:rPr/>
      </w:pPr>
      <w:r>
        <w:rPr/>
        <w:t>15. Que del informe presentado el 2 de octubre de 1996 por la directora del Instituto Nacional de Enfermedades Virales Humanas "Julio I. Maiztegui" se desprende que "no se ha realizado ninguna inversión durante los últimos dos años" que permitiese la habilitación de la unidad de producción de vacuna, la que se encontraba por consiguiente paralizada (f. 35), lo que se encuentra corroborado por el recorte periodístico acompañado por la demandada a f. 115, en el que se menciona que el ministro de Salud anunciaba que en el presupuesto de 1997 se otorgaba una partida para el mencionado Instituto, lo que permitiría la reactivación de la iniciativa.</w:t>
      </w:r>
    </w:p>
    <w:p>
      <w:pPr>
        <w:pStyle w:val="Normal"/>
        <w:jc w:val="both"/>
        <w:rPr/>
      </w:pPr>
      <w:r>
        <w:rPr/>
      </w:r>
    </w:p>
    <w:p>
      <w:pPr>
        <w:pStyle w:val="Normal"/>
        <w:jc w:val="both"/>
        <w:rPr/>
      </w:pPr>
      <w:r>
        <w:rPr/>
      </w:r>
    </w:p>
    <w:p>
      <w:pPr>
        <w:pStyle w:val="Normal"/>
        <w:jc w:val="both"/>
        <w:rPr/>
      </w:pPr>
      <w:r>
        <w:rPr/>
        <w:t>16. Que, teniendo presente que -como se señaló- la preservación de la salud de la comunidad es uno de los objetivos prioritarios de la comunidad organizada como Estado de Derecho, puede arribarse a las siguientes conclusiones:</w:t>
      </w:r>
    </w:p>
    <w:p>
      <w:pPr>
        <w:pStyle w:val="Normal"/>
        <w:jc w:val="both"/>
        <w:rPr/>
      </w:pPr>
      <w:r>
        <w:rPr/>
      </w:r>
    </w:p>
    <w:p>
      <w:pPr>
        <w:pStyle w:val="Normal"/>
        <w:jc w:val="both"/>
        <w:rPr/>
      </w:pPr>
      <w:r>
        <w:rPr/>
      </w:r>
    </w:p>
    <w:p>
      <w:pPr>
        <w:pStyle w:val="Normal"/>
        <w:jc w:val="both"/>
        <w:rPr/>
      </w:pPr>
      <w:r>
        <w:rPr/>
        <w:t>a) al haber asumido el Estado Nacional el compromiso de producir la aludida vacuna a efectos de combatir la Fiebre Hemorrágica Argentina, los habitantes de las zonas afectadas y, obviamente, el Defensor del Pueblo de la Nación se encuentran legitimados para reclamarle el cumplimiento de dicho compromiso;</w:t>
      </w:r>
    </w:p>
    <w:p>
      <w:pPr>
        <w:pStyle w:val="Normal"/>
        <w:jc w:val="both"/>
        <w:rPr/>
      </w:pPr>
      <w:r>
        <w:rPr/>
      </w:r>
    </w:p>
    <w:p>
      <w:pPr>
        <w:pStyle w:val="Normal"/>
        <w:jc w:val="both"/>
        <w:rPr/>
      </w:pPr>
      <w:r>
        <w:rPr/>
      </w:r>
    </w:p>
    <w:p>
      <w:pPr>
        <w:pStyle w:val="Normal"/>
        <w:jc w:val="both"/>
        <w:rPr/>
      </w:pPr>
      <w:r>
        <w:rPr/>
        <w:t>b) si bien en el presupuesto del año 1997 se habían previsto partidas especiales destinadas a la reactivación del proyecto, lo cierto es que, con anterioridad a dicho momento, hubo lapsos en que aquél estuvo paralizado por falta de inversiones, con la consiguiente postergación de la meta final, esto es, la producción local de la vacuna Candid 1;</w:t>
      </w:r>
    </w:p>
    <w:p>
      <w:pPr>
        <w:pStyle w:val="Normal"/>
        <w:jc w:val="both"/>
        <w:rPr/>
      </w:pPr>
      <w:r>
        <w:rPr/>
      </w:r>
    </w:p>
    <w:p>
      <w:pPr>
        <w:pStyle w:val="Normal"/>
        <w:jc w:val="both"/>
        <w:rPr/>
      </w:pPr>
      <w:r>
        <w:rPr/>
      </w:r>
    </w:p>
    <w:p>
      <w:pPr>
        <w:pStyle w:val="Normal"/>
        <w:jc w:val="both"/>
        <w:rPr/>
      </w:pPr>
      <w:r>
        <w:rPr/>
        <w:t>c) la gravedad de la enfermedad, sumado a la gran cantidad de personas con riesgo de contraerla dentro del área endémica (estimada en 3500000 personas), tornan absolutamente necesario el máximo esfuerzo de las autoridades competentes a fin de finalizar, dentro del menor tiempo posible, todas las tareas, obras y adquisiciones pertinentes para producir la referida vacuna Candid 1 en el país;</w:t>
      </w:r>
    </w:p>
    <w:p>
      <w:pPr>
        <w:pStyle w:val="Normal"/>
        <w:jc w:val="both"/>
        <w:rPr/>
      </w:pPr>
      <w:r>
        <w:rPr/>
      </w:r>
    </w:p>
    <w:p>
      <w:pPr>
        <w:pStyle w:val="Normal"/>
        <w:jc w:val="both"/>
        <w:rPr/>
      </w:pPr>
      <w:r>
        <w:rPr/>
      </w:r>
    </w:p>
    <w:p>
      <w:pPr>
        <w:pStyle w:val="Normal"/>
        <w:jc w:val="both"/>
        <w:rPr/>
      </w:pPr>
      <w:r>
        <w:rPr/>
        <w:t>d) toda vez que el cronograma de f. 359 fue realizado por el Instituto Nacional de Enfermedades Virales Humanas "Julio Maiztegui", y teniendo en cuenta que su cumplimiento excede las facultades del citado organismo, dependiendo, en cambio, de las decisiones políticas, presupuestarias y administrativas de las autoridades superiores de la demandada, no es irrazonable sostener que el planteo de autos no ha perdido actualidad, ni puede, en consecuencia, declararse inoficioso un pronunciamiento al respecto.</w:t>
      </w:r>
    </w:p>
    <w:p>
      <w:pPr>
        <w:pStyle w:val="Normal"/>
        <w:jc w:val="both"/>
        <w:rPr/>
      </w:pPr>
      <w:r>
        <w:rPr/>
      </w:r>
    </w:p>
    <w:p>
      <w:pPr>
        <w:pStyle w:val="Normal"/>
        <w:jc w:val="both"/>
        <w:rPr/>
      </w:pPr>
      <w:r>
        <w:rPr/>
      </w:r>
    </w:p>
    <w:p>
      <w:pPr>
        <w:pStyle w:val="Normal"/>
        <w:jc w:val="both"/>
        <w:rPr/>
      </w:pPr>
      <w:r>
        <w:rPr/>
        <w:t>17. Que, en tales condiciones, corresponde hacer lugar, en este aspecto, a la acción de amparo impetrada y, en consecuencia, ordenar al Estado Nacional - Ministerio de Salud y Acción Social- que cumpla estrictamente y sin demoras, con el cronograma cuya copia se encuentra agregada a f. 359, responsabilizando en forma personal a los ministros de Salud y Acción Social y de Economía y Obras y Servicios Públicos -en sus respectivas áreas de competencia-, y obligando asimismo, a los organismos a su cargo al cumplimiento de los plazos legales y reglamentarios.</w:t>
      </w:r>
    </w:p>
    <w:p>
      <w:pPr>
        <w:pStyle w:val="Normal"/>
        <w:jc w:val="both"/>
        <w:rPr/>
      </w:pPr>
      <w:r>
        <w:rPr/>
      </w:r>
    </w:p>
    <w:p>
      <w:pPr>
        <w:pStyle w:val="Normal"/>
        <w:jc w:val="both"/>
        <w:rPr/>
      </w:pPr>
      <w:r>
        <w:rPr/>
      </w:r>
    </w:p>
    <w:p>
      <w:pPr>
        <w:pStyle w:val="Normal"/>
        <w:jc w:val="both"/>
        <w:rPr/>
      </w:pPr>
      <w:r>
        <w:rPr/>
        <w:t>18. Que, desde otro ángulo, no puede ser admitida la petición de la demandada referente a la implementación, en coordinación con las áreas públicas competentes, de una campaña para restablecer el ecosistema que contemple, en particular, la conservación y restablecimiento en las zonas afectadas de los pajonales naturales, hábitat del felino llamado Gato de las Pajas, y también de las tierras duras aptas para la vivienda natural de lechuzas, aves de presa, cazadores naturales de los roedores.</w:t>
      </w:r>
    </w:p>
    <w:p>
      <w:pPr>
        <w:pStyle w:val="Normal"/>
        <w:jc w:val="both"/>
        <w:rPr/>
      </w:pPr>
      <w:r>
        <w:rPr/>
      </w:r>
    </w:p>
    <w:p>
      <w:pPr>
        <w:pStyle w:val="Normal"/>
        <w:jc w:val="both"/>
        <w:rPr/>
      </w:pPr>
      <w:r>
        <w:rPr/>
      </w:r>
    </w:p>
    <w:p>
      <w:pPr>
        <w:pStyle w:val="Normal"/>
        <w:jc w:val="both"/>
        <w:rPr/>
      </w:pPr>
      <w:r>
        <w:rPr/>
        <w:t>En efecto, de la documentación acompañada por la actora no surge en forma terminante -en el ámbito de esta acción de amparo- que aquellas medidas produzcan los efectos que allí se pretende. Cualquier decisión al respecto, en tanto fuese de competencia de los jueces, requeriría un mayor caudal de información y prueba que pudiese permitir conocer en forma pormenorizada no sólo la situación actual, sino las perspectivas de la evolución de la situación y el impacto que pudieran tener las medidas adoptadas y aquellas propuestas.</w:t>
      </w:r>
    </w:p>
    <w:p>
      <w:pPr>
        <w:pStyle w:val="Normal"/>
        <w:jc w:val="both"/>
        <w:rPr/>
      </w:pPr>
      <w:r>
        <w:rPr/>
      </w:r>
    </w:p>
    <w:p>
      <w:pPr>
        <w:pStyle w:val="Normal"/>
        <w:jc w:val="both"/>
        <w:rPr/>
      </w:pPr>
      <w:r>
        <w:rPr/>
      </w:r>
    </w:p>
    <w:p>
      <w:pPr>
        <w:pStyle w:val="Normal"/>
        <w:jc w:val="both"/>
        <w:rPr/>
      </w:pPr>
      <w:r>
        <w:rPr/>
        <w:t>En efecto, es de hacer notar, a modo de ejemplo, la contradicción existente entre la postura de la actora y la de la demandada en cuanto a la cuestión relativa a la costumbre de "arar hasta el alambrado". La demandante se opone porque sería la causa de la eliminación de las "tierras duras aptas para la vivienda natural de lechuzas, aves de presa, cazadores naturales de los roedores" (f. 13), mientras que para los organismos de salud la recomendación es "arar hasta el borde de los alambrados" (fs. 40 y 44-18).</w:t>
      </w:r>
    </w:p>
    <w:p>
      <w:pPr>
        <w:pStyle w:val="Normal"/>
        <w:jc w:val="both"/>
        <w:rPr/>
      </w:pPr>
      <w:r>
        <w:rPr/>
      </w:r>
    </w:p>
    <w:p>
      <w:pPr>
        <w:pStyle w:val="Normal"/>
        <w:jc w:val="both"/>
        <w:rPr/>
      </w:pPr>
      <w:r>
        <w:rPr/>
      </w:r>
    </w:p>
    <w:p>
      <w:pPr>
        <w:pStyle w:val="Normal"/>
        <w:jc w:val="both"/>
        <w:rPr/>
      </w:pPr>
      <w:r>
        <w:rPr/>
        <w:t>También puede señalarse que no existe coincidencia en el caso de los pajonales naturales. Según la actora han de conservarse porque constituyen el hábitat del felino Gato de las Pajas (f. 15), en tanto que para las demandadas es menester mantener desmalezados los lugares en los que los roedores construyen sus nidos (fs. 40 y 44/5).</w:t>
      </w:r>
    </w:p>
    <w:p>
      <w:pPr>
        <w:pStyle w:val="Normal"/>
        <w:jc w:val="both"/>
        <w:rPr/>
      </w:pPr>
      <w:r>
        <w:rPr/>
      </w:r>
    </w:p>
    <w:p>
      <w:pPr>
        <w:pStyle w:val="Normal"/>
        <w:jc w:val="both"/>
        <w:rPr/>
      </w:pPr>
      <w:r>
        <w:rPr/>
      </w:r>
    </w:p>
    <w:p>
      <w:pPr>
        <w:pStyle w:val="Normal"/>
        <w:jc w:val="both"/>
        <w:rPr/>
      </w:pPr>
      <w:r>
        <w:rPr/>
        <w:t>Ello no implica, por supuesto, pronunciamiento definitivo alguno acerca de la validez o no de dichas medidas; es sólo que, frente a la eficacia demostrada de la vacuna Candid 1, y ante la falta de manifiesta procedencia de las otras pretensiones, extenderse en este proceso acerca de su procedencia o eficacia excede las posibilidades de evaluación de este tribunal por la vía intentada.</w:t>
      </w:r>
    </w:p>
    <w:p>
      <w:pPr>
        <w:pStyle w:val="Normal"/>
        <w:jc w:val="both"/>
        <w:rPr/>
      </w:pPr>
      <w:r>
        <w:rPr/>
      </w:r>
    </w:p>
    <w:p>
      <w:pPr>
        <w:pStyle w:val="Normal"/>
        <w:jc w:val="both"/>
        <w:rPr/>
      </w:pPr>
      <w:r>
        <w:rPr/>
      </w:r>
    </w:p>
    <w:p>
      <w:pPr>
        <w:pStyle w:val="Normal"/>
        <w:jc w:val="both"/>
        <w:rPr/>
      </w:pPr>
      <w:r>
        <w:rPr/>
        <w:t>Por todo lo expuesto, corresponde hacer lugar, en parte, a la acción de amparo impetrada y, en consecuencia, ordenar: a) al Estado Nacional -Ministerio de Salud y Acción Social- que cumpla estrictamente y sin demoras, con el cronograma cuya copia se encuentra agregada a f. 359, responsabilizando en forma personal a los ministros de Salud y Acción Social y de Economía y Obras y Servicios Públicos -en sus respectivas áreas de competencia-, y obligando asimismo, a los organismos a su cargo al cumplimiento de los plazos legales y reglamentarios; b) poner esta sentencia en conocimiento del Presidente de la Nación y del Jefe de Gabinete de Ministros, mediante oficio de estilo; c) encomendar al Defensor del Pueblo de la Nación el seguimiento y control del cumplimiento del referido cronograma, sin que obste a ello el derecho que le asiste a la actora en tal sentido; y d) sin perjuicio de lo precedentemente dispuesto, la demandada deberá, dentro del plazo de diez días de quedar notificada de la presente, informar al tribunal acerca del cumplimiento del cronograma referido en el punto a). Las costas de ambas instancias se imponen en el orden causado en atención al resultado al que se arribó y a la novedad de la cuestión planteada.</w:t>
      </w:r>
    </w:p>
    <w:p>
      <w:pPr>
        <w:pStyle w:val="Normal"/>
        <w:jc w:val="both"/>
        <w:rPr/>
      </w:pPr>
      <w:r>
        <w:rPr/>
      </w:r>
    </w:p>
    <w:p>
      <w:pPr>
        <w:pStyle w:val="Normal"/>
        <w:jc w:val="both"/>
        <w:rPr/>
      </w:pPr>
      <w:r>
        <w:rPr/>
      </w:r>
    </w:p>
    <w:p>
      <w:pPr>
        <w:pStyle w:val="Normal"/>
        <w:jc w:val="both"/>
        <w:rPr/>
      </w:pPr>
      <w:r>
        <w:rPr/>
        <w:t>Regístrese, notifíquese -personalmente a los ministros de Salud y Acción Social y de Economía y Obras y Servicios Públicos- y devuélvanse.- María Jeanneret de Pérez Cortés.- Alejandro J. Uslenghi.- Guillermo P. Galli. (Sec.: Fernando Lodeiro Martínez).</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1995-A-26 - (2) LA 1994-B-1607 - (3) LA 1994-B-1611 - (4) LA 1994-B-1633 - (5) JA 1960-VI-454 - (6) JA 1961-III-525 - (7) JA 9-1971-549 - (8) JA 24-1947- 228 - (9) JA 1993-IV-558 - (10) JA 1981-II-61.</w:t>
      </w:r>
    </w:p>
    <w:p>
      <w:pPr>
        <w:pStyle w:val="Normal"/>
        <w:jc w:val="both"/>
        <w:rPr/>
      </w:pPr>
      <w:r>
        <w:rPr/>
      </w:r>
    </w:p>
    <w:p>
      <w:pPr>
        <w:pStyle w:val="Normal"/>
        <w:jc w:val="both"/>
        <w:rPr/>
      </w:pPr>
      <w:r>
        <w:rPr/>
      </w:r>
    </w:p>
    <w:p>
      <w:pPr>
        <w:pStyle w:val="Normal"/>
        <w:jc w:val="both"/>
        <w:rPr/>
      </w:pPr>
      <w:r>
        <w:rPr/>
        <w:t>HACIA LA PROTECCIÓN DE LOS DERECHOS EN SERIO</w:t>
      </w:r>
    </w:p>
    <w:p>
      <w:pPr>
        <w:pStyle w:val="Normal"/>
        <w:jc w:val="both"/>
        <w:rPr/>
      </w:pPr>
      <w:r>
        <w:rPr/>
      </w:r>
    </w:p>
    <w:p>
      <w:pPr>
        <w:pStyle w:val="Normal"/>
        <w:jc w:val="both"/>
        <w:rPr/>
      </w:pPr>
      <w:r>
        <w:rPr/>
      </w:r>
    </w:p>
    <w:p>
      <w:pPr>
        <w:pStyle w:val="Normal"/>
        <w:jc w:val="both"/>
        <w:rPr/>
      </w:pPr>
      <w:r>
        <w:rPr/>
        <w:t>Por GUSTAVO CARRANZA LATRUBESSE</w:t>
      </w:r>
    </w:p>
    <w:p>
      <w:pPr>
        <w:pStyle w:val="Normal"/>
        <w:jc w:val="both"/>
        <w:rPr/>
      </w:pPr>
      <w:r>
        <w:rPr/>
      </w:r>
    </w:p>
    <w:p>
      <w:pPr>
        <w:pStyle w:val="Normal"/>
        <w:jc w:val="both"/>
        <w:rPr/>
      </w:pPr>
      <w:r>
        <w:rPr/>
      </w:r>
    </w:p>
    <w:p>
      <w:pPr>
        <w:pStyle w:val="Normal"/>
        <w:jc w:val="both"/>
        <w:rPr/>
      </w:pPr>
      <w:r>
        <w:rPr/>
        <w:t>SUMARIO: I. Introducción.- II. Los hechos de autos: a) Los argumentos fundantes; b) Los puntos de contacto.- III. Carácter esencialmente preventivo del amparo.- IV. La responsabilidad del Estado: a) Los elementos de la responsabilidad; b) La ilicitud; c) La culpabilidad; d) El daño; e) La relación de causalidad; f) La legitimación.- V. Conclusión</w:t>
      </w:r>
    </w:p>
    <w:p>
      <w:pPr>
        <w:pStyle w:val="Normal"/>
        <w:jc w:val="both"/>
        <w:rPr/>
      </w:pPr>
      <w:r>
        <w:rPr/>
      </w:r>
    </w:p>
    <w:p>
      <w:pPr>
        <w:pStyle w:val="Normal"/>
        <w:jc w:val="both"/>
        <w:rPr/>
      </w:pPr>
      <w:r>
        <w:rPr/>
      </w:r>
    </w:p>
    <w:p>
      <w:pPr>
        <w:pStyle w:val="Normal"/>
        <w:jc w:val="both"/>
        <w:rPr/>
      </w:pPr>
      <w:r>
        <w:rPr/>
        <w:t>I. INTRODUCCIÓN</w:t>
      </w:r>
    </w:p>
    <w:p>
      <w:pPr>
        <w:pStyle w:val="Normal"/>
        <w:jc w:val="both"/>
        <w:rPr/>
      </w:pPr>
      <w:r>
        <w:rPr/>
      </w:r>
    </w:p>
    <w:p>
      <w:pPr>
        <w:pStyle w:val="Normal"/>
        <w:jc w:val="both"/>
        <w:rPr/>
      </w:pPr>
      <w:r>
        <w:rPr/>
      </w:r>
    </w:p>
    <w:p>
      <w:pPr>
        <w:pStyle w:val="Normal"/>
        <w:jc w:val="both"/>
        <w:rPr/>
      </w:pPr>
      <w:r>
        <w:rPr/>
        <w:t>La C. Nac. Cont. Adm. Fed., por su sala 4ª, ha dictado en fecha 2 de junio de 1998, un fallo que marca un trascendente punto de partida hacia la protección efectiva de los derechos consagrados en la Constitución de la Nación, reforzada por la incorporación de los tratados a la más alta consideración normativa de nuestro ordenamiento jurídico institucional (art. 75 inc. 22 CN. Ver Texto , en virtud de la reforma de 1994). El contenido ideológico del fallo apunta a la protección de la salud de una porción bien definida de la población, afectada -o con posibilidad de serlo, estimada en 3500000 personas- por un virus endémico que produce una enfermedad exclusiva de nuestro país -la fiebre hemorrágica o "mal de los rastrojos"- para cuya cura se ha demostrado eficaz la vacuna "Candid 1", que no se produce comercialmente, dentro o fuera del país. El fallo tiene también otra particular trascendencia, que es la que queremos destacar: pone de relieve la recíproca influencia de los derechos privado y público al punto de volver difusas las fronteras de uno y otro. Analizaremos tres aspectos esenciales (ilicitud, culpabilidad y daño) que fundan la responsabilidad del Estado que ha sido declarada aquí con valentía que muestra, nuevamente, un rol que la sociedad debe apreciar: el activismo de sus jueces en favor de la tutela de los derechos "en serio".</w:t>
      </w:r>
    </w:p>
    <w:p>
      <w:pPr>
        <w:pStyle w:val="Normal"/>
        <w:jc w:val="both"/>
        <w:rPr/>
      </w:pPr>
      <w:r>
        <w:rPr/>
      </w:r>
    </w:p>
    <w:p>
      <w:pPr>
        <w:pStyle w:val="Normal"/>
        <w:jc w:val="both"/>
        <w:rPr/>
      </w:pPr>
      <w:r>
        <w:rPr/>
      </w:r>
    </w:p>
    <w:p>
      <w:pPr>
        <w:pStyle w:val="Normal"/>
        <w:jc w:val="both"/>
        <w:rPr/>
      </w:pPr>
      <w:r>
        <w:rPr/>
        <w:t>II. LOS HECHOS DE AUTOS</w:t>
      </w:r>
    </w:p>
    <w:p>
      <w:pPr>
        <w:pStyle w:val="Normal"/>
        <w:jc w:val="both"/>
        <w:rPr/>
      </w:pPr>
      <w:r>
        <w:rPr/>
      </w:r>
    </w:p>
    <w:p>
      <w:pPr>
        <w:pStyle w:val="Normal"/>
        <w:jc w:val="both"/>
        <w:rPr/>
      </w:pPr>
      <w:r>
        <w:rPr/>
      </w:r>
    </w:p>
    <w:p>
      <w:pPr>
        <w:pStyle w:val="Normal"/>
        <w:jc w:val="both"/>
        <w:rPr/>
      </w:pPr>
      <w:r>
        <w:rPr/>
        <w:t>La demanda, interpuesta por vía de amparo, requiere que se ordene al Estado Nacional -en lo que aquí interesa- que ejecute "la totalidad de las medidas necesarias para completar la unidad de producción de la vacuna Candid 1 -contra la Fiebre Hemorrágica Argentina- en el Instituto Nacional de Enfermedades Virales Humanas Dr. Julio Maiztegui, asegurando su inmediato suministro a la totalidad de la población potencialmente afectada por el Virus Junín".</w:t>
      </w:r>
    </w:p>
    <w:p>
      <w:pPr>
        <w:pStyle w:val="Normal"/>
        <w:jc w:val="both"/>
        <w:rPr/>
      </w:pPr>
      <w:r>
        <w:rPr/>
      </w:r>
    </w:p>
    <w:p>
      <w:pPr>
        <w:pStyle w:val="Normal"/>
        <w:jc w:val="both"/>
        <w:rPr/>
      </w:pPr>
      <w:r>
        <w:rPr/>
      </w:r>
    </w:p>
    <w:p>
      <w:pPr>
        <w:pStyle w:val="Normal"/>
        <w:jc w:val="both"/>
        <w:rPr/>
      </w:pPr>
      <w:r>
        <w:rPr/>
        <w:t>El tribunal sienta la conformidad de las partes sobre los siguientes hechos: 1. Que la fiebre hemorrágica argentina es una enfermedad endemoepidémica; 2. Que la protección más completa se logra mediante la vacuna Candid 1, cuya eficacia es del orden del 95,5%; 3. Que la Organización Mundial de la Salud avaló su eficacia y el Ministerio de Salud y Acción Social autorizó su aplicación por resolución del año 1991; 4. Que la totalidad de la vacuna existente fue producida en virtud de un contrato con el Ministerio de Defensa de los Estados Unidos por el Instituto Salk; 5. Que las dosis existentes alcanzan a 80000 y, por tanto, son insuficientes para inmunizar a 3500000 personas que habitan la zona afectada; 6. Que se trata de una enfermedad exclusiva de nuestro país, no resultando atractiva desde el punto de vista comercial la producción de la vacuna; 7. Que la disponibilidad de la vacuna necesaria está sujeta a los avances del proyecto de producción en los laboratorios del Instituto "Maiztegui" (considerando XI); 8. Que hay un compromiso previo del Estado Nacional de producir dicha vacuna, en proyecto iniciado en 1991, lográndose hacia 1997 un 80% de la tecnología de producción y control de calidad, no encontrándose el citado Instituto en condiciones de producir la vacuna (considerandos XIII y XV); 9. Que existiendo un cronograma de actividades desarrollado por el Instituto cuyo cumplimiento excede sus facultades, está lejos de hallarse en condiciones de producir dicha vacuna; 10. Que no ha realizado el Estado "ninguna inversión durante los últimos dos años" que permita la habilitación de la unidad de producción de la vacuna, la que se encontraba paralizada (considerando XV).</w:t>
      </w:r>
    </w:p>
    <w:p>
      <w:pPr>
        <w:pStyle w:val="Normal"/>
        <w:jc w:val="both"/>
        <w:rPr/>
      </w:pPr>
      <w:r>
        <w:rPr/>
      </w:r>
    </w:p>
    <w:p>
      <w:pPr>
        <w:pStyle w:val="Normal"/>
        <w:jc w:val="both"/>
        <w:rPr/>
      </w:pPr>
      <w:r>
        <w:rPr/>
      </w:r>
    </w:p>
    <w:p>
      <w:pPr>
        <w:pStyle w:val="Normal"/>
        <w:jc w:val="both"/>
        <w:rPr/>
      </w:pPr>
      <w:r>
        <w:rPr/>
        <w:t>Sobre estos hechos el tribunal plantea como thema decidendum si el Estado ha cumplido puntualmente con sus obligaciones o, si por el contrario, ha incurrido en omisiones lesivas del derecho a la salud.</w:t>
      </w:r>
    </w:p>
    <w:p>
      <w:pPr>
        <w:pStyle w:val="Normal"/>
        <w:jc w:val="both"/>
        <w:rPr/>
      </w:pPr>
      <w:r>
        <w:rPr/>
      </w:r>
    </w:p>
    <w:p>
      <w:pPr>
        <w:pStyle w:val="Normal"/>
        <w:jc w:val="both"/>
        <w:rPr/>
      </w:pPr>
      <w:r>
        <w:rPr/>
      </w:r>
    </w:p>
    <w:p>
      <w:pPr>
        <w:pStyle w:val="Normal"/>
        <w:jc w:val="both"/>
        <w:rPr/>
      </w:pPr>
      <w:r>
        <w:rPr/>
        <w:t>a) Los argumentos fundantes</w:t>
      </w:r>
    </w:p>
    <w:p>
      <w:pPr>
        <w:pStyle w:val="Normal"/>
        <w:jc w:val="both"/>
        <w:rPr/>
      </w:pPr>
      <w:r>
        <w:rPr/>
      </w:r>
    </w:p>
    <w:p>
      <w:pPr>
        <w:pStyle w:val="Normal"/>
        <w:jc w:val="both"/>
        <w:rPr/>
      </w:pPr>
      <w:r>
        <w:rPr/>
      </w:r>
    </w:p>
    <w:p>
      <w:pPr>
        <w:pStyle w:val="Normal"/>
        <w:jc w:val="both"/>
        <w:rPr/>
      </w:pPr>
      <w:r>
        <w:rPr/>
        <w:t>La argumentación parte del art. 43 CN. Ver Texto en cuanto concede a toda persona la acción rápida y expedita de amparo "contra todo acto u omisión de autoridades públicas o de particulares, que en forma actual o inminente, lesione, restrinja, altere o amenace, con arbitrariedad o ilegalidad manifiesta, derechos y garantías reconocidos" por la Constitución, un tratado o una ley.</w:t>
      </w:r>
    </w:p>
    <w:p>
      <w:pPr>
        <w:pStyle w:val="Normal"/>
        <w:jc w:val="both"/>
        <w:rPr/>
      </w:pPr>
      <w:r>
        <w:rPr/>
      </w:r>
    </w:p>
    <w:p>
      <w:pPr>
        <w:pStyle w:val="Normal"/>
        <w:jc w:val="both"/>
        <w:rPr/>
      </w:pPr>
      <w:r>
        <w:rPr/>
      </w:r>
    </w:p>
    <w:p>
      <w:pPr>
        <w:pStyle w:val="Normal"/>
        <w:jc w:val="both"/>
        <w:rPr/>
      </w:pPr>
      <w:r>
        <w:rPr/>
        <w:t>Cita como norma de aplicación el art. XI Ver Texto de la Declaración Americana de los Derechos y Deberes del Hombre, conforme al cual toda persona tiene derecho a que su salud sea preservada por medidas que se correspondan al nivel que permitan los recursos públicos; el art. 25 Ver Texto de la Declaración Universal de los Derechos Humanos, que postula en favor de toda persona derecho a un nivel de vida adecuado que le asegure, así como a su familia, salud y bienestar, y en especial la alimentación, el vestido, la vivienda, la asistencia médica y los servicios sociales necesarios; y el art. 12 Ver Texto del Pacto Internacional de Derechos Económicos, Sociales y Culturales, que establece como medidas a adoptar para asegurar la plena efectividad del derecho de toda persona al disfrute del más alto nivel posible de salud, entre otras, la prevención y el tratamiento de las enfermedades epidémicas, endémicas, profesionales y de otra índole, y la lucha contra ellas, así como la creación de condiciones que aseguren a todos asistencia médica y servicios médicos en caso de enfermedad (considerando V).</w:t>
      </w:r>
    </w:p>
    <w:p>
      <w:pPr>
        <w:pStyle w:val="Normal"/>
        <w:jc w:val="both"/>
        <w:rPr/>
      </w:pPr>
      <w:r>
        <w:rPr/>
      </w:r>
    </w:p>
    <w:p>
      <w:pPr>
        <w:pStyle w:val="Normal"/>
        <w:jc w:val="both"/>
        <w:rPr/>
      </w:pPr>
      <w:r>
        <w:rPr/>
      </w:r>
    </w:p>
    <w:p>
      <w:pPr>
        <w:pStyle w:val="Normal"/>
        <w:jc w:val="both"/>
        <w:rPr/>
      </w:pPr>
      <w:r>
        <w:rPr/>
        <w:t>Estos tres cuerpos normativos, de claro continente de derecho público, engloban la protección de la persona que es, también, un cometido singular del derecho civil, lo que permitirá a algunos sostener la existencia de un derecho civil constitucional. El activismo judicial se pone de resalto con la cita de precedentes de la Corte federal: la función judicial no se agota con la letra de la ley con olvido de la efectiva y eficaz realización del derecho (Corte Sup., 8/2/61, "Manzanares, Juan C.", Fallos 249-61 [JA 1961-V-621], en que destacamos: "Los jueces son, en cuanto ministros de la ley, servidores del derecho para la realización de la justicia"; principio que ha sustentado en ulterior composición, en "Moyano, Marcelina", Corte Sup., 7/10/76, Fallos 296-65); que en el Preámbulo de la Constitución "ya se encuentran expresiones referidas al bienestar general, objetivo preeminente en el que, por cierto, ha de computarse, con prioridad indiscutible, la preservación de la salud" (Corte Sup., 21/12/70, "American Cyanamid Company v. Unita S.A. s/usurpación de patente de invención", Fallos 278-313 [JA 9-1971-549], en el que se encuentran argumentos de mayor fuerza que conviene tener presentes: "La salud tiene urgentes requisitorias cuya satisfacción no puede depender de ningún privilegio o monopolio", p. 334, considerando 14); que tiene categoría constitucional el principio in dubio pro justitia socialis, lo que implica interpretar la ley en favor del desarrollo de la persona humana conforme a su excelsa dignidad (Corte Sup., integrada por conjueces, 13/9/74, "Berçaitz", Fallos 289-430, JA 24-1974-228: se entiende allí por "bienestar" "las condiciones de vida mediante las cuales es posible a la persona humana desarrollarse conforme a su excelsa dignidad", p. 436).</w:t>
      </w:r>
    </w:p>
    <w:p>
      <w:pPr>
        <w:pStyle w:val="Normal"/>
        <w:jc w:val="both"/>
        <w:rPr/>
      </w:pPr>
      <w:r>
        <w:rPr/>
      </w:r>
    </w:p>
    <w:p>
      <w:pPr>
        <w:pStyle w:val="Normal"/>
        <w:jc w:val="both"/>
        <w:rPr/>
      </w:pPr>
      <w:r>
        <w:rPr/>
      </w:r>
    </w:p>
    <w:p>
      <w:pPr>
        <w:pStyle w:val="Normal"/>
        <w:jc w:val="both"/>
        <w:rPr/>
      </w:pPr>
      <w:r>
        <w:rPr/>
        <w:t>El argumento fundante es, pues, la protección de la persona humana en cuanto tal; en su "mismidad", como ha dicho Carlos Fernández Sesarego, "desde antes de nacer hasta después de su muerte" (considerando VIII del fallo en comentario), que se reitera luego sosteniéndose que lo que está en juego es el derecho a la vida, primer derecho natural de la persona humana, preexistente a toda regulación positiva (considerando IX).</w:t>
      </w:r>
    </w:p>
    <w:p>
      <w:pPr>
        <w:pStyle w:val="Normal"/>
        <w:jc w:val="both"/>
        <w:rPr/>
      </w:pPr>
      <w:r>
        <w:rPr/>
      </w:r>
    </w:p>
    <w:p>
      <w:pPr>
        <w:pStyle w:val="Normal"/>
        <w:jc w:val="both"/>
        <w:rPr/>
      </w:pPr>
      <w:r>
        <w:rPr/>
      </w:r>
    </w:p>
    <w:p>
      <w:pPr>
        <w:pStyle w:val="Normal"/>
        <w:jc w:val="both"/>
        <w:rPr/>
      </w:pPr>
      <w:r>
        <w:rPr/>
        <w:t>b) Los puntos de contacto</w:t>
      </w:r>
    </w:p>
    <w:p>
      <w:pPr>
        <w:pStyle w:val="Normal"/>
        <w:jc w:val="both"/>
        <w:rPr/>
      </w:pPr>
      <w:r>
        <w:rPr/>
      </w:r>
    </w:p>
    <w:p>
      <w:pPr>
        <w:pStyle w:val="Normal"/>
        <w:jc w:val="both"/>
        <w:rPr/>
      </w:pPr>
      <w:r>
        <w:rPr/>
      </w:r>
    </w:p>
    <w:p>
      <w:pPr>
        <w:pStyle w:val="Normal"/>
        <w:jc w:val="both"/>
        <w:rPr/>
      </w:pPr>
      <w:r>
        <w:rPr/>
        <w:t>Una cuestión que anticipa los confines, difusos, de ambas ramas del derecho se muestra, nos parece, en el tercer párrafo del considerando VIII cuando se refiere a los "derechos sociales", entre los que sitúa el derecho a la salud, pues -se dice allí- no constituyen para los individuos un derecho de actuar, sino facultades de reclamar determinadas prestaciones de parte del Estado "cuando éste hubiera organizado el servicio". Se refiere aquí a la legitimación para ejercer la pretensión que la doctrina administrativista discrimina en "derecho subjetivo", "interés legítimo" e "interés simple", admitiéndola en general respecto de los dos primeros, negándolo en el último. Desde nuestra óptica, que es visión desde el derecho civil, la existencia de un servicio organizado por el Estado o, cuando menos, el compromiso previo a hacerlo, pone en funcionamiento una legitimación que es omnicomprensiva de todos aquellos que se encuentren respecto de la prestación del servicio comprometido, en situación de haber padecido un daño; y si es que se opera en relación causal adecuada con los actos u omisiones de los funcionarios por no cumplir "sino de una manera irregular las obligaciones legales" que le están impuestas por virtud de su cargo (art. 1112 CC. Ver Texto ), que es el requisito objetivo de la ilicitud, podrá nacer el deber de responder con abstracción de factores de atribución subjetivos. Es que el daño, como eje de la responsabilidad civil, genera una legitimación que prescinde de aquellas nociones y que bien puede llegar a identificarse, en algunos supuestos, con el interés simple del derecho administrativo, en cuanto comporta un derecho a la legalidad. Si este daño, que no necesariamente debe valorarse según el criterio del art. 1068 CC. Ver Texto , que puede ser mínimo y, aún inexistente como agravio patrimonial, se conecta en relación causal adecuada con el acto u omisión del funcionario que implica violar obligaciones legales, aparecerá nítida la responsabilidad del Estado y, consiguientemente, la obligación de reparar el perjuicio ocasionado.</w:t>
      </w:r>
    </w:p>
    <w:p>
      <w:pPr>
        <w:pStyle w:val="Normal"/>
        <w:jc w:val="both"/>
        <w:rPr/>
      </w:pPr>
      <w:r>
        <w:rPr/>
      </w:r>
    </w:p>
    <w:p>
      <w:pPr>
        <w:pStyle w:val="Normal"/>
        <w:jc w:val="both"/>
        <w:rPr/>
      </w:pPr>
      <w:r>
        <w:rPr/>
      </w:r>
    </w:p>
    <w:p>
      <w:pPr>
        <w:pStyle w:val="Normal"/>
        <w:jc w:val="both"/>
        <w:rPr/>
      </w:pPr>
      <w:r>
        <w:rPr/>
        <w:t>Tal como ha sostenido el fallo, es cometido esencial de la sociedad organizada la satisfacción de fines de bien común, alguno de los cuales pueden ser atendidos de modo concurrente por entidades privadas (considerando X); que en ausencia de éstas, "incumbe al Estado, en calidad de garante, brindar los recursos necesarios" para hacerlos efectivos. Desde el pináculo constitucional, el derecho a la salud comporta la obligación del Estado de asegurarlo, brindando la protección adecuada, con arreglo a los recursos existentes, lo que crea una cuestión previa de prioridades, y que en el caso, queda allanada por la decisión de llevar adelante el emprendimiento de acuerdo a un cronograma preestablecido. El Estado ha asumido el compromiso; media una obligación de su parte, contracara del derecho del habitante a reclamarlo, y cuya omisión genera la responsabilidad civil consecuente. Nos parece adecuado revisar los elementos de la responsabilidad, desde las ópticas propuestas, para cerciorarnos de cuán inútil resulta, en el caso, la distinción de ambos derechos.</w:t>
      </w:r>
    </w:p>
    <w:p>
      <w:pPr>
        <w:pStyle w:val="Normal"/>
        <w:jc w:val="both"/>
        <w:rPr/>
      </w:pPr>
      <w:r>
        <w:rPr/>
      </w:r>
    </w:p>
    <w:p>
      <w:pPr>
        <w:pStyle w:val="Normal"/>
        <w:jc w:val="both"/>
        <w:rPr/>
      </w:pPr>
      <w:r>
        <w:rPr/>
      </w:r>
    </w:p>
    <w:p>
      <w:pPr>
        <w:pStyle w:val="Normal"/>
        <w:jc w:val="both"/>
        <w:rPr/>
      </w:pPr>
      <w:r>
        <w:rPr/>
        <w:t>III. CARÁCTER ESENCIALMENTE PREVENTIVO DEL AMPARO</w:t>
      </w:r>
    </w:p>
    <w:p>
      <w:pPr>
        <w:pStyle w:val="Normal"/>
        <w:jc w:val="both"/>
        <w:rPr/>
      </w:pPr>
      <w:r>
        <w:rPr/>
      </w:r>
    </w:p>
    <w:p>
      <w:pPr>
        <w:pStyle w:val="Normal"/>
        <w:jc w:val="both"/>
        <w:rPr/>
      </w:pPr>
      <w:r>
        <w:rPr/>
      </w:r>
    </w:p>
    <w:p>
      <w:pPr>
        <w:pStyle w:val="Normal"/>
        <w:jc w:val="both"/>
        <w:rPr/>
      </w:pPr>
      <w:r>
        <w:rPr/>
        <w:t>Definido el derecho material por los contenidos normativos de la reformada, en particular del art. 41, con los añadidos de los tratados y pactos constitucionalizados, una primera tutela ha de lograrse con el instituto procesal constitucional del amparo en cuanto legitima a toda persona para interponer la acción rápida y expedita, contra "todo acto u omisión de autoridades públicas o de particulares, que en forma actual o inminente, lesione, restrinja, altere o amenace, con arbitrariedad o ilegalidad manifiesta, derechos o garantías reconocidos" por la Constitución, un tratado o una ley. Se trata de una tutela preventiva de singular eficacia para hacer cesar el acto o la omisión arbitraria o ilegal que de modo actual o inminente conculque, de los modos que explicita la norma, un derecho reconocido. Y agreguemos, tomando partido, que su procedencia ha de admitirse aún en contra de resoluciones judiciales, esto es, de decisiones del Poder Judicial en función jurisdiccional, pues así lo declara el art. 25 Ver Texto inc. 1 del Pacto de San José de Costa Rica, incorporado a la Constitución en el recordado art. 75 inc. 22 (1), criterio que comparte Sagüés (2); y también; porque siendo una medida procesal para la efectiva y pronta tutela de los derechos, bastará la existencia de un derecho verosímil, interpretado con rigor y estrictez, para dar sustento a la protección constitucional de que se trata. La acción civil reparatoria, en cambio, supone un daño consumado -aunque se revele en el futuro- respecto del cual, la mayoría de las veces, será imposible la reparación en especie (art. 1083 CC. Ver Texto ), que supone volver las cosas al estado anterior a la lesión. La actualidad como la inminencia en el acaecimiento del daño justifica la vía expedita y rápida de la acción de amparo; bastará allí acreditar la existencia de un derecho en cabeza del reclamante, la contrariedad del acto o la omisión con el derecho, y su arbitrariedad o ilegalidad manifiesta. El juzgador proveerá a la tutela si le es posible discernir, dentro de la limitación de la actividad probatoria en el proceso de conocimiento sumarísimo, el derecho y su violación antijurídica. La acción civil, en cambio, requerirá de la amplitud del proceso de conocimiento (sumario, en el Código de Procedimientos nacional), tanto en la etapa contradictoria cuanto en la probatoria. Según veremos, la legitimación, en ambos, plantea la necesidad de transitar nuevas fronteras; pero insistamos en que la decisión de la Cámara ha tenido en cuenta que la protección de la salud, que es protección de la vida misma, no admite dilaciones partiendo en su razonamiento de la vigencia de la acción de amparo, pues no existe otro medio judicial más idóneo (considerando IV).</w:t>
      </w:r>
    </w:p>
    <w:p>
      <w:pPr>
        <w:pStyle w:val="Normal"/>
        <w:jc w:val="both"/>
        <w:rPr/>
      </w:pPr>
      <w:r>
        <w:rPr/>
      </w:r>
    </w:p>
    <w:p>
      <w:pPr>
        <w:pStyle w:val="Normal"/>
        <w:jc w:val="both"/>
        <w:rPr/>
      </w:pPr>
      <w:r>
        <w:rPr/>
      </w:r>
    </w:p>
    <w:p>
      <w:pPr>
        <w:pStyle w:val="Normal"/>
        <w:jc w:val="both"/>
        <w:rPr/>
      </w:pPr>
      <w:r>
        <w:rPr/>
        <w:t>IV. LA RESPONSABILIDAD DEL ESTADO</w:t>
      </w:r>
    </w:p>
    <w:p>
      <w:pPr>
        <w:pStyle w:val="Normal"/>
        <w:jc w:val="both"/>
        <w:rPr/>
      </w:pPr>
      <w:r>
        <w:rPr/>
      </w:r>
    </w:p>
    <w:p>
      <w:pPr>
        <w:pStyle w:val="Normal"/>
        <w:jc w:val="both"/>
        <w:rPr/>
      </w:pPr>
      <w:r>
        <w:rPr/>
      </w:r>
    </w:p>
    <w:p>
      <w:pPr>
        <w:pStyle w:val="Normal"/>
        <w:jc w:val="both"/>
        <w:rPr/>
      </w:pPr>
      <w:r>
        <w:rPr/>
        <w:t>Para no exceder los propósitos de este comentario ni su razonable extensión, queremos poner de manifiesto nuestra creencia de que la responsabilidad del Estado puede exponerse desde ambas ramas del Derecho. Hay acuerdo doctrinario en que el derecho público nacional, a excepción de algunas previsiones particulares en Constituciones de provincias (3), no provee un fundamento normativo expreso de la responsabilidad del Estado por su accionar lícito. Siguiendo doctrinas nacidas al amparo del derecho continental europeo, nuestra doctrina vernácula y, con alguna demora y otras contramarchas, la Corte Federal, han proveído esa responsabilidad a partir de las opiniones de Garrido Falla, en España, Otto Mayer, en Alemania, Alessi, en Italia, plasmándola en fallo señero en "Tejedurías Magallanes", sostenida luego en "Günther", reiterada posteriormente en "Castellano", "Brescia" y otros (4), fundando en el art. 1112 CC. Ver Texto y en la idea de la falta de servicio, concepto propio del derecho administrativo. Se ha dicho allí que se trata de responsabilidad objetiva, en cuanto prescinde de aspectos subjetivos en la actuación del funcionario (5), y directa pues ése es el modo de actuación normal del Estado para el cumplimiento de los fines que le son propios. Conviene a nuestro breve comentario que revisemos los elementos de esa responsabilidad.</w:t>
      </w:r>
    </w:p>
    <w:p>
      <w:pPr>
        <w:pStyle w:val="Normal"/>
        <w:jc w:val="both"/>
        <w:rPr/>
      </w:pPr>
      <w:r>
        <w:rPr/>
      </w:r>
    </w:p>
    <w:p>
      <w:pPr>
        <w:pStyle w:val="Normal"/>
        <w:jc w:val="both"/>
        <w:rPr/>
      </w:pPr>
      <w:r>
        <w:rPr/>
      </w:r>
    </w:p>
    <w:p>
      <w:pPr>
        <w:pStyle w:val="Normal"/>
        <w:jc w:val="both"/>
        <w:rPr/>
      </w:pPr>
      <w:r>
        <w:rPr/>
        <w:t>a) Los elementos de la responsabilidad</w:t>
      </w:r>
    </w:p>
    <w:p>
      <w:pPr>
        <w:pStyle w:val="Normal"/>
        <w:jc w:val="both"/>
        <w:rPr/>
      </w:pPr>
      <w:r>
        <w:rPr/>
      </w:r>
    </w:p>
    <w:p>
      <w:pPr>
        <w:pStyle w:val="Normal"/>
        <w:jc w:val="both"/>
        <w:rPr/>
      </w:pPr>
      <w:r>
        <w:rPr/>
      </w:r>
    </w:p>
    <w:p>
      <w:pPr>
        <w:pStyle w:val="Normal"/>
        <w:jc w:val="both"/>
        <w:rPr/>
      </w:pPr>
      <w:r>
        <w:rPr/>
        <w:t xml:space="preserve">Como es sabido, en la génesis del hecho dañoso, el primer elemento de la responsabilidad civil es la conducta humana. Boffi Boggero habla de los "elementos" de la responsabilidad civil partiendo de ese hecho, aún cuando la vedette de la responsabilidad civil no es otra que el daño ocasionado, visto desde la óptica de la víctima que lo padece y no desde la mira del dañador. Nuestro breve análisis de los elementos de la responsabilidad en esta figura especial de cuasidelito tiende a demostrar tres supuestos donde la legitimación, en el caso de la actuación de funcionarios, supone una gran extensión de sujetos activos autorizados por el ordenamiento para reclamar la reparación de daños: que la antijuridicidad es el aspecto esencial en la figura pues la actuación del funcionario consiste en obrar u omitir de un modo irregular; que no interesa la existencia de culpa del funcionario en la violación de obligaciones de su cargo y que el daño puede no existir del modo que se lo establece en el art. 1068 CC. Ver Texto </w:t>
      </w:r>
    </w:p>
    <w:p>
      <w:pPr>
        <w:pStyle w:val="Normal"/>
        <w:jc w:val="both"/>
        <w:rPr/>
      </w:pPr>
      <w:r>
        <w:rPr/>
      </w:r>
    </w:p>
    <w:p>
      <w:pPr>
        <w:pStyle w:val="Normal"/>
        <w:jc w:val="both"/>
        <w:rPr/>
      </w:pPr>
      <w:r>
        <w:rPr/>
      </w:r>
    </w:p>
    <w:p>
      <w:pPr>
        <w:pStyle w:val="Normal"/>
        <w:jc w:val="both"/>
        <w:rPr/>
      </w:pPr>
      <w:r>
        <w:rPr/>
        <w:t>b) La ilicitud</w:t>
      </w:r>
    </w:p>
    <w:p>
      <w:pPr>
        <w:pStyle w:val="Normal"/>
        <w:jc w:val="both"/>
        <w:rPr/>
      </w:pPr>
      <w:r>
        <w:rPr/>
      </w:r>
    </w:p>
    <w:p>
      <w:pPr>
        <w:pStyle w:val="Normal"/>
        <w:jc w:val="both"/>
        <w:rPr/>
      </w:pPr>
      <w:r>
        <w:rPr/>
      </w:r>
    </w:p>
    <w:p>
      <w:pPr>
        <w:pStyle w:val="Normal"/>
        <w:jc w:val="both"/>
        <w:rPr/>
      </w:pPr>
      <w:r>
        <w:rPr/>
        <w:t>Es sabido que esta disposición del art. 1112 tiene su fuente en el derecho científico francés, concretamente en la obra de los autores Aubry y Rau, y no aparece en el articulado del Código Napoleón al que se siguió en general en la regulación de los cuasidelitos, según se indica en las notas respectivas; hay también una redacción sólo similar en el Código alemán del que habrían abrevado aquéllos que, según indica Bustamante Alsina, exigía la violación de las obligaciones del cargo en lugar de "cumplimiento irregular" (6).</w:t>
      </w:r>
    </w:p>
    <w:p>
      <w:pPr>
        <w:pStyle w:val="Normal"/>
        <w:jc w:val="both"/>
        <w:rPr/>
      </w:pPr>
      <w:r>
        <w:rPr/>
      </w:r>
    </w:p>
    <w:p>
      <w:pPr>
        <w:pStyle w:val="Normal"/>
        <w:jc w:val="both"/>
        <w:rPr/>
      </w:pPr>
      <w:r>
        <w:rPr/>
      </w:r>
    </w:p>
    <w:p>
      <w:pPr>
        <w:pStyle w:val="Normal"/>
        <w:jc w:val="both"/>
        <w:rPr/>
      </w:pPr>
      <w:r>
        <w:rPr/>
        <w:t>Pothier no hace referencia a esta figura; sin embargo, cuando habla de la responsabilidad indirecta (los "responsables de la obligación de un delito cometido por otra persona, y en cuya perpetración no han concurrido, su responsabilidad es otra que la del autor del delito"), dice que "de la misma manera se hace responsable a los amos del daño causado por los delitos o cuasidelitos de los criados u obreros que tengan en su servicio; y lo son aún en el caso de que no hayan podido impedir el delito o cuasidelito, cuando los delitos o cuasidelitos son cometidos por los dichos servidores u obreros en el ejercicio de las funciones a las cuales están empleados por sus amos, aunque sea en ausencia de éstos; lo que se ha establecido para hacer a los amos precavidos en no servirse sino de buenos domésticos" (7). Agrega seguidamente que los delitos y cuasidelitos que pudieran cometer fuera de sus funciones, no hacen incurrir en responsabilidad a sus principales, cuestión sobre la que concuerda nuestra doctrina nacional (8).</w:t>
      </w:r>
    </w:p>
    <w:p>
      <w:pPr>
        <w:pStyle w:val="Normal"/>
        <w:jc w:val="both"/>
        <w:rPr/>
      </w:pPr>
      <w:r>
        <w:rPr/>
      </w:r>
    </w:p>
    <w:p>
      <w:pPr>
        <w:pStyle w:val="Normal"/>
        <w:jc w:val="both"/>
        <w:rPr/>
      </w:pPr>
      <w:r>
        <w:rPr/>
      </w:r>
    </w:p>
    <w:p>
      <w:pPr>
        <w:pStyle w:val="Normal"/>
        <w:jc w:val="both"/>
        <w:rPr/>
      </w:pPr>
      <w:r>
        <w:rPr/>
        <w:t>Aubry y Rau sostienen que las disposiciones de los arts. 1382 y 1383 del Code son ajenas a las faltas cometidas en ejecución de obligaciones contractuales y cuasicontractuales; en punto aparte agregan: "Mais elles doivent être appliquées, sauf les modifications résultant de dispositions spéciels, aux fautes que les fonctionnaires publics et les officiers ministériels commettent dans l'exercice de leur fonctions, en n'accomplissant que d'une manière irregulièr les obligations légales qui leur sont imposées (9), ainsi qu'à celles dont les médecins, chirugiens, pharmaciens, officiers de sancté et sages-femmes se rendent coupables dans la practique de leur art" (10).</w:t>
      </w:r>
    </w:p>
    <w:p>
      <w:pPr>
        <w:pStyle w:val="Normal"/>
        <w:jc w:val="both"/>
        <w:rPr/>
      </w:pPr>
      <w:r>
        <w:rPr/>
      </w:r>
    </w:p>
    <w:p>
      <w:pPr>
        <w:pStyle w:val="Normal"/>
        <w:jc w:val="both"/>
        <w:rPr/>
      </w:pPr>
      <w:r>
        <w:rPr/>
      </w:r>
    </w:p>
    <w:p>
      <w:pPr>
        <w:pStyle w:val="Normal"/>
        <w:jc w:val="both"/>
        <w:rPr/>
      </w:pPr>
      <w:r>
        <w:rPr/>
        <w:t>Desde nuestra óptica esa asimilación de profesionales liberales a funcionarios sólo es admisible en cuanto "ambos" se desempeñan de conformidad a reglas: las que son características del arte, los primeros; las obligaciones propias del cargo, los segundos.</w:t>
      </w:r>
    </w:p>
    <w:p>
      <w:pPr>
        <w:pStyle w:val="Normal"/>
        <w:jc w:val="both"/>
        <w:rPr/>
      </w:pPr>
      <w:r>
        <w:rPr/>
      </w:r>
    </w:p>
    <w:p>
      <w:pPr>
        <w:pStyle w:val="Normal"/>
        <w:jc w:val="both"/>
        <w:rPr/>
      </w:pPr>
      <w:r>
        <w:rPr/>
      </w:r>
    </w:p>
    <w:p>
      <w:pPr>
        <w:pStyle w:val="Normal"/>
        <w:jc w:val="both"/>
        <w:rPr/>
      </w:pPr>
      <w:r>
        <w:rPr/>
      </w:r>
    </w:p>
    <w:p>
      <w:pPr>
        <w:pStyle w:val="Normal"/>
        <w:jc w:val="both"/>
        <w:rPr/>
      </w:pPr>
      <w:r>
        <w:rPr/>
        <w:t>Asimilan a los cuasidelitos los casos en los cuales una persona es responsable del daño causado por otra persona, sea por los animales o las cosas que le pertenecen o que están confiadas a su guarda. Esta responsabilidad, en efecto, reposa sobre una presunción legal de faut de las personas a las que están sometidas. En el parágrafo 447, punto 2, p. 769, luego de referirse a la responsabilidad indirecta, agregan: "L'État, représenté par les divers ministères et administrations ou régies publiques, est, comme tout commetant, responsable, des dommages causés par ses employes, agents, ou serviteurs, dans l'exercice de leur fonctions ou de leur service", y en nota 16 agregan: "Ce principe est constant. Il a mème été consacré par des dispotitions législatives spéciels" (11).</w:t>
      </w:r>
    </w:p>
    <w:p>
      <w:pPr>
        <w:pStyle w:val="Normal"/>
        <w:jc w:val="both"/>
        <w:rPr/>
      </w:pPr>
      <w:r>
        <w:rPr/>
      </w:r>
    </w:p>
    <w:p>
      <w:pPr>
        <w:pStyle w:val="Normal"/>
        <w:jc w:val="both"/>
        <w:rPr/>
      </w:pPr>
      <w:r>
        <w:rPr/>
      </w:r>
    </w:p>
    <w:p>
      <w:pPr>
        <w:pStyle w:val="Normal"/>
        <w:jc w:val="both"/>
        <w:rPr/>
      </w:pPr>
      <w:r>
        <w:rPr/>
        <w:t>Como indica Aguiar y resulta de su propio texto, la norma refiere a una responsabilidad extracontractual, desde que no media relación convencional entre el hecho -o la omisión- del funcionario y la víctima del daño, aunque pueda ser contractual respecto del Estado (12); así se destaca también en la obra coordinada por Belluscio y Zannoni (13), en la que se indica la escasa trascendencia práctica de la norma ante la insolvencia del funcionario, conteniendo una advertencia de Hauriou, escrita en 1929, hoy de singular utilidad: "La eventualidad de la responsabilidad pecuniaria es todavía el mejor medio que se ha encontrado para impedir las prevaricaciones de los funcionarios" (14).</w:t>
      </w:r>
    </w:p>
    <w:p>
      <w:pPr>
        <w:pStyle w:val="Normal"/>
        <w:jc w:val="both"/>
        <w:rPr/>
      </w:pPr>
      <w:r>
        <w:rPr/>
      </w:r>
    </w:p>
    <w:p>
      <w:pPr>
        <w:pStyle w:val="Normal"/>
        <w:jc w:val="both"/>
        <w:rPr/>
      </w:pPr>
      <w:r>
        <w:rPr/>
      </w:r>
    </w:p>
    <w:p>
      <w:pPr>
        <w:pStyle w:val="Normal"/>
        <w:jc w:val="both"/>
        <w:rPr/>
      </w:pPr>
      <w:r>
        <w:rPr/>
        <w:t>Desde nuestra óptica, la antijuridicidad que la norma de esta especial figura de cuasidelitos atrapa consiste en los hechos y omisiones que resultan de no cumplir "sino irregularmente" las obligaciones legales que le son impuestas por virtud del cargo que desempeñan. No se requiere, respecto de las omisiones, la inejecución de un deber expreso (art. 1074 CC. Ver Texto ) sino simplemente dejar de cumplir obligaciones propias del cargo, las que habitualmente resultan de facultades regladas; debe seguirse, a nuestro modesto criterio, la tesis de la ilicitud objetiva prevista en el art. 1066 CC. Ver Texto , puesto que la actuación del funcionario está habitualmente acotada y surgirá de la propia Constitución, de las leyes, ordenanzas, reglamentos, resoluciones, directivas y cuanto cuerpo normativo imponga deberes de actuación al funcionario de que se trate; lo relevante es que actúe en ejercicio de las funciones, pues la violación de la ley se refiere a las "obligaciones que le están impuestas". De modo que no se trata de las conductas, ilícitas y culpables, que cometa "con" ocasión de sus funciones, de las que se deberá responder por virtud del art. 1109 CC. Ver Texto y hará responsable a su principal, el Estado, en la medida que la ocasión del ejercicio funcional haya sido el ámbito adecuado para la producción del daño. La antijuridicidad específica del art. 1112 CC. Ver Texto , insistimos, está en los hechos y omisiones del funcionario que resultan de no cumplir "sino de una manera irregular" las obligaciones de su cargo. El hecho dañoso así producido hará responsables concurrentes al funcionario y al Estado; a aquél, por la materialidad del hecho personal; a éste, porque la actuación del funcionario es el modo como el Estado desempeña sus deberes; de ahí su responsabilidad directa. Y, aunque no es del caso, la posibilidad de accionar contra el principal o contra el dependiente ha sido contemplada de modo expreso en el Código (art. 1122 CC. Ver Texto ), como ha contemplado también la acción de regreso (art. 1123 CC. Ver Texto ); ambas disposiciones son consecuencia necesaria de la responsabilidad indirecta consagrada en el art. 1113, 1ª parte CC. Ver Texto , que se mantuvo luego de la reforma de la ley 17711 Ver Texto , que introdujo la responsabilidad objetiva por riesgo.</w:t>
      </w:r>
    </w:p>
    <w:p>
      <w:pPr>
        <w:pStyle w:val="Normal"/>
        <w:jc w:val="both"/>
        <w:rPr/>
      </w:pPr>
      <w:r>
        <w:rPr/>
      </w:r>
    </w:p>
    <w:p>
      <w:pPr>
        <w:pStyle w:val="Normal"/>
        <w:jc w:val="both"/>
        <w:rPr/>
      </w:pPr>
      <w:r>
        <w:rPr/>
      </w:r>
    </w:p>
    <w:p>
      <w:pPr>
        <w:pStyle w:val="Normal"/>
        <w:jc w:val="both"/>
        <w:rPr/>
      </w:pPr>
      <w:r>
        <w:rPr/>
        <w:t>Bustamante Alsina se refiere a este requisito del cumplimiento irregular como "el verdaderamente relevante en la responsabilidad especial" que estamos estudiando, pues si el funcionario cumple de una manera regular sus funciones, aunque cause daño, no será responsable aunque -agreguemos- pueda ser responsable el Estado si como consecuencia de la actividad lícita produzca un daño que la víctima no tenga obligación legal de soportar, o resulte injusto que la comunidad general no se haga cargo de él (principio de la carga especial, etc.). No compartimos, en cambio, la opinión del ilustre jurista de que la figura constituye una exclusión de la responsabilidad general por el hecho propio (art. 1109 CC. Ver Texto ) cuando "el daño se cause en el cumplimiento regular de las obligaciones correspondientes a la función (15)", porque en tal caso no habrá antijuridicidad y, muy posiblemente, tampoco culpa que atribuir al funcionario, desde que cumple "regularmente" las obligaciones de su cargo, siendo de aplicación el art. 1071 CC. Ver Texto Nos parece interesante destacar que aunque no hubiera falta pudiera haber exceso, falta de previsibilidad en la conducta que produce un daño innecesario de acuerdo a las circunstancias (16) pues, aún en las hipótesis de facultades discrecionales, se exige racionalidad en la conducta, lo que pone en juego la previsibilidad de las consecuencias (17); el hecho, claro está, tendrá que resultar antijurídico como resulta del juego de los arts. 1109 Ver Texto , 1066 Ver Texto y 1067 CC. para que opere la responsabilidad general por el hecho propio. Dicho de otro modo: cada vez que haya incumplimiento de obligaciones legales (antijuridicidad objetiva) en la conducta del funcionario en ejercicio de su cargo deberá responder, aunque no medie culpa de su parte, en función del art. 1112.</w:t>
      </w:r>
    </w:p>
    <w:p>
      <w:pPr>
        <w:pStyle w:val="Normal"/>
        <w:jc w:val="both"/>
        <w:rPr/>
      </w:pPr>
      <w:r>
        <w:rPr/>
      </w:r>
    </w:p>
    <w:p>
      <w:pPr>
        <w:pStyle w:val="Normal"/>
        <w:jc w:val="both"/>
        <w:rPr/>
      </w:pPr>
      <w:r>
        <w:rPr/>
      </w:r>
    </w:p>
    <w:p>
      <w:pPr>
        <w:pStyle w:val="Normal"/>
        <w:jc w:val="both"/>
        <w:rPr/>
      </w:pPr>
      <w:r>
        <w:rPr/>
        <w:t>c) La culpabilidad</w:t>
      </w:r>
    </w:p>
    <w:p>
      <w:pPr>
        <w:pStyle w:val="Normal"/>
        <w:jc w:val="both"/>
        <w:rPr/>
      </w:pPr>
      <w:r>
        <w:rPr/>
      </w:r>
    </w:p>
    <w:p>
      <w:pPr>
        <w:pStyle w:val="Normal"/>
        <w:jc w:val="both"/>
        <w:rPr/>
      </w:pPr>
      <w:r>
        <w:rPr/>
      </w:r>
    </w:p>
    <w:p>
      <w:pPr>
        <w:pStyle w:val="Normal"/>
        <w:jc w:val="both"/>
        <w:rPr/>
      </w:pPr>
      <w:r>
        <w:rPr/>
        <w:t>El autor citado en último término alude, como en la cita de los autores franceses, a la responsabilidad "especial" de los profesionales liberales en cuanto a los daños que producen en el ejercicio de sus profesionales, sosteniendo que es distinta -dice- a la que resulta de la general del art. 1109 CC. Ver Texto (18). Tampoco concordamos con esta idea, por dos razones. Una porque la norma de nuestro Código Civil sólo habla de los funcionarios, no de los profesionales liberales, cuya culpa no puede ser otra que la común o general; no existen culpas especiales. La segunda, porque el cuasidelito del art. 1112 está exclusivamente referido a los funcionarios y la nota al pie lo reitera y, es tal, por el solo y simple hecho de que sus actos y omisiones lo comportan "por no cumplir sino de una manera irregular" las obligaciones legales que les están impuestas. En el n. 1289 de la obra que citamos, Bustamante Alsina dice que el hecho dañoso del funcionario es esencialmente un cuasidelito "cuando el funcionario actúa con culpa", pero -pensamos- que aunque en la generalidad de los casos la violación de la ley contiene -como sientan Belluscio y Zannoni (19)- grados diversos de culpa, es el solo hecho u omisión "irregular" ("por no cumplir...") lo que convierte en cuasidelito la conducta del funcionario que, de otro modo, quedaría atrapada por el art. 1109 CC. Ver Texto , o no habría cuasidelito alguno. En nuestro derecho no hay acto ilícito punible (que dé lugar a reparación) sin una previsión expresa de la ley (art. 1066, 2ª parte CC. Ver Texto ); precisamente el art. 1112 constituye la previsión expresa que convierte en ilícitos el hecho y la omisión del funcionario. De allí, a nuestro modesto juicio, la redacción del artículo: "...son comprendidos en las disposiciones de este título".</w:t>
      </w:r>
    </w:p>
    <w:p>
      <w:pPr>
        <w:pStyle w:val="Normal"/>
        <w:jc w:val="both"/>
        <w:rPr/>
      </w:pPr>
      <w:r>
        <w:rPr/>
      </w:r>
    </w:p>
    <w:p>
      <w:pPr>
        <w:pStyle w:val="Normal"/>
        <w:jc w:val="both"/>
        <w:rPr/>
      </w:pPr>
      <w:r>
        <w:rPr/>
      </w:r>
    </w:p>
    <w:p>
      <w:pPr>
        <w:pStyle w:val="Normal"/>
        <w:jc w:val="both"/>
        <w:rPr/>
      </w:pPr>
      <w:r>
        <w:rPr/>
        <w:t>Aguiar sienta como únicos requisitos para que surja la responsabilidad del artículo, que el acto perjudicial se realice en ejercicio de la función, y que el daño se ocasione por el cumplimiento irregular de las obligaciones del cargo; de allí sigue que el desempeño irregular será delito o cuasidelito "según sea el estado de conciencia del funcionario relativamente al daño". A nuestro criterio, establece con razón que bastará la prueba del desempeño irregular y del daño como efecto propio de esa actividad irregular, "sin necesidad de la prueba de la culpa del funcionario, y con mayor razón si ésta se probare" (20).</w:t>
      </w:r>
    </w:p>
    <w:p>
      <w:pPr>
        <w:pStyle w:val="Normal"/>
        <w:jc w:val="both"/>
        <w:rPr/>
      </w:pPr>
      <w:r>
        <w:rPr/>
      </w:r>
    </w:p>
    <w:p>
      <w:pPr>
        <w:pStyle w:val="Normal"/>
        <w:jc w:val="both"/>
        <w:rPr/>
      </w:pPr>
      <w:r>
        <w:rPr/>
      </w:r>
    </w:p>
    <w:p>
      <w:pPr>
        <w:pStyle w:val="Normal"/>
        <w:jc w:val="both"/>
        <w:rPr/>
      </w:pPr>
      <w:r>
        <w:rPr/>
        <w:t>Alterini, Ameal y López Cabana hacen referencia al régimen legal de la responsabilidad de los funcionarios, con cita expresa del art. 1112, pero no mencionan sus elementos constitutivos, fundando la del Estado en las normas de los arts. 33 Ver Texto y 43 Ver Texto CC., según la ley 17711 Ver Texto , respecto de los actos ilícitos, y art. 42 Ver Texto en relación a la responsabilidad contractual (21).</w:t>
      </w:r>
    </w:p>
    <w:p>
      <w:pPr>
        <w:pStyle w:val="Normal"/>
        <w:jc w:val="both"/>
        <w:rPr/>
      </w:pPr>
      <w:r>
        <w:rPr/>
      </w:r>
    </w:p>
    <w:p>
      <w:pPr>
        <w:pStyle w:val="Normal"/>
        <w:jc w:val="both"/>
        <w:rPr/>
      </w:pPr>
      <w:r>
        <w:rPr/>
      </w:r>
    </w:p>
    <w:p>
      <w:pPr>
        <w:pStyle w:val="Normal"/>
        <w:jc w:val="both"/>
        <w:rPr/>
      </w:pPr>
      <w:r>
        <w:rPr/>
        <w:t>Gordillo encuentra en esta disposición un "derecho subjetivo a la legalidad" de los actos de la administración y lo precisa "como un adelanto legislativo que ningún otro país posee" (22). Como hemos sostenido en otro lugar, para nosotros se trata de la "garantía" de la regularidad de los actos de la Administración, lo que prescinde de toda idea de culpa.</w:t>
      </w:r>
    </w:p>
    <w:p>
      <w:pPr>
        <w:pStyle w:val="Normal"/>
        <w:jc w:val="both"/>
        <w:rPr/>
      </w:pPr>
      <w:r>
        <w:rPr/>
      </w:r>
    </w:p>
    <w:p>
      <w:pPr>
        <w:pStyle w:val="Normal"/>
        <w:jc w:val="both"/>
        <w:rPr/>
      </w:pPr>
      <w:r>
        <w:rPr/>
      </w:r>
    </w:p>
    <w:p>
      <w:pPr>
        <w:pStyle w:val="Normal"/>
        <w:jc w:val="both"/>
        <w:rPr/>
      </w:pPr>
      <w:r>
        <w:rPr/>
        <w:t>d) El daño</w:t>
      </w:r>
    </w:p>
    <w:p>
      <w:pPr>
        <w:pStyle w:val="Normal"/>
        <w:jc w:val="both"/>
        <w:rPr/>
      </w:pPr>
      <w:r>
        <w:rPr/>
      </w:r>
    </w:p>
    <w:p>
      <w:pPr>
        <w:pStyle w:val="Normal"/>
        <w:jc w:val="both"/>
        <w:rPr/>
      </w:pPr>
      <w:r>
        <w:rPr/>
      </w:r>
    </w:p>
    <w:p>
      <w:pPr>
        <w:pStyle w:val="Normal"/>
        <w:jc w:val="both"/>
        <w:rPr/>
      </w:pPr>
      <w:r>
        <w:rPr/>
        <w:t>Es clásica la obra de Zannoni en la que demuestra que no existe ninguna norma de derecho que disponga que sólo es indemnizable el perjuicio a un derecho subjetivo o a un interés legítimo. Con la muy modesta adhesión de nuestra parte, sostiene el autor que "el simple interés constituye una facultad de actuar no repudiada por el derecho" cuya indemnizabilidad tiene directa relación con la intensidad del agravio, de donde cabe admitir su reparación en tanto la lesión exceda la razonable carga de soportar el perjuicio según el principio romano Ubi emolumentum, ibi onus (allí donde está el beneficio debe estar la carga) (23).</w:t>
      </w:r>
    </w:p>
    <w:p>
      <w:pPr>
        <w:pStyle w:val="Normal"/>
        <w:jc w:val="both"/>
        <w:rPr/>
      </w:pPr>
      <w:r>
        <w:rPr/>
      </w:r>
    </w:p>
    <w:p>
      <w:pPr>
        <w:pStyle w:val="Normal"/>
        <w:jc w:val="both"/>
        <w:rPr/>
      </w:pPr>
      <w:r>
        <w:rPr/>
      </w:r>
    </w:p>
    <w:p>
      <w:pPr>
        <w:pStyle w:val="Normal"/>
        <w:jc w:val="both"/>
        <w:rPr/>
      </w:pPr>
      <w:r>
        <w:rPr/>
        <w:t>La jurisprudencia ha admitido que la responsabilidad civil atrapa la protección de todo interés no reprobado por la ley; aunque todavía en minoría la Corte federal ha declarado ese principio en "Navarrete" respecto de daños producidos con motivo del fallecimiento de un concubino; la Suprema Corte de Buenos Aires lo ha admitido con mayor amplitud y la C. Nac. Civ. de la Capital, en igual hipótesis, en tanto no exista un impedimento de ligamen (24).</w:t>
      </w:r>
    </w:p>
    <w:p>
      <w:pPr>
        <w:pStyle w:val="Normal"/>
        <w:jc w:val="both"/>
        <w:rPr/>
      </w:pPr>
      <w:r>
        <w:rPr/>
      </w:r>
    </w:p>
    <w:p>
      <w:pPr>
        <w:pStyle w:val="Normal"/>
        <w:jc w:val="both"/>
        <w:rPr/>
      </w:pPr>
      <w:r>
        <w:rPr/>
      </w:r>
    </w:p>
    <w:p>
      <w:pPr>
        <w:pStyle w:val="Normal"/>
        <w:jc w:val="both"/>
        <w:rPr/>
      </w:pPr>
      <w:r>
        <w:rPr/>
        <w:t>La protección de los intereses difusos, contenida en el art. 43 CN. Ver Texto por virtud de la reforma de 1994, reactualiza la problemática de la intensidad del daño cuanto de la legitimación para reclamar su reparación; visión constitucional que, como apunta Morello, rota el punto de mira hacia la tutela jurisdiccional efectiva del Estado en favor de los particulares (25), donde la propia sociedad y el ambiente han sido considerados verdaderos sujetos de derechos (26). Así las cosas, el decisorio que comentamos se inscribe en esta tesis protectiva en tanto no intenta describir la extensión de un daño que, en alguna medida, puede presentarse como meramente eventual o hipotético respecto de muchos de los que habitan la zona afectada; apunta, más bien, a definir si ha habido omisión de parte del Estado en el "compromiso", expreso a partir de la decisión administrativa de llevar adelante el emprendimiento, y muy claro deber legal de preservar la salud de la población con sustento normativo del nivel más alto y encaje en la protección de la persona y de la vida.</w:t>
      </w:r>
    </w:p>
    <w:p>
      <w:pPr>
        <w:pStyle w:val="Normal"/>
        <w:jc w:val="both"/>
        <w:rPr/>
      </w:pPr>
      <w:r>
        <w:rPr/>
      </w:r>
    </w:p>
    <w:p>
      <w:pPr>
        <w:pStyle w:val="Normal"/>
        <w:jc w:val="both"/>
        <w:rPr/>
      </w:pPr>
      <w:r>
        <w:rPr/>
      </w:r>
    </w:p>
    <w:p>
      <w:pPr>
        <w:pStyle w:val="Normal"/>
        <w:jc w:val="both"/>
        <w:rPr/>
      </w:pPr>
      <w:r>
        <w:rPr/>
        <w:t>Desde la óptica del derecho administrativo, Gordillo ha sostenido que "las normas generales requieren daño económico, y el irregular cumplimiento no siempre genera un daño económico: precisamente allí está la razón de esta disposición especial" (27). Agrega luego que el irregular cumplimiento de las obligaciones legales impuestas al funcionario, que determina su responsabilidad, comprende "el respeto a todos los derechos individuales contemplados en la Constitución, independientemente de que tengan o no contenido económico"; estas ideas, a las que adherimos, sustentan el decisorio en comentario aunque no aparece la cita específica que puntualizamos; en parecido sentido se expresa Marienhoff, para quien los daños pueden ser de gran entidad o de pequeña entidad, agregando que los "respectivos principios jurídicos, para establecer la responsabilidad, toman en cuenta la sustancia de los hechos, no el valor económico de los mismos. Estos últimos determinarán la extensión de la responsabilidad, no su fundamento" (28).</w:t>
      </w:r>
    </w:p>
    <w:p>
      <w:pPr>
        <w:pStyle w:val="Normal"/>
        <w:jc w:val="both"/>
        <w:rPr/>
      </w:pPr>
      <w:r>
        <w:rPr/>
      </w:r>
    </w:p>
    <w:p>
      <w:pPr>
        <w:pStyle w:val="Normal"/>
        <w:jc w:val="both"/>
        <w:rPr/>
      </w:pPr>
      <w:r>
        <w:rPr/>
      </w:r>
    </w:p>
    <w:p>
      <w:pPr>
        <w:pStyle w:val="Normal"/>
        <w:jc w:val="both"/>
        <w:rPr/>
      </w:pPr>
      <w:r>
        <w:rPr/>
        <w:t>De tal manera, nos parece, desde el pináculo normativo la protección de la persona y de la salud, de la vida misma, envía hacia todos los confines del derecho un sistema de protección que se muestra prescindente de los elementos relativos a la culpa del obligado a la prestación del servicio, cuanto a la extensión del daño. Bastará que éste se muestre en adecuada relación causal con el hecho o la omisión que lo provoca o induce a causarlo.</w:t>
      </w:r>
    </w:p>
    <w:p>
      <w:pPr>
        <w:pStyle w:val="Normal"/>
        <w:jc w:val="both"/>
        <w:rPr/>
      </w:pPr>
      <w:r>
        <w:rPr/>
      </w:r>
    </w:p>
    <w:p>
      <w:pPr>
        <w:pStyle w:val="Normal"/>
        <w:jc w:val="both"/>
        <w:rPr/>
      </w:pPr>
      <w:r>
        <w:rPr/>
      </w:r>
    </w:p>
    <w:p>
      <w:pPr>
        <w:pStyle w:val="Normal"/>
        <w:jc w:val="both"/>
        <w:rPr/>
      </w:pPr>
      <w:r>
        <w:rPr/>
        <w:t>e) La relación de causalidad</w:t>
      </w:r>
    </w:p>
    <w:p>
      <w:pPr>
        <w:pStyle w:val="Normal"/>
        <w:jc w:val="both"/>
        <w:rPr/>
      </w:pPr>
      <w:r>
        <w:rPr/>
      </w:r>
    </w:p>
    <w:p>
      <w:pPr>
        <w:pStyle w:val="Normal"/>
        <w:jc w:val="both"/>
        <w:rPr/>
      </w:pPr>
      <w:r>
        <w:rPr/>
      </w:r>
    </w:p>
    <w:p>
      <w:pPr>
        <w:pStyle w:val="Normal"/>
        <w:jc w:val="both"/>
        <w:rPr/>
      </w:pPr>
      <w:r>
        <w:rPr/>
        <w:t>Uno de los problemas más debatidos de la responsabilidad civil cuya sistematización reconoce el aporte del derecho penal, doctrina que lo ha estudiado en profundidad, es el que plantea la relación causal. Goldenberg se ha ocupado con cuidadosa especialización del tema, a cuyas conclusiones remitimos, no sin indicar que nuestro Código Civil, art. 906 Ver Texto , ha adoptado el sistema de la causalidad adecuada, que en lo inmediato implica una relación externa o física que conecta al hecho con su autor material; en esta relación, que muestra que la conducta obrada fue la adecuada o idónea, como dice Zavala de González (29), para producir el hecho, no interviene otra consideración que la materialidad de la autoría; en un posterius se juzgará la culpabilidad del agente, si fuera menester desentrañarla a los fines resarcitorios. Ha bastado aquí la demostración de un derecho que ha sido violado, o puesto en inminente peligro, como resultado adecuado de una omisión del Estado a cumplir un deber legal de envergadura constitucional. La antijuridicidad del hecho es manifiesta por la discordancia de la omisión con el deber aquél, y ésta resulta adecuada para la producción del evento dañoso que se muestra como un atentado a la salud, a la vida misma de las personas involucradas en la zona de influencia en que la enfermedad se desarrolla.</w:t>
      </w:r>
    </w:p>
    <w:p>
      <w:pPr>
        <w:pStyle w:val="Normal"/>
        <w:jc w:val="both"/>
        <w:rPr/>
      </w:pPr>
      <w:r>
        <w:rPr/>
      </w:r>
    </w:p>
    <w:p>
      <w:pPr>
        <w:pStyle w:val="Normal"/>
        <w:jc w:val="both"/>
        <w:rPr/>
      </w:pPr>
      <w:r>
        <w:rPr/>
      </w:r>
    </w:p>
    <w:p>
      <w:pPr>
        <w:pStyle w:val="Normal"/>
        <w:jc w:val="both"/>
        <w:rPr/>
      </w:pPr>
      <w:r>
        <w:rPr/>
        <w:t>Como los actos y las omisiones que dan lugar a la producción del daño fundan su ilicitud por no cumplir el funcionario sino de una manera irregular las obligaciones que le son impuestas, la relación causal ha de ser analizada a la luz de las disposiciones que pautan las respectivas competencias funcionales; de allí que si el daño no es consecuencia de actos u omisiones del funcionario, sino de otras circunstancias que le son completamente ajenas, no resultará la responsabilidad del artículo que estudiamos. Nos referimos a la causalidad física, con lo que lo dicho no implica confundir, en modo alguno, la causalidad material a la que aludimos, con la imputabilidad moral, cuya investigación hace al posterius que apuntamos antes. Si en aplicación del procedimiento de "prognosis póstuma" es posible sostener, en palabras de Goldenberg, que "si la acción u omisión que se aprecia era de ordinario apta para provocar el daño, éste será objetivamente atribuible al agente, por guardar con dicha conducta una relación causal adecuada (30). Si a ello agregamos que el proceso causal no se ha interrumpido por circunstancias ajenas a la acción -omisión- del agente, encontraremos que se da en la hipótesis del fallo la relación causal adecuada que permite sustentar la responsabilidad del Estado pues, al compromiso formalmente asumido de establecer un centro de producción local de la vacuna necesaria para proteger del mal (31), suma una omisión que constituye causa adecuada para que el daño se produzca; aquella omisión, que en síntesis traduce la afirmación de mediar dos años de paralización en los trabajos, constituye la conducta ilícita idónea para que la afectación del derecho se produzca.</w:t>
      </w:r>
    </w:p>
    <w:p>
      <w:pPr>
        <w:pStyle w:val="Normal"/>
        <w:jc w:val="both"/>
        <w:rPr/>
      </w:pPr>
      <w:r>
        <w:rPr/>
      </w:r>
    </w:p>
    <w:p>
      <w:pPr>
        <w:pStyle w:val="Normal"/>
        <w:jc w:val="both"/>
        <w:rPr/>
      </w:pPr>
      <w:r>
        <w:rPr/>
      </w:r>
    </w:p>
    <w:p>
      <w:pPr>
        <w:pStyle w:val="Normal"/>
        <w:jc w:val="both"/>
        <w:rPr/>
      </w:pPr>
      <w:r>
        <w:rPr/>
        <w:t>Desde que, a nuestro juicio, la disposición prescinde de toda consideración subjetiva en el funcionario (responsabilidad objetiva que ha declarado la Corte federal en los precedentes recordados), nos basta con saber si la omisión constituye la violación de obligaciones legales que regulan la conducta del funcionario en el área respectiva. El fallo apunta a una responsabilidad directa y objetiva del Estado, pero no descuida "acollarar" esa responsabilidad con la de los funcionarios del área -Economía y Salud- para asegurar la continuidad de los trabajos, al tiempo que la notificación al Presidente de la República y al Jefe de Gabinete ponen de resalto que no se admitirán nuevas omisiones en el cumplimiento del cronograma preestablecido; por fin, refuerza ese propósito encomendando al Ómbudsman de la Nación el seguimiento del procedimiento.</w:t>
      </w:r>
    </w:p>
    <w:p>
      <w:pPr>
        <w:pStyle w:val="Normal"/>
        <w:jc w:val="both"/>
        <w:rPr/>
      </w:pPr>
      <w:r>
        <w:rPr/>
      </w:r>
    </w:p>
    <w:p>
      <w:pPr>
        <w:pStyle w:val="Normal"/>
        <w:jc w:val="both"/>
        <w:rPr/>
      </w:pPr>
      <w:r>
        <w:rPr/>
      </w:r>
    </w:p>
    <w:p>
      <w:pPr>
        <w:pStyle w:val="Normal"/>
        <w:jc w:val="both"/>
        <w:rPr/>
      </w:pPr>
      <w:r>
        <w:rPr/>
        <w:t>f) La legitimación</w:t>
      </w:r>
    </w:p>
    <w:p>
      <w:pPr>
        <w:pStyle w:val="Normal"/>
        <w:jc w:val="both"/>
        <w:rPr/>
      </w:pPr>
      <w:r>
        <w:rPr/>
      </w:r>
    </w:p>
    <w:p>
      <w:pPr>
        <w:pStyle w:val="Normal"/>
        <w:jc w:val="both"/>
        <w:rPr/>
      </w:pPr>
      <w:r>
        <w:rPr/>
      </w:r>
    </w:p>
    <w:p>
      <w:pPr>
        <w:pStyle w:val="Normal"/>
        <w:jc w:val="both"/>
        <w:rPr/>
      </w:pPr>
      <w:r>
        <w:rPr/>
        <w:t>El tercer párrafo del considerando VIII del fallo en análisis hace referencia a los "derechos sociales" que otorgan a los individuos "facultades de reclamar determinadas prestaciones de parte del Estado -cuando éste hubiera organizado el servicio-", y cita doctrina. No entraremos en el análisis filosófico acerca de si tal deber se circunscribe a las hipótesis en que el Estado "hubiera asumido" el servicio de que se trata, lo que viene a poner en duda numerosos de aquellos derechos que dependen, en su eficacia, de la orientación de los fondos disponibles, siempre insuficientes o escasos, por parte del Estado; otros elementales, que rondan el derecho a la vida, aparecen insatisfechos bajo la justificación de la escasez de los recursos. Nos limitaremos al análisis de la legitimación que han ponderado los jueces en este trascendente fallo, que nos devuelve la esperanza en el activismo judicial.</w:t>
      </w:r>
    </w:p>
    <w:p>
      <w:pPr>
        <w:pStyle w:val="Normal"/>
        <w:jc w:val="both"/>
        <w:rPr/>
      </w:pPr>
      <w:r>
        <w:rPr/>
      </w:r>
    </w:p>
    <w:p>
      <w:pPr>
        <w:pStyle w:val="Normal"/>
        <w:jc w:val="both"/>
        <w:rPr/>
      </w:pPr>
      <w:r>
        <w:rPr/>
      </w:r>
    </w:p>
    <w:p>
      <w:pPr>
        <w:pStyle w:val="Normal"/>
        <w:jc w:val="both"/>
        <w:rPr/>
      </w:pPr>
      <w:r>
        <w:rPr/>
        <w:t>En el considerando X hace referencia a la satisfacción de los fines concurrentes, en cuya consecución puede participar el Estado y entidades privadas, destacando la condición de garante que aquél reviste cuando la actividad privada no concurre a la satisfacción de esos fines, de modo eficaz y oportuno, citando un precedente reciente de la propia sala, en que así lo postula (32).</w:t>
      </w:r>
    </w:p>
    <w:p>
      <w:pPr>
        <w:pStyle w:val="Normal"/>
        <w:jc w:val="both"/>
        <w:rPr/>
      </w:pPr>
      <w:r>
        <w:rPr/>
      </w:r>
    </w:p>
    <w:p>
      <w:pPr>
        <w:pStyle w:val="Normal"/>
        <w:jc w:val="both"/>
        <w:rPr/>
      </w:pPr>
      <w:r>
        <w:rPr/>
      </w:r>
    </w:p>
    <w:p>
      <w:pPr>
        <w:pStyle w:val="Normal"/>
        <w:jc w:val="both"/>
        <w:rPr/>
      </w:pPr>
      <w:r>
        <w:rPr/>
        <w:t>En el considerando XVI, luego de sostener que "la preservación de la salud de la comunidad es uno de los objetivos prioritarios de la comunidad organizada como Estado de Derecho", sostiene que los "habitantes de las zonas afectadas" se encuentran legitimados para reclamar del Estado el cumplimiento del compromiso asumido (el formal de producir la vacuna).</w:t>
      </w:r>
    </w:p>
    <w:p>
      <w:pPr>
        <w:pStyle w:val="Normal"/>
        <w:jc w:val="both"/>
        <w:rPr/>
      </w:pPr>
      <w:r>
        <w:rPr/>
      </w:r>
    </w:p>
    <w:p>
      <w:pPr>
        <w:pStyle w:val="Normal"/>
        <w:jc w:val="both"/>
        <w:rPr/>
      </w:pPr>
      <w:r>
        <w:rPr/>
      </w:r>
    </w:p>
    <w:p>
      <w:pPr>
        <w:pStyle w:val="Normal"/>
        <w:jc w:val="both"/>
        <w:rPr/>
      </w:pPr>
      <w:r>
        <w:rPr/>
        <w:t xml:space="preserve">En precedente de la misma sala (33), en que la mayoría confirmó la inconstitucionalidad de una resolución que autorizaba el redondeo de cinco en cinco centavos sobre el precio del cospel de subterráneos, lo que implicaba imponer al usuario una carga impositiva no establecida por el Congreso de la Nación de conformidad al principio de reserva de la ley tributaria (arts. 4 Ver Texto , 17 Ver Texto , 52 Ver Texto y 75 Ver Texto inc. 2 CN.), se admitió, no obstante por unanimidad, la legitimación de un usuario potencial de ese medio de transporte para accionar por vía del amparo al resultar afectado por aquélla que fijaba aumentos, por redondeo, en la tarifa. Bastó para ello la calidad de usuario justificando esa calidad por el hecho de tener domicilio en la ciudad de Buenos Aires y trabajar en ella. La mayoría funda directamente la legitimación del amparista en el precepto del art. 43 CN. Ver Texto ; la minoría tiene también en cuenta ese precepto, pero cita además el art. 42 CN. Ver Texto , en su condición de usuario de bienes y servicios a quien se confiere "derecho, en la relación de consumo, a la protección de... su (sus) intereses económicos", destacándose, conforme a la segunda parte del texto, que "las autoridades proveerán a la protección de esos derechos". Nos interesa destacar en ese fallo una manifestación trascendente: que las dificultades que pudieran surgir en la expedición de los cospeles por el necesario uso de monedas de un centavo "no autorizarían a prescindir del principio de legalidad de la administración; principio que no se refiere a un tipo de norma específica, sino al ordenamiento entero, al llamado "bloque de legalidad" (considerando VII, último párrafo). Y esto es, precisamente, lo que protege -a nuestro modesto juicio- la figura del art. 1112 CC. Ver Texto </w:t>
      </w:r>
    </w:p>
    <w:p>
      <w:pPr>
        <w:pStyle w:val="Normal"/>
        <w:jc w:val="both"/>
        <w:rPr/>
      </w:pPr>
      <w:r>
        <w:rPr/>
      </w:r>
    </w:p>
    <w:p>
      <w:pPr>
        <w:pStyle w:val="Normal"/>
        <w:jc w:val="both"/>
        <w:rPr/>
      </w:pPr>
      <w:r>
        <w:rPr/>
      </w:r>
    </w:p>
    <w:p>
      <w:pPr>
        <w:pStyle w:val="Normal"/>
        <w:jc w:val="both"/>
        <w:rPr/>
      </w:pPr>
      <w:r>
        <w:rPr/>
        <w:t>En otro precedente de la misma sala (34) se hizo aplicación de la doctrina del standing to sue para negar legitimación a un ciudadano de la ciudad Capital, ex diputado y a un concejal en ejercicio de aquella ciudad, que dedujeron acción de amparo contra un decreto del Poder Ejecutivo nacional como ilegal y arbitrario. Se sostuvo la inexistencia de causa judicial (art. 2 ley 27 Ver Texto ) por no perseguirse "en concreto la determinación del derecho debatido entre partes adversas", sino una declaración genérica de ilegalidad de actos u omisiones de los otros poderes públicos; no demostraron el interés propio y suficientemente concreto que invocaban; la acción fue rechazada in limine, confirmando la sala el decisorio.</w:t>
      </w:r>
    </w:p>
    <w:p>
      <w:pPr>
        <w:pStyle w:val="Normal"/>
        <w:jc w:val="both"/>
        <w:rPr/>
      </w:pPr>
      <w:r>
        <w:rPr/>
      </w:r>
    </w:p>
    <w:p>
      <w:pPr>
        <w:pStyle w:val="Normal"/>
        <w:jc w:val="both"/>
        <w:rPr/>
      </w:pPr>
      <w:r>
        <w:rPr/>
      </w:r>
    </w:p>
    <w:p>
      <w:pPr>
        <w:pStyle w:val="Normal"/>
        <w:jc w:val="both"/>
        <w:rPr/>
      </w:pPr>
      <w:r>
        <w:rPr/>
        <w:t>En otro precedente (35), la misma sala reconoció legitimación a una asociación que, en sus estatutos, preveía como objeto del ente actuar en defensa de los intereses comunes de sus miembros, advirtiéndose que la competencia contenciosa puede versar también sobre intereses y derechos, de conformidad al art. 1 ley 27 Ver Texto ; se requería una medida cautelar sobre actividad que prohibía expresamente una ley nacional, a fin de que se ordenara la supresión de la misma.</w:t>
      </w:r>
    </w:p>
    <w:p>
      <w:pPr>
        <w:pStyle w:val="Normal"/>
        <w:jc w:val="both"/>
        <w:rPr/>
      </w:pPr>
      <w:r>
        <w:rPr/>
      </w:r>
    </w:p>
    <w:p>
      <w:pPr>
        <w:pStyle w:val="Normal"/>
        <w:jc w:val="both"/>
        <w:rPr/>
      </w:pPr>
      <w:r>
        <w:rPr/>
      </w:r>
    </w:p>
    <w:p>
      <w:pPr>
        <w:pStyle w:val="Normal"/>
        <w:jc w:val="both"/>
        <w:rPr/>
      </w:pPr>
      <w:r>
        <w:rPr/>
        <w:t>En trascendente voto en fallo de la C. Civ. y Com. Azul (36), el Dr. Jorge M. Galdós sostuvo que "debe admitirse el daño colectivo extrapatrimonial sufrido por la comunidad por la privación del uso, goce y disfrute de un bien relevante del dominio público municipal (una escultura ubicada en un lugar público)". El fallo mereció comentarios laudatorios de la doctrina, entre los que queremos destacar, a los fines del epígrafe, el efectuado por Lorenzetti, quien sostiene que "la situación jerárquica de un bien en el ordenamiento jurídico, depende del tipo de protección que se le otorgue y no a la inversa, como estamos acostumbrados a admitir", lo que pone en evidencia que la protección de los derechos, a los fines de la responsabilidad civil, ha sido organizada poniendo a la propiedad en el nivel más alto, cuestión que fue advertida por Vélez Sarsfield en la nota al art. 2311 CC. Ver Texto , como destaca Zannoni; autor éste que con toda claridad recuerda que interés es la facultad de actuar en la esfera propia del sujeto, de donde no habría norma que impidiera reclamar por el perjuicio causado a los "derechos o facultades", como reza el art. 1068 CC. Ver Texto (37). Se nos ocurre claro, entonces, que la protección de la persona y de los derechos personalísimos, particularmente a partir de la reforma constitucional de 1994 (art. 75 inc. 22 CN. Ver Texto ), ha operado un giro trascendente, no pareciendo racional que la vida misma, la salud como modo de asegurar la existencia, tenga una protección de rango inferior a la tutela de la propiedad.</w:t>
      </w:r>
    </w:p>
    <w:p>
      <w:pPr>
        <w:pStyle w:val="Normal"/>
        <w:jc w:val="both"/>
        <w:rPr/>
      </w:pPr>
      <w:r>
        <w:rPr/>
      </w:r>
    </w:p>
    <w:p>
      <w:pPr>
        <w:pStyle w:val="Normal"/>
        <w:jc w:val="both"/>
        <w:rPr/>
      </w:pPr>
      <w:r>
        <w:rPr/>
      </w:r>
    </w:p>
    <w:p>
      <w:pPr>
        <w:pStyle w:val="Normal"/>
        <w:jc w:val="both"/>
        <w:rPr/>
      </w:pPr>
      <w:r>
        <w:rPr/>
        <w:t>Concebimos el daño, dice Lorenzetti (38), como la lesión de un interés, individual, difuso o colectivo, que el sujeto tiene sobre bienes individuales o colectivos; "este interés tiene un contenido patrimonial y otro extrapatrimonial, puesto que, aunque no existan pérdidas dinerarias, una persona o un grupo de ellas puede verse afectada porque la mera relación de disfrute sobre un bien jurídicamente protegido (interés), ha sido afectada" (39).</w:t>
      </w:r>
    </w:p>
    <w:p>
      <w:pPr>
        <w:pStyle w:val="Normal"/>
        <w:jc w:val="both"/>
        <w:rPr/>
      </w:pPr>
      <w:r>
        <w:rPr/>
      </w:r>
    </w:p>
    <w:p>
      <w:pPr>
        <w:pStyle w:val="Normal"/>
        <w:jc w:val="both"/>
        <w:rPr/>
      </w:pPr>
      <w:r>
        <w:rPr/>
      </w:r>
    </w:p>
    <w:p>
      <w:pPr>
        <w:pStyle w:val="Normal"/>
        <w:jc w:val="both"/>
        <w:rPr/>
      </w:pPr>
      <w:r>
        <w:rPr/>
        <w:t>V. CONCLUSIÓN</w:t>
      </w:r>
    </w:p>
    <w:p>
      <w:pPr>
        <w:pStyle w:val="Normal"/>
        <w:jc w:val="both"/>
        <w:rPr/>
      </w:pPr>
      <w:r>
        <w:rPr/>
      </w:r>
    </w:p>
    <w:p>
      <w:pPr>
        <w:pStyle w:val="Normal"/>
        <w:jc w:val="both"/>
        <w:rPr/>
      </w:pPr>
      <w:r>
        <w:rPr/>
      </w:r>
    </w:p>
    <w:p>
      <w:pPr>
        <w:pStyle w:val="Normal"/>
        <w:jc w:val="both"/>
        <w:rPr/>
      </w:pPr>
      <w:r>
        <w:rPr/>
        <w:t>Nos parece obvio que las previsiones de los arts. 42 Ver Texto y 43 CN., según la reforma de 1994, han ampliado ostensiblemente la legitimación, particularmente en la esfera de la relación de consumo y de los servicios públicos. Ello no implica, como a nuestro juicio queda demostrado en el fallo en comentario y sus precedentes, que el individuo, en cuanto persona protegida en su condición de tal, en su "excelsa dignidad", no tenga derecho a obtener la protección del poder judicial tendiente a encajar a la Administración en su inexorable deber de legalidad. Como cree Gordillo y pensó Hauriou hace setenta años, la responsabilidad personal de los funcionarios seguirá siendo el modo que el ciudadano tiene de precaverse de las violaciones a las obligaciones legales que les están impuestas a aquéllos. El activismo judicial no es otra cosa que el advenimiento al Estado de Justicia, promesa que se anticipa desde el lejano Preámbulo de 1853, utopía de este siglo y esperanzada conquista del porvenir.</w:t>
      </w:r>
    </w:p>
    <w:p>
      <w:pPr>
        <w:pStyle w:val="Normal"/>
        <w:jc w:val="both"/>
        <w:rPr/>
      </w:pPr>
      <w:r>
        <w:rPr/>
      </w:r>
    </w:p>
    <w:p>
      <w:pPr>
        <w:pStyle w:val="Normal"/>
        <w:jc w:val="both"/>
        <w:rPr/>
      </w:pPr>
      <w:r>
        <w:rPr/>
      </w:r>
    </w:p>
    <w:p>
      <w:pPr>
        <w:pStyle w:val="Normal"/>
        <w:jc w:val="both"/>
        <w:rPr/>
      </w:pPr>
      <w:r>
        <w:rPr/>
        <w:t>LA OBLIGACIÓN DE PRODUCIR LA VACUNA "CANDID 1" CONTRA EL MAL DE LOS RASTROJOS</w:t>
      </w:r>
    </w:p>
    <w:p>
      <w:pPr>
        <w:pStyle w:val="Normal"/>
        <w:jc w:val="both"/>
        <w:rPr/>
      </w:pPr>
      <w:r>
        <w:rPr/>
      </w:r>
    </w:p>
    <w:p>
      <w:pPr>
        <w:pStyle w:val="Normal"/>
        <w:jc w:val="both"/>
        <w:rPr/>
      </w:pPr>
      <w:r>
        <w:rPr/>
      </w:r>
    </w:p>
    <w:p>
      <w:pPr>
        <w:pStyle w:val="Normal"/>
        <w:jc w:val="both"/>
        <w:rPr/>
      </w:pPr>
      <w:r>
        <w:rPr/>
        <w:t>Por SUSANA ALBANESE</w:t>
      </w:r>
    </w:p>
    <w:p>
      <w:pPr>
        <w:pStyle w:val="Normal"/>
        <w:jc w:val="both"/>
        <w:rPr/>
      </w:pPr>
      <w:r>
        <w:rPr/>
      </w:r>
    </w:p>
    <w:p>
      <w:pPr>
        <w:pStyle w:val="Normal"/>
        <w:jc w:val="both"/>
        <w:rPr/>
      </w:pPr>
      <w:r>
        <w:rPr/>
      </w:r>
    </w:p>
    <w:p>
      <w:pPr>
        <w:pStyle w:val="Normal"/>
        <w:jc w:val="both"/>
        <w:rPr/>
      </w:pPr>
      <w:r>
        <w:rPr/>
        <w:t>El derecho a la salud ocupa el núcleo de la presente decisión. Su importancia radica, por un lado, en reconocer legitimación procesal tanto a una persona que habita una zona donde existe una enfermedad endemoepidémica (fiebre hemorrágica argentina, FHA) para exigir el cumplimiento de una prestación asistencial, cuanto al Defensor del Pueblo; por el otro, en ordenar al Estado Nacional a cumplir un cronograma destinado a la producción local de la vacuna Candid 1, debiendo informar al tribunal en un plazo determinado -diez días- sobre el cumplimiento del cronograma, sin perjuicio de reconocer el derecho al seguimiento de estas medidas judiciales al Defensor del Pueblo y a la víctima potencial de la omisión estatal.</w:t>
      </w:r>
    </w:p>
    <w:p>
      <w:pPr>
        <w:pStyle w:val="Normal"/>
        <w:jc w:val="both"/>
        <w:rPr/>
      </w:pPr>
      <w:r>
        <w:rPr/>
      </w:r>
    </w:p>
    <w:p>
      <w:pPr>
        <w:pStyle w:val="Normal"/>
        <w:jc w:val="both"/>
        <w:rPr/>
      </w:pPr>
      <w:r>
        <w:rPr/>
      </w:r>
    </w:p>
    <w:p>
      <w:pPr>
        <w:pStyle w:val="Normal"/>
        <w:jc w:val="both"/>
        <w:rPr/>
      </w:pPr>
      <w:r>
        <w:rPr/>
        <w:t>La fiebre hemorrágica argentina es una enfermedad causada por el virus Junín. Son 3500000 las personas que corren el riesgo de contraerla. A estos datos sucintos se debe sumar otro de singular relevancia: se la puede combatir mediante la aplicación de una vacuna denominada Candid 1, cuya efectividad está en el orden del 95,5%.</w:t>
      </w:r>
    </w:p>
    <w:p>
      <w:pPr>
        <w:pStyle w:val="Normal"/>
        <w:jc w:val="both"/>
        <w:rPr/>
      </w:pPr>
      <w:r>
        <w:rPr/>
      </w:r>
    </w:p>
    <w:p>
      <w:pPr>
        <w:pStyle w:val="Normal"/>
        <w:jc w:val="both"/>
        <w:rPr/>
      </w:pPr>
      <w:r>
        <w:rPr/>
      </w:r>
    </w:p>
    <w:p>
      <w:pPr>
        <w:pStyle w:val="Normal"/>
        <w:jc w:val="both"/>
        <w:rPr/>
      </w:pPr>
      <w:r>
        <w:rPr/>
        <w:t>La Organización Mundial de la Salud avaló la eficacia de la vacuna y el Ministerio de Salud y Acción Social de la Nación autorizó su aplicación en 1991. Hasta el presente la totalidad de la vacuna ha sido producida por el Instituto Salk, mediante un contrato con el Departamento de Defensa de los Estados Unidos. Se adquirieron alrededor de 320000 dosis, habiendo un stock disponible de 80000 dosis, que resulta insuficiente para inmunizar a todos los habitantes de la zona.</w:t>
      </w:r>
    </w:p>
    <w:p>
      <w:pPr>
        <w:pStyle w:val="Normal"/>
        <w:jc w:val="both"/>
        <w:rPr/>
      </w:pPr>
      <w:r>
        <w:rPr/>
      </w:r>
    </w:p>
    <w:p>
      <w:pPr>
        <w:pStyle w:val="Normal"/>
        <w:jc w:val="both"/>
        <w:rPr/>
      </w:pPr>
      <w:r>
        <w:rPr/>
      </w:r>
    </w:p>
    <w:p>
      <w:pPr>
        <w:pStyle w:val="Normal"/>
        <w:jc w:val="both"/>
        <w:rPr/>
      </w:pPr>
      <w:r>
        <w:rPr/>
        <w:t>Como la producción de la vacuna Candid 1 no es atractiva desde el punto de vista comercial teniendo en cuenta que la enfermedad es exclusiva de nuestro país, no está previsto elaborarla en el exterior, razón por la cual se fijó un cronograma para producirla en los Laboratorios del Instituto Nacional de Enfermedades Virales Humanas Dr. Julio Maiztegui de Pergamino.</w:t>
      </w:r>
    </w:p>
    <w:p>
      <w:pPr>
        <w:pStyle w:val="Normal"/>
        <w:jc w:val="both"/>
        <w:rPr/>
      </w:pPr>
      <w:r>
        <w:rPr/>
      </w:r>
    </w:p>
    <w:p>
      <w:pPr>
        <w:pStyle w:val="Normal"/>
        <w:jc w:val="both"/>
        <w:rPr/>
      </w:pPr>
      <w:r>
        <w:rPr/>
      </w:r>
    </w:p>
    <w:p>
      <w:pPr>
        <w:pStyle w:val="Normal"/>
        <w:jc w:val="both"/>
        <w:rPr/>
      </w:pPr>
      <w:r>
        <w:rPr/>
        <w:t>En 1991 comenzó, en consecuencia, el proyecto para elaborar la vacuna en la Argentina. Según surge de las constancias de autos, entre ellas del reconocimiento judicial llevado a cabo el 12/12/97, lejos estaba el Instituto de hallarse en condiciones de producirla. Se estima que a fines de 1999 se estaría en condiciones de liberarla para su uso.</w:t>
      </w:r>
    </w:p>
    <w:p>
      <w:pPr>
        <w:pStyle w:val="Normal"/>
        <w:jc w:val="both"/>
        <w:rPr/>
      </w:pPr>
      <w:r>
        <w:rPr/>
      </w:r>
    </w:p>
    <w:p>
      <w:pPr>
        <w:pStyle w:val="Normal"/>
        <w:jc w:val="both"/>
        <w:rPr/>
      </w:pPr>
      <w:r>
        <w:rPr/>
      </w:r>
    </w:p>
    <w:p>
      <w:pPr>
        <w:pStyle w:val="Normal"/>
        <w:jc w:val="both"/>
        <w:rPr/>
      </w:pPr>
      <w:r>
        <w:rPr/>
        <w:t>De acuerdo a un informe emitido por la Dirección del mencionado Instituto no se realizó ninguna inversión en los dos últimos años "que permitiese la habilitación de la unidad de producción de vacuna, la que se encontraba, por consiguiente, paralizada".</w:t>
      </w:r>
    </w:p>
    <w:p>
      <w:pPr>
        <w:pStyle w:val="Normal"/>
        <w:jc w:val="both"/>
        <w:rPr/>
      </w:pPr>
      <w:r>
        <w:rPr/>
      </w:r>
    </w:p>
    <w:p>
      <w:pPr>
        <w:pStyle w:val="Normal"/>
        <w:jc w:val="both"/>
        <w:rPr/>
      </w:pPr>
      <w:r>
        <w:rPr/>
      </w:r>
    </w:p>
    <w:p>
      <w:pPr>
        <w:pStyle w:val="Normal"/>
        <w:jc w:val="both"/>
        <w:rPr/>
      </w:pPr>
      <w:r>
        <w:rPr/>
        <w:t>En la sentencia, retomando el informe mencionado precedentemente, se reconoce que aún cuando en el presupuesto de 1997 se habían previsto partidas especiales destinadas a la reactivación del proyecto, con anterioridad hubo períodos en que el mismo estuvo paralizado por falta de inversiones, con la consiguiente postergación de la meta final, es decir, la producción local de la vacuna Candid 1.</w:t>
      </w:r>
    </w:p>
    <w:p>
      <w:pPr>
        <w:pStyle w:val="Normal"/>
        <w:jc w:val="both"/>
        <w:rPr/>
      </w:pPr>
      <w:r>
        <w:rPr/>
      </w:r>
    </w:p>
    <w:p>
      <w:pPr>
        <w:pStyle w:val="Normal"/>
        <w:jc w:val="both"/>
        <w:rPr/>
      </w:pPr>
      <w:r>
        <w:rPr/>
      </w:r>
    </w:p>
    <w:p>
      <w:pPr>
        <w:pStyle w:val="Normal"/>
        <w:jc w:val="both"/>
        <w:rPr/>
      </w:pPr>
      <w:r>
        <w:rPr/>
        <w:t>Esta comprobación es esencial. El Estado no es una empresa privada que puede evaluar la conveniencia o no de invertir una suma determinada de dinero para producir una vacuna según el mercado al que estaría destinada. El Estado debe invertir en producir esa vacuna, es una obligación de hacer, no puede dejar de producirla; tampoco, demorar la finalización de la elaboración a través de paralizaciones como surge del informe del Instituto Julio Maiztegui.</w:t>
      </w:r>
    </w:p>
    <w:p>
      <w:pPr>
        <w:pStyle w:val="Normal"/>
        <w:jc w:val="both"/>
        <w:rPr/>
      </w:pPr>
      <w:r>
        <w:rPr/>
      </w:r>
    </w:p>
    <w:p>
      <w:pPr>
        <w:pStyle w:val="Normal"/>
        <w:jc w:val="both"/>
        <w:rPr/>
      </w:pPr>
      <w:r>
        <w:rPr/>
      </w:r>
    </w:p>
    <w:p>
      <w:pPr>
        <w:pStyle w:val="Normal"/>
        <w:jc w:val="both"/>
        <w:rPr/>
      </w:pPr>
      <w:r>
        <w:rPr/>
        <w:t>El Estado es garante del servicio de salud, debe remover los obstáculos para brindar los recursos necesarios a fin de enfrentar a esta enfermedad endémica en forma eficaz y oportuna.</w:t>
      </w:r>
    </w:p>
    <w:p>
      <w:pPr>
        <w:pStyle w:val="Normal"/>
        <w:jc w:val="both"/>
        <w:rPr/>
      </w:pPr>
      <w:r>
        <w:rPr/>
      </w:r>
    </w:p>
    <w:p>
      <w:pPr>
        <w:pStyle w:val="Normal"/>
        <w:jc w:val="both"/>
        <w:rPr/>
      </w:pPr>
      <w:r>
        <w:rPr/>
      </w:r>
    </w:p>
    <w:p>
      <w:pPr>
        <w:pStyle w:val="Normal"/>
        <w:jc w:val="both"/>
        <w:rPr/>
      </w:pPr>
      <w:r>
        <w:rPr/>
        <w:t>La Cámara subraya esta obligación estatal. Expone la gravedad de la enfermedad, así como la cantidad de personas con riesgo de contraerla para concluir en la forma expuesta al comenzar este breve comentario, es decir, obligando al Estado a cumplir con el cronograma proyectado oportunamente por el Instituto.</w:t>
      </w:r>
    </w:p>
    <w:p>
      <w:pPr>
        <w:pStyle w:val="Normal"/>
        <w:jc w:val="both"/>
        <w:rPr/>
      </w:pPr>
      <w:r>
        <w:rPr/>
      </w:r>
    </w:p>
    <w:p>
      <w:pPr>
        <w:pStyle w:val="Normal"/>
        <w:jc w:val="both"/>
        <w:rPr/>
      </w:pPr>
      <w:r>
        <w:rPr/>
      </w:r>
    </w:p>
    <w:p>
      <w:pPr>
        <w:pStyle w:val="Normal"/>
        <w:jc w:val="both"/>
        <w:rPr/>
      </w:pPr>
      <w:r>
        <w:rPr/>
        <w:t>Los elementos reunidos a lo largo del proceso demuestran la mora del servicio asistencial a través de la paralización del proyecto de producción de la vacuna Candid 1 durante dos años. Estas pautas temporales inactivas ameritan ser destacadas para remarcar la diferencia entre las consecuencias del incumplimiento del Estado ante una obligación de hacer que difieren de las que ese u otro incumplimiento genera con respecto a los particulares.</w:t>
      </w:r>
    </w:p>
    <w:p>
      <w:pPr>
        <w:pStyle w:val="Normal"/>
        <w:jc w:val="both"/>
        <w:rPr/>
      </w:pPr>
      <w:r>
        <w:rPr/>
      </w:r>
    </w:p>
    <w:p>
      <w:pPr>
        <w:pStyle w:val="Normal"/>
        <w:jc w:val="both"/>
        <w:rPr/>
      </w:pPr>
      <w:r>
        <w:rPr/>
      </w:r>
    </w:p>
    <w:p>
      <w:pPr>
        <w:pStyle w:val="Normal"/>
        <w:jc w:val="both"/>
        <w:rPr/>
      </w:pPr>
      <w:r>
        <w:rPr/>
        <w:t>El tribunal rechaza los argumentos de la parte demandada en cuanto a la necesidad de la implementación de campañas para restablecer el ecosistema en la zona afectada por la fiebre hemorrágica, por considerar que en el caso concreto está comprobada la eficacia de la vacuna, no pronunciándose en forma definitiva sobre la validez de las medidas sustentadas por el Estado.</w:t>
      </w:r>
    </w:p>
    <w:p>
      <w:pPr>
        <w:pStyle w:val="Normal"/>
        <w:jc w:val="both"/>
        <w:rPr/>
      </w:pPr>
      <w:r>
        <w:rPr/>
      </w:r>
    </w:p>
    <w:p>
      <w:pPr>
        <w:pStyle w:val="Normal"/>
        <w:jc w:val="both"/>
        <w:rPr/>
      </w:pPr>
      <w:r>
        <w:rPr/>
      </w:r>
    </w:p>
    <w:p>
      <w:pPr>
        <w:pStyle w:val="Normal"/>
        <w:jc w:val="both"/>
        <w:rPr/>
      </w:pPr>
      <w:r>
        <w:rPr/>
        <w:t>Para llegar a la decisión adoptada, el tribunal ha mencionado, entre otras normas, algunos instrumentos internacionales sobre derechos humanos con jerarquía constitucional -art. XI de la Declaración Americana, art. 25 de la Declaración Universal, art. 12 Ver Texto del Pacto Internacional de Derechos Económicos, Sociales y Culturales-.</w:t>
      </w:r>
    </w:p>
    <w:p>
      <w:pPr>
        <w:pStyle w:val="Normal"/>
        <w:jc w:val="both"/>
        <w:rPr/>
      </w:pPr>
      <w:r>
        <w:rPr/>
      </w:r>
    </w:p>
    <w:p>
      <w:pPr>
        <w:pStyle w:val="Normal"/>
        <w:jc w:val="both"/>
        <w:rPr/>
      </w:pPr>
      <w:r>
        <w:rPr/>
      </w:r>
    </w:p>
    <w:p>
      <w:pPr>
        <w:pStyle w:val="Normal"/>
        <w:jc w:val="both"/>
        <w:rPr/>
      </w:pPr>
      <w:r>
        <w:rPr/>
        <w:t>En este último tratado internacional, se destaca del art. 12 el inc. 2 c) que establece: "Entre las medidas que deberán adoptar los Estados Parte en el Pacto a fin de asegurar la plena efectividad de este derecho (al más alto nivel posible de salud física y mental), figuraran las necesarias para: c) la prevención y el tratamiento de las enfermedades epidémicas, endémicas, profesionales y de otra índole, y la lucha contra ellas..." y d) "la creación de condiciones que aseguren a todos asistencia médica y servicios médicos en caso de enfermedad".</w:t>
      </w:r>
    </w:p>
    <w:p>
      <w:pPr>
        <w:pStyle w:val="Normal"/>
        <w:jc w:val="both"/>
        <w:rPr/>
      </w:pPr>
      <w:r>
        <w:rPr/>
      </w:r>
    </w:p>
    <w:p>
      <w:pPr>
        <w:pStyle w:val="Normal"/>
        <w:jc w:val="both"/>
        <w:rPr/>
      </w:pPr>
      <w:r>
        <w:rPr/>
      </w:r>
    </w:p>
    <w:p>
      <w:pPr>
        <w:pStyle w:val="Normal"/>
        <w:jc w:val="both"/>
        <w:rPr/>
      </w:pPr>
      <w:r>
        <w:rPr/>
        <w:t>El compromiso de adoptar medidas por parte de los Estados para hacer efectivos los derechos sociales consiste en dictar disposiciones legislativas o de otro carácter, como pueden ser las administrativas o judiciales, debiendo utilizar los recursos disponibles para otorgar el efecto útil a los términos de cada uno de los instrumentos internacionales.</w:t>
      </w:r>
    </w:p>
    <w:p>
      <w:pPr>
        <w:pStyle w:val="Normal"/>
        <w:jc w:val="both"/>
        <w:rPr/>
      </w:pPr>
      <w:r>
        <w:rPr/>
      </w:r>
    </w:p>
    <w:p>
      <w:pPr>
        <w:pStyle w:val="Normal"/>
        <w:jc w:val="both"/>
        <w:rPr/>
      </w:pPr>
      <w:r>
        <w:rPr/>
      </w:r>
    </w:p>
    <w:p>
      <w:pPr>
        <w:pStyle w:val="Normal"/>
        <w:jc w:val="both"/>
        <w:rPr/>
      </w:pPr>
      <w:r>
        <w:rPr/>
        <w:t>También la Cámara señala no sólo el texto de la ley, sino la efectiva vigencia de los derechos, la importancia de la justicia social en beneficio de las personas. Destaca que los derechos sociales constituyen facultades para reclamar determinadas prestaciones. Existen servicios sociales que pueden quedar en manos de particulares; sin embargo, cuando por razones de conveniencia económica las empresas comerciales consideran que determinados servicios dejan de ser rentables, el Estado debe cubrirlos de manera eficaz.</w:t>
      </w:r>
    </w:p>
    <w:p>
      <w:pPr>
        <w:pStyle w:val="Normal"/>
        <w:jc w:val="both"/>
        <w:rPr/>
      </w:pPr>
      <w:r>
        <w:rPr/>
      </w:r>
    </w:p>
    <w:p>
      <w:pPr>
        <w:pStyle w:val="Normal"/>
        <w:jc w:val="both"/>
        <w:rPr/>
      </w:pPr>
      <w:r>
        <w:rPr/>
      </w:r>
    </w:p>
    <w:p>
      <w:pPr>
        <w:pStyle w:val="Normal"/>
        <w:jc w:val="both"/>
        <w:rPr/>
      </w:pPr>
      <w:r>
        <w:rPr/>
        <w:t>La posición de la Cámara, en cuanto recepta el derecho a la salud como el derecho a exigir determinadas prestaciones por parte del Estado, concuerda con la sustentada por la Comisión Interamericana, que también recepta, entre las peticiones particulares en virtud de las normas convencionales vigentes, reclamos relacionados con los derechos sociales.</w:t>
      </w:r>
    </w:p>
    <w:p>
      <w:pPr>
        <w:pStyle w:val="Normal"/>
        <w:jc w:val="both"/>
        <w:rPr/>
      </w:pPr>
      <w:r>
        <w:rPr/>
      </w:r>
    </w:p>
    <w:p>
      <w:pPr>
        <w:pStyle w:val="Normal"/>
        <w:jc w:val="both"/>
        <w:rPr/>
      </w:pPr>
      <w:r>
        <w:rPr/>
      </w:r>
    </w:p>
    <w:p>
      <w:pPr>
        <w:pStyle w:val="Normal"/>
        <w:jc w:val="both"/>
        <w:rPr/>
      </w:pPr>
      <w:r>
        <w:rPr/>
        <w:t>En efecto, en un Informe reciente (Informe n. 8/98, caso 11671, 2/3/98) la Comisión recuerda que la Declaración Americana es fuente de obligaciones para los Estados miembros de la Organización de Estados Americanos, conforme fuera destacado por la Corte Interamericana en su Opinión Consultiva OC-10/89.</w:t>
      </w:r>
    </w:p>
    <w:p>
      <w:pPr>
        <w:pStyle w:val="Normal"/>
        <w:jc w:val="both"/>
        <w:rPr/>
      </w:pPr>
      <w:r>
        <w:rPr/>
      </w:r>
    </w:p>
    <w:p>
      <w:pPr>
        <w:pStyle w:val="Normal"/>
        <w:jc w:val="both"/>
        <w:rPr/>
      </w:pPr>
      <w:r>
        <w:rPr/>
      </w:r>
    </w:p>
    <w:p>
      <w:pPr>
        <w:pStyle w:val="Normal"/>
        <w:jc w:val="both"/>
        <w:rPr/>
      </w:pPr>
      <w:r>
        <w:rPr/>
        <w:t>Dentro de estos conceptos, el derecho a la salud y el derecho a la seguridad social se encuentran reconocidos en la Declaración Americana -arts. XI y XVI, respectivamente- y, como bien lo señala la Comisión en el Informe citado, los Estados Parte de la Convención Americana no se liberan de las obligaciones que derivan para ellos de la Declaración por el hecho de ser miembros de la OEA. (OC-10/89).</w:t>
      </w:r>
    </w:p>
    <w:p>
      <w:pPr>
        <w:pStyle w:val="Normal"/>
        <w:jc w:val="both"/>
        <w:rPr/>
      </w:pPr>
      <w:r>
        <w:rPr/>
      </w:r>
    </w:p>
    <w:p>
      <w:pPr>
        <w:pStyle w:val="Normal"/>
        <w:jc w:val="both"/>
        <w:rPr/>
      </w:pPr>
      <w:r>
        <w:rPr/>
      </w:r>
    </w:p>
    <w:p>
      <w:pPr>
        <w:pStyle w:val="Normal"/>
        <w:jc w:val="both"/>
        <w:rPr/>
      </w:pPr>
      <w:r>
        <w:rPr/>
        <w:t>En consecuencia, la recepción de los reclamos de ciertos derechos sociales forma parte de posiciones convergentes en la aplicación de normas tanto internas cuanto internacionales que coadyuvan a la plena vigencia de todos los derechos, como surge de la última Conferencia Mundial de Derechos Humanos, convocada por las Naciones Unidas.</w:t>
      </w:r>
    </w:p>
    <w:p>
      <w:pPr>
        <w:pStyle w:val="Normal"/>
        <w:jc w:val="both"/>
        <w:rPr/>
      </w:pPr>
      <w:r>
        <w:rPr/>
      </w:r>
    </w:p>
    <w:p>
      <w:pPr>
        <w:pStyle w:val="Normal"/>
        <w:jc w:val="both"/>
        <w:rPr/>
      </w:pPr>
      <w:r>
        <w:rPr/>
      </w:r>
    </w:p>
    <w:p>
      <w:pPr>
        <w:pStyle w:val="Normal"/>
        <w:jc w:val="both"/>
        <w:rPr/>
      </w:pPr>
      <w:r>
        <w:rPr/>
        <w:t>Entre las disposiciones consensuadas de la Conferencia, se ha establecido: "Todos los derechos human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sen sus sistemas políticos, económicos y culturales, de promover y proteger todos los derechos humanos y las libertades fundamentales".</w:t>
      </w:r>
    </w:p>
    <w:p>
      <w:pPr>
        <w:pStyle w:val="Normal"/>
        <w:jc w:val="both"/>
        <w:rPr/>
      </w:pPr>
      <w:r>
        <w:rPr/>
      </w:r>
    </w:p>
    <w:p>
      <w:pPr>
        <w:pStyle w:val="Normal"/>
        <w:jc w:val="both"/>
        <w:rPr/>
      </w:pPr>
      <w:r>
        <w:rPr/>
      </w:r>
    </w:p>
    <w:p>
      <w:pPr>
        <w:pStyle w:val="Normal"/>
        <w:jc w:val="both"/>
        <w:rPr/>
      </w:pPr>
      <w:r>
        <w:rPr/>
        <w:t>La presente sentencia de la sala 4ª de la C. Nac. Cont. Adm. Fed. se inscribe entre aquéllas que interpretan correctamente los instrumentos internacionales con jerarquía constitucional, es decir, de acuerdo a su objeto y fin, en beneficio de las personas.</w:t>
      </w:r>
    </w:p>
    <w:p>
      <w:pPr>
        <w:pStyle w:val="Normal"/>
        <w:jc w:val="both"/>
        <w:rPr/>
      </w:pPr>
      <w:r>
        <w:rPr/>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constitucionalización de los tratados de derechos humanos les otorga "jerarquía constitucional y se entienden complementarios de los derechos y garantías", Corte Sup., 7/7/92, "Ekmekdjian v. Sofovich" (JA 1992-III-199 Ver Texto ).</w:t>
      </w:r>
    </w:p>
    <w:p>
      <w:pPr>
        <w:pStyle w:val="Normal"/>
        <w:jc w:val="both"/>
        <w:rPr/>
      </w:pPr>
      <w:r>
        <w:rPr/>
      </w:r>
    </w:p>
    <w:p>
      <w:pPr>
        <w:pStyle w:val="Normal"/>
        <w:jc w:val="both"/>
        <w:rPr/>
      </w:pPr>
      <w:r>
        <w:rPr/>
      </w:r>
    </w:p>
    <w:p>
      <w:pPr>
        <w:pStyle w:val="Normal"/>
        <w:jc w:val="both"/>
        <w:rPr/>
      </w:pPr>
      <w:r>
        <w:rPr/>
        <w:t>(2) Sagüés, Néstor P., "Ley de amparo", Ed. Astrea, Bs. As., 1987, p. 219.</w:t>
      </w:r>
    </w:p>
    <w:p>
      <w:pPr>
        <w:pStyle w:val="Normal"/>
        <w:jc w:val="both"/>
        <w:rPr/>
      </w:pPr>
      <w:r>
        <w:rPr/>
      </w:r>
    </w:p>
    <w:p>
      <w:pPr>
        <w:pStyle w:val="Normal"/>
        <w:jc w:val="both"/>
        <w:rPr/>
      </w:pPr>
      <w:r>
        <w:rPr/>
      </w:r>
    </w:p>
    <w:p>
      <w:pPr>
        <w:pStyle w:val="Normal"/>
        <w:jc w:val="both"/>
        <w:rPr/>
      </w:pPr>
      <w:r>
        <w:rPr/>
        <w:t>(3) La Constitución de Santa Cruz (LA 1994-C-4297) contempla la responsabilidad personal del funcionario a través de una acción civil que se confiere a todo aquel que resulte perjudicado en sus derechos. El art. 17 dispone que "toda ley, decreto u orden contrarios a los principios, derechos o garantías que esta Constitución consagra, no podrán ser aplicados por los jueces". La segunda parte del artículo sienta con claridad la responsabilidad del funcionario desde la órbita de su derecho público pues establece: "Todo individuo que por tales leyes, decretos u órdenes sea lesionado en sus derechos, tiene acción civil para pedir indemnización por los perjuicios que se le hayan causado, contra el empleado, funcionario o mandatario que los hubiera dictado, autorizado o ejecutado".</w:t>
      </w:r>
    </w:p>
    <w:p>
      <w:pPr>
        <w:pStyle w:val="Normal"/>
        <w:jc w:val="both"/>
        <w:rPr/>
      </w:pPr>
      <w:r>
        <w:rPr/>
      </w:r>
    </w:p>
    <w:p>
      <w:pPr>
        <w:pStyle w:val="Normal"/>
        <w:jc w:val="both"/>
        <w:rPr/>
      </w:pPr>
      <w:r>
        <w:rPr/>
      </w:r>
    </w:p>
    <w:p>
      <w:pPr>
        <w:pStyle w:val="Normal"/>
        <w:jc w:val="both"/>
        <w:rPr/>
      </w:pPr>
      <w:r>
        <w:rPr/>
        <w:t>(4) Nos hemos referido en amplitud a esta cuestión en "Responsabilidad del Estado por su actividad jurídica", Ed. Abeledo-Perrot, Bs. As., 1998, a la que remitimos.</w:t>
      </w:r>
    </w:p>
    <w:p>
      <w:pPr>
        <w:pStyle w:val="Normal"/>
        <w:jc w:val="both"/>
        <w:rPr/>
      </w:pPr>
      <w:r>
        <w:rPr/>
      </w:r>
    </w:p>
    <w:p>
      <w:pPr>
        <w:pStyle w:val="Normal"/>
        <w:jc w:val="both"/>
        <w:rPr/>
      </w:pPr>
      <w:r>
        <w:rPr/>
      </w:r>
    </w:p>
    <w:p>
      <w:pPr>
        <w:pStyle w:val="Normal"/>
        <w:jc w:val="both"/>
        <w:rPr/>
      </w:pPr>
      <w:r>
        <w:rPr/>
        <w:t>(5) Conf. Bustamante Alsina, Jorge, "Responsabilidad del Estado por la muerte de internos en una cárcel al incendiarse ésta", LL 1996-C-584, comentario a "Badín": "La responsabilidad del Estado por los actos de sus órganos (agentes con competencia para realizar los hechos o actos pertinentes que dan origen a los daños) es siempre una responsabilidad directa, fundada en la idea objetiva de la falta de servicio, aún cuando no excluye la posibilidad de que se configure la falta personal del agente público".</w:t>
      </w:r>
    </w:p>
    <w:p>
      <w:pPr>
        <w:pStyle w:val="Normal"/>
        <w:jc w:val="both"/>
        <w:rPr/>
      </w:pPr>
      <w:r>
        <w:rPr/>
      </w:r>
    </w:p>
    <w:p>
      <w:pPr>
        <w:pStyle w:val="Normal"/>
        <w:jc w:val="both"/>
        <w:rPr/>
      </w:pPr>
      <w:r>
        <w:rPr/>
      </w:r>
    </w:p>
    <w:p>
      <w:pPr>
        <w:pStyle w:val="Normal"/>
        <w:jc w:val="both"/>
        <w:rPr/>
      </w:pPr>
      <w:r>
        <w:rPr/>
        <w:t>(6) Ob. cit., p. 478, n. 1303.</w:t>
      </w:r>
    </w:p>
    <w:p>
      <w:pPr>
        <w:pStyle w:val="Normal"/>
        <w:jc w:val="both"/>
        <w:rPr/>
      </w:pPr>
      <w:r>
        <w:rPr/>
      </w:r>
    </w:p>
    <w:p>
      <w:pPr>
        <w:pStyle w:val="Normal"/>
        <w:jc w:val="both"/>
        <w:rPr/>
      </w:pPr>
      <w:r>
        <w:rPr/>
      </w:r>
    </w:p>
    <w:p>
      <w:pPr>
        <w:pStyle w:val="Normal"/>
        <w:jc w:val="both"/>
        <w:rPr/>
      </w:pPr>
      <w:r>
        <w:rPr/>
        <w:t xml:space="preserve">(7) Pothier, Roberto Joseph, "Tratado de las obligaciones", Ed. </w:t>
      </w:r>
      <w:r>
        <w:rPr>
          <w:lang w:val="en-US"/>
        </w:rPr>
        <w:t>Heliasta, Bs. As., 1978, n. 121, p. 74.</w:t>
      </w:r>
    </w:p>
    <w:p>
      <w:pPr>
        <w:pStyle w:val="Normal"/>
        <w:jc w:val="both"/>
        <w:rPr>
          <w:lang w:val="en-US"/>
        </w:rPr>
      </w:pPr>
      <w:r>
        <w:rPr>
          <w:lang w:val="en-US"/>
        </w:rPr>
      </w:r>
    </w:p>
    <w:p>
      <w:pPr>
        <w:pStyle w:val="Normal"/>
        <w:jc w:val="both"/>
        <w:rPr>
          <w:lang w:val="en-US"/>
        </w:rPr>
      </w:pPr>
      <w:r>
        <w:rPr>
          <w:lang w:val="en-US"/>
        </w:rPr>
      </w:r>
    </w:p>
    <w:p>
      <w:pPr>
        <w:pStyle w:val="Normal"/>
        <w:jc w:val="both"/>
        <w:rPr/>
      </w:pPr>
      <w:r>
        <w:rPr/>
        <w:t>(8) Bustamante Alsina, Jorge, "Teoría general de la responsabilidad civil", 8ª ed., Ed. Abeledo-Perrot, Bs. As., 1993, p. 479, n. 1320, 2º.</w:t>
      </w:r>
    </w:p>
    <w:p>
      <w:pPr>
        <w:pStyle w:val="Normal"/>
        <w:jc w:val="both"/>
        <w:rPr/>
      </w:pPr>
      <w:r>
        <w:rPr/>
      </w:r>
    </w:p>
    <w:p>
      <w:pPr>
        <w:pStyle w:val="Normal"/>
        <w:jc w:val="both"/>
        <w:rPr/>
      </w:pPr>
      <w:r>
        <w:rPr/>
      </w:r>
    </w:p>
    <w:p>
      <w:pPr>
        <w:pStyle w:val="Normal"/>
        <w:jc w:val="both"/>
        <w:rPr/>
      </w:pPr>
      <w:r>
        <w:rPr/>
        <w:t>(9) Y citan, en nota 8, expresamente a los jueces, oficiales del Ministerio Público, los oficiales del estado civil, los conservadores de hipotecas, los notarios, etc.</w:t>
      </w:r>
    </w:p>
    <w:p>
      <w:pPr>
        <w:pStyle w:val="Normal"/>
        <w:jc w:val="both"/>
        <w:rPr/>
      </w:pPr>
      <w:r>
        <w:rPr/>
      </w:r>
    </w:p>
    <w:p>
      <w:pPr>
        <w:pStyle w:val="Normal"/>
        <w:jc w:val="both"/>
        <w:rPr/>
      </w:pPr>
      <w:r>
        <w:rPr/>
      </w:r>
    </w:p>
    <w:p>
      <w:pPr>
        <w:pStyle w:val="Normal"/>
        <w:jc w:val="both"/>
        <w:rPr/>
      </w:pPr>
      <w:r>
        <w:rPr/>
        <w:t>(10) Aubry, C. y Rau, C., "Cours de Droit Civil Français d'aprés la méthode de Zacharie", 4ª ed., t. IV, Marchal, Billard, París, 1871, n. 446, p. 756 y nota 8.</w:t>
      </w:r>
    </w:p>
    <w:p>
      <w:pPr>
        <w:pStyle w:val="Normal"/>
        <w:jc w:val="both"/>
        <w:rPr/>
      </w:pPr>
      <w:r>
        <w:rPr/>
      </w:r>
    </w:p>
    <w:p>
      <w:pPr>
        <w:pStyle w:val="Normal"/>
        <w:jc w:val="both"/>
        <w:rPr/>
      </w:pPr>
      <w:r>
        <w:rPr/>
      </w:r>
    </w:p>
    <w:p>
      <w:pPr>
        <w:pStyle w:val="Normal"/>
        <w:jc w:val="both"/>
        <w:rPr/>
      </w:pPr>
      <w:r>
        <w:rPr/>
        <w:t>(11) Ob. y loc. cit., p. 769 y nota 16.</w:t>
      </w:r>
    </w:p>
    <w:p>
      <w:pPr>
        <w:pStyle w:val="Normal"/>
        <w:jc w:val="both"/>
        <w:rPr/>
      </w:pPr>
      <w:r>
        <w:rPr/>
      </w:r>
    </w:p>
    <w:p>
      <w:pPr>
        <w:pStyle w:val="Normal"/>
        <w:jc w:val="both"/>
        <w:rPr/>
      </w:pPr>
      <w:r>
        <w:rPr/>
      </w:r>
    </w:p>
    <w:p>
      <w:pPr>
        <w:pStyle w:val="Normal"/>
        <w:jc w:val="both"/>
        <w:rPr/>
      </w:pPr>
      <w:r>
        <w:rPr/>
        <w:t>(12) Excluimos la relación funcional regida por el derecho público y las conductas atrapadas por el derecho penal.</w:t>
      </w:r>
    </w:p>
    <w:p>
      <w:pPr>
        <w:pStyle w:val="Normal"/>
        <w:jc w:val="both"/>
        <w:rPr/>
      </w:pPr>
      <w:r>
        <w:rPr/>
      </w:r>
    </w:p>
    <w:p>
      <w:pPr>
        <w:pStyle w:val="Normal"/>
        <w:jc w:val="both"/>
        <w:rPr/>
      </w:pPr>
      <w:r>
        <w:rPr/>
      </w:r>
    </w:p>
    <w:p>
      <w:pPr>
        <w:pStyle w:val="Normal"/>
        <w:jc w:val="both"/>
        <w:rPr/>
      </w:pPr>
      <w:r>
        <w:rPr/>
        <w:t>(13) Belluscio, Augusto C. y Zannoni, Eduardo A., "Código Civil y leyes complementarias", Ed. Astrea, Bs. As., 1984, t. IV, p. 410.</w:t>
      </w:r>
    </w:p>
    <w:p>
      <w:pPr>
        <w:pStyle w:val="Normal"/>
        <w:jc w:val="both"/>
        <w:rPr/>
      </w:pPr>
      <w:r>
        <w:rPr/>
      </w:r>
    </w:p>
    <w:p>
      <w:pPr>
        <w:pStyle w:val="Normal"/>
        <w:jc w:val="both"/>
        <w:rPr/>
      </w:pPr>
      <w:r>
        <w:rPr/>
      </w:r>
    </w:p>
    <w:p>
      <w:pPr>
        <w:pStyle w:val="Normal"/>
        <w:jc w:val="both"/>
        <w:rPr/>
      </w:pPr>
      <w:r>
        <w:rPr/>
        <w:t>(14) Ob. cit., p. 403.</w:t>
      </w:r>
    </w:p>
    <w:p>
      <w:pPr>
        <w:pStyle w:val="Normal"/>
        <w:jc w:val="both"/>
        <w:rPr/>
      </w:pPr>
      <w:r>
        <w:rPr/>
      </w:r>
    </w:p>
    <w:p>
      <w:pPr>
        <w:pStyle w:val="Normal"/>
        <w:jc w:val="both"/>
        <w:rPr/>
      </w:pPr>
      <w:r>
        <w:rPr/>
      </w:r>
    </w:p>
    <w:p>
      <w:pPr>
        <w:pStyle w:val="Normal"/>
        <w:jc w:val="both"/>
        <w:rPr/>
      </w:pPr>
      <w:r>
        <w:rPr/>
        <w:t>(15) Ob. cit., n. 1302, p. 478, con cita de Bielsa.</w:t>
      </w:r>
    </w:p>
    <w:p>
      <w:pPr>
        <w:pStyle w:val="Normal"/>
        <w:jc w:val="both"/>
        <w:rPr/>
      </w:pPr>
      <w:r>
        <w:rPr/>
      </w:r>
    </w:p>
    <w:p>
      <w:pPr>
        <w:pStyle w:val="Normal"/>
        <w:jc w:val="both"/>
        <w:rPr/>
      </w:pPr>
      <w:r>
        <w:rPr/>
      </w:r>
    </w:p>
    <w:p>
      <w:pPr>
        <w:pStyle w:val="Normal"/>
        <w:jc w:val="both"/>
        <w:rPr/>
      </w:pPr>
      <w:r>
        <w:rPr/>
        <w:t>(16) Como vgr. ocurriría si un agente de tránsito impidiera el estacionamiento en doble fila de un vehículo que conduce un enfermo que debe ser introducido de inmediato en terapia intensiva como modo adecuado de salvar su vida.</w:t>
      </w:r>
    </w:p>
    <w:p>
      <w:pPr>
        <w:pStyle w:val="Normal"/>
        <w:jc w:val="both"/>
        <w:rPr/>
      </w:pPr>
      <w:r>
        <w:rPr/>
      </w:r>
    </w:p>
    <w:p>
      <w:pPr>
        <w:pStyle w:val="Normal"/>
        <w:jc w:val="both"/>
        <w:rPr/>
      </w:pPr>
      <w:r>
        <w:rPr/>
      </w:r>
    </w:p>
    <w:p>
      <w:pPr>
        <w:pStyle w:val="Normal"/>
        <w:jc w:val="both"/>
        <w:rPr/>
      </w:pPr>
      <w:r>
        <w:rPr/>
        <w:t>(17) Hemos participado en el proceso seguido contra una Municipalidad cuya inspectora de tránsito interpela a un menor de tres años de edad, que anda en un cuadriciclo de juguete, a motor, por la vereda, sin la documentación del vehículo y sin casco; conducta funcional que es claramente abusiva pues de ningún modo podía interpelar al menor y, menos, imponerle sanción alguna.</w:t>
      </w:r>
    </w:p>
    <w:p>
      <w:pPr>
        <w:pStyle w:val="Normal"/>
        <w:jc w:val="both"/>
        <w:rPr/>
      </w:pPr>
      <w:r>
        <w:rPr/>
      </w:r>
    </w:p>
    <w:p>
      <w:pPr>
        <w:pStyle w:val="Normal"/>
        <w:jc w:val="both"/>
        <w:rPr/>
      </w:pPr>
      <w:r>
        <w:rPr/>
      </w:r>
    </w:p>
    <w:p>
      <w:pPr>
        <w:pStyle w:val="Normal"/>
        <w:jc w:val="both"/>
        <w:rPr/>
      </w:pPr>
      <w:r>
        <w:rPr/>
        <w:t>(18) El prestigioso autor se refiere como elemento de diferenciación a "la distinta valoración de sus respectivas culpas", ob. cit., n. 1290, in fine, p. 475.</w:t>
      </w:r>
    </w:p>
    <w:p>
      <w:pPr>
        <w:pStyle w:val="Normal"/>
        <w:jc w:val="both"/>
        <w:rPr/>
      </w:pPr>
      <w:r>
        <w:rPr/>
      </w:r>
    </w:p>
    <w:p>
      <w:pPr>
        <w:pStyle w:val="Normal"/>
        <w:jc w:val="both"/>
        <w:rPr/>
      </w:pPr>
      <w:r>
        <w:rPr/>
      </w:r>
    </w:p>
    <w:p>
      <w:pPr>
        <w:pStyle w:val="Normal"/>
        <w:jc w:val="both"/>
        <w:rPr/>
      </w:pPr>
      <w:r>
        <w:rPr/>
        <w:t>(19) "Código Civil y leyes complementarias", ob. cit., t. V, p. 417. Del ejercicio irregular -dicen- "tiene que seguirse que el funcionario actuó culposamente, sin perjuicio de admitirle la prueba en contrario. No deriva esta solución de la falta de mención de la culpa o dolo en el artículo comentado, sino de la elocuente circunstancia de que, acreditado el cumplimiento irregular, la culpa surge in re ipsa de esa conducta. Es, pues, el funcionario quien debe acreditar que, no obstante el incumplimiento o el cumplimiento irregular, su conducta fue diligente".</w:t>
      </w:r>
    </w:p>
    <w:p>
      <w:pPr>
        <w:pStyle w:val="Normal"/>
        <w:jc w:val="both"/>
        <w:rPr/>
      </w:pPr>
      <w:r>
        <w:rPr/>
      </w:r>
    </w:p>
    <w:p>
      <w:pPr>
        <w:pStyle w:val="Normal"/>
        <w:jc w:val="both"/>
        <w:rPr/>
      </w:pPr>
      <w:r>
        <w:rPr/>
      </w:r>
    </w:p>
    <w:p>
      <w:pPr>
        <w:pStyle w:val="Normal"/>
        <w:jc w:val="both"/>
        <w:rPr/>
      </w:pPr>
      <w:r>
        <w:rPr/>
        <w:t xml:space="preserve">(20) Aguiar, Henoch D., "Hechos y actos jurídicos", Ed. </w:t>
      </w:r>
      <w:r>
        <w:rPr>
          <w:lang w:val="en-US"/>
        </w:rPr>
        <w:t>TEA, Bs. As., 1950, t. II, n. 68, ps. 457/458.</w:t>
      </w:r>
    </w:p>
    <w:p>
      <w:pPr>
        <w:pStyle w:val="Normal"/>
        <w:jc w:val="both"/>
        <w:rPr>
          <w:lang w:val="en-US"/>
        </w:rPr>
      </w:pPr>
      <w:r>
        <w:rPr>
          <w:lang w:val="en-US"/>
        </w:rPr>
      </w:r>
    </w:p>
    <w:p>
      <w:pPr>
        <w:pStyle w:val="Normal"/>
        <w:jc w:val="both"/>
        <w:rPr>
          <w:lang w:val="en-US"/>
        </w:rPr>
      </w:pPr>
      <w:r>
        <w:rPr>
          <w:lang w:val="en-US"/>
        </w:rPr>
      </w:r>
    </w:p>
    <w:p>
      <w:pPr>
        <w:pStyle w:val="Normal"/>
        <w:jc w:val="both"/>
        <w:rPr/>
      </w:pPr>
      <w:r>
        <w:rPr/>
        <w:t>(21) Alterini, Atilio Aníbal-Ameal, Oscar José y López Cabana, Roberto M., "Derecho de las obligaciones", 4ª ed., 3ª reimpresión, Ed. Abeledo-Perrot, Bs. As., 1993, ps. 751 y 756.</w:t>
      </w:r>
    </w:p>
    <w:p>
      <w:pPr>
        <w:pStyle w:val="Normal"/>
        <w:jc w:val="both"/>
        <w:rPr/>
      </w:pPr>
      <w:r>
        <w:rPr/>
      </w:r>
    </w:p>
    <w:p>
      <w:pPr>
        <w:pStyle w:val="Normal"/>
        <w:jc w:val="both"/>
        <w:rPr/>
      </w:pPr>
      <w:r>
        <w:rPr/>
      </w:r>
    </w:p>
    <w:p>
      <w:pPr>
        <w:pStyle w:val="Normal"/>
        <w:jc w:val="both"/>
        <w:rPr/>
      </w:pPr>
      <w:r>
        <w:rPr/>
        <w:t>(22) Gordillo, Agustín, "Tratado de Derecho Administrativo", t. 2, "La defensa del usuario y del consumidor", Ed. Fundación de Derecho Administrativo, Bs. As., 1998, p. XVI-28.</w:t>
      </w:r>
    </w:p>
    <w:p>
      <w:pPr>
        <w:pStyle w:val="Normal"/>
        <w:jc w:val="both"/>
        <w:rPr/>
      </w:pPr>
      <w:r>
        <w:rPr/>
      </w:r>
    </w:p>
    <w:p>
      <w:pPr>
        <w:pStyle w:val="Normal"/>
        <w:jc w:val="both"/>
        <w:rPr/>
      </w:pPr>
      <w:r>
        <w:rPr/>
      </w:r>
    </w:p>
    <w:p>
      <w:pPr>
        <w:pStyle w:val="Normal"/>
        <w:jc w:val="both"/>
        <w:rPr/>
      </w:pPr>
      <w:r>
        <w:rPr/>
        <w:t>(23) Zannoni, Eduardo A., "El daño resarcible", Ed. Astrea, Bs. As., 1982, p. 30.</w:t>
      </w:r>
    </w:p>
    <w:p>
      <w:pPr>
        <w:pStyle w:val="Normal"/>
        <w:jc w:val="both"/>
        <w:rPr/>
      </w:pPr>
      <w:r>
        <w:rPr/>
      </w:r>
    </w:p>
    <w:p>
      <w:pPr>
        <w:pStyle w:val="Normal"/>
        <w:jc w:val="both"/>
        <w:rPr/>
      </w:pPr>
      <w:r>
        <w:rPr/>
      </w:r>
    </w:p>
    <w:p>
      <w:pPr>
        <w:pStyle w:val="Normal"/>
        <w:jc w:val="both"/>
        <w:rPr/>
      </w:pPr>
      <w:r>
        <w:rPr/>
        <w:t>(24) La C. Nac. Civ., sala D, 25/3/97, "Wirzt, Daniel O. v. Leader Music S.A. y otros", sentó que "una adecuada interpretación del art. 1068 CC. Ver Texto -en concordancia con el art. 1079 Ver Texto del mismo ordenamiento- permite concluir que es la violación del deber de no dañar a otro lo que genera la obligación de reparar el daño causado, noción que comprende todo perjuicio susceptible de apreciación pecuniaria que afecta en forma cierta a otro, a su patrimonio, a su persona, a sus derechos o facultades. Es decir, el concepto jurídico de daño, salvo restricciones queridas por el legislador, abarca la protección de todo interés no reprobado por la ley", LL 1997-D-752.</w:t>
      </w:r>
    </w:p>
    <w:p>
      <w:pPr>
        <w:pStyle w:val="Normal"/>
        <w:jc w:val="both"/>
        <w:rPr/>
      </w:pPr>
      <w:r>
        <w:rPr/>
      </w:r>
    </w:p>
    <w:p>
      <w:pPr>
        <w:pStyle w:val="Normal"/>
        <w:jc w:val="both"/>
        <w:rPr/>
      </w:pPr>
      <w:r>
        <w:rPr/>
      </w:r>
    </w:p>
    <w:p>
      <w:pPr>
        <w:pStyle w:val="Normal"/>
        <w:jc w:val="both"/>
        <w:rPr/>
      </w:pPr>
      <w:r>
        <w:rPr/>
        <w:t>(25) Morello, Augusto M., "Derecho de daños. Dimensiones actuales y trayectorias", Ed. LEP, La Plata, 1997, p. 70.</w:t>
      </w:r>
    </w:p>
    <w:p>
      <w:pPr>
        <w:pStyle w:val="Normal"/>
        <w:jc w:val="both"/>
        <w:rPr/>
      </w:pPr>
      <w:r>
        <w:rPr/>
      </w:r>
    </w:p>
    <w:p>
      <w:pPr>
        <w:pStyle w:val="Normal"/>
        <w:jc w:val="both"/>
        <w:rPr/>
      </w:pPr>
      <w:r>
        <w:rPr/>
      </w:r>
    </w:p>
    <w:p>
      <w:pPr>
        <w:pStyle w:val="Normal"/>
        <w:jc w:val="both"/>
        <w:rPr/>
      </w:pPr>
      <w:r>
        <w:rPr/>
        <w:t>(26) Ob. cit., p. 84.</w:t>
      </w:r>
    </w:p>
    <w:p>
      <w:pPr>
        <w:pStyle w:val="Normal"/>
        <w:jc w:val="both"/>
        <w:rPr/>
      </w:pPr>
      <w:r>
        <w:rPr/>
      </w:r>
    </w:p>
    <w:p>
      <w:pPr>
        <w:pStyle w:val="Normal"/>
        <w:jc w:val="both"/>
        <w:rPr/>
      </w:pPr>
      <w:r>
        <w:rPr/>
      </w:r>
    </w:p>
    <w:p>
      <w:pPr>
        <w:pStyle w:val="Normal"/>
        <w:jc w:val="both"/>
        <w:rPr/>
      </w:pPr>
      <w:r>
        <w:rPr/>
        <w:t>(27) Ob. cit., XVI-20.</w:t>
      </w:r>
    </w:p>
    <w:p>
      <w:pPr>
        <w:pStyle w:val="Normal"/>
        <w:jc w:val="both"/>
        <w:rPr/>
      </w:pPr>
      <w:r>
        <w:rPr/>
      </w:r>
    </w:p>
    <w:p>
      <w:pPr>
        <w:pStyle w:val="Normal"/>
        <w:jc w:val="both"/>
        <w:rPr/>
      </w:pPr>
      <w:r>
        <w:rPr/>
      </w:r>
    </w:p>
    <w:p>
      <w:pPr>
        <w:pStyle w:val="Normal"/>
        <w:jc w:val="both"/>
        <w:rPr/>
      </w:pPr>
      <w:r>
        <w:rPr/>
        <w:t>(28) Marienhoff, Miguel S., "Responsabilidad extracontractual del Estado por las consecuencias de su actitud 'omisiva' en el ámbito del derecho público", Ed. Abeledo-Perrot, Bs. As., 1996, p. 30.</w:t>
      </w:r>
    </w:p>
    <w:p>
      <w:pPr>
        <w:pStyle w:val="Normal"/>
        <w:jc w:val="both"/>
        <w:rPr/>
      </w:pPr>
      <w:r>
        <w:rPr/>
      </w:r>
    </w:p>
    <w:p>
      <w:pPr>
        <w:pStyle w:val="Normal"/>
        <w:jc w:val="both"/>
        <w:rPr/>
      </w:pPr>
      <w:r>
        <w:rPr/>
      </w:r>
    </w:p>
    <w:p>
      <w:pPr>
        <w:pStyle w:val="Normal"/>
        <w:jc w:val="both"/>
        <w:rPr/>
      </w:pPr>
      <w:r>
        <w:rPr/>
        <w:t>(29) Zavala de González, Matilde, "Actualidad en la jurisprudencia sobre derecho de daños. Relación de causalidad", LL 1997-E-1272.</w:t>
      </w:r>
    </w:p>
    <w:p>
      <w:pPr>
        <w:pStyle w:val="Normal"/>
        <w:jc w:val="both"/>
        <w:rPr/>
      </w:pPr>
      <w:r>
        <w:rPr/>
      </w:r>
    </w:p>
    <w:p>
      <w:pPr>
        <w:pStyle w:val="Normal"/>
        <w:jc w:val="both"/>
        <w:rPr/>
      </w:pPr>
      <w:r>
        <w:rPr/>
      </w:r>
    </w:p>
    <w:p>
      <w:pPr>
        <w:pStyle w:val="Normal"/>
        <w:jc w:val="both"/>
        <w:rPr/>
      </w:pPr>
      <w:r>
        <w:rPr/>
        <w:t>(30) Goldenberg, Isidoro H., "La relación de causalidad en la responsabilidad civil", Ed. Astrea, Bs. As., 1ª reimpresión, 1989, p. 36.</w:t>
      </w:r>
    </w:p>
    <w:p>
      <w:pPr>
        <w:pStyle w:val="Normal"/>
        <w:jc w:val="both"/>
        <w:rPr/>
      </w:pPr>
      <w:r>
        <w:rPr/>
      </w:r>
    </w:p>
    <w:p>
      <w:pPr>
        <w:pStyle w:val="Normal"/>
        <w:jc w:val="both"/>
        <w:rPr/>
      </w:pPr>
      <w:r>
        <w:rPr/>
      </w:r>
    </w:p>
    <w:p>
      <w:pPr>
        <w:pStyle w:val="Normal"/>
        <w:jc w:val="both"/>
        <w:rPr/>
      </w:pPr>
      <w:r>
        <w:rPr/>
        <w:t>(31) Lo que no excluye el "compromiso" asumido por la propia Constitución, como expresa el fallo, "por el cual el propio Estado se obliga a dictar las normas necesarias y a cumplirlas, es decir, que asumió un compromiso de organizar los servicios y prestaciones allí previstos (conf. Hauriou, Maurice, "Principios de derecho público y constitucional", 2ª ed., Instituto Editorial Reus, Madrid)", considerando VIII del fallo.</w:t>
      </w:r>
    </w:p>
    <w:p>
      <w:pPr>
        <w:pStyle w:val="Normal"/>
        <w:jc w:val="both"/>
        <w:rPr/>
      </w:pPr>
      <w:r>
        <w:rPr/>
      </w:r>
    </w:p>
    <w:p>
      <w:pPr>
        <w:pStyle w:val="Normal"/>
        <w:jc w:val="both"/>
        <w:rPr/>
      </w:pPr>
      <w:r>
        <w:rPr/>
      </w:r>
    </w:p>
    <w:p>
      <w:pPr>
        <w:pStyle w:val="Normal"/>
        <w:jc w:val="both"/>
        <w:rPr/>
      </w:pPr>
      <w:r>
        <w:rPr/>
        <w:t>(32) C. Nac. Cont. Adm. Fed., sala 4ª, "Alcalá", 9/3/98, con fundamento en la ley 23798&lt;HD+&gt; Ver Texto &lt;HD-&gt; (LA 1990-C-2628), sostiene que "incumbe al Estado, en calidad de garante, brindar los recursos necesarios para hacer frente a la enfermedad, lo que comprende entre otros: prueba de diagnóstico, asistencia y tratamiento profesional, suministro de medicamentos y tratamiento hospitalario...".</w:t>
      </w:r>
    </w:p>
    <w:p>
      <w:pPr>
        <w:pStyle w:val="Normal"/>
        <w:jc w:val="both"/>
        <w:rPr/>
      </w:pPr>
      <w:r>
        <w:rPr/>
      </w:r>
    </w:p>
    <w:p>
      <w:pPr>
        <w:pStyle w:val="Normal"/>
        <w:jc w:val="both"/>
        <w:rPr/>
      </w:pPr>
      <w:r>
        <w:rPr/>
      </w:r>
    </w:p>
    <w:p>
      <w:pPr>
        <w:pStyle w:val="Normal"/>
        <w:jc w:val="both"/>
        <w:rPr/>
      </w:pPr>
      <w:r>
        <w:rPr/>
        <w:t>(33) C. Nac. Cont. Adm. Fed., sala 4ª, 5/8/97, "Fernández v. Estado Nacional", causa n. 20706/96.</w:t>
      </w:r>
    </w:p>
    <w:p>
      <w:pPr>
        <w:pStyle w:val="Normal"/>
        <w:jc w:val="both"/>
        <w:rPr/>
      </w:pPr>
      <w:r>
        <w:rPr/>
      </w:r>
    </w:p>
    <w:p>
      <w:pPr>
        <w:pStyle w:val="Normal"/>
        <w:jc w:val="both"/>
        <w:rPr/>
      </w:pPr>
      <w:r>
        <w:rPr/>
      </w:r>
    </w:p>
    <w:p>
      <w:pPr>
        <w:pStyle w:val="Normal"/>
        <w:jc w:val="both"/>
        <w:rPr/>
      </w:pPr>
      <w:r>
        <w:rPr/>
        <w:t>(34) C. Nac. Cont. Adm. Fed., sala 4ª, 14/10/94, "Lázara y otro v. Poder Ejecutivo Nacional", causa n. 12933/94. El fallo es unánime, con fundamentación por separado del Dr. Uslenghi.</w:t>
      </w:r>
    </w:p>
    <w:p>
      <w:pPr>
        <w:pStyle w:val="Normal"/>
        <w:jc w:val="both"/>
        <w:rPr/>
      </w:pPr>
      <w:r>
        <w:rPr/>
      </w:r>
    </w:p>
    <w:p>
      <w:pPr>
        <w:pStyle w:val="Normal"/>
        <w:jc w:val="both"/>
        <w:rPr/>
      </w:pPr>
      <w:r>
        <w:rPr/>
      </w:r>
    </w:p>
    <w:p>
      <w:pPr>
        <w:pStyle w:val="Normal"/>
        <w:jc w:val="both"/>
        <w:rPr/>
      </w:pPr>
      <w:r>
        <w:rPr/>
        <w:t>(35) C. Nac. Cont. Adm. Fed., sala 4ª, 13/10/92, "Asociación de Reproductores Argentinos de Cine y Video Publicitario", causa n. 3745/92 (JA 1995-I-Síntesis); el fallo es suscripto por la Dra. María Jeanneret de Pérez Cortés y el Dr. Pedro A. Miguens; su restante integrante, Dr. Guillermo Galli, no lo suscribe por encontrarse en uso de licencia.</w:t>
      </w:r>
    </w:p>
    <w:p>
      <w:pPr>
        <w:pStyle w:val="Normal"/>
        <w:jc w:val="both"/>
        <w:rPr/>
      </w:pPr>
      <w:r>
        <w:rPr/>
      </w:r>
    </w:p>
    <w:p>
      <w:pPr>
        <w:pStyle w:val="Normal"/>
        <w:jc w:val="both"/>
        <w:rPr/>
      </w:pPr>
      <w:r>
        <w:rPr/>
      </w:r>
    </w:p>
    <w:p>
      <w:pPr>
        <w:pStyle w:val="Normal"/>
        <w:jc w:val="both"/>
        <w:rPr/>
      </w:pPr>
      <w:r>
        <w:rPr/>
        <w:t>(36) C. Civ. y Com. Azul, sala 2ª, 22/10/96, "Municipalidad de Tandil v. Transportes Automotores La Estrella y otro", JA 1997-III-224 [J C.973116].</w:t>
      </w:r>
    </w:p>
    <w:p>
      <w:pPr>
        <w:pStyle w:val="Normal"/>
        <w:jc w:val="both"/>
        <w:rPr/>
      </w:pPr>
      <w:r>
        <w:rPr/>
      </w:r>
    </w:p>
    <w:p>
      <w:pPr>
        <w:pStyle w:val="Normal"/>
        <w:jc w:val="both"/>
        <w:rPr/>
      </w:pPr>
      <w:r>
        <w:rPr/>
      </w:r>
    </w:p>
    <w:p>
      <w:pPr>
        <w:pStyle w:val="Normal"/>
        <w:jc w:val="both"/>
        <w:rPr/>
      </w:pPr>
      <w:r>
        <w:rPr/>
        <w:t>(37) Zannoni, Eduardo A., ob. cit., p. 15.</w:t>
      </w:r>
    </w:p>
    <w:p>
      <w:pPr>
        <w:pStyle w:val="Normal"/>
        <w:jc w:val="both"/>
        <w:rPr/>
      </w:pPr>
      <w:r>
        <w:rPr/>
      </w:r>
    </w:p>
    <w:p>
      <w:pPr>
        <w:pStyle w:val="Normal"/>
        <w:jc w:val="both"/>
        <w:rPr/>
      </w:pPr>
      <w:r>
        <w:rPr/>
      </w:r>
    </w:p>
    <w:p>
      <w:pPr>
        <w:pStyle w:val="Normal"/>
        <w:jc w:val="both"/>
        <w:rPr/>
      </w:pPr>
      <w:r>
        <w:rPr/>
        <w:t>(38) Lorenzetti, Ricardo, "Daño moral colectivo: su reconocimiento jurisprudencial", JA 1997-III-237.</w:t>
      </w:r>
    </w:p>
    <w:p>
      <w:pPr>
        <w:pStyle w:val="Normal"/>
        <w:jc w:val="both"/>
        <w:rPr/>
      </w:pPr>
      <w:r>
        <w:rPr/>
      </w:r>
    </w:p>
    <w:p>
      <w:pPr>
        <w:pStyle w:val="Normal"/>
        <w:jc w:val="both"/>
        <w:rPr/>
      </w:pPr>
      <w:r>
        <w:rPr/>
      </w:r>
    </w:p>
    <w:p>
      <w:pPr>
        <w:pStyle w:val="Normal"/>
        <w:jc w:val="both"/>
        <w:rPr/>
      </w:pPr>
      <w:r>
        <w:rPr/>
        <w:t>(39) Ob. cit., p. 34. Antes ha dicho que "el bien colectivo es un componente del funcionamiento social y grupal. Por ello, cuando se lo afecta, el daño moral está constituido por la lesión del interés que el sujeto tiene sobre el bien en sí mismo, con independencia de las repercusiones patrimoniales que ten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8:00Z</dcterms:created>
  <dc:creator>Victoria</dc:creator>
  <dc:description/>
  <cp:keywords/>
  <dc:language>en-US</dc:language>
  <cp:lastModifiedBy>Dr.Aberastury</cp:lastModifiedBy>
  <dcterms:modified xsi:type="dcterms:W3CDTF">2006-08-08T19:18:00Z</dcterms:modified>
  <cp:revision>2</cp:revision>
  <dc:subject/>
  <dc:title>Tribunal: C</dc:title>
</cp:coreProperties>
</file>