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Tribunal: C. Nac. Civ. en pleno </w:t>
      </w:r>
    </w:p>
    <w:p>
      <w:pPr>
        <w:pStyle w:val="Normal"/>
        <w:jc w:val="both"/>
        <w:rPr/>
      </w:pPr>
      <w:r>
        <w:rPr/>
        <w:t xml:space="preserve">Fecha: 03/03/1988 </w:t>
      </w:r>
    </w:p>
    <w:p>
      <w:pPr>
        <w:pStyle w:val="Normal"/>
        <w:jc w:val="both"/>
        <w:rPr/>
      </w:pPr>
      <w:r>
        <w:rPr/>
        <w:t xml:space="preserve">Partes: Ricci, Carlos A. v. municipalidad de Buenos Aires </w:t>
      </w:r>
    </w:p>
    <w:p>
      <w:pPr>
        <w:pStyle w:val="Normal"/>
        <w:jc w:val="both"/>
        <w:rPr/>
      </w:pPr>
      <w:r>
        <w:rPr/>
        <w:t xml:space="preserve">Ver Texto Completo </w:t>
      </w:r>
    </w:p>
    <w:p>
      <w:pPr>
        <w:pStyle w:val="Normal"/>
        <w:jc w:val="both"/>
        <w:rPr/>
      </w:pPr>
      <w:r>
        <w:rPr/>
      </w:r>
    </w:p>
    <w:p>
      <w:pPr>
        <w:pStyle w:val="Normal"/>
        <w:jc w:val="both"/>
        <w:rPr/>
      </w:pPr>
      <w:r>
        <w:rPr/>
      </w:r>
    </w:p>
    <w:p>
      <w:pPr>
        <w:pStyle w:val="Normal"/>
        <w:jc w:val="both"/>
        <w:rPr/>
      </w:pPr>
      <w:r>
        <w:rPr/>
        <w:t>SUMARIOS</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Citar Lexis Nº  2/19301 </w:t>
      </w:r>
    </w:p>
    <w:p>
      <w:pPr>
        <w:pStyle w:val="Normal"/>
        <w:jc w:val="both"/>
        <w:rPr/>
      </w:pPr>
      <w:r>
        <w:rPr/>
      </w:r>
    </w:p>
    <w:p>
      <w:pPr>
        <w:pStyle w:val="Normal"/>
        <w:jc w:val="both"/>
        <w:rPr/>
      </w:pPr>
      <w:r>
        <w:rPr/>
      </w:r>
    </w:p>
    <w:p>
      <w:pPr>
        <w:pStyle w:val="Normal"/>
        <w:jc w:val="both"/>
        <w:rPr/>
      </w:pPr>
      <w:r>
        <w:rPr/>
        <w:t xml:space="preserve">PRESCRIPCIÓN LIBERATORIA - 14) Prescripción de las acciones en particular - c) Daños y perjuicios emergentes de responsabilidad extracontractual - 02.- Curso </w:t>
      </w:r>
    </w:p>
    <w:p>
      <w:pPr>
        <w:pStyle w:val="Normal"/>
        <w:jc w:val="both"/>
        <w:rPr/>
      </w:pPr>
      <w:r>
        <w:rPr/>
      </w:r>
    </w:p>
    <w:p>
      <w:pPr>
        <w:pStyle w:val="Normal"/>
        <w:jc w:val="both"/>
        <w:rPr/>
      </w:pPr>
      <w:r>
        <w:rPr/>
        <w:t>1.</w:t>
      </w:r>
    </w:p>
    <w:p>
      <w:pPr>
        <w:pStyle w:val="Normal"/>
        <w:jc w:val="both"/>
        <w:rPr/>
      </w:pPr>
      <w:r>
        <w:rPr/>
        <w:t xml:space="preserve"> </w:t>
      </w:r>
      <w:r>
        <w:rPr/>
        <w:t>Jurisprudencia plenaria: La acción por indemnización derivada de actividad extracontractual lícita del Estado, prescribe a los dos años -Con nota de Jorge Mosset Iturrasp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Publicado:  JA 1988-II-347.  </w:t>
      </w:r>
    </w:p>
    <w:p>
      <w:pPr>
        <w:pStyle w:val="Normal"/>
        <w:jc w:val="both"/>
        <w:rPr/>
      </w:pPr>
      <w:r>
        <w:rPr/>
        <w:t xml:space="preserve"> </w:t>
      </w:r>
    </w:p>
    <w:p>
      <w:pPr>
        <w:pStyle w:val="Normal"/>
        <w:jc w:val="both"/>
        <w:rPr/>
      </w:pPr>
      <w:r>
        <w:rPr/>
        <w:t xml:space="preserve">  </w:t>
      </w:r>
      <w:r>
        <w:rPr/>
        <w:t xml:space="preserve">LexisNexis -sumarios-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08/08/200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itar Lexis Nº 60000961 </w:t>
      </w:r>
    </w:p>
    <w:p>
      <w:pPr>
        <w:pStyle w:val="Normal"/>
        <w:jc w:val="both"/>
        <w:rPr/>
      </w:pPr>
      <w:r>
        <w:rPr/>
      </w:r>
    </w:p>
    <w:p>
      <w:pPr>
        <w:pStyle w:val="Normal"/>
        <w:jc w:val="both"/>
        <w:rPr/>
      </w:pPr>
      <w:r>
        <w:rPr/>
        <w:t xml:space="preserve">Tribunal: C. Nac. Civ. en pleno </w:t>
      </w:r>
    </w:p>
    <w:p>
      <w:pPr>
        <w:pStyle w:val="Normal"/>
        <w:jc w:val="both"/>
        <w:rPr/>
      </w:pPr>
      <w:r>
        <w:rPr/>
        <w:t xml:space="preserve">Fecha: 03/03/1988 </w:t>
      </w:r>
    </w:p>
    <w:p>
      <w:pPr>
        <w:pStyle w:val="Normal"/>
        <w:jc w:val="both"/>
        <w:rPr/>
      </w:pPr>
      <w:r>
        <w:rPr/>
        <w:t xml:space="preserve">Partes: Ricci, Carlos A. v. municipalidad de Buenos Aires </w:t>
      </w:r>
    </w:p>
    <w:p>
      <w:pPr>
        <w:pStyle w:val="Normal"/>
        <w:jc w:val="both"/>
        <w:rPr/>
      </w:pPr>
      <w:r>
        <w:rPr/>
      </w:r>
    </w:p>
    <w:p>
      <w:pPr>
        <w:pStyle w:val="Normal"/>
        <w:jc w:val="both"/>
        <w:rPr/>
      </w:pPr>
      <w:r>
        <w:rPr/>
      </w:r>
    </w:p>
    <w:p>
      <w:pPr>
        <w:pStyle w:val="Normal"/>
        <w:jc w:val="both"/>
        <w:rPr/>
      </w:pPr>
      <w:r>
        <w:rPr/>
        <w:t xml:space="preserve">DAÑOS Y PERJUICIOS - Responsabilidad del Estado - Responsabilidad por actos lícitos en general - Acción por indemnización derivada de la actividad extracontractual del Estado - Plazo de prescripción -  </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ª INSTANCIA.- Buenos Aires, marzo 3 de 1988.- La acción por indemnización derivada de actividad extracontractual lícita del Estado, ¿prescribe a los dos años?</w:t>
      </w:r>
    </w:p>
    <w:p>
      <w:pPr>
        <w:pStyle w:val="Normal"/>
        <w:jc w:val="both"/>
        <w:rPr/>
      </w:pPr>
      <w:r>
        <w:rPr/>
      </w:r>
    </w:p>
    <w:p>
      <w:pPr>
        <w:pStyle w:val="Normal"/>
        <w:jc w:val="both"/>
        <w:rPr/>
      </w:pPr>
      <w:r>
        <w:rPr/>
      </w:r>
    </w:p>
    <w:p>
      <w:pPr>
        <w:pStyle w:val="Normal"/>
        <w:jc w:val="both"/>
        <w:rPr/>
      </w:pPr>
      <w:r>
        <w:rPr/>
        <w:t>A la cuestión propuesta, la mayoría, en forma impersonal dijo:</w:t>
      </w:r>
    </w:p>
    <w:p>
      <w:pPr>
        <w:pStyle w:val="Normal"/>
        <w:jc w:val="both"/>
        <w:rPr/>
      </w:pPr>
      <w:r>
        <w:rPr/>
      </w:r>
    </w:p>
    <w:p>
      <w:pPr>
        <w:pStyle w:val="Normal"/>
        <w:jc w:val="both"/>
        <w:rPr/>
      </w:pPr>
      <w:r>
        <w:rPr/>
      </w:r>
    </w:p>
    <w:p>
      <w:pPr>
        <w:pStyle w:val="Normal"/>
        <w:jc w:val="both"/>
        <w:rPr/>
      </w:pPr>
      <w:r>
        <w:rPr/>
        <w:t>Que dan respuesta afirmativa al tema de la convocatoria. La prescripción bienal aplicable a este tipo de acciones, es actualmente criterio mayoritario e incluso median decisiones de la Corte Suprema de Justicia de la Nación.</w:t>
      </w:r>
    </w:p>
    <w:p>
      <w:pPr>
        <w:pStyle w:val="Normal"/>
        <w:jc w:val="both"/>
        <w:rPr/>
      </w:pPr>
      <w:r>
        <w:rPr/>
      </w:r>
    </w:p>
    <w:p>
      <w:pPr>
        <w:pStyle w:val="Normal"/>
        <w:jc w:val="both"/>
        <w:rPr/>
      </w:pPr>
      <w:r>
        <w:rPr/>
      </w:r>
    </w:p>
    <w:p>
      <w:pPr>
        <w:pStyle w:val="Normal"/>
        <w:jc w:val="both"/>
        <w:rPr/>
      </w:pPr>
      <w:r>
        <w:rPr/>
        <w:t>En efecto, nuestro más alto tribunal y con distintas composiciones viene sosteniendo que, con prescindencia de la procedencia de la responsabilidad extractontractual del Estado, ya sea de daños ocasionados por una actividad lícita o ilícita, después de la reforma introducida por la ley 17711 Ver Texto (1) el texto del art. 4037 Ver Texto CCiv. es más amplio que el anterior. Así lo es por cuanto la primitiva norma se refería a la prescripción -anual- de las acciones de responsabilidad civil contraída por calumnias o injurias, sean las injurias verbales o escritas, como también la reparación civil por daños causados por animales o por delitos o cuasidelitos, mientras que luego de la mencionada reforma -aparte de la ampliación del plazo-, el texto es mucho más amplio que el anterior pues abarca no sólo la responsabilidad por hechos ilícitos sino también todos los supuestos posibles de responsabilidad civil extracontractual. Por esa razón los argumentos expuestos en aquellos fallos de fecha anterior, que excluían de la órbita del art. 4037 Ver Texto a las acciones que se originaban en esta clase de responsabilidad, deben considerarse carentes de apoyo legal (conf. Corte Sup. "Cipollini v. Dirección Nacional de Vialidad", del 2/3/1978, Fallos 300:144; "El Panamericano S.A. v. Gobierno Nacional" Ver Texto , del 27/5/1982, Fallos 304:722 [2]; "Juan H. Harriet S.A. V. Pcia. de Córdoba" Ver Texto , del 28/5/1985, ED 115-167 [3]; "Pacoalex S.A. v. Pcia. de Buenos Aires" Ver Texto , del 24/10/1985 -P.78 XIX originario-; "Aguará Ganadera e Industrial S.A. v. Pcia. de Buenos Aires" Ver Texto , del 20/3/1986 Ed 119-559; "El Inca de Hughes S.C.A. v. Pcia Bs. As." Ver Texto del 11/8/1987 -E.264 XVIII originario- [4], entre otros).</w:t>
      </w:r>
    </w:p>
    <w:p>
      <w:pPr>
        <w:pStyle w:val="Normal"/>
        <w:jc w:val="both"/>
        <w:rPr/>
      </w:pPr>
      <w:r>
        <w:rPr/>
      </w:r>
    </w:p>
    <w:p>
      <w:pPr>
        <w:pStyle w:val="Normal"/>
        <w:jc w:val="both"/>
        <w:rPr/>
      </w:pPr>
      <w:r>
        <w:rPr/>
      </w:r>
    </w:p>
    <w:p>
      <w:pPr>
        <w:pStyle w:val="Normal"/>
        <w:jc w:val="both"/>
        <w:rPr/>
      </w:pPr>
      <w:r>
        <w:rPr/>
        <w:t>El tema también ha sido tratado en las "Terceras Jornadas Sanjuaninas de Derecho Civil", realizadas entre el 27 y el 30/8/1986. En esa oportunidad y en el despacho de "lege lata", se sostuvo que la obligación de reparación del daño causado comprende tanto el derivado de los actos ilícitos como igualmente de los lícitos. Asimismo que la responsabilidad extracontractual del Estado por actos lícitos reconoce como presupuestos básicos la actividad del Estado a través de cualquiera de sus órganos, el daño y la relación causal, siendo también presupuesto básico el factor de atribución. También que la responsabilidad extracontractual del Estado por actos lícitos deviene como una consecuencia lógica de cúmulo de principios del "estado de derecho", forma parte integrante de la teoría general del derecho de daños y la responsabilidad es directa y objetiva, y el deber de reparar se basa en normas de la Constitución nacional y principios y normas del derecho público que rigen casos particulares, por lo que ante la ausencia de previsión normativa específica deben aplicarse las disposiciones que gobiernan el deber de reparar en el derecho común. Por aplicación de esos principios la recomendación sexta estableció que la acción de reparación por actos lícitos del Estado prescribe a los dos años (art. 4037 Ver Texto CCiv.).</w:t>
      </w:r>
    </w:p>
    <w:p>
      <w:pPr>
        <w:pStyle w:val="Normal"/>
        <w:jc w:val="both"/>
        <w:rPr/>
      </w:pPr>
      <w:r>
        <w:rPr/>
      </w:r>
    </w:p>
    <w:p>
      <w:pPr>
        <w:pStyle w:val="Normal"/>
        <w:jc w:val="both"/>
        <w:rPr/>
      </w:pPr>
      <w:r>
        <w:rPr/>
      </w:r>
    </w:p>
    <w:p>
      <w:pPr>
        <w:pStyle w:val="Normal"/>
        <w:jc w:val="both"/>
        <w:rPr/>
      </w:pPr>
      <w:r>
        <w:rPr/>
        <w:t>Coincidentemente, en doctrina Marienhoff propicia la misma solución. Sostiene que la acción para exigir la responsabilidad extracontractual del Estado (acción contra el Estado) por las consecuencias dañosas de los hechos o actos de la Administración Pública, de los actos legislativos o de los actos judiciales es prescriptible, y si bien la cuestión corresponde al derecho público -"administrativo en este orden de ideas"-, es de advertir que en nuestro régimen nacional no existe una norma específica que establezca el lapso en que se opera dicha prescripción. Por ello y tal como ocurre generalmente en los supuestos de silencio del derecho administrativo, corresponde recurrir subsidiariamente a las normas del derecho privado, "civil" en el caso, y ha de ser aplicada la que tenga más analogía con la responsabilidad extracontractual del Estado. Concluye diciendo que "la norma del Código Civil a considerar para resolver lo atinente a la responsabilidad extracontractual del Estado es la referente a la prescripción de la acción por responsabilidad extracontractual. Al respecto, el Código Civil establece en su art. 4037 Ver Texto (texto reformado por la ley 17711 Ver Texto ): "Prescríbese por dos años, la acción por responsabilidad civil extracontractual". Tal es la norma a aplicar y tal el lapso dentro del cual prescríbese la responsabilidad extracontractual del Estado" (conf. "Tratado de Derecho Administrativo", t. 4, p. 808 y ss. ).</w:t>
      </w:r>
    </w:p>
    <w:p>
      <w:pPr>
        <w:pStyle w:val="Normal"/>
        <w:jc w:val="both"/>
        <w:rPr/>
      </w:pPr>
      <w:r>
        <w:rPr/>
      </w:r>
    </w:p>
    <w:p>
      <w:pPr>
        <w:pStyle w:val="Normal"/>
        <w:jc w:val="both"/>
        <w:rPr/>
      </w:pPr>
      <w:r>
        <w:rPr/>
      </w:r>
    </w:p>
    <w:p>
      <w:pPr>
        <w:pStyle w:val="Normal"/>
        <w:jc w:val="both"/>
        <w:rPr/>
      </w:pPr>
      <w:r>
        <w:rPr/>
        <w:t>Por estas consideraciones y respondiendo a la pregunta formulada, como doctrina legal obligatoria (art. 303 Ver Texto CPCCN. (5) -t.o.- (6), se resuelve: "La acción por indemnización derivada de actividad extracontractual lícita del Estado, prescribe a los dos años".</w:t>
      </w:r>
    </w:p>
    <w:p>
      <w:pPr>
        <w:pStyle w:val="Normal"/>
        <w:jc w:val="both"/>
        <w:rPr/>
      </w:pPr>
      <w:r>
        <w:rPr/>
      </w:r>
    </w:p>
    <w:p>
      <w:pPr>
        <w:pStyle w:val="Normal"/>
        <w:jc w:val="both"/>
        <w:rPr/>
      </w:pPr>
      <w:r>
        <w:rPr/>
      </w:r>
    </w:p>
    <w:p>
      <w:pPr>
        <w:pStyle w:val="Normal"/>
        <w:jc w:val="both"/>
        <w:rPr/>
      </w:pPr>
      <w:r>
        <w:rPr/>
        <w:t>FUNDAMENTOS DEL DR. CIFUENTES.- Considerando: 1. Cuatro criterios básicos de derecho, tradicionales consagrados por el legislador, la jurisprudencia y la doctrina, me inclinan por entender científica y jurídicamente correcta la respuesta negativa a la cuestión del plenario. Es decir, por considerar aplicable a los actos lícitos del Estado que dan pie al reclamo indemnizatorio, el plazo común decenal de prescripción establecido en el art. 4023 Ver Texto CCiv. (7).</w:t>
      </w:r>
    </w:p>
    <w:p>
      <w:pPr>
        <w:pStyle w:val="Normal"/>
        <w:jc w:val="both"/>
        <w:rPr/>
      </w:pPr>
      <w:r>
        <w:rPr/>
      </w:r>
    </w:p>
    <w:p>
      <w:pPr>
        <w:pStyle w:val="Normal"/>
        <w:jc w:val="both"/>
        <w:rPr/>
      </w:pPr>
      <w:r>
        <w:rPr/>
      </w:r>
    </w:p>
    <w:p>
      <w:pPr>
        <w:pStyle w:val="Normal"/>
        <w:jc w:val="both"/>
        <w:rPr/>
      </w:pPr>
      <w:r>
        <w:rPr/>
        <w:t>a) Cuando en la rama del derecho público administrativo se carece de soluciones legales sobre la cuestión a resolver el derecho privado cumple la función subsidiaria (arg. art. 1502 Ver Texto CCiv.), y se debe aplicar evitando esa laguna, pero con una orientación integrativa que sea lo más afín posible con los postulados de dicha rama (conf. Marienhoff, M. S., "Tratado de Derecho Administrativo", t. 1, n. 43 h, p. 173 y ss. ; Cassagne, Juan C. "En torno al fundamento de la responsabilidad del Estado", ED 99-937; "Terceras Jornadas Sanjuaninas de Derecho Civil", en Ghersi, C. A., "Responsabilidad extracontractual del Estado por actos lícitos", JA 1986-IV-837 ; Corte Sup., Fallos 107:134; 118:347; 190:142 Ver Texto [8]; 205:200 Ver Texto [9]; 237:452 Ver Texto [10]; 195:66 Ver Texto ; 274:432 Ver Texto ).</w:t>
      </w:r>
    </w:p>
    <w:p>
      <w:pPr>
        <w:pStyle w:val="Normal"/>
        <w:jc w:val="both"/>
        <w:rPr/>
      </w:pPr>
      <w:r>
        <w:rPr/>
      </w:r>
    </w:p>
    <w:p>
      <w:pPr>
        <w:pStyle w:val="Normal"/>
        <w:jc w:val="both"/>
        <w:rPr/>
      </w:pPr>
      <w:r>
        <w:rPr/>
      </w:r>
    </w:p>
    <w:p>
      <w:pPr>
        <w:pStyle w:val="Normal"/>
        <w:jc w:val="both"/>
        <w:rPr/>
      </w:pPr>
      <w:r>
        <w:rPr/>
        <w:t>b) En el campo de la prescripción extintiva, en el cual emerge el valor seguridad con sacrificio del valor justicia, los plazos más cortos son de excepción, debiendo el intérprete aplicarlos estrictamente, pues, de lo contrario, la solución tiene que ser remitida al plazo común de diez años, que es el que mantiene la vigencia plena del derecho por más tiempo, evitando su pronta pérdida, situación que muchas veces ocurre sin más antecedentes que el de una inactividad desprovista de toda mácula de culpa o negligencia (conf. Colmo A., "De las Obligaciones en general", p. 659, n. 954; Rezzónico, "Estudio de las obligaciones en nuestro Derecho Civil", t. 2, p. 1161; Llambías, "Tratado de Derecho Civil argentino. Obligaciones", t. 3, p. 356, n. 2043; Borda, "Tratado de Derecho Civil argentino. Obligaciones", t. 2, n. 1076 Ver Texto ; Cazeaux y Trigo Represas, "Derecho de las obligaciones", t. 2, p. 523; Salvat-Galli, "Tratado de Derecho Civil argentino. Obligaciones en general" vol. 3, n. 2055 b; C. 2ª Civ. y Com. La Plata, sala 2ª, LL 96-492; C. Fed. Cap., JA 19-178; C. 1ª Civ. y Com. La Plata, sala 2ª, JA 1959-IV-426).</w:t>
      </w:r>
    </w:p>
    <w:p>
      <w:pPr>
        <w:pStyle w:val="Normal"/>
        <w:jc w:val="both"/>
        <w:rPr/>
      </w:pPr>
      <w:r>
        <w:rPr/>
      </w:r>
    </w:p>
    <w:p>
      <w:pPr>
        <w:pStyle w:val="Normal"/>
        <w:jc w:val="both"/>
        <w:rPr/>
      </w:pPr>
      <w:r>
        <w:rPr/>
      </w:r>
    </w:p>
    <w:p>
      <w:pPr>
        <w:pStyle w:val="Normal"/>
        <w:jc w:val="both"/>
        <w:rPr/>
      </w:pPr>
      <w:r>
        <w:rPr/>
        <w:t>c) La actividad del Estado, que por ser de orden público y protegiendo los intereses de la generalidad en ejercicio de su imperium perjudica a los particulares, da origen a una reparación que tiene causa lícita. No está basada en el régimen privado civil del resarcimiento, el cual se sustenta únicamente en la responsabilidad extracontractual aquiliana y en la contractual o de carácter convencional. Aquella obligación del Estado de responder por daños, sólo es posible en el área del derecho público administrativo, pues es el único sobre cuya base podría sostenerse que es legítimo y lícito el obrar dañoso en algunas situaciones, en virtud de la preservación de los intereses públicos (conf. Marienhoff, "Tratado de Derecho Administrativo" cit., t. 4, n. 1647, p. 719 ; Sayagués Laso, "Tratado de Derecho Administrativo", t. 1, p. 618; Vélez Sarsfield, nota al art. 31 Ver Texto CCiv., Videla Escalada, F. "La responsabilidad civil del Estado y de los funcionarios públicos", ED 116-751; Cassagne, J. C., "La responsabilidad extracontractual del Estado en el campo del Derecho Administrativo", ED 100-986, Corte Sup., Fallos 300:144).</w:t>
      </w:r>
    </w:p>
    <w:p>
      <w:pPr>
        <w:pStyle w:val="Normal"/>
        <w:jc w:val="both"/>
        <w:rPr/>
      </w:pPr>
      <w:r>
        <w:rPr/>
      </w:r>
    </w:p>
    <w:p>
      <w:pPr>
        <w:pStyle w:val="Normal"/>
        <w:jc w:val="both"/>
        <w:rPr/>
      </w:pPr>
      <w:r>
        <w:rPr/>
      </w:r>
    </w:p>
    <w:p>
      <w:pPr>
        <w:pStyle w:val="Normal"/>
        <w:jc w:val="both"/>
        <w:rPr/>
      </w:pPr>
      <w:r>
        <w:rPr/>
        <w:t>d) Al aplicar las normas del derecho privado que tengan mayor similitud con la cuestión administrativa no resuelta en el régimen propio parece de toda lógica, ante una alternativa entre dos soluciones legales, no elegir la que con toda claridad señala su exclusivo ámbito civil, sino la que en forma común y absorbente engloba todos los casos, incluidos los no estrictamente civiles (Cassagne, "En torno al fundamento de la responsabilidad del Estado" cit., ED 100-993 y 996; Borda, "Obligaciones" t. 2 n. 1124 Ver Texto ; LLambías "Tratado de Derecho Civil argentino. Obligaciones" cit., t. 3, n. 2054, p. 374; Spota, "La prescripción extintiva en materia de daños por alterar el nivel urbano", JA 1942-IV-417; Alsina Atienza, "La alteración de los niveles en las calles urbanas. Acción expropiatoria. Sus condiciones, prescripción (siempre decenal) y defensas que pueden oponérsele", JA 1942-IV-sec. doct.- p. 57; Salas-Trigo Represas, "Código Civil y leyes complementarias anotadas", t. 3, p. 370 Ver Texto ; Mosset Iturraspe, "Indemnización de daños por el Estado. Sacrificio de derechos patrimoniales como consecuencia de actos lícitos", LL 1979-C-218; C. Nac. Civ., sala F, voto del Dr. Beltrán, del 6/3/1984, en "Staricco, G. v. Municipalidad de la Capital).</w:t>
      </w:r>
    </w:p>
    <w:p>
      <w:pPr>
        <w:pStyle w:val="Normal"/>
        <w:jc w:val="both"/>
        <w:rPr/>
      </w:pPr>
      <w:r>
        <w:rPr/>
      </w:r>
    </w:p>
    <w:p>
      <w:pPr>
        <w:pStyle w:val="Normal"/>
        <w:jc w:val="both"/>
        <w:rPr/>
      </w:pPr>
      <w:r>
        <w:rPr/>
      </w:r>
    </w:p>
    <w:p>
      <w:pPr>
        <w:pStyle w:val="Normal"/>
        <w:jc w:val="both"/>
        <w:rPr/>
      </w:pPr>
      <w:r>
        <w:rPr/>
        <w:t>2. Los postulados expuestos dan pie a los siguientes razonamientos para una solución del interrogante. Aplicable subsidiariamente el derecho civil para establecer el plazo de prescripción de la responsabilidad por un acto administrativo lícito con el carácter integrador expuesto, no sería exacto que la cuestión esté contemplada por el plazo bienal del art. 4037 Ver Texto CCiv., pues no se examina en ese supuesto la responsabilidad extracontractual civil (siempre de condición ilícita, por actos contrarios a la ley, sea por su carácter subjetivo -dolo o culpa-, sea por su carácter objetivo -riesgo o vicio-) y esta norma sólo contempla, según sus términos a la "responsabilidad civil".</w:t>
      </w:r>
    </w:p>
    <w:p>
      <w:pPr>
        <w:pStyle w:val="Normal"/>
        <w:jc w:val="both"/>
        <w:rPr/>
      </w:pPr>
      <w:r>
        <w:rPr/>
      </w:r>
    </w:p>
    <w:p>
      <w:pPr>
        <w:pStyle w:val="Normal"/>
        <w:jc w:val="both"/>
        <w:rPr/>
      </w:pPr>
      <w:r>
        <w:rPr/>
      </w:r>
    </w:p>
    <w:p>
      <w:pPr>
        <w:pStyle w:val="Normal"/>
        <w:jc w:val="both"/>
        <w:rPr/>
      </w:pPr>
      <w:r>
        <w:rPr/>
        <w:t>No es verdad que después de la reforma de la ley 17711 Ver Texto se haya ampliado, dicha responsabilidad extracontractual, a campos ajenos al derecho privado o civil, ya que la redacción literal y su interpretación funcional según el radio de su contenido, son de una claridad que es francamente meridiana: "Prescríbese por dos años, la acción por responsabilidad civil extracontractual".</w:t>
      </w:r>
    </w:p>
    <w:p>
      <w:pPr>
        <w:pStyle w:val="Normal"/>
        <w:jc w:val="both"/>
        <w:rPr/>
      </w:pPr>
      <w:r>
        <w:rPr/>
      </w:r>
    </w:p>
    <w:p>
      <w:pPr>
        <w:pStyle w:val="Normal"/>
        <w:jc w:val="both"/>
        <w:rPr/>
      </w:pPr>
      <w:r>
        <w:rPr/>
      </w:r>
    </w:p>
    <w:p>
      <w:pPr>
        <w:pStyle w:val="Normal"/>
        <w:jc w:val="both"/>
        <w:rPr/>
      </w:pPr>
      <w:r>
        <w:rPr/>
        <w:t>Establecido queda que la actividad del Estado cuando no se trata de la comisión de hechos ilícitos por sus agentes (art. 1112 Ver Texto CCiv.), sino de actos necesarios para la sociedad que, sin embargo, deben ser reparados al particular damnificado, la cuestión no es civil sino administrativa, de puro derecho administrativo, porque aquí el Estado actúa en la esfera propia de su cometido principal: conformar los intereses sociales y económicos de la Nación en el ejercicio del poder público (conf. Bielsa, "Derecho Administrativo y ciencia de la administración", Lajouane, 1929, p. 20). Luego, no es una responsabilidad extracontractual civil, sino administrativa, por lo que no tiene elemental coherencia con los dictados de la norma transcripta. Y, aquí se impone recordar los otros principios expuestos, según los cuales frente a una norma de prescripción corta que no es en rigor aplicable al caso, debe propender el intérprete a la conservación del derecho y subsumir la cuestión en la norma general, la cual se ha dictado precisamente para cubrir todas las hipótesis no previstas en las disposiciones especiales (espíritu y letra del art. 4023 Ver Texto CCiv.). Decía Vélez Sarsfield en la nota del anterior precepto, conservado en lo sustancial de su espíritu: "Según el principio sentado en el artículo... toda prescripción liberatoria, se cumple a los diez años".</w:t>
      </w:r>
    </w:p>
    <w:p>
      <w:pPr>
        <w:pStyle w:val="Normal"/>
        <w:jc w:val="both"/>
        <w:rPr/>
      </w:pPr>
      <w:r>
        <w:rPr/>
      </w:r>
    </w:p>
    <w:p>
      <w:pPr>
        <w:pStyle w:val="Normal"/>
        <w:jc w:val="both"/>
        <w:rPr/>
      </w:pPr>
      <w:r>
        <w:rPr/>
      </w:r>
    </w:p>
    <w:p>
      <w:pPr>
        <w:pStyle w:val="Normal"/>
        <w:jc w:val="both"/>
        <w:rPr/>
      </w:pPr>
      <w:r>
        <w:rPr/>
        <w:t>En los fallos de la Corte Suprema que han resuelto diversamente la cuestión, no se advierte un sustento claro y riguroso, sino más bien una suerte de confusión entre el régimen normativo aplicable y el tipo de responsabilidad de que se trata. En realidad fue el del 2/3/1978, in re "Cipollini, Juan S. v. Dir. Nac. de Vialidad y otra" Ver Texto , el primero y único que dio fundamentos sobre el tema pues los otros hasta el último que conozco, el del 11/8/1987, in re "El Inca de Hughes S.C.A. v. Provincia de Buenos Aires s/daños y perjuicios" Ver Texto (11), con una ligera economía de medios que a mi juicio no es meritoria ni ponderable, sobre todo, cuando en el transcurso de esos años han cambiado los integrantes de su composición, se remitieron sin más al primero de los citados, o con una suerte de remisión a la remisión, se citan unos y otros entre sí, obviando recordar el de 1978.</w:t>
      </w:r>
    </w:p>
    <w:p>
      <w:pPr>
        <w:pStyle w:val="Normal"/>
        <w:jc w:val="both"/>
        <w:rPr/>
      </w:pPr>
      <w:r>
        <w:rPr/>
      </w:r>
    </w:p>
    <w:p>
      <w:pPr>
        <w:pStyle w:val="Normal"/>
        <w:jc w:val="both"/>
        <w:rPr/>
      </w:pPr>
      <w:r>
        <w:rPr/>
      </w:r>
    </w:p>
    <w:p>
      <w:pPr>
        <w:pStyle w:val="Normal"/>
        <w:jc w:val="both"/>
        <w:rPr/>
      </w:pPr>
      <w:r>
        <w:rPr/>
        <w:t>En este mencionado, después de asentar la idea de que es procedente la responsabilidad extracontractual del Estado, por actividad lícita o ilícita, la primera de las cuales nace de la inviolabilidad de la propiedad (arts. 14 Ver Texto y 17 Ver Texto CN [12]), y que la forma de hacer efectiva la garantía es aplicando los principios del derecho común; que, en 1943 frente al art. 4037 Ver Texto no reformado la Corte estimó inaplicable esa norma por no tratarse de una acción que nacía de acto ilícito sino del ejercicio del poder público (Fallos 195:66 Ver Texto ; 274:432 Ver Texto ), llegó a la conclusión de que con la reforma de la ley 17711 Ver Texto , la esfera es más amplia que la anterior, pues "abarca no sólo la responsabilidad por hechos ilícitos sino también todos los supuestos posibles de responsabilidad civil extracontractual".</w:t>
      </w:r>
    </w:p>
    <w:p>
      <w:pPr>
        <w:pStyle w:val="Normal"/>
        <w:jc w:val="both"/>
        <w:rPr/>
      </w:pPr>
      <w:r>
        <w:rPr/>
      </w:r>
    </w:p>
    <w:p>
      <w:pPr>
        <w:pStyle w:val="Normal"/>
        <w:jc w:val="both"/>
        <w:rPr/>
      </w:pPr>
      <w:r>
        <w:rPr/>
      </w:r>
    </w:p>
    <w:p>
      <w:pPr>
        <w:pStyle w:val="Normal"/>
        <w:jc w:val="both"/>
        <w:rPr/>
      </w:pPr>
      <w:r>
        <w:rPr/>
        <w:t>Y ahí a la vista está confundiéndose la necesidad de aplicar supletoriamente el derecho civil, con el tema de responsabilidad, al pretender equiparar la actividad lícita del Estado con la responsabilidad extracontractual civil, lo que en los considerandos anteriores del fallo aparecía diferenciado, cuando dio el fundamento del derecho resarcitorio en las normas de la Constitución Nacional, y no en las normas que parten del art. 1066 Ver Texto y ss. CCiv.</w:t>
      </w:r>
    </w:p>
    <w:p>
      <w:pPr>
        <w:pStyle w:val="Normal"/>
        <w:jc w:val="both"/>
        <w:rPr/>
      </w:pPr>
      <w:r>
        <w:rPr/>
      </w:r>
    </w:p>
    <w:p>
      <w:pPr>
        <w:pStyle w:val="Normal"/>
        <w:jc w:val="both"/>
        <w:rPr/>
      </w:pPr>
      <w:r>
        <w:rPr/>
      </w:r>
    </w:p>
    <w:p>
      <w:pPr>
        <w:pStyle w:val="Normal"/>
        <w:jc w:val="both"/>
        <w:rPr/>
      </w:pPr>
      <w:r>
        <w:rPr/>
        <w:t>Finalmente, sigue diciendo la Corte que al no haber contrario, no es dable distinguir los "supuestos en los cuales las consecuencias dañosas son producto de la actividad lícita o ilícita del poder público" (consid. 6), lo que a mi parecer es de una simplificación incomprensible, por cuanto una cosa es la acción ilícita de los agentes del Estado, en la cual si es posible advertir una responsabilidad extracontractual muy similar a la civil (art. 1112 Ver Texto CCiv.), y otra es la acción lícita, sustentada en los preceptos públicos del derecho administrativo; actos coercitivos y necesarios para cumplir fines superiores en la sociedad (como: expropiación, restricciones dañosas al dominio por causa de utilidad pública; ocupación temporánea -art. 59 Ver Texto ley 21499 [13]-; requisición de bienes en tiempo de guerra -art. 37 ley 16970 [14]-; revocación de contratos administrativos por razones de oportunidad, mérito o conveniencia -art. 18 Ver Texto ley 19549 [15]-; realización de obras públicas perjudiciales al dominio lindero de particulares), en las cuales el particular damnificado tiene menos clara su expectativa reparadora, pues el lego, el hombre del común, no suele captar rápidamente la extensión de su derecho cuando no se comete en su contra un acto reprobado por ley. Cuando en fin, el derecho resarcitorio nace del ejercicio del poder público, es muy difícil que el pueblo por sí, sin asesoramiento jurídico, se percate de su derecho indemnizatorio.</w:t>
      </w:r>
    </w:p>
    <w:p>
      <w:pPr>
        <w:pStyle w:val="Normal"/>
        <w:jc w:val="both"/>
        <w:rPr/>
      </w:pPr>
      <w:r>
        <w:rPr/>
      </w:r>
    </w:p>
    <w:p>
      <w:pPr>
        <w:pStyle w:val="Normal"/>
        <w:jc w:val="both"/>
        <w:rPr/>
      </w:pPr>
      <w:r>
        <w:rPr/>
      </w:r>
    </w:p>
    <w:p>
      <w:pPr>
        <w:pStyle w:val="Normal"/>
        <w:jc w:val="both"/>
        <w:rPr/>
      </w:pPr>
      <w:r>
        <w:rPr/>
        <w:t>Doy fin a esta argumentación de mi voto, haciendo un llamamiento a los hombres de derecho para que eviten ese tipo de síntesis y esquemas de rápida impresión pero de poca sustancia interpretativa, los cuales más parecen caminos de lo fácil en el modo de desatar los problemas, en los que solemos caer, que la sólida reflexión del jurista atento, sobre todo cuando a través de tales conclusiones se coartan al pueblo sus derechos, dejando a la vera sujetos sacrificados frente a los que, mejor advertidos y asesorados, no lo serán. Sería digno de volver a reflexionar para atender la posibilidad de cambiar la jurisprudencia.</w:t>
      </w:r>
    </w:p>
    <w:p>
      <w:pPr>
        <w:pStyle w:val="Normal"/>
        <w:jc w:val="both"/>
        <w:rPr/>
      </w:pPr>
      <w:r>
        <w:rPr/>
      </w:r>
    </w:p>
    <w:p>
      <w:pPr>
        <w:pStyle w:val="Normal"/>
        <w:jc w:val="both"/>
        <w:rPr/>
      </w:pPr>
      <w:r>
        <w:rPr/>
      </w:r>
    </w:p>
    <w:p>
      <w:pPr>
        <w:pStyle w:val="Normal"/>
        <w:jc w:val="both"/>
        <w:rPr/>
      </w:pPr>
      <w:r>
        <w:rPr/>
        <w:t>3. No obstante, lo expuesto hasta aquí, debo ser coherente con la línea de mis votos, según la cual cuando el tribunal superior de la Constitución define una cuestión de derecho federal y administrativo, no es útil ni respetuoso de la unidad y uniformidad del orden jurídico, decidir lo contrario, siempre que no estén en juego convicciones muy firmes sobre la inconstitucionalidad de la solución establecida por la Corte Suprema.</w:t>
      </w:r>
    </w:p>
    <w:p>
      <w:pPr>
        <w:pStyle w:val="Normal"/>
        <w:jc w:val="both"/>
        <w:rPr/>
      </w:pPr>
      <w:r>
        <w:rPr/>
      </w:r>
    </w:p>
    <w:p>
      <w:pPr>
        <w:pStyle w:val="Normal"/>
        <w:jc w:val="both"/>
        <w:rPr/>
      </w:pPr>
      <w:r>
        <w:rPr/>
      </w:r>
    </w:p>
    <w:p>
      <w:pPr>
        <w:pStyle w:val="Normal"/>
        <w:jc w:val="both"/>
        <w:rPr/>
      </w:pPr>
      <w:r>
        <w:rPr/>
        <w:t>Con estos fundamentos, adhiero a la solución de la mayoría.</w:t>
      </w:r>
    </w:p>
    <w:p>
      <w:pPr>
        <w:pStyle w:val="Normal"/>
        <w:jc w:val="both"/>
        <w:rPr/>
      </w:pPr>
      <w:r>
        <w:rPr/>
      </w:r>
    </w:p>
    <w:p>
      <w:pPr>
        <w:pStyle w:val="Normal"/>
        <w:jc w:val="both"/>
        <w:rPr/>
      </w:pPr>
      <w:r>
        <w:rPr/>
      </w:r>
    </w:p>
    <w:p>
      <w:pPr>
        <w:pStyle w:val="Normal"/>
        <w:jc w:val="both"/>
        <w:rPr/>
      </w:pPr>
      <w:r>
        <w:rPr/>
        <w:t>Los Dres. Bossert y Conde dijeron:</w:t>
      </w:r>
    </w:p>
    <w:p>
      <w:pPr>
        <w:pStyle w:val="Normal"/>
        <w:jc w:val="both"/>
        <w:rPr/>
      </w:pPr>
      <w:r>
        <w:rPr/>
      </w:r>
    </w:p>
    <w:p>
      <w:pPr>
        <w:pStyle w:val="Normal"/>
        <w:jc w:val="both"/>
        <w:rPr/>
      </w:pPr>
      <w:r>
        <w:rPr/>
      </w:r>
    </w:p>
    <w:p>
      <w:pPr>
        <w:pStyle w:val="Normal"/>
        <w:jc w:val="both"/>
        <w:rPr/>
      </w:pPr>
      <w:r>
        <w:rPr/>
        <w:t>Coincidimos con el criterio expuesto por los Dres. Molteni, Estévez Brasa y Durañona y Vedia, en su enjundioso voto, en cuanto sostiene la aplicación de las normas que rigen en materia de expropiación cuando se trata de resolver sobre las consecuencias del perjuicio que para un particular deriva del accionar lícito del Estado. Hemos fundado esta opinión al votar en diversos precedentes de la sala F, que integramos (L 9261 del 15/8/1985; L 170943 del 19/11/1985) y, asimismo, el Dr. Bossert ha sostenido este criterio en el seno de las Terceras Jornadas Sanjuaninas de Derecho Civil. La sólida argumentación expuesta por los mencionados, no exime de agregar ahora fundamentos en tal sentido.</w:t>
      </w:r>
    </w:p>
    <w:p>
      <w:pPr>
        <w:pStyle w:val="Normal"/>
        <w:jc w:val="both"/>
        <w:rPr/>
      </w:pPr>
      <w:r>
        <w:rPr/>
      </w:r>
    </w:p>
    <w:p>
      <w:pPr>
        <w:pStyle w:val="Normal"/>
        <w:jc w:val="both"/>
        <w:rPr/>
      </w:pPr>
      <w:r>
        <w:rPr/>
      </w:r>
    </w:p>
    <w:p>
      <w:pPr>
        <w:pStyle w:val="Normal"/>
        <w:jc w:val="both"/>
        <w:rPr/>
      </w:pPr>
      <w:r>
        <w:rPr/>
        <w:t>La aplicación de las normas referidas a la expropiación conduce a sostener el lapso de prescripción en ellas contemplado. Sin embargo no es esa la tesis admitida por la Corte Suprema en su actual composición; y si bien carece de fuerza vinculante la jurisprudencia del alto tribunal, sentar doctrina legal obligatoria en sentido contrario a través de fallo plenario de esta Cámara, significaría, simplemente, un dispendio de actividad judicial y una forzosa y grave dilación de las causas, con el consiguiente perjuicio para la administración de justicia y para los justiciables. Abstracciones aparte la experiencia recogida en esta Cámara desde el fallo plenario "Obras Sanitarias de la Nación v. Gran Pinin" Ver Texto (16), abona esta convicción. Por esta razón, votamos en sentido afirmativo.</w:t>
      </w:r>
    </w:p>
    <w:p>
      <w:pPr>
        <w:pStyle w:val="Normal"/>
        <w:jc w:val="both"/>
        <w:rPr/>
      </w:pPr>
      <w:r>
        <w:rPr/>
      </w:r>
    </w:p>
    <w:p>
      <w:pPr>
        <w:pStyle w:val="Normal"/>
        <w:jc w:val="both"/>
        <w:rPr/>
      </w:pPr>
      <w:r>
        <w:rPr/>
      </w:r>
    </w:p>
    <w:p>
      <w:pPr>
        <w:pStyle w:val="Normal"/>
        <w:jc w:val="both"/>
        <w:rPr/>
      </w:pPr>
      <w:r>
        <w:rPr/>
        <w:t>AMPLIACIÓN DE FUNDAMENTOS DEL DR. BUERES.- Considerando: 1. La expresión "responsabilidad" puede ir referida a los actos lícitos o a los actos ilícitos sean éstos culposos o dolosos o que contengan en su estructura un criterio legal de imputación objetivo- (ver mi ponencia compartida con Aída Kemelmajer de Carlucci, presentada en las Terceras Jornadas Sanjuaninas de Derecho Civil, tema "Responsabilidad del Estado por actos lícitos", del 27 al 30/8/1986). La afirmación descansa en la circunstancia de que la doctrina moderna que ha captado el verdadero soporte o sustento de la responsabilidad, ya no concatena a ésta con la culpabilidad como lo hacía una opinión hoy totalmente decadente -para la cual en la hipótesis de deberes reparatorios objetivos cabría hablar de "garantía", "carga", "reparabilidad", etc.-. Sobre el punto, he dicho muchas veces que la responsabilidad es deber de reparar o de responder, sin distingo de que esté implicado un criterio legal de imputación subjetivo u objetivo.</w:t>
      </w:r>
    </w:p>
    <w:p>
      <w:pPr>
        <w:pStyle w:val="Normal"/>
        <w:jc w:val="both"/>
        <w:rPr/>
      </w:pPr>
      <w:r>
        <w:rPr/>
      </w:r>
    </w:p>
    <w:p>
      <w:pPr>
        <w:pStyle w:val="Normal"/>
        <w:jc w:val="both"/>
        <w:rPr/>
      </w:pPr>
      <w:r>
        <w:rPr/>
      </w:r>
    </w:p>
    <w:p>
      <w:pPr>
        <w:pStyle w:val="Normal"/>
        <w:jc w:val="both"/>
        <w:rPr/>
      </w:pPr>
      <w:r>
        <w:rPr/>
        <w:t>Una fundamentación pormenorizada de estas afirmaciones excedería en mucho el ámbito de estas breves disgresiones. Basta con señalar que histórica y filológicamente la "responsabilidad" no supone necesariamente la culpabilidad (conf. Villey, Michel, "En torno al contrato, a la propiedad y a la obligación", Ed. Ghersi Editor, trad. C.R.S., 1980, p. 69 y ss.; Henriot, Jacques, "Note sur la date et le sens de l'apparitión du mot responsabilité", en Archives de Philosophie du Droit, t. 22, 1977, Ed. Sirey, París, p. 57 y ss.).</w:t>
      </w:r>
    </w:p>
    <w:p>
      <w:pPr>
        <w:pStyle w:val="Normal"/>
        <w:jc w:val="both"/>
        <w:rPr/>
      </w:pPr>
      <w:r>
        <w:rPr/>
      </w:r>
    </w:p>
    <w:p>
      <w:pPr>
        <w:pStyle w:val="Normal"/>
        <w:jc w:val="both"/>
        <w:rPr/>
      </w:pPr>
      <w:r>
        <w:rPr/>
      </w:r>
    </w:p>
    <w:p>
      <w:pPr>
        <w:pStyle w:val="Normal"/>
        <w:jc w:val="both"/>
        <w:rPr/>
      </w:pPr>
      <w:r>
        <w:rPr/>
        <w:t>Asimismo, recientemente se advirtió que el concepto de responsabilidad no es tributario del de culpa, ni del de ilicitud (Goldenberg, Isidoro H., "Responsabilidad civil y su aplicación en los infortunios laborales", t. 1, 1987, Ed. Ediciones Jurídicas Buenos Aries, p. 98, quien agrega que "responsable", como lo concebía Josserand, es quien soporta un daño. En igual sentido: Mosset Iturraspe, Jorge, "Responsabilidad del Estado por errores judiciales", en "Responsabilidad de los jueces y del Estado por la actividad judicial", 1986, Ed. Rubinzal Culzoni, ps. 129 a 133).</w:t>
      </w:r>
    </w:p>
    <w:p>
      <w:pPr>
        <w:pStyle w:val="Normal"/>
        <w:jc w:val="both"/>
        <w:rPr/>
      </w:pPr>
      <w:r>
        <w:rPr/>
      </w:r>
    </w:p>
    <w:p>
      <w:pPr>
        <w:pStyle w:val="Normal"/>
        <w:jc w:val="both"/>
        <w:rPr/>
      </w:pPr>
      <w:r>
        <w:rPr/>
      </w:r>
    </w:p>
    <w:p>
      <w:pPr>
        <w:pStyle w:val="Normal"/>
        <w:jc w:val="both"/>
        <w:rPr/>
      </w:pPr>
      <w:r>
        <w:rPr/>
        <w:t>En verdad, sucede que el responder -o el reparar- se asienta en el daño que constituye el auténtico centro de gravedad del sistema. La revalorización de este presupuesto de la responsabilidad, entre otros causas obedece al hecho de que el fundamento de ella (la responsabilidad) ya no es el castigo, el reproche o la censura de las escuelas voluntaristas y moralistas medioevales, de la escuela racionalista de derecho natural o del positivismo jurídico que inspiró al Código Civil francés de 1804. Hoy día la responsabilidad reposa en las ideas de justicia y de solidaridad social. La culpa no es moral -o moral religiosa- sino jurídica. Y dicha culpa, así concebida, no es más que un factor de atribución del daño, como lo son los factores objetivos. Efectivamente, los deberes reparatorios de naturaleza objetiva no son de excepción, o subordinados en relación a un supuesto (y falso) principio rector de la culpa. Por el contrario, todos los criterios legales de aposición del daño (o factores de atribución) se encuentran en el mismo plano jerárquico, pues son criterios justos para cargar el daño sobre las espaldas del dañador o victimario.</w:t>
      </w:r>
    </w:p>
    <w:p>
      <w:pPr>
        <w:pStyle w:val="Normal"/>
        <w:jc w:val="both"/>
        <w:rPr/>
      </w:pPr>
      <w:r>
        <w:rPr/>
      </w:r>
    </w:p>
    <w:p>
      <w:pPr>
        <w:pStyle w:val="Normal"/>
        <w:jc w:val="both"/>
        <w:rPr/>
      </w:pPr>
      <w:r>
        <w:rPr/>
      </w:r>
    </w:p>
    <w:p>
      <w:pPr>
        <w:pStyle w:val="Normal"/>
        <w:jc w:val="both"/>
        <w:rPr/>
      </w:pPr>
      <w:r>
        <w:rPr/>
        <w:t>En resumidas cuentas, la responsabilidad civil de nuestro tiempo, desde una contemplación genérica (más allá de la culpa) acentúa la defensa de la víctima. Se busca un responsable, que no necesariamente es un culpable, a efectos de corregir una situación de desequilibrio y no de impartirle una sanción retributiva (o pena). Se reparen, pues, los daños causados injustamente (antijurídicamente) -daños que intrínsecamente devienen injustos-, y también los daños que son injustos "per se" (sin reconocer una causación injusta -o sea antijurídica-). Por tanto, la responsabilidad asume una modalidad corriente que se verifica en el acto ilícito, donde hay antijuricidad en la conducta e injusticia en el daño. El deber de reparar adviene en tales casos como sanción resarcitoria (y no retributiva). En otra modalidad, no tan corriente, aunque no por ello menos significativa, puede haber licitud en la conducta (por justificación) y considerarse que el perjuicio es injusto. La responsabilidad será por acto lícito y mediará un resarcimiento que no es sanción resarcitoria (para una ampliación de lo expuesto, véanse mis opiniones en "El acto ilícito", 1986, Ed. Hammurabi, ps. 12 y 13, y 66 a 73, y en el prólogo puesto a la obra de Vázquez Ferreyra, Roberto, titulada, "La obligación de seguridad en la responsabilidad civil y ley de contrato de trabajo", 1988, Ed. Vélez Sarsfield, ps. 12 a 16, en especial).</w:t>
      </w:r>
    </w:p>
    <w:p>
      <w:pPr>
        <w:pStyle w:val="Normal"/>
        <w:jc w:val="both"/>
        <w:rPr/>
      </w:pPr>
      <w:r>
        <w:rPr/>
      </w:r>
    </w:p>
    <w:p>
      <w:pPr>
        <w:pStyle w:val="Normal"/>
        <w:jc w:val="both"/>
        <w:rPr/>
      </w:pPr>
      <w:r>
        <w:rPr/>
      </w:r>
    </w:p>
    <w:p>
      <w:pPr>
        <w:pStyle w:val="Normal"/>
        <w:jc w:val="both"/>
        <w:rPr/>
      </w:pPr>
      <w:r>
        <w:rPr/>
        <w:t>2. La doctrina más calificada entiende que la responsabilidad del Estado, a despecho de sus matizaciones propias y de su tinte publicístico, se inserta en una teoría unitaria del responder, que es común a los derechos público y privado (Kemelmajer de Carlucci, Aída y Parellada, Carlos A., "Reflexiones sobre la responsabilidad del Estado por daños derivados de la función judicial", en "Responsabilidad de los jueces y del Estado por la actividad judicial", p. 24; Mosset Iturraspe, Jorge, su ponencia presentada ante las Terceras Jornadas Sanjuaninas de Derecho Civil, cits., tema citado). Precisamente, Mosset Iturraspe, en la ponencia sobredicha, dice que, "la responsabilidad por daños constituye un instituto jurídico único, común a los derechos público y privado".</w:t>
      </w:r>
    </w:p>
    <w:p>
      <w:pPr>
        <w:pStyle w:val="Normal"/>
        <w:jc w:val="both"/>
        <w:rPr/>
      </w:pPr>
      <w:r>
        <w:rPr/>
      </w:r>
    </w:p>
    <w:p>
      <w:pPr>
        <w:pStyle w:val="Normal"/>
        <w:jc w:val="both"/>
        <w:rPr/>
      </w:pPr>
      <w:r>
        <w:rPr/>
      </w:r>
    </w:p>
    <w:p>
      <w:pPr>
        <w:pStyle w:val="Normal"/>
        <w:jc w:val="both"/>
        <w:rPr/>
      </w:pPr>
      <w:r>
        <w:rPr/>
        <w:t>Esta premisa diluye el supuesto distingo entre la responsabilidad del Estado (por acto lícito o ilícito) y la responsabilidad civil, en cuanto concierne al aspecto estructural y al fundamento de las obligaciones reparatorias.</w:t>
      </w:r>
    </w:p>
    <w:p>
      <w:pPr>
        <w:pStyle w:val="Normal"/>
        <w:jc w:val="both"/>
        <w:rPr/>
      </w:pPr>
      <w:r>
        <w:rPr/>
      </w:r>
    </w:p>
    <w:p>
      <w:pPr>
        <w:pStyle w:val="Normal"/>
        <w:jc w:val="both"/>
        <w:rPr/>
      </w:pPr>
      <w:r>
        <w:rPr/>
      </w:r>
    </w:p>
    <w:p>
      <w:pPr>
        <w:pStyle w:val="Normal"/>
        <w:jc w:val="both"/>
        <w:rPr/>
      </w:pPr>
      <w:r>
        <w:rPr/>
        <w:t>3. La responsabilidad del Estado por acto lícito es directa y objetiva. Sus presupuestos son el daño, la relación de causa a efecto y el factor de atribución. Considero que no es exacta la afirmación de la minoría en el sentido de que estos supuestos indemnizatorios no reclaman la presencia de un factor de atribución, ya que según tengo dicho reiteradamente, en nuestro derecho no existe la responsabilidad por la mera causalidad o por el resultado -que tuvo aplicación en países germánicos-, dado que esa especie carece de soporte jurídico al estar suspendida en un insuficiente elemento material (conf. "El acto ilícito", cit. p. 12). El referido criterio legal de imputación, varía al tenor de las circunstancias por la diversidad de hipótesis que pueden configurarse, y será la equidad, el riesgo, la incolumidad del derecho de propiedad, el reparto de las cargas públicas, etc. (ver mi ponencia con Kemelmajer de Carlucci, citada).</w:t>
      </w:r>
    </w:p>
    <w:p>
      <w:pPr>
        <w:pStyle w:val="Normal"/>
        <w:jc w:val="both"/>
        <w:rPr/>
      </w:pPr>
      <w:r>
        <w:rPr/>
      </w:r>
    </w:p>
    <w:p>
      <w:pPr>
        <w:pStyle w:val="Normal"/>
        <w:jc w:val="both"/>
        <w:rPr/>
      </w:pPr>
      <w:r>
        <w:rPr/>
      </w:r>
    </w:p>
    <w:p>
      <w:pPr>
        <w:pStyle w:val="Normal"/>
        <w:jc w:val="both"/>
        <w:rPr/>
      </w:pPr>
      <w:r>
        <w:rPr/>
        <w:t>4. La responsabilidad extracontractual del Estado derivada de la actividad lícita está regulada en la Constitución Nacional y en las normas de derecho público que rigen algunos casos particulares.</w:t>
      </w:r>
    </w:p>
    <w:p>
      <w:pPr>
        <w:pStyle w:val="Normal"/>
        <w:jc w:val="both"/>
        <w:rPr/>
      </w:pPr>
      <w:r>
        <w:rPr/>
      </w:r>
    </w:p>
    <w:p>
      <w:pPr>
        <w:pStyle w:val="Normal"/>
        <w:jc w:val="both"/>
        <w:rPr/>
      </w:pPr>
      <w:r>
        <w:rPr/>
      </w:r>
    </w:p>
    <w:p>
      <w:pPr>
        <w:pStyle w:val="Normal"/>
        <w:jc w:val="both"/>
        <w:rPr/>
      </w:pPr>
      <w:r>
        <w:rPr/>
        <w:t>Ahora bien, en las Jornadas de derecho civil de San Juan mencionadas, una minoría sostuvo que ante la falta de previsiones normativas debía recurrirse por analogía a los preceptos del Derecho Público, ya que los supuestos a regirse por estas disposiciones residuales reconocían en común con aquellos otros que quedaban gobernados por la Constitución Nacional y por las normas de Derecho Público específicas, el interés público de la comunidad.</w:t>
      </w:r>
    </w:p>
    <w:p>
      <w:pPr>
        <w:pStyle w:val="Normal"/>
        <w:jc w:val="both"/>
        <w:rPr/>
      </w:pPr>
      <w:r>
        <w:rPr/>
      </w:r>
    </w:p>
    <w:p>
      <w:pPr>
        <w:pStyle w:val="Normal"/>
        <w:jc w:val="both"/>
        <w:rPr/>
      </w:pPr>
      <w:r>
        <w:rPr/>
      </w:r>
    </w:p>
    <w:p>
      <w:pPr>
        <w:pStyle w:val="Normal"/>
        <w:jc w:val="both"/>
        <w:rPr/>
      </w:pPr>
      <w:r>
        <w:rPr/>
        <w:t>En dicho evento científico, la opinión significativamente mayoritaria -apuntada, entre otros, por Adorno, Luis O., Lloveras de Resk, Kemelmajer de Carlucci, Parellada, Munder, y por mí-, estimó que ante la ausencia de regulación especial, eran aplicables las disposiciones que contemplan la responsabilidad civil, o sea, el deber de reparar en el derecho común. Esto es corolario lógico de la unidad del fenómeno resarcitorio (Derecho Público-Privado) y, demás y entre otras razones -como señalé en las Jornadas Sanjuaninas-, debido a que quienes entienden que supletoriamente, ante vacíos normativos hay que recurrir a la ley de expropiación u otras similares, se basan desacertadamente en la proposición de este interrogante: ¿qué vale más, el interés de la comunidad o la persona en particular? A mi modo de ver las cosas, los términos están planteados: el susodicho interés comunitario no sólo y no tanto apunta a que el Estado satisfaga sus fines en un caso concreto sino a que, no se quiebre el equilibrio, la simetría, que son de la esencia de lo justo, y que se conectan con el fundamento de la responsabilidad civil en general.</w:t>
      </w:r>
    </w:p>
    <w:p>
      <w:pPr>
        <w:pStyle w:val="Normal"/>
        <w:jc w:val="both"/>
        <w:rPr/>
      </w:pPr>
      <w:r>
        <w:rPr/>
      </w:r>
    </w:p>
    <w:p>
      <w:pPr>
        <w:pStyle w:val="Normal"/>
        <w:jc w:val="both"/>
        <w:rPr/>
      </w:pPr>
      <w:r>
        <w:rPr/>
      </w:r>
    </w:p>
    <w:p>
      <w:pPr>
        <w:pStyle w:val="Normal"/>
        <w:jc w:val="both"/>
        <w:rPr/>
      </w:pPr>
      <w:r>
        <w:rPr/>
        <w:t>5. Desde otra contemplación, la responsabilidad del Estado puede ser contractual o extracontractual (Guastavino, Elías P., "Indemnización por la actividad lesiva del Estado", ED 118-204; Bueres Alberto J. y Kemelmajer de Carlucci, Aída R., ponencia citada).</w:t>
      </w:r>
    </w:p>
    <w:p>
      <w:pPr>
        <w:pStyle w:val="Normal"/>
        <w:jc w:val="both"/>
        <w:rPr/>
      </w:pPr>
      <w:r>
        <w:rPr/>
      </w:r>
    </w:p>
    <w:p>
      <w:pPr>
        <w:pStyle w:val="Normal"/>
        <w:jc w:val="both"/>
        <w:rPr/>
      </w:pPr>
      <w:r>
        <w:rPr/>
      </w:r>
    </w:p>
    <w:p>
      <w:pPr>
        <w:pStyle w:val="Normal"/>
        <w:jc w:val="both"/>
        <w:rPr/>
      </w:pPr>
      <w:r>
        <w:rPr/>
        <w:t>6. A la vista de lo expuesto, resulta aplicable a la especie, sin hesitación, el precepto del art. 4037 Ver Texto CCiv.</w:t>
      </w:r>
    </w:p>
    <w:p>
      <w:pPr>
        <w:pStyle w:val="Normal"/>
        <w:jc w:val="both"/>
        <w:rPr/>
      </w:pPr>
      <w:r>
        <w:rPr/>
      </w:r>
    </w:p>
    <w:p>
      <w:pPr>
        <w:pStyle w:val="Normal"/>
        <w:jc w:val="both"/>
        <w:rPr/>
      </w:pPr>
      <w:r>
        <w:rPr/>
      </w:r>
    </w:p>
    <w:p>
      <w:pPr>
        <w:pStyle w:val="Normal"/>
        <w:jc w:val="both"/>
        <w:rPr/>
      </w:pPr>
      <w:r>
        <w:rPr/>
        <w:t>Resumiendo argumentos anoto: a) la responsabilidad de esta hora no se preocupa de la licitud o ilicitud de la conducta sino, por sobre ello, apunta a la injusticia del daño, b) hay unidad del fenómeno resarcitorio: derecho público-derecho privado; c) la hipótesis contemplada involucra una responsabilidad extracontractual sin defecto de que, como se ha visto, potencialmente, el deber de reparar del Estado por el obrar lícito también puede ser contractual.</w:t>
      </w:r>
    </w:p>
    <w:p>
      <w:pPr>
        <w:pStyle w:val="Normal"/>
        <w:jc w:val="both"/>
        <w:rPr/>
      </w:pPr>
      <w:r>
        <w:rPr/>
      </w:r>
    </w:p>
    <w:p>
      <w:pPr>
        <w:pStyle w:val="Normal"/>
        <w:jc w:val="both"/>
        <w:rPr/>
      </w:pPr>
      <w:r>
        <w:rPr/>
      </w:r>
    </w:p>
    <w:p>
      <w:pPr>
        <w:pStyle w:val="Normal"/>
        <w:jc w:val="both"/>
        <w:rPr/>
      </w:pPr>
      <w:r>
        <w:rPr/>
        <w:t>La contundencia de estos argumentos, impide acudir, de partirse de la premisa de que residualmente se aplican las normas del Código Civil, al art. 4023 Ver Texto (prescripción decenal), sobre la base de los falsos datos de que la responsabilidad implicada es administrativa o de que no es lo mismo una responsabilidad por acto ilícito que otra por acto lícito. A propósito de esta última afirmación, advertimos que una calificada corriente de doctrina sostiene que en los daños causados por riesgo media una responsabilidad por acto lícito (Pizarro, Ramón D., "Responsabilidad por riesgo o vicio de la cosa", 1983, Ed. Universidad, ps. 11 a 17; Zavala de González, Matilde M., "Daños con las cosas", JA 1983-IV-634 ). Aunque por mi lado conceptúo que ello no es así (conf. "El acto ilícito", cit., p. 63), lo cierto es que a nadie que propiciara la posición enunciada se le ha ocurrido suponer que en tales hipótesis a la responsabilidad objetiva (a título de riesgo) se aplica la prescripción decenal del art. 4023 Ver Texto . Lo propio acontece en los casos de responsabilidades por acto lícito a los términos del art. 2553 Ver Texto , por mencionar algún ejemplo (ver Boffi Boggero, Luis M., "Estudios jurídicos", 1960, Ed. Cooperadora del Centro de Derecho, p. 77).</w:t>
      </w:r>
    </w:p>
    <w:p>
      <w:pPr>
        <w:pStyle w:val="Normal"/>
        <w:jc w:val="both"/>
        <w:rPr/>
      </w:pPr>
      <w:r>
        <w:rPr/>
      </w:r>
    </w:p>
    <w:p>
      <w:pPr>
        <w:pStyle w:val="Normal"/>
        <w:jc w:val="both"/>
        <w:rPr/>
      </w:pPr>
      <w:r>
        <w:rPr/>
      </w:r>
    </w:p>
    <w:p>
      <w:pPr>
        <w:pStyle w:val="Normal"/>
        <w:jc w:val="both"/>
        <w:rPr/>
      </w:pPr>
      <w:r>
        <w:rPr/>
        <w:t>Además, en el curso del debate que se suscitó en este acuerdo plenario, se cayó en la argañaza de pensar que habría que recurrir al precepto último del art. 4023 Ver Texto , dado que en la especie no promedia un acto ilícito de los órganos o representantes del Estado. Este razonamiento -amén de inexacto por todo lo expuesto-, sería una construcción puramente racionalista, por cuyo conducto se desembocaría en el absurdo de hacer pesar sobre el Estado, a quien se quiere pretensamente proteger, de quien se supone que no merece "un castigo", una extensa prescripción de diez años (art. 4023 Ver Texto ) en lugar de la breve prescripción bienal (art. 4037 Ver Texto ).</w:t>
      </w:r>
    </w:p>
    <w:p>
      <w:pPr>
        <w:pStyle w:val="Normal"/>
        <w:jc w:val="both"/>
        <w:rPr/>
      </w:pPr>
      <w:r>
        <w:rPr/>
      </w:r>
    </w:p>
    <w:p>
      <w:pPr>
        <w:pStyle w:val="Normal"/>
        <w:jc w:val="both"/>
        <w:rPr/>
      </w:pPr>
      <w:r>
        <w:rPr/>
      </w:r>
    </w:p>
    <w:p>
      <w:pPr>
        <w:pStyle w:val="Normal"/>
        <w:jc w:val="both"/>
        <w:rPr/>
      </w:pPr>
      <w:r>
        <w:rPr/>
        <w:t>7. Visto así el asunto, y tratándose de una responsabilidad extracontractual, enraizada en un sistema singular o único, resulta inatacable que la norma a elegir es la del sobredicho art. 4037 Ver Texto . Esta disposición, conforme al texto introducido por la ley 17711 Ver Texto consagra la prescripción de dos años para las acciones de responsabilidad extracontractual (sin que interese el factor de atribución). Antes de la reforma de 1968 la dicción textual del art. 4037 Ver Texto podía generar alguna duda, pues él establecía una prescripción anual para las pretensiones originadas en delitos o cuasidelitos (el precepto, pleonásticamente, incluía, en lo específico, la injuria y la calumnia). No obstante, la doctrina que exhumó de la economía del Código Civil de Vélez Sarsfield diversos supuestos de responsabilidades objetivas (ver mi monografía "El acto ilícito", cit. p. 46 y ss.), siempre aplicó en tales casos la prescripción del derogado art. 4037 Ver Texto .</w:t>
      </w:r>
    </w:p>
    <w:p>
      <w:pPr>
        <w:pStyle w:val="Normal"/>
        <w:jc w:val="both"/>
        <w:rPr/>
      </w:pPr>
      <w:r>
        <w:rPr/>
      </w:r>
    </w:p>
    <w:p>
      <w:pPr>
        <w:pStyle w:val="Normal"/>
        <w:jc w:val="both"/>
        <w:rPr/>
      </w:pPr>
      <w:r>
        <w:rPr/>
      </w:r>
    </w:p>
    <w:p>
      <w:pPr>
        <w:pStyle w:val="Normal"/>
        <w:jc w:val="both"/>
        <w:rPr/>
      </w:pPr>
      <w:r>
        <w:rPr/>
        <w:t>8. Finalmente la Corte Suprema de la Nación, en su composición actual, ha sustentado el criterio que propicio (ver ED 115-167 [17]; 119-599, entre otros). Es obvio, pues, que aunque las decisiones de este alto tribunal no son obligatorias para los jueces de grado inferior, lo cierto es que ellas merecen acatarse por la autoridad que poseen, máxime cuando la solución resultante es, a mi modo de ver, la única que se ajusta a derecho.</w:t>
      </w:r>
    </w:p>
    <w:p>
      <w:pPr>
        <w:pStyle w:val="Normal"/>
        <w:jc w:val="both"/>
        <w:rPr/>
      </w:pPr>
      <w:r>
        <w:rPr/>
      </w:r>
    </w:p>
    <w:p>
      <w:pPr>
        <w:pStyle w:val="Normal"/>
        <w:jc w:val="both"/>
        <w:rPr/>
      </w:pPr>
      <w:r>
        <w:rPr/>
      </w:r>
    </w:p>
    <w:p>
      <w:pPr>
        <w:pStyle w:val="Normal"/>
        <w:jc w:val="both"/>
        <w:rPr/>
      </w:pPr>
      <w:r>
        <w:rPr/>
        <w:t>DISIDENCIA DE LOS DRES. MOLTENI, ESTEVEZ BRASA Y DURAÑONA Y VEDIA.- Considerando: 1. Considerando: que no comparten el criterio sostenido por la mayoría, adhiriéndose así al tradicional, que fuera sostenido en varios precedentes de este tribunal, aún luego de la reforma introducida por la ley 17711 Ver Texto (conf. C. Nac. Civ., sala A, "Ferrari Codori v. Municipalidad de la Capital", del 30/6/1975, ED 65-251; íd., sala B, "Palacios A. v. Municipalidad de la Capital", del 12/11/1985; íd., sala C, "Vilella M. v. Municipalidad de la Capital", del 23/12/1975, LL 1976-B-262 [18]; íd., sala F, "Staricco, G. v. Municipalidad de la Capital", del 6/3/1984) como, asimismo, por nuestro más alto tribunal (conf. Corte Sup. "Laplacette, J. v. Provincia de Buenos Aires" Ver Texto , del 26/2/1943, Fallos 195:69) un caracterizado sector de la doctrina (conf. Borda, G. A., "Tratado de Derecho Civil Argentino. Obligaciones" cit., ps. 78/79, n. 1124 Ver Texto ; Cassagne, J. C., "La responsabilidad extracontractual del Estado en el campo del Derecho Administrativo" cit., en ED 100-986; Llambías, J. J., "Tratado de Derecho Civil. Obligaciones" cit., p. 372 y ss., n. 2054; Salas, E. y Trigo Represas, F., "Código Civil y leyes complementarias anotados" cit., coment. art. 4037 Ver Texto , ap. e inc. c Ver Texto ).</w:t>
      </w:r>
    </w:p>
    <w:p>
      <w:pPr>
        <w:pStyle w:val="Normal"/>
        <w:jc w:val="both"/>
        <w:rPr/>
      </w:pPr>
      <w:r>
        <w:rPr/>
      </w:r>
    </w:p>
    <w:p>
      <w:pPr>
        <w:pStyle w:val="Normal"/>
        <w:jc w:val="both"/>
        <w:rPr/>
      </w:pPr>
      <w:r>
        <w:rPr/>
      </w:r>
    </w:p>
    <w:p>
      <w:pPr>
        <w:pStyle w:val="Normal"/>
        <w:jc w:val="both"/>
        <w:rPr/>
      </w:pPr>
      <w:r>
        <w:rPr/>
        <w:t>2. Para opinar de este modo se destaca en primer lugar, que la acción no se funda en las normas que regulan la responsabilidad civil; como presupone el art. 4037 Ver Texto CCiv. Es sabido que de tiempo atrás, se ha abierto camino la "Teoría de la indemnización", considerada típica del derecho público y para la cual se estiman inadmisibles las normas que regulan la responsabilidad civil (conf. Mosset Iturraspe, J., "Responsabilidad por daños. Parte especial", t. 2-B, p. 318 y ss., n. 257; Zanobini, G., "Corso di diritto amministrativo", t. 1, 1958, Milano, p. 425 y ss.; Alessi, R., "Instituciones de derecho administrativo", t. 2, Trad. italiana por B. Pellisé Prats, 1970, Ed. Bosch, Barcelona, p. 485 y ss., n. 328).</w:t>
      </w:r>
    </w:p>
    <w:p>
      <w:pPr>
        <w:pStyle w:val="Normal"/>
        <w:jc w:val="both"/>
        <w:rPr/>
      </w:pPr>
      <w:r>
        <w:rPr/>
      </w:r>
    </w:p>
    <w:p>
      <w:pPr>
        <w:pStyle w:val="Normal"/>
        <w:jc w:val="both"/>
        <w:rPr/>
      </w:pPr>
      <w:r>
        <w:rPr/>
      </w:r>
    </w:p>
    <w:p>
      <w:pPr>
        <w:pStyle w:val="Normal"/>
        <w:jc w:val="both"/>
        <w:rPr/>
      </w:pPr>
      <w:r>
        <w:rPr/>
        <w:t>Pues bien, esta teoría es la receptada en la especie. De acuerdo con sus postulados, cabe distinguir la "responsabilidad" de la Administración Pública de la "indemnización". La primera presupone la violación de un derecho subjetivo, o sea un acto ilícito; la segunda, el sacrificio de los derechos patrimoniales, con base en actividades plenamente legítimas. La responsabilidad conduce al resarcimiento del daño, la indemnización al otorgamiento de una compensación dineraria (conf. Mosset Iturraspe, J., "Indemnización de daños por el Estado. Sacrificio de derechos patrimoniales, como consecuencias de actos lícitos", en LL 1979-C-218).</w:t>
      </w:r>
    </w:p>
    <w:p>
      <w:pPr>
        <w:pStyle w:val="Normal"/>
        <w:jc w:val="both"/>
        <w:rPr/>
      </w:pPr>
      <w:r>
        <w:rPr/>
      </w:r>
    </w:p>
    <w:p>
      <w:pPr>
        <w:pStyle w:val="Normal"/>
        <w:jc w:val="both"/>
        <w:rPr/>
      </w:pPr>
      <w:r>
        <w:rPr/>
      </w:r>
    </w:p>
    <w:p>
      <w:pPr>
        <w:pStyle w:val="Normal"/>
        <w:jc w:val="both"/>
        <w:rPr/>
      </w:pPr>
      <w:r>
        <w:rPr/>
        <w:t>Esta distinción resulta medular para desentrañar la solución correcta, ya que cuando la administración causa un daño a los propietarios con motivo de las obras públicas, debe afrontar tal mengua en virtud del principio constitucional que garantiza la inviolabilidad de la propiedad privada, habida cuenta que media un supuesto asimilable a la expropiación, en tanto por ella se entienda un acto de autoridad por el cual se quita o restringe un derecho de propiedad del sujeto, en provecho de una empresa de utilidad pública, cuando resulta suficiente a las necesidades de la obra, no tanto privar al particular de la propiedad, cuando restringirla (conf. Mayer, Otto, "Le droit administratif allemand", t. 3, París, p. 1; Corte Sup., 26/2/1943 ya citada, LL 29-696; C. Civ. 1ª Cap., 30/10/1939, LL 16-484 (19) y 15/9/1941, GF 154-294; C. Civ. 2ª Cap. 5/9/1941, JA 76-87 y 14/12/1943, LL 33-246).</w:t>
      </w:r>
    </w:p>
    <w:p>
      <w:pPr>
        <w:pStyle w:val="Normal"/>
        <w:jc w:val="both"/>
        <w:rPr/>
      </w:pPr>
      <w:r>
        <w:rPr/>
      </w:r>
    </w:p>
    <w:p>
      <w:pPr>
        <w:pStyle w:val="Normal"/>
        <w:jc w:val="both"/>
        <w:rPr/>
      </w:pPr>
      <w:r>
        <w:rPr/>
      </w:r>
    </w:p>
    <w:p>
      <w:pPr>
        <w:pStyle w:val="Normal"/>
        <w:jc w:val="both"/>
        <w:rPr/>
      </w:pPr>
      <w:r>
        <w:rPr/>
        <w:t>Esta obligación reparatoria tiende entonces a paliar el desequilibrio causado al administrado, que soporta un menoscabo a causa de un emprendimiento en beneficio de la comunidad, y su fundamento legal radica precisamente, en la igualdad ante las cargas públicas. Esa premisa exige el reconocimiento de una justa restitución y responde a la necesidad esencial de compensar la iniquidad que provoca la violación de esa paridad contributiva. Por ende, la acción en estudio no nace del daño antijurídico, sino de la alteración de aquel principio de igualdad. Se trata, en rigor, de la plena aplicación de un principio reconocido por el Derecho Constitucional argentino, que estatuye que la igualdad es la base de las cargas públicas, según lo prescripto por el art. 16 Ver Texto CN. (conf. Cassagne, "En torno al fundamento de la responsabilidad del Estado" cit., ED 99-937 y "La responsabilidad extracontractual del Estado en el campo del Derecho Administrativo" cit., ED 100-986).</w:t>
      </w:r>
    </w:p>
    <w:p>
      <w:pPr>
        <w:pStyle w:val="Normal"/>
        <w:jc w:val="both"/>
        <w:rPr/>
      </w:pPr>
      <w:r>
        <w:rPr/>
      </w:r>
    </w:p>
    <w:p>
      <w:pPr>
        <w:pStyle w:val="Normal"/>
        <w:jc w:val="both"/>
        <w:rPr/>
      </w:pPr>
      <w:r>
        <w:rPr/>
      </w:r>
    </w:p>
    <w:p>
      <w:pPr>
        <w:pStyle w:val="Normal"/>
        <w:jc w:val="both"/>
        <w:rPr/>
      </w:pPr>
      <w:r>
        <w:rPr/>
        <w:t>Se advierte así, que el fundamento jurídico de esta acción indemnizatoria, según la opinión predominante en doctrina y jurisprudencia, se encuentra en el principio constitucional que garantiza la inviolabilidad de la propiedad. El patrimonio del particular sufre un desmedro en razón de una obra pública, y ese menoscabo, impuesto por una causa de beneficio comunitario, asume los caracteres de una variedad de expropiación, como ocurre todas las veces que, por la "publica utilitas", debe constituirse una servidumbre de derecho público o servidumbre administrativa sobre un bien privado (conf. Spota, "La prescripción extintiva en materia de daños por alterar el nivel urbano", JA 1942-IV-417). Esa situación lesiona la propiedad garantizada por el art. 17 Ver Texto CN. y su configuración se produce aun en hipótesis en que no media estrictamente pérdida o disminución material de la cosa, como en el caso del cambio de nivel de las calles públicas (conf. Llambías, "Daños y perjuicios por cambio de nivel de las calles públicas. Prescripción y extremos de la acción", JA 1943-I-sec.doct.-86).</w:t>
      </w:r>
    </w:p>
    <w:p>
      <w:pPr>
        <w:pStyle w:val="Normal"/>
        <w:jc w:val="both"/>
        <w:rPr/>
      </w:pPr>
      <w:r>
        <w:rPr/>
      </w:r>
    </w:p>
    <w:p>
      <w:pPr>
        <w:pStyle w:val="Normal"/>
        <w:jc w:val="both"/>
        <w:rPr/>
      </w:pPr>
      <w:r>
        <w:rPr/>
      </w:r>
    </w:p>
    <w:p>
      <w:pPr>
        <w:pStyle w:val="Normal"/>
        <w:jc w:val="both"/>
        <w:rPr/>
      </w:pPr>
      <w:r>
        <w:rPr/>
        <w:t>Son estos principios los que permitieron sostener, con criterio que permanece inalterable, que los perjuicios causados por obras públicas deben ser indemnizados por el poder público, pero no porque haya existido imputabilidad de parte de este último o algún factor objetivo de responsabilidad, sino porque el beneficio común que se produce mediante la realización de la obra pública, no debe ser obtenido en ninguna medida a costa del patrimonio de algunos, que sería lo que sucedería si el perjuicio causado a algunos particulares - disminución del valor de los inmuebles que la obra pública ha dejado fuera de situación normal- no les fuera indemnizado. La reparación de ese perjuicio es parte del costo de la obra pública, así como lo es el importe de lo que debe pagarse a los particulares por la expropiación de los inmuebles de que sea preciso privarlos, porque la ejecución de la obra los requiere. Cuando la obra pública desmejora o desvaloriza, con cualquier sentido o alcance, inmuebles linderos, cabe decir que hay, por parte de la autoridad, una injerencia y hasta en cierto modo una ocupación de esos inmuebles, en la medida en que se ha reducido su valor venal y locativo. Hay, analógicamente, una expropiación. Y así, como el particular que ha sido desposeído de su inmueble para afectarlo a uso público, no puede reivindicarlos sino demandar el precio por vía de expropiación indirecta, en el caso de obras públicas, los particulares cuyos inmuebles van a ser colocados por ello en condiciones de anormalidad e inferioridad, no pueden oponerse a su realización, pero sí, pueden demandar un importe que les resarza la desvalorización, es decir, que les recupere indirectamente la integridad económica de esa parte de su patrimonio. Estas demandas, importan en el fondo, verdaderos juicios de expropiación indirecta. Sobre todo en lo relativo a la indemnización proveniente de la disminución del valor venal o sustancial (conf. C. Civ. 1ª Cap., voto del Dr. Casares, "Debernardi, J. v. Municipalidad de la Capital", del 30/10/1939, JA 69-268).</w:t>
      </w:r>
    </w:p>
    <w:p>
      <w:pPr>
        <w:pStyle w:val="Normal"/>
        <w:jc w:val="both"/>
        <w:rPr/>
      </w:pPr>
      <w:r>
        <w:rPr/>
      </w:r>
    </w:p>
    <w:p>
      <w:pPr>
        <w:pStyle w:val="Normal"/>
        <w:jc w:val="both"/>
        <w:rPr/>
      </w:pPr>
      <w:r>
        <w:rPr/>
      </w:r>
    </w:p>
    <w:p>
      <w:pPr>
        <w:pStyle w:val="Normal"/>
        <w:jc w:val="both"/>
        <w:rPr/>
      </w:pPr>
      <w:r>
        <w:rPr/>
        <w:t>En el recordado fallo "Laplacette", la Corte Suprema sostuvo que "... es patente que la acción deducida no es la que nace de los actos ilícitos, ya que sólo lo son los expresamente prohibidos por las leyes ordinarias, municipales o reglamento de policía -art. 1066 Ver Texto CCiv.- y en el caso la demandada ha obrado como poder público, en ejercicio de sus atribuciones, realizando una obra pública que ha considerado de utilidad general. Es indudable que ninguno de los principios que rigen la responsabilidad por los actos ilícios tiene su aplicación en un caso así y que, por lo tanto, la prescripción del art. 4037 Ver Texto CCiv. no puede ser invocada válidamente. Que si bien puede divergirse sobre los fundamentos de la teoría de la responsabilidad del Estado por los daños causados sin culpa a los particulares, es indudable que entre nosotros esa responsabilidad nace, en los casos como el presente, de la garantía de la inviolabilidad de la propiedad consagrada por los arts. 14 Ver Texto y 17 Ver Texto CN., y que la forma de hacer efectiva esa garantía es necesario buscarla en los principios del derecho común, a falta de disposición legal expresa, pues de lo contrario la citada garantía constitucional sería ilusoria. Que a falta de esa disposición legal expresa, no hay duda que la solución debe buscarse en los principios generales del derecho y en las disposiciones que rigen situaciones análogas, de acuerdo con lo dispuesto por el art. 16 Ver Texto CCiv., y que no hay otra que las que rigen la expropiación. Los actores han sido perjudicados en el uso y goce de parte de sus propiedades por una causa de utilidad pública...".</w:t>
      </w:r>
    </w:p>
    <w:p>
      <w:pPr>
        <w:pStyle w:val="Normal"/>
        <w:jc w:val="both"/>
        <w:rPr/>
      </w:pPr>
      <w:r>
        <w:rPr/>
      </w:r>
    </w:p>
    <w:p>
      <w:pPr>
        <w:pStyle w:val="Normal"/>
        <w:jc w:val="both"/>
        <w:rPr/>
      </w:pPr>
      <w:r>
        <w:rPr/>
      </w:r>
    </w:p>
    <w:p>
      <w:pPr>
        <w:pStyle w:val="Normal"/>
        <w:jc w:val="both"/>
        <w:rPr/>
      </w:pPr>
      <w:r>
        <w:rPr/>
        <w:t>Como sostiene Canasi, luego de analizar el panorama jurisprudencial en lo relativo al cómputo del plazo de prescripción, "resulta altamente interesante observar los distintos supuestos de la jurisprudencia de nuestros tribunales actualizados en los casos examinados, que coloca a la indemnización por resarcimiento de daños y perjuicios en distintos supuestos, que pueden penetrar en el instituto que tratamos de la indemnización expropiatoria, por aplicación del principio por analogía, cuando en ello va en juego el interés del Estado en tomar determinada medida en perjuicio del derecho de propiedad particular, que, como vimos, puede surgir por distintos motivos, y siempre referido, desde luego, a la esfera patrimonial". Agrega luego que "si toda intervención soberana del Estado (`lato sensu') en el ámbito jurídico del patrimonio, constituye expropiación en el concepto clásico o por aplicación analógica de figuras disímiles pero con análoga vocación indemnizatoria, se suprime de antemano toda otra norma que establezca un deber de indemnizar para tales intervenciones. Esto sería aplicable especialmente a la pretensión del sacrificio garantizada por la propia Constitución Nacional, salvo la carga pública, y en todos los supuestos del art. 17 Ver Texto de la misma Ley Fundamental, y que se desgrana en una infinidad de leyes reglamentarias de distintos supuestos indemnizatorios..., cuya relación no es por cierto exhaustiva ni eliminatoria de otros más sino meramente enumerativa y enunciativa", y finaliza diciendo que esos supuestos, "si no constituyen expropiación pública en el concepto ortodoxo de la misma, en cambio constituyen para el Estado (`lato sensu') el deber de indemnizar en forma análoga y quizás con los mismos fines de interés público, que pueden hasta acentuarse más que en la expropiación clásica, por cuanto el fin público no es, precisamente, monopolio del derecho administrativo, sino que se hace presente en otras situaciones jurídicas de derecho privado. Y surge este derecho a indemnizar fuera de la expropiación propiamente dicha, cuando entra a perfilarse la figura del sacrificio que constituye una figura peculiar del derecho administrativo..." (conf. "Tratado teórico práctico de la expropiación pública", t. 2, p. 829 y ss.).</w:t>
      </w:r>
    </w:p>
    <w:p>
      <w:pPr>
        <w:pStyle w:val="Normal"/>
        <w:jc w:val="both"/>
        <w:rPr/>
      </w:pPr>
      <w:r>
        <w:rPr/>
      </w:r>
    </w:p>
    <w:p>
      <w:pPr>
        <w:pStyle w:val="Normal"/>
        <w:jc w:val="both"/>
        <w:rPr/>
      </w:pPr>
      <w:r>
        <w:rPr/>
      </w:r>
    </w:p>
    <w:p>
      <w:pPr>
        <w:pStyle w:val="Normal"/>
        <w:jc w:val="both"/>
        <w:rPr/>
      </w:pPr>
      <w:r>
        <w:rPr/>
        <w:t>Esta Cámara Civil llegó a una conclusión coincidente con los principios enunciados, cuando en los precedentes ya mencionados al comienzo de esta disidencia, decidió que tratándose de un perjuicio económico para un particular derivado de la construcción de una obra pública, no corresponde considerar la existencia de una responsabilidad de la administración, sino meramente la presencia de una obligación de indemnizar, propia del Derecho Administrativo, originada en el ejercicio de un poder legítimo conferido por el derecho objetivo cuando dicho ejercicio lesiona un derecho subjetivo privado, destacando que en esos casos no se trata de un daño antijurídico, sino de uno derivado de un acto legítimo del poder administrador.</w:t>
      </w:r>
    </w:p>
    <w:p>
      <w:pPr>
        <w:pStyle w:val="Normal"/>
        <w:jc w:val="both"/>
        <w:rPr/>
      </w:pPr>
      <w:r>
        <w:rPr/>
      </w:r>
    </w:p>
    <w:p>
      <w:pPr>
        <w:pStyle w:val="Normal"/>
        <w:jc w:val="both"/>
        <w:rPr/>
      </w:pPr>
      <w:r>
        <w:rPr/>
      </w:r>
    </w:p>
    <w:p>
      <w:pPr>
        <w:pStyle w:val="Normal"/>
        <w:jc w:val="both"/>
        <w:rPr/>
      </w:pPr>
      <w:r>
        <w:rPr/>
        <w:t>Frente a estas conclusiones, que descartan que pueda estarse en presencia de una hipótesis de responsabilidad, parece clara la respuesta negativa al interrogante inicial, dado que la redacción del art. 4037 Ver Texto CCiv. alude expresamente a los supuestos de responsabilidad. La especie quedaría entonces gobernada a través de una aplicación analógica al término quinquenal que establece el art. 56 Ver Texto ley 21499, pero nunca sería aplicable el plazo bienal que establece aquella norma.</w:t>
      </w:r>
    </w:p>
    <w:p>
      <w:pPr>
        <w:pStyle w:val="Normal"/>
        <w:jc w:val="both"/>
        <w:rPr/>
      </w:pPr>
      <w:r>
        <w:rPr/>
      </w:r>
    </w:p>
    <w:p>
      <w:pPr>
        <w:pStyle w:val="Normal"/>
        <w:jc w:val="both"/>
        <w:rPr/>
      </w:pPr>
      <w:r>
        <w:rPr/>
      </w:r>
    </w:p>
    <w:p>
      <w:pPr>
        <w:pStyle w:val="Normal"/>
        <w:jc w:val="both"/>
        <w:rPr/>
      </w:pPr>
      <w:r>
        <w:rPr/>
        <w:t>3. Desde otro ángulo se agrega que la acción del particular no sería civil como para permitir encuadrarla en la regla del art. 4037 Ver Texto CCiv. En efecto, el art. 2611 Ver Texto prescribe que "las restricciones impuestas al dominio privado sólo en el interés público, son regidas por el derecho administrativo". La doctrina está conteste en sostener, que cuando la actuación del Estado tiene lugar en el ámbito del derecho público, su eventual responsabilidad extracontractual se rige sustancialmente por normas o principios del derecho público y no por los del derecho privado (conf. Marienhoff, M. S., "Tratado de Derecho Administrativo" cit., t. 4, p. 719 ).</w:t>
      </w:r>
    </w:p>
    <w:p>
      <w:pPr>
        <w:pStyle w:val="Normal"/>
        <w:jc w:val="both"/>
        <w:rPr/>
      </w:pPr>
      <w:r>
        <w:rPr/>
      </w:r>
    </w:p>
    <w:p>
      <w:pPr>
        <w:pStyle w:val="Normal"/>
        <w:jc w:val="both"/>
        <w:rPr/>
      </w:pPr>
      <w:r>
        <w:rPr/>
      </w:r>
    </w:p>
    <w:p>
      <w:pPr>
        <w:pStyle w:val="Normal"/>
        <w:jc w:val="both"/>
        <w:rPr/>
      </w:pPr>
      <w:r>
        <w:rPr/>
        <w:t>En consecuencia, si se busca dentro del ámbito del derecho administrativo, resulta del todo coherente la aplicación analógica del ya mencionado art. 56 Ver Texto ley 21499. Es que frente a las dos obligaciones indemnizatorias -la nacida de la expropiación propiamente dicha y la que origina este plenario- que incluso alternativamente puede estar a elección del particular, no pueden aplicarse distintos plazos de prescripción, cuando su derecho uniformemente nace de la garantía de la inviolabilidad de la propiedad y de la igualdad de las cargas públicas.</w:t>
      </w:r>
    </w:p>
    <w:p>
      <w:pPr>
        <w:pStyle w:val="Normal"/>
        <w:jc w:val="both"/>
        <w:rPr/>
      </w:pPr>
      <w:r>
        <w:rPr/>
      </w:r>
    </w:p>
    <w:p>
      <w:pPr>
        <w:pStyle w:val="Normal"/>
        <w:jc w:val="both"/>
        <w:rPr/>
      </w:pPr>
      <w:r>
        <w:rPr/>
      </w:r>
    </w:p>
    <w:p>
      <w:pPr>
        <w:pStyle w:val="Normal"/>
        <w:jc w:val="both"/>
        <w:rPr/>
      </w:pPr>
      <w:r>
        <w:rPr/>
        <w:t>4. Aunque no se acepte tal analogía, nunca será dable hacer una aplicación extensiva del art. 4037 Ver Texto CCiv., que sienta una regla especial, circunscripta a la "responsabilidad civil extracontractual", debiendo en cambio, aplicarse la norma residual del art. 4023 Ver Texto , que obviamente su campo no está limitado a las acciones de origen contractual y cuya aplicación en el caso resulta acorde al criterio de amplitud que debe regirse esta materia.</w:t>
      </w:r>
    </w:p>
    <w:p>
      <w:pPr>
        <w:pStyle w:val="Normal"/>
        <w:jc w:val="both"/>
        <w:rPr/>
      </w:pPr>
      <w:r>
        <w:rPr/>
      </w:r>
    </w:p>
    <w:p>
      <w:pPr>
        <w:pStyle w:val="Normal"/>
        <w:jc w:val="both"/>
        <w:rPr/>
      </w:pPr>
      <w:r>
        <w:rPr/>
      </w:r>
    </w:p>
    <w:p>
      <w:pPr>
        <w:pStyle w:val="Normal"/>
        <w:jc w:val="both"/>
        <w:rPr/>
      </w:pPr>
      <w:r>
        <w:rPr/>
        <w:t>Por lo tanto, como no resultan vinculantes algunos precedentes dictados por la Corte Suprema de Justicia de la Nación en el sentido que lo expone la tesis mayoritaria, esta disidencia responde a la propuesta del plenario de manera negativa y propone como doctrina legal obligatoria (art. 303 Ver Texto CPCCN.) que: "La acción por indemnización derivada de actividad extracontractual lícita del Estado, no prescribe a los dos años".</w:t>
      </w:r>
    </w:p>
    <w:p>
      <w:pPr>
        <w:pStyle w:val="Normal"/>
        <w:jc w:val="both"/>
        <w:rPr/>
      </w:pPr>
      <w:r>
        <w:rPr/>
      </w:r>
    </w:p>
    <w:p>
      <w:pPr>
        <w:pStyle w:val="Normal"/>
        <w:jc w:val="both"/>
        <w:rPr/>
      </w:pPr>
      <w:r>
        <w:rPr/>
      </w:r>
    </w:p>
    <w:p>
      <w:pPr>
        <w:pStyle w:val="Normal"/>
        <w:jc w:val="both"/>
        <w:rPr/>
      </w:pPr>
      <w:r>
        <w:rPr/>
        <w:t>DISIDENCIA DEL DR. VERNENGO PRACK.- Considerando: al votar el expediente libre 10485, "Rodríguez, J. M. v. Municipalidad de la Capital" Ver Texto resuelto por la sala B Cap., el 1/10/1985 (20), en el consid. 2 letra b, trajimos a colación que "la grave turbación de los vecinos", es indemnizable aun para el derecho civil, también en el caso de que sea formalmente lícita ("mediare autorización administrativa"), de acuerdo al art. 2618 Ver Texto CCiv., que se encuentra, precisamente entre "las restricciones y límites al dominio" regladas en el Título VI del Libro III.</w:t>
      </w:r>
    </w:p>
    <w:p>
      <w:pPr>
        <w:pStyle w:val="Normal"/>
        <w:jc w:val="both"/>
        <w:rPr/>
      </w:pPr>
      <w:r>
        <w:rPr/>
      </w:r>
    </w:p>
    <w:p>
      <w:pPr>
        <w:pStyle w:val="Normal"/>
        <w:jc w:val="both"/>
        <w:rPr/>
      </w:pPr>
      <w:r>
        <w:rPr/>
      </w:r>
    </w:p>
    <w:p>
      <w:pPr>
        <w:pStyle w:val="Normal"/>
        <w:jc w:val="both"/>
        <w:rPr/>
      </w:pPr>
      <w:r>
        <w:rPr/>
        <w:t>El art. 2620 Ver Texto es para casos en que los trabajos y las obras "sin causar un perjuicio positivo" o "ataque al derecho de propiedad" sólo dejan sin efecto "ventajas" como "prerrogativas".</w:t>
      </w:r>
    </w:p>
    <w:p>
      <w:pPr>
        <w:pStyle w:val="Normal"/>
        <w:jc w:val="both"/>
        <w:rPr/>
      </w:pPr>
      <w:r>
        <w:rPr/>
      </w:r>
    </w:p>
    <w:p>
      <w:pPr>
        <w:pStyle w:val="Normal"/>
        <w:jc w:val="both"/>
        <w:rPr/>
      </w:pPr>
      <w:r>
        <w:rPr/>
      </w:r>
    </w:p>
    <w:p>
      <w:pPr>
        <w:pStyle w:val="Normal"/>
        <w:jc w:val="both"/>
        <w:rPr/>
      </w:pPr>
      <w:r>
        <w:rPr/>
        <w:t>Además de este caso también en la legislación positiva el art. 1071 bis Ver Texto CCiv. (21) puede acordar indemnizaciones por actos formalmente lícitos cuando se perturba "de cualquier modo la intimidad, se entrometiere arbitrariamente en la vida ajena" "mortificando a otro en sus costumbres o sentimientos". En este caso, sólo la reiteración es agraviante: una broma telefónica no da lugar a indemnización; el hostigamiento por ese medio de comunicación, es indemnizable. Como se ve, sólo un encasillamiento forzado puede hacer aplicable al caso, la prescripción bienal por responsabilidad extracontractual prevista en el art. 4037 Ver Texto CCiv.</w:t>
      </w:r>
    </w:p>
    <w:p>
      <w:pPr>
        <w:pStyle w:val="Normal"/>
        <w:jc w:val="both"/>
        <w:rPr/>
      </w:pPr>
      <w:r>
        <w:rPr/>
      </w:r>
    </w:p>
    <w:p>
      <w:pPr>
        <w:pStyle w:val="Normal"/>
        <w:jc w:val="both"/>
        <w:rPr/>
      </w:pPr>
      <w:r>
        <w:rPr/>
      </w:r>
    </w:p>
    <w:p>
      <w:pPr>
        <w:pStyle w:val="Normal"/>
        <w:jc w:val="both"/>
        <w:rPr/>
      </w:pPr>
      <w:r>
        <w:rPr/>
        <w:t>En cambio es indudable que la indemnización por acto lícito:</w:t>
      </w:r>
    </w:p>
    <w:p>
      <w:pPr>
        <w:pStyle w:val="Normal"/>
        <w:jc w:val="both"/>
        <w:rPr/>
      </w:pPr>
      <w:r>
        <w:rPr/>
      </w:r>
    </w:p>
    <w:p>
      <w:pPr>
        <w:pStyle w:val="Normal"/>
        <w:jc w:val="both"/>
        <w:rPr/>
      </w:pPr>
      <w:r>
        <w:rPr/>
      </w:r>
    </w:p>
    <w:p>
      <w:pPr>
        <w:pStyle w:val="Normal"/>
        <w:jc w:val="both"/>
        <w:rPr/>
      </w:pPr>
      <w:r>
        <w:rPr/>
        <w:t>1. Es una deuda exigible (de no serlo no habría tribunal que condenara a pagarla).</w:t>
      </w:r>
    </w:p>
    <w:p>
      <w:pPr>
        <w:pStyle w:val="Normal"/>
        <w:jc w:val="both"/>
        <w:rPr/>
      </w:pPr>
      <w:r>
        <w:rPr/>
      </w:r>
    </w:p>
    <w:p>
      <w:pPr>
        <w:pStyle w:val="Normal"/>
        <w:jc w:val="both"/>
        <w:rPr/>
      </w:pPr>
      <w:r>
        <w:rPr/>
      </w:r>
    </w:p>
    <w:p>
      <w:pPr>
        <w:pStyle w:val="Normal"/>
        <w:jc w:val="both"/>
        <w:rPr/>
      </w:pPr>
      <w:r>
        <w:rPr/>
        <w:t>2. Dicha acción es personal. Es decir, a diferencia de las acciones reales, no se acuerda a todos sino sólo a los damnificados.</w:t>
      </w:r>
    </w:p>
    <w:p>
      <w:pPr>
        <w:pStyle w:val="Normal"/>
        <w:jc w:val="both"/>
        <w:rPr/>
      </w:pPr>
      <w:r>
        <w:rPr/>
      </w:r>
    </w:p>
    <w:p>
      <w:pPr>
        <w:pStyle w:val="Normal"/>
        <w:jc w:val="both"/>
        <w:rPr/>
      </w:pPr>
      <w:r>
        <w:rPr/>
      </w:r>
    </w:p>
    <w:p>
      <w:pPr>
        <w:pStyle w:val="Normal"/>
        <w:jc w:val="both"/>
        <w:rPr/>
      </w:pPr>
      <w:r>
        <w:rPr/>
        <w:t>3. Las disposiciones especiales de la ley 21499 (art. 56 Ver Texto o 31 Ver Texto de la misma) reafirman lo dicho más arriba en materia de prescripción.</w:t>
      </w:r>
    </w:p>
    <w:p>
      <w:pPr>
        <w:pStyle w:val="Normal"/>
        <w:jc w:val="both"/>
        <w:rPr/>
      </w:pPr>
      <w:r>
        <w:rPr/>
      </w:r>
    </w:p>
    <w:p>
      <w:pPr>
        <w:pStyle w:val="Normal"/>
        <w:jc w:val="both"/>
        <w:rPr/>
      </w:pPr>
      <w:r>
        <w:rPr/>
      </w:r>
    </w:p>
    <w:p>
      <w:pPr>
        <w:pStyle w:val="Normal"/>
        <w:jc w:val="both"/>
        <w:rPr/>
      </w:pPr>
      <w:r>
        <w:rPr/>
        <w:t>Es además, razonable que así se disponga, dadas las dificultades para comenzar la cuenta del tiempo de prescripción, y para darle al particular más amplitud para demandar daños, que de no pagarlos el Estado, son irreversibles y destruyen ahorro y riqueza.</w:t>
      </w:r>
    </w:p>
    <w:p>
      <w:pPr>
        <w:pStyle w:val="Normal"/>
        <w:jc w:val="both"/>
        <w:rPr/>
      </w:pPr>
      <w:r>
        <w:rPr/>
      </w:r>
    </w:p>
    <w:p>
      <w:pPr>
        <w:pStyle w:val="Normal"/>
        <w:jc w:val="both"/>
        <w:rPr/>
      </w:pPr>
      <w:r>
        <w:rPr/>
      </w:r>
    </w:p>
    <w:p>
      <w:pPr>
        <w:pStyle w:val="Normal"/>
        <w:jc w:val="both"/>
        <w:rPr/>
      </w:pPr>
      <w:r>
        <w:rPr/>
      </w:r>
    </w:p>
    <w:p>
      <w:pPr>
        <w:pStyle w:val="Normal"/>
        <w:jc w:val="both"/>
        <w:rPr/>
      </w:pPr>
      <w:r>
        <w:rPr/>
        <w:t>Por lo que resulta del acuerdo que antecede y como doctrina legal aplicable (art. 303 Ver Texto CPCCN.) se resuelve: "La acción por indemnización derivada de actividad extracontractual lícita del Estado, prescribe a los dos años".</w:t>
      </w:r>
    </w:p>
    <w:p>
      <w:pPr>
        <w:pStyle w:val="Normal"/>
        <w:jc w:val="both"/>
        <w:rPr/>
      </w:pPr>
      <w:r>
        <w:rPr/>
      </w:r>
    </w:p>
    <w:p>
      <w:pPr>
        <w:pStyle w:val="Normal"/>
        <w:jc w:val="both"/>
        <w:rPr/>
      </w:pPr>
      <w:r>
        <w:rPr/>
      </w:r>
    </w:p>
    <w:p>
      <w:pPr>
        <w:pStyle w:val="Normal"/>
        <w:jc w:val="both"/>
        <w:rPr/>
      </w:pPr>
      <w:r>
        <w:rPr/>
        <w:t>Vuelvan los autos a la sala de origen. Dése cumplimento a lo dispuesto por el art. 51 del Reglamento del Fuero (22).- Mario P. Calatayud.- Roberto E. Greco.- Ana M. Luaces.- Jorge Escuti Pizarro.- José A. M. de Mundo.- Jorge H. Alterini.- Mario C. Russomanno.- Carlos E. Ambrosioni.- Osvaldo D. Mirás.- Juan C. G. Dupuis.- Moisés Nilve.- Ricardo L. Burnichón.- Leopoldo Montes de Oca. Por sus fundamentos: Santos Cifuentes.- Gustavo A. Bossert.- Ana M. Conde. Con ampliación de fundamentos: Alberto J. Bueres. En disidencia: Hugo Molteni.- Teresa M. Estévez Brasa.- Agustín Durañona y Vedia.- En disidencia y por sus fundamentos: Rómulo E. M. Vernengo Prack.</w:t>
      </w:r>
    </w:p>
    <w:p>
      <w:pPr>
        <w:pStyle w:val="Normal"/>
        <w:jc w:val="both"/>
        <w:rPr/>
      </w:pPr>
      <w:r>
        <w:rPr/>
      </w:r>
    </w:p>
    <w:p>
      <w:pPr>
        <w:pStyle w:val="Normal"/>
        <w:jc w:val="both"/>
        <w:rPr/>
      </w:pPr>
      <w:r>
        <w:rPr/>
      </w:r>
    </w:p>
    <w:p>
      <w:pPr>
        <w:pStyle w:val="Normal"/>
        <w:jc w:val="both"/>
        <w:rPr/>
      </w:pPr>
      <w:r>
        <w:rPr/>
        <w:t>NOTAS:</w:t>
      </w:r>
    </w:p>
    <w:p>
      <w:pPr>
        <w:pStyle w:val="Normal"/>
        <w:jc w:val="both"/>
        <w:rPr/>
      </w:pPr>
      <w:r>
        <w:rPr/>
      </w:r>
    </w:p>
    <w:p>
      <w:pPr>
        <w:pStyle w:val="Normal"/>
        <w:jc w:val="both"/>
        <w:rPr/>
      </w:pPr>
      <w:r>
        <w:rPr/>
      </w:r>
    </w:p>
    <w:p>
      <w:pPr>
        <w:pStyle w:val="Normal"/>
        <w:jc w:val="both"/>
        <w:rPr/>
      </w:pPr>
      <w:r>
        <w:rPr/>
        <w:t>(1) ALJA 1968-A-498 - (2) JA 1984-I-443 Ver Texto - (3) JA 1985-IV-468 Ver Texto - (4) JA 1987-IV-818 Ver Texto - (5) LA 1981-A-206 - (6) LA 1981-B-1472 - (7) Ver nota 1 - (8) JA 75-921 - (9) JA 1946-III-172 - (10) JA 1957-III-240 - (11) Ver nota 4 - (12) ALJA (1853-1958) 1-3 - (13) ALJA 1977-A-35 - (14) ALJA 1967-A-659 - (15) ALJA 1972-A-382 - (16) JA 1986-IV-34 Ver Texto - (17) Ver nota 3 - (18) JA 1976-IV-109 - (19) JA 69-266 - (20) JA 1986-III-440 Ver Texto - (21) ALJA 1975-B-972 - (22) JA 1977-I-3.</w:t>
      </w:r>
    </w:p>
    <w:p>
      <w:pPr>
        <w:pStyle w:val="Normal"/>
        <w:jc w:val="both"/>
        <w:rPr/>
      </w:pPr>
      <w:r>
        <w:rPr/>
      </w:r>
    </w:p>
    <w:p>
      <w:pPr>
        <w:pStyle w:val="Normal"/>
        <w:jc w:val="both"/>
        <w:rPr/>
      </w:pPr>
      <w:r>
        <w:rPr/>
      </w:r>
    </w:p>
    <w:p>
      <w:pPr>
        <w:pStyle w:val="Normal"/>
        <w:jc w:val="both"/>
        <w:rPr/>
      </w:pPr>
      <w:r>
        <w:rPr/>
      </w:r>
    </w:p>
    <w:p>
      <w:pPr>
        <w:pStyle w:val="Normal"/>
        <w:jc w:val="both"/>
        <w:rPr/>
      </w:pPr>
      <w:r>
        <w:rPr/>
        <w:t xml:space="preserve">DAÑOS Y PERJUICIOS AR_JA004 JJTextoCompleto JUSTICIA NACIONAL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26:00Z</dcterms:created>
  <dc:creator>Victoria</dc:creator>
  <dc:description/>
  <cp:keywords/>
  <dc:language>en-US</dc:language>
  <cp:lastModifiedBy>Dr.Aberastury</cp:lastModifiedBy>
  <dcterms:modified xsi:type="dcterms:W3CDTF">2006-08-08T19:26:00Z</dcterms:modified>
  <cp:revision>2</cp:revision>
  <dc:subject/>
  <dc:title> </dc:title>
</cp:coreProperties>
</file>