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Citar Lexis Nº 980900 </w:t>
      </w:r>
    </w:p>
    <w:p>
      <w:pPr>
        <w:pStyle w:val="Normal"/>
        <w:jc w:val="both"/>
        <w:rPr/>
      </w:pPr>
      <w:r>
        <w:rPr/>
      </w:r>
    </w:p>
    <w:p>
      <w:pPr>
        <w:pStyle w:val="Normal"/>
        <w:jc w:val="both"/>
        <w:rPr/>
      </w:pPr>
      <w:r>
        <w:rPr/>
        <w:t xml:space="preserve">Tribunal: Corte Sup. </w:t>
      </w:r>
    </w:p>
    <w:p>
      <w:pPr>
        <w:pStyle w:val="Normal"/>
        <w:jc w:val="both"/>
        <w:rPr/>
      </w:pPr>
      <w:r>
        <w:rPr/>
        <w:t xml:space="preserve">Fecha: 17/12/1997 </w:t>
      </w:r>
    </w:p>
    <w:p>
      <w:pPr>
        <w:pStyle w:val="Normal"/>
        <w:jc w:val="both"/>
        <w:rPr/>
      </w:pPr>
      <w:r>
        <w:rPr/>
        <w:t xml:space="preserve">Partes: Rodríguez, Jorge </w:t>
      </w:r>
    </w:p>
    <w:p>
      <w:pPr>
        <w:pStyle w:val="Normal"/>
        <w:jc w:val="both"/>
        <w:rPr/>
      </w:pPr>
      <w:r>
        <w:rPr/>
        <w:t xml:space="preserve">Publicado: JA 1998-I-147.  Fallos 320:2851.   </w:t>
      </w:r>
    </w:p>
    <w:p>
      <w:pPr>
        <w:pStyle w:val="Normal"/>
        <w:jc w:val="both"/>
        <w:rPr/>
      </w:pPr>
      <w:r>
        <w:rPr/>
      </w:r>
    </w:p>
    <w:p>
      <w:pPr>
        <w:pStyle w:val="Normal"/>
        <w:jc w:val="both"/>
        <w:rPr/>
      </w:pPr>
      <w:r>
        <w:rPr/>
      </w:r>
    </w:p>
    <w:p>
      <w:pPr>
        <w:pStyle w:val="Normal"/>
        <w:jc w:val="both"/>
        <w:rPr/>
      </w:pPr>
      <w:r>
        <w:rPr/>
        <w:t xml:space="preserve">CONSTITUCIÓN - Control de constitucionalidad - Decretos de necesidad y urgencia - Atribuciones del Poder Judicial - Conflicto de poderes - Concesión de aeropuertos públicos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 notas de AUGUSTO MARIO MORELLO y FÉLIX LOÑ</w:t>
      </w:r>
    </w:p>
    <w:p>
      <w:pPr>
        <w:pStyle w:val="Normal"/>
        <w:jc w:val="both"/>
        <w:rPr/>
      </w:pPr>
      <w:r>
        <w:rPr/>
      </w:r>
    </w:p>
    <w:p>
      <w:pPr>
        <w:pStyle w:val="Normal"/>
        <w:jc w:val="both"/>
        <w:rPr/>
      </w:pPr>
      <w:r>
        <w:rPr/>
      </w:r>
    </w:p>
    <w:p>
      <w:pPr>
        <w:pStyle w:val="Normal"/>
        <w:jc w:val="both"/>
        <w:rPr/>
      </w:pPr>
      <w:r>
        <w:rPr/>
        <w:t>Buenos Aires, diciembre 17 de 1997.- Considerando: 1. Que a fs. 1/124 vta. se presenta en forma directa ante este tribunal el ingeniero Jorge Rodríguez, en su carácter de jefe de Gabinete de Ministros de la Nación, denunciando un grave conflicto de poderes suscitado con motivo de la decisión cautelar recaída en la causa "Nieva, Alejandro y otros v. Poder Ejecutivo Nacional -decreto 842/97 Ver Texto -", en trámite ante el Juzg. Nac. Cont.-Adm. Fed. n. 5, mediante la cual se ordenó "al Poder Ejecutivo Nacional la suspensión de los efectos del decreto 842/97 Ver Texto (1) y/o los de otra reglamentación concordante".</w:t>
      </w:r>
    </w:p>
    <w:p>
      <w:pPr>
        <w:pStyle w:val="Normal"/>
        <w:jc w:val="both"/>
        <w:rPr/>
      </w:pPr>
      <w:r>
        <w:rPr/>
      </w:r>
    </w:p>
    <w:p>
      <w:pPr>
        <w:pStyle w:val="Normal"/>
        <w:jc w:val="both"/>
        <w:rPr/>
      </w:pPr>
      <w:r>
        <w:rPr/>
      </w:r>
    </w:p>
    <w:p>
      <w:pPr>
        <w:pStyle w:val="Normal"/>
        <w:jc w:val="both"/>
        <w:rPr/>
      </w:pPr>
      <w:r>
        <w:rPr/>
        <w:t>Al respecto, plantea la falta de atribuciones del Poder Judicial para entender en la cuestión, toda vez que la función de control sobre los decretos de necesidad y urgencia estaría sometida a un procedimiento especial estatuido por la Constitución, siendo el órgano competente el Congreso Nacional. Solicita por ello, en función de lo establecido por el art. 24 inc. 7 dec.-ley 1285/58 Ver Texto (2), se declare la incompetencia del Poder Judicial de la Nación para entender en la materia.</w:t>
      </w:r>
    </w:p>
    <w:p>
      <w:pPr>
        <w:pStyle w:val="Normal"/>
        <w:jc w:val="both"/>
        <w:rPr/>
      </w:pPr>
      <w:r>
        <w:rPr/>
      </w:r>
    </w:p>
    <w:p>
      <w:pPr>
        <w:pStyle w:val="Normal"/>
        <w:jc w:val="both"/>
        <w:rPr/>
      </w:pPr>
      <w:r>
        <w:rPr/>
      </w:r>
    </w:p>
    <w:p>
      <w:pPr>
        <w:pStyle w:val="Normal"/>
        <w:jc w:val="both"/>
        <w:rPr/>
      </w:pPr>
      <w:r>
        <w:rPr/>
        <w:t>Subsidiariamente, plantea recurso extraordinario en forma directa, habida cuenta de la gravedad institucional y de la urgencia existentes en el caso, requiriendo la revocación de la medida cautelar dispuesta.</w:t>
      </w:r>
    </w:p>
    <w:p>
      <w:pPr>
        <w:pStyle w:val="Normal"/>
        <w:jc w:val="both"/>
        <w:rPr/>
      </w:pPr>
      <w:r>
        <w:rPr/>
      </w:r>
    </w:p>
    <w:p>
      <w:pPr>
        <w:pStyle w:val="Normal"/>
        <w:jc w:val="both"/>
        <w:rPr/>
      </w:pPr>
      <w:r>
        <w:rPr/>
      </w:r>
    </w:p>
    <w:p>
      <w:pPr>
        <w:pStyle w:val="Normal"/>
        <w:jc w:val="both"/>
        <w:rPr/>
      </w:pPr>
      <w:r>
        <w:rPr/>
        <w:t>2. Que a f. 151 se corrió traslado de dicha presentación a los demandantes y al Defensor del Pueblo de la Nación, quienes lo contestaron a fs. 187/213 y 154/163, respectivamente. Por su parte, respondiendo a la vista oportunamente conferida, el Procurador General de la Nación se expidió a fs. 137/148.</w:t>
      </w:r>
    </w:p>
    <w:p>
      <w:pPr>
        <w:pStyle w:val="Normal"/>
        <w:jc w:val="both"/>
        <w:rPr/>
      </w:pPr>
      <w:r>
        <w:rPr/>
      </w:r>
    </w:p>
    <w:p>
      <w:pPr>
        <w:pStyle w:val="Normal"/>
        <w:jc w:val="both"/>
        <w:rPr/>
      </w:pPr>
      <w:r>
        <w:rPr/>
      </w:r>
    </w:p>
    <w:p>
      <w:pPr>
        <w:pStyle w:val="Normal"/>
        <w:jc w:val="both"/>
        <w:rPr/>
      </w:pPr>
      <w:r>
        <w:rPr/>
        <w:t>3. Que, con carácter previo, los actores desconocieron la legitimación activa del jefe de gabinete para presentarse en estos actuados ya que se encontraría en juego el ejercicio de una prerrogativa exclusiva y excluyente del Presidente de la Nación -dictado de decretos de necesidad y urgencia-, cuya presentación no fue invocada.</w:t>
      </w:r>
    </w:p>
    <w:p>
      <w:pPr>
        <w:pStyle w:val="Normal"/>
        <w:jc w:val="both"/>
        <w:rPr/>
      </w:pPr>
      <w:r>
        <w:rPr/>
      </w:r>
    </w:p>
    <w:p>
      <w:pPr>
        <w:pStyle w:val="Normal"/>
        <w:jc w:val="both"/>
        <w:rPr/>
      </w:pPr>
      <w:r>
        <w:rPr/>
      </w:r>
    </w:p>
    <w:p>
      <w:pPr>
        <w:pStyle w:val="Normal"/>
        <w:jc w:val="both"/>
        <w:rPr/>
      </w:pPr>
      <w:r>
        <w:rPr/>
        <w:t>4. Que, en los términos en que ha sido formulado, el planteo resulta inadmisible pues no cabe confundir la facultad de dictar los aludidos decretos, que sí corresponde al titular del Poder Ejecutivo (conf. art. 99 inc. 3 párr. 3º CN. Ver Texto [3]), con el objeto de la presentación ante esta Corte, donde el jefe de Gabinete de Ministros no acciona en defensa de la validez del acto emanado del Presidente de la Nación, sino que viene a plantear la falta de jurisdicción de un órgano judicial cuya actuación generó un conflicto de poderes, cuestión que es dable encuadrar dentro del amplio marco de facultades de ese funcionario (conf. art. 100 inc. 1 CN. Ver Texto ).</w:t>
      </w:r>
    </w:p>
    <w:p>
      <w:pPr>
        <w:pStyle w:val="Normal"/>
        <w:jc w:val="both"/>
        <w:rPr/>
      </w:pPr>
      <w:r>
        <w:rPr/>
      </w:r>
    </w:p>
    <w:p>
      <w:pPr>
        <w:pStyle w:val="Normal"/>
        <w:jc w:val="both"/>
        <w:rPr/>
      </w:pPr>
      <w:r>
        <w:rPr/>
      </w:r>
    </w:p>
    <w:p>
      <w:pPr>
        <w:pStyle w:val="Normal"/>
        <w:jc w:val="both"/>
        <w:rPr/>
      </w:pPr>
      <w:r>
        <w:rPr/>
        <w:t>5. Que en cuanto a la habilitación del tribunal para intervenir en este caso, la cuestión encuentra adecuada respuesta en el dictamen del Procurador General - puntos VII; VIII y X-, al que cabe remitir en razón de brevedad toda vez que traduce la doctrina de esta Corte a que hace referencia, según la cual -aun prescindiendo de eventuales defectos en el planteamiento de la cuestión-, corresponde declarar la inexistencia de jurisdicción de los magistrados judiciales para intervenir en conflictos de la índole del aquí suscitado.</w:t>
      </w:r>
    </w:p>
    <w:p>
      <w:pPr>
        <w:pStyle w:val="Normal"/>
        <w:jc w:val="both"/>
        <w:rPr/>
      </w:pPr>
      <w:r>
        <w:rPr/>
      </w:r>
    </w:p>
    <w:p>
      <w:pPr>
        <w:pStyle w:val="Normal"/>
        <w:jc w:val="both"/>
        <w:rPr/>
      </w:pPr>
      <w:r>
        <w:rPr/>
      </w:r>
    </w:p>
    <w:p>
      <w:pPr>
        <w:pStyle w:val="Normal"/>
        <w:jc w:val="both"/>
        <w:rPr/>
      </w:pPr>
      <w:r>
        <w:rPr/>
        <w:t>6. Que la invasión que un poder del Estado pudiera hacer respecto de la zona de reserva de actuación de otro importa siempre, por sí misma, una cuestión institucional de suma gravedad que, independientemente de que trasunte un conflicto jurisdiccional o un conflicto de poderes en sentido estricto, debe ser resuelta por esta Corte, pues es claro que problemas de tal naturaleza no pueden quedar sin solución.</w:t>
      </w:r>
    </w:p>
    <w:p>
      <w:pPr>
        <w:pStyle w:val="Normal"/>
        <w:jc w:val="both"/>
        <w:rPr/>
      </w:pPr>
      <w:r>
        <w:rPr/>
      </w:r>
    </w:p>
    <w:p>
      <w:pPr>
        <w:pStyle w:val="Normal"/>
        <w:jc w:val="both"/>
        <w:rPr/>
      </w:pPr>
      <w:r>
        <w:rPr/>
      </w:r>
    </w:p>
    <w:p>
      <w:pPr>
        <w:pStyle w:val="Normal"/>
        <w:jc w:val="both"/>
        <w:rPr/>
      </w:pPr>
      <w:r>
        <w:rPr/>
        <w:t>7. Que, en efecto, en el caso concurren inusitadas circunstancias de gravedad institucional que sobrevienen al estar en tela de juicio si los jueces han ejercido su poder invadiendo las atribuciones que constitucionalmente tienen otros poderes del Estado, invasión que lesionaría el principio fundamental de división de poderes.</w:t>
      </w:r>
    </w:p>
    <w:p>
      <w:pPr>
        <w:pStyle w:val="Normal"/>
        <w:jc w:val="both"/>
        <w:rPr/>
      </w:pPr>
      <w:r>
        <w:rPr/>
      </w:r>
    </w:p>
    <w:p>
      <w:pPr>
        <w:pStyle w:val="Normal"/>
        <w:jc w:val="both"/>
        <w:rPr/>
      </w:pPr>
      <w:r>
        <w:rPr/>
      </w:r>
    </w:p>
    <w:p>
      <w:pPr>
        <w:pStyle w:val="Normal"/>
        <w:jc w:val="both"/>
        <w:rPr/>
      </w:pPr>
      <w:r>
        <w:rPr/>
        <w:t>8. Que, así como este tribunal, en ejercicio de una prerrogativa implícita que es inherente a su calidad de órgano supremo de la organización judicial e intérprete final de la Constitución, ha intervenido para conjurar menoscabos a las autoridades judiciales o impedir posibles y excepcionales avances de otros poderes nacionales (conf. Fallos 201-245 [4]; 237-29; 241-50 [5]; 246-237 y otros), así también le corresponde, como parte de su deber de señalar los límites precisos en que han de ejercerse aquellas potestades -con abstracción del modo y la forma en que el punto le fuera propuesto-, establecer si la materia de que se trata está dentro de su poder jurisdiccional, que no puede ser ampliado por voluntad de las partes, por más que éstas lleven ante los jueces una controversia cuya decisión no les incumbe y éstos la acojan y se pronuncien sobre ella a través de una sentencia (conf. Fallos 215-492; 229-460 [6]). Dentro del ejercicio de sus poderes implícitos, esta Corte no puede prescindir del respeto -pasivo o activo- de los límites que la Constitución impone a la jurisdicción del Poder Judicial en su art. 116.</w:t>
      </w:r>
    </w:p>
    <w:p>
      <w:pPr>
        <w:pStyle w:val="Normal"/>
        <w:jc w:val="both"/>
        <w:rPr/>
      </w:pPr>
      <w:r>
        <w:rPr/>
      </w:r>
    </w:p>
    <w:p>
      <w:pPr>
        <w:pStyle w:val="Normal"/>
        <w:jc w:val="both"/>
        <w:rPr/>
      </w:pPr>
      <w:r>
        <w:rPr/>
      </w:r>
    </w:p>
    <w:p>
      <w:pPr>
        <w:pStyle w:val="Normal"/>
        <w:jc w:val="both"/>
        <w:rPr/>
      </w:pPr>
      <w:r>
        <w:rPr/>
        <w:t>9. Que, en el sub lite, la pretensión sometida a la decisión jurisdiccional tuvo por objeto la declaración de nulidad del decreto de necesidad y urgencia 842/97 Ver Texto (7), de fecha 27/8/97 (B.O. del 28/8/97), sobre el marco regulatorio y privatización del servicio aeroportuario, por haberse impedido mediante el dictado de esa norma el ejercicio de la facultad de legislar propia de los accionantes y contrariar aquélla las disposiciones constitucionales que condicionan la validez de este tipo de actos emanados del Poder Ejecutivo.</w:t>
      </w:r>
    </w:p>
    <w:p>
      <w:pPr>
        <w:pStyle w:val="Normal"/>
        <w:jc w:val="both"/>
        <w:rPr/>
      </w:pPr>
      <w:r>
        <w:rPr/>
      </w:r>
    </w:p>
    <w:p>
      <w:pPr>
        <w:pStyle w:val="Normal"/>
        <w:jc w:val="both"/>
        <w:rPr/>
      </w:pPr>
      <w:r>
        <w:rPr/>
      </w:r>
    </w:p>
    <w:p>
      <w:pPr>
        <w:pStyle w:val="Normal"/>
        <w:jc w:val="both"/>
        <w:rPr/>
      </w:pPr>
      <w:r>
        <w:rPr/>
        <w:t>10. Que desde antiguo se ha sostenido que la misión más delicada que compete al Poder Judicial es la de saber mantenerse dentro de la órbita de su jurisdicción, sin menoscabar las funciones que incumben a los otros poderes o jurisdicciones, toda vez que es el judicial el llamado por la ley para sostener la observancia de la Constitución Nacional, y de ahí que un avance de este poder en desmedro de las facultades de los demás revestiría la mayor gravedad para la armonía constitucional y el orden público (Fallos 155-248; 311-2580 [8]). Por tal motivo, en las causas en que -como en el sub lite- se impugnan actos cumplidos por otros poderes en el ámbito de las facultades que les son privativas, la función jurisdiccional no alcanza al modo del ejercicio de tales atribuciones, en cuanto de otra manera se haría manifiesta la invasión del ámbito de las facultades propias de las otras autoridades de la Nación (Fallos 254-45).</w:t>
      </w:r>
    </w:p>
    <w:p>
      <w:pPr>
        <w:pStyle w:val="Normal"/>
        <w:jc w:val="both"/>
        <w:rPr/>
      </w:pPr>
      <w:r>
        <w:rPr/>
      </w:r>
    </w:p>
    <w:p>
      <w:pPr>
        <w:pStyle w:val="Normal"/>
        <w:jc w:val="both"/>
        <w:rPr/>
      </w:pPr>
      <w:r>
        <w:rPr/>
      </w:r>
    </w:p>
    <w:p>
      <w:pPr>
        <w:pStyle w:val="Normal"/>
        <w:jc w:val="both"/>
        <w:rPr/>
      </w:pPr>
      <w:r>
        <w:rPr/>
        <w:t>11. Que esclarecer si un poder del Estado tiene determinadas atribuciones exige interpretar la Constitución, lo que permite definir en qué medida -si es que existe alguna- el ejercicio de este poder puede ser sometido a revisión judicial ("Powell v. Mc Cormack", 395 U.S., 486, 1969), facultad esta última que sólo puede ser ejercida cuando haya mediado alguna violación normativa que ubique los actos de los otros poderes fuera de las atribuciones que la Constitución les confiere o del modo en que ésta autoriza a ponerlas en práctica.</w:t>
      </w:r>
    </w:p>
    <w:p>
      <w:pPr>
        <w:pStyle w:val="Normal"/>
        <w:jc w:val="both"/>
        <w:rPr/>
      </w:pPr>
      <w:r>
        <w:rPr/>
      </w:r>
    </w:p>
    <w:p>
      <w:pPr>
        <w:pStyle w:val="Normal"/>
        <w:jc w:val="both"/>
        <w:rPr/>
      </w:pPr>
      <w:r>
        <w:rPr/>
      </w:r>
    </w:p>
    <w:p>
      <w:pPr>
        <w:pStyle w:val="Normal"/>
        <w:jc w:val="both"/>
        <w:rPr/>
      </w:pPr>
      <w:r>
        <w:rPr/>
        <w:t>12. Que, respecto de la cuestión sub examine, el art. 99 inc. 3 párr. 4º CN. Ver Texto , dispone que cuando el Poder Ejecutivo proceda a dictar decretos por razones de necesidad y urgencia, "el jefe de gabinete de ministros personalmente y dentro de los diez días someterá la medida a consideración de la Comisión Bicameral Permanente", que "elevará su despacho en un plazo de diez días al plenario de cada Cámara para su expreso tratamiento, el que de inmediato considerarán las Cámaras...".</w:t>
      </w:r>
    </w:p>
    <w:p>
      <w:pPr>
        <w:pStyle w:val="Normal"/>
        <w:jc w:val="both"/>
        <w:rPr/>
      </w:pPr>
      <w:r>
        <w:rPr/>
      </w:r>
    </w:p>
    <w:p>
      <w:pPr>
        <w:pStyle w:val="Normal"/>
        <w:jc w:val="both"/>
        <w:rPr/>
      </w:pPr>
      <w:r>
        <w:rPr/>
      </w:r>
    </w:p>
    <w:p>
      <w:pPr>
        <w:pStyle w:val="Normal"/>
        <w:jc w:val="both"/>
        <w:rPr/>
      </w:pPr>
      <w:r>
        <w:rPr/>
        <w:t>13. Que, como se observa, la cláusula constitucional citada prevé un específico ámbito de contralor en sede parlamentaria para los decretos de necesidad y urgencia. Dicho contralor, por otra parte, no se encuentra subordinado en su operatividad a la sanción de la "ley especial" contemplada en la última parte del precepto, ni a la creación de la "Comisión Bicameral Permanente", ya que, de lo contrario, la mera omisión legislativa importaría privar sine die al titular del Poder Ejecutivo Nacional de una facultad conferida por el constituyente.</w:t>
      </w:r>
    </w:p>
    <w:p>
      <w:pPr>
        <w:pStyle w:val="Normal"/>
        <w:jc w:val="both"/>
        <w:rPr/>
      </w:pPr>
      <w:r>
        <w:rPr/>
      </w:r>
    </w:p>
    <w:p>
      <w:pPr>
        <w:pStyle w:val="Normal"/>
        <w:jc w:val="both"/>
        <w:rPr/>
      </w:pPr>
      <w:r>
        <w:rPr/>
      </w:r>
    </w:p>
    <w:p>
      <w:pPr>
        <w:pStyle w:val="Normal"/>
        <w:jc w:val="both"/>
        <w:rPr/>
      </w:pPr>
      <w:r>
        <w:rPr/>
        <w:t>Por lo demás, lo cierto es que el órgano de contralor -a quien corresponde ratificar o desaprobar los decretos- es el Congreso de la Nación, a quien le compete arbitrar los medios para emitir su decisión, conforme la Constitución Nacional y del modo que entienda adecuado a las circunstancias en que se expida al respecto.</w:t>
      </w:r>
    </w:p>
    <w:p>
      <w:pPr>
        <w:pStyle w:val="Normal"/>
        <w:jc w:val="both"/>
        <w:rPr/>
      </w:pPr>
      <w:r>
        <w:rPr/>
      </w:r>
    </w:p>
    <w:p>
      <w:pPr>
        <w:pStyle w:val="Normal"/>
        <w:jc w:val="both"/>
        <w:rPr/>
      </w:pPr>
      <w:r>
        <w:rPr/>
      </w:r>
    </w:p>
    <w:p>
      <w:pPr>
        <w:pStyle w:val="Normal"/>
        <w:jc w:val="both"/>
        <w:rPr/>
      </w:pPr>
      <w:r>
        <w:rPr/>
        <w:t>14. Que en el caso del decreto 842/97 Ver Texto -cuyo contenido no incursiona en las materias taxativamente vedadas- el Poder Ejecutivo Nacional cumplimentó su parte en el referido trámite constitucional toda vez que la citada norma, refrendada por los funcionarios allí aludidos, fue puesta a consideración del Congreso Nacional por medio del mensaje n. 842 -28/8/97-, siendo girada ulteriormente para su tratamiento a la Comisión de Asuntos Constitucionales del Senado de la Nación, que se expidió por su ratificación.</w:t>
      </w:r>
    </w:p>
    <w:p>
      <w:pPr>
        <w:pStyle w:val="Normal"/>
        <w:jc w:val="both"/>
        <w:rPr/>
      </w:pPr>
      <w:r>
        <w:rPr/>
      </w:r>
    </w:p>
    <w:p>
      <w:pPr>
        <w:pStyle w:val="Normal"/>
        <w:jc w:val="both"/>
        <w:rPr/>
      </w:pPr>
      <w:r>
        <w:rPr/>
      </w:r>
    </w:p>
    <w:p>
      <w:pPr>
        <w:pStyle w:val="Normal"/>
        <w:jc w:val="both"/>
        <w:rPr/>
      </w:pPr>
      <w:r>
        <w:rPr/>
        <w:t>15. Que, en tales condiciones, el decreto en cuestión no presenta defectos formales ni aparece emitido fuera del complejo normativo que regula su dictado; por el contrario, aquél se presenta regularmente inscripto en el ejercicio privativo de las funciones propias de uno de los poderes del Estado, sin exceder el marco en que constitucional y legalmente éstas se insertan. De ese modo, atendiendo al texto constitucional plasmado por la reforma del año 1994, la norma referida sólo puede considerarse sometida al pertinente contralor del Poder Legislativo de la Nación, a quien corresponde pronunciarse acerca de la concurrencia de los extremos -de valoración política-, que habilitan el ejercicio de la facultad excepcional del Poder Ejecutivo, así como de la oportunidad, mérito y conveniencia de su contenido.</w:t>
      </w:r>
    </w:p>
    <w:p>
      <w:pPr>
        <w:pStyle w:val="Normal"/>
        <w:jc w:val="both"/>
        <w:rPr/>
      </w:pPr>
      <w:r>
        <w:rPr/>
      </w:r>
    </w:p>
    <w:p>
      <w:pPr>
        <w:pStyle w:val="Normal"/>
        <w:jc w:val="both"/>
        <w:rPr/>
      </w:pPr>
      <w:r>
        <w:rPr/>
      </w:r>
    </w:p>
    <w:p>
      <w:pPr>
        <w:pStyle w:val="Normal"/>
        <w:jc w:val="both"/>
        <w:rPr/>
      </w:pPr>
      <w:r>
        <w:rPr/>
        <w:t>16. Que esta conclusión implica el ejercicio del control de constitucionalidad, uno de los fines supremos y fundamentales del Poder Judicial Nacional (conf. Fallos 33-162; doct. "Marbury v. Madison", U.S. 1 Cranch 137 -5 US- 1803) y atribución primordial de esta Corte, entendida en el máximo grado de su expresión cuando, como en el sub examine, se trata de establecer a qué órgano del Estado le corresponde determinada atribución según la Carta Fundamental.</w:t>
      </w:r>
    </w:p>
    <w:p>
      <w:pPr>
        <w:pStyle w:val="Normal"/>
        <w:jc w:val="both"/>
        <w:rPr/>
      </w:pPr>
      <w:r>
        <w:rPr/>
      </w:r>
    </w:p>
    <w:p>
      <w:pPr>
        <w:pStyle w:val="Normal"/>
        <w:jc w:val="both"/>
        <w:rPr/>
      </w:pPr>
      <w:r>
        <w:rPr/>
      </w:r>
    </w:p>
    <w:p>
      <w:pPr>
        <w:pStyle w:val="Normal"/>
        <w:jc w:val="both"/>
        <w:rPr/>
      </w:pPr>
      <w:r>
        <w:rPr/>
        <w:t>Al respecto, se ha dicho que decidir "...si un asunto ha sido, en alguna medida, conferido a otro poder del Estado, o si la acción de ese poder excede las facultades que le han sido otorgadas, es en sí mismo un delicado ejercicio de interpretación constitucional y una responsabilidad de esta Corte como último intérprete de la Constitución" ("Baker v. Carr", 369 US 186, 82 S.Ct. 691, 7 L. Ed. 2d. 663, 1962).</w:t>
      </w:r>
    </w:p>
    <w:p>
      <w:pPr>
        <w:pStyle w:val="Normal"/>
        <w:jc w:val="both"/>
        <w:rPr/>
      </w:pPr>
      <w:r>
        <w:rPr/>
      </w:r>
    </w:p>
    <w:p>
      <w:pPr>
        <w:pStyle w:val="Normal"/>
        <w:jc w:val="both"/>
        <w:rPr/>
      </w:pPr>
      <w:r>
        <w:rPr/>
      </w:r>
    </w:p>
    <w:p>
      <w:pPr>
        <w:pStyle w:val="Normal"/>
        <w:jc w:val="both"/>
        <w:rPr/>
      </w:pPr>
      <w:r>
        <w:rPr/>
        <w:t>En ese sentido, tanto se ejerce el control de constitucionalidad cuando se declara la invalidez de los actos emanados del Poder Legislativo o del Poder Ejecutivo de la Nación, como cuando se decide que las cuestiones propuestas resultan ajenas a las atribuciones del Poder Judicial de la Nación, ya que la facultad de revisión de este poder tiene un límite, que se encuentra ubicado en el ejercicio regular de las funciones privativas de los poderes políticos del Estado ("Baker v. Carr", cit.).</w:t>
      </w:r>
    </w:p>
    <w:p>
      <w:pPr>
        <w:pStyle w:val="Normal"/>
        <w:jc w:val="both"/>
        <w:rPr/>
      </w:pPr>
      <w:r>
        <w:rPr/>
      </w:r>
    </w:p>
    <w:p>
      <w:pPr>
        <w:pStyle w:val="Normal"/>
        <w:jc w:val="both"/>
        <w:rPr/>
      </w:pPr>
      <w:r>
        <w:rPr/>
      </w:r>
    </w:p>
    <w:p>
      <w:pPr>
        <w:pStyle w:val="Normal"/>
        <w:jc w:val="both"/>
        <w:rPr/>
      </w:pPr>
      <w:r>
        <w:rPr/>
        <w:t>17. Que, en las circunstancias descriptas, no existe justificación para la requerida intervención del Poder Judicial en una cuestión seguida por los poderes políticos y pendiente de tratamiento por parte de uno de ellos, el Congreso de la Nación. De otro modo se estarían desconociendo las potestades de este último, órgano a quien, como depositario de la voluntad popular, la Constitución atribuye una excluyente intervención en el contralor de los decretos de necesidad y urgencia, delicada función política propia del legislador que no puede ser interferida en el modo de su ejercicio por el Poder Judicial sin grave afectación del principio de división de poderes.</w:t>
      </w:r>
    </w:p>
    <w:p>
      <w:pPr>
        <w:pStyle w:val="Normal"/>
        <w:jc w:val="both"/>
        <w:rPr/>
      </w:pPr>
      <w:r>
        <w:rPr/>
      </w:r>
    </w:p>
    <w:p>
      <w:pPr>
        <w:pStyle w:val="Normal"/>
        <w:jc w:val="both"/>
        <w:rPr/>
      </w:pPr>
      <w:r>
        <w:rPr/>
      </w:r>
    </w:p>
    <w:p>
      <w:pPr>
        <w:pStyle w:val="Normal"/>
        <w:jc w:val="both"/>
        <w:rPr/>
      </w:pPr>
      <w:r>
        <w:rPr/>
        <w:t>Con el mismo énfasis esta Corte afirma que ello no significa la más mínima disminución del control de constitucionalidad de los decretos de necesidad y urgencia, cuya amplitud y extensión, desde su génesis, se explicita en todos sus alcances, en el consid. 23.</w:t>
      </w:r>
    </w:p>
    <w:p>
      <w:pPr>
        <w:pStyle w:val="Normal"/>
        <w:jc w:val="both"/>
        <w:rPr/>
      </w:pPr>
      <w:r>
        <w:rPr/>
      </w:r>
    </w:p>
    <w:p>
      <w:pPr>
        <w:pStyle w:val="Normal"/>
        <w:jc w:val="both"/>
        <w:rPr/>
      </w:pPr>
      <w:r>
        <w:rPr/>
      </w:r>
    </w:p>
    <w:p>
      <w:pPr>
        <w:pStyle w:val="Normal"/>
        <w:jc w:val="both"/>
        <w:rPr/>
      </w:pPr>
      <w:r>
        <w:rPr/>
        <w:t>Como lo ha sostenido la jurisprudencia norteamericana, "consideraciones de prudencia (...) persuaden de que una disputa entre el Congreso y el Presidente no está en condiciones para su revisión judicial a menos que y hasta que estas ramas del gobierno hayan actuado cada una de ellas afirmando su autoridad constitucional. Las diferencias entre el Presidente y el Congreso constituyen situaciones corrientes en nuestro sistema. Estas diferencias casi invariablemente provocan cuestionamientos políticos más que jurídicos. El Poder Judicial no debe decidir cuestiones vinculadas con la separación de poderes entre el Presidente y el Congreso a menos que estas ramas políticas del gobierno lleguen a un impasse" ("Goldwater et al v. Carter, Presidente de los Estados Unidos, 444 US 996).</w:t>
      </w:r>
    </w:p>
    <w:p>
      <w:pPr>
        <w:pStyle w:val="Normal"/>
        <w:jc w:val="both"/>
        <w:rPr/>
      </w:pPr>
      <w:r>
        <w:rPr/>
      </w:r>
    </w:p>
    <w:p>
      <w:pPr>
        <w:pStyle w:val="Normal"/>
        <w:jc w:val="both"/>
        <w:rPr/>
      </w:pPr>
      <w:r>
        <w:rPr/>
      </w:r>
    </w:p>
    <w:p>
      <w:pPr>
        <w:pStyle w:val="Normal"/>
        <w:jc w:val="both"/>
        <w:rPr/>
      </w:pPr>
      <w:r>
        <w:rPr/>
        <w:t>18. Que, precisamente, en el caso se pretende que esta Corte intervenga en una contienda suscitada entre el Poder Ejecutivo y algunos miembros de la Cámara de Diputados antes de que "el procedimiento político normal tenga la oportunidad de resolver el conflicto" ("Goldwater et al v. Carter, Presidente de los Estados Unidos, 444 US 996 y cita del considerando precedente), lo que resulta inadmisible ya que el Poder Judicial no debe involucrarse en controversias de esta índole, donde se lo pretende utilizar, al margen de las limitaciones previstas en el art. 116 CN. Ver Texto , como árbitro -prematuro- de una contienda que se desarrolla en el seno de otro poder.</w:t>
      </w:r>
    </w:p>
    <w:p>
      <w:pPr>
        <w:pStyle w:val="Normal"/>
        <w:jc w:val="both"/>
        <w:rPr/>
      </w:pPr>
      <w:r>
        <w:rPr/>
      </w:r>
    </w:p>
    <w:p>
      <w:pPr>
        <w:pStyle w:val="Normal"/>
        <w:jc w:val="both"/>
        <w:rPr/>
      </w:pPr>
      <w:r>
        <w:rPr/>
      </w:r>
    </w:p>
    <w:p>
      <w:pPr>
        <w:pStyle w:val="Normal"/>
        <w:jc w:val="both"/>
        <w:rPr/>
      </w:pPr>
      <w:r>
        <w:rPr/>
        <w:t>Por el contrario, la cuestión propuesta, propia de la dinámica de la vida política, debe resolverse dentro del marco institucional que la Constitución fija: el H. Congreso Nacional. Decidir de otro modo importaría interferir en el ejercicio de funciones del órgano que expresa, en su máximo grado, la representación popular en una de las materias más delicadas que le ha asignado la reforma constitucional de 1994.</w:t>
      </w:r>
    </w:p>
    <w:p>
      <w:pPr>
        <w:pStyle w:val="Normal"/>
        <w:jc w:val="both"/>
        <w:rPr/>
      </w:pPr>
      <w:r>
        <w:rPr/>
      </w:r>
    </w:p>
    <w:p>
      <w:pPr>
        <w:pStyle w:val="Normal"/>
        <w:jc w:val="both"/>
        <w:rPr/>
      </w:pPr>
      <w:r>
        <w:rPr/>
      </w:r>
    </w:p>
    <w:p>
      <w:pPr>
        <w:pStyle w:val="Normal"/>
        <w:jc w:val="both"/>
        <w:rPr/>
      </w:pPr>
      <w:r>
        <w:rPr/>
        <w:t>Se trata, en efecto, de una nueva atribución -correlacionada con la que se atribuye al presidente de la Nación- cuyo ejercicio exige un tratamiento parlamentario con relieves diferentes del que requieren la formación y sanción de las leyes, actuación que demanda el funcionamiento armónico de ambos órganos en esta nueva actividad colegislativa.</w:t>
      </w:r>
    </w:p>
    <w:p>
      <w:pPr>
        <w:pStyle w:val="Normal"/>
        <w:jc w:val="both"/>
        <w:rPr/>
      </w:pPr>
      <w:r>
        <w:rPr/>
      </w:r>
    </w:p>
    <w:p>
      <w:pPr>
        <w:pStyle w:val="Normal"/>
        <w:jc w:val="both"/>
        <w:rPr/>
      </w:pPr>
      <w:r>
        <w:rPr/>
      </w:r>
    </w:p>
    <w:p>
      <w:pPr>
        <w:pStyle w:val="Normal"/>
        <w:jc w:val="both"/>
        <w:rPr/>
      </w:pPr>
      <w:r>
        <w:rPr/>
        <w:t>Y si bien la novedad de la atribución que se incorpora al texto constitucional puede provocar dificultades en su tratamiento interno, y tal vez interrogantes sobre su incidencia respecto del procedimiento normal de la actividad legislativa, resulta evidente que la solución para superarlas en ningún caso puede consistir en anular -en sus efectos- el trámite propio del instituto incorporado en 1994.</w:t>
      </w:r>
    </w:p>
    <w:p>
      <w:pPr>
        <w:pStyle w:val="Normal"/>
        <w:jc w:val="both"/>
        <w:rPr/>
      </w:pPr>
      <w:r>
        <w:rPr/>
      </w:r>
    </w:p>
    <w:p>
      <w:pPr>
        <w:pStyle w:val="Normal"/>
        <w:jc w:val="both"/>
        <w:rPr/>
      </w:pPr>
      <w:r>
        <w:rPr/>
      </w:r>
    </w:p>
    <w:p>
      <w:pPr>
        <w:pStyle w:val="Normal"/>
        <w:jc w:val="both"/>
        <w:rPr/>
      </w:pPr>
      <w:r>
        <w:rPr/>
        <w:t>19. Que, con respecto a las prerrogativas de los poderes del Estado antes referidas, en otro orden de ideas, cuadra señalar también que la responsabilidad por el cumplimiento de los tratados y obligaciones internacionales recae sobre el presidente en cuanto tiene a su cargo el ejercicio de los poderes para el mantenimiento de buenas relaciones con las organizaciones internacionales y naciones extranjeras (art. 99 inc. 11 CN. Ver Texto ). Ante él reclamarán los gobiernos extranjeros cuando haya algún incumplimiento por la Nación Argentina. Si un tratado requiere legislación interna y no es autoejecutorio de presidente ha de buscar la acción del Congreso. Si las obligaciones internacionales son susceptibles de aplicación inmediata, están sujetas al deber del presidente para su ejecución (arts. 99 Ver Texto inc. 2 y 75 Ver Texto incs. 22 y 24 CN.).</w:t>
      </w:r>
    </w:p>
    <w:p>
      <w:pPr>
        <w:pStyle w:val="Normal"/>
        <w:jc w:val="both"/>
        <w:rPr/>
      </w:pPr>
      <w:r>
        <w:rPr/>
      </w:r>
    </w:p>
    <w:p>
      <w:pPr>
        <w:pStyle w:val="Normal"/>
        <w:jc w:val="both"/>
        <w:rPr/>
      </w:pPr>
      <w:r>
        <w:rPr/>
      </w:r>
    </w:p>
    <w:p>
      <w:pPr>
        <w:pStyle w:val="Normal"/>
        <w:jc w:val="both"/>
        <w:rPr/>
      </w:pPr>
      <w:r>
        <w:rPr/>
        <w:t>20. Que, por su lado, al Congreso incumbe apreciar, en virtud de su poder de revisión inmediata conferido por el art. 99 inc. 3 CN. Ver Texto , si resultan afectados tratados internacionales o normas emanadas de organizaciones internacionales con jurisdicción sobre la materia, en el caso, la Organización Internacional de la Aviación Civil, de la cual la Nación Argentina es parte, que establece "estándares internacionales y prácticas recomendadas" de eventual operatividad inmediata en el ordenamiento argentino.</w:t>
      </w:r>
    </w:p>
    <w:p>
      <w:pPr>
        <w:pStyle w:val="Normal"/>
        <w:jc w:val="both"/>
        <w:rPr/>
      </w:pPr>
      <w:r>
        <w:rPr/>
      </w:r>
    </w:p>
    <w:p>
      <w:pPr>
        <w:pStyle w:val="Normal"/>
        <w:jc w:val="both"/>
        <w:rPr/>
      </w:pPr>
      <w:r>
        <w:rPr/>
      </w:r>
    </w:p>
    <w:p>
      <w:pPr>
        <w:pStyle w:val="Normal"/>
        <w:jc w:val="both"/>
        <w:rPr/>
      </w:pPr>
      <w:r>
        <w:rPr/>
        <w:t>21. Que la presente decisión no implica el ejercicio de una suerte de jurisdicción originaria por parte de la Corte -en expresa contravención al art. 116 CN. Ver Texto - ni la admisión de un salto de instancia, sino que el tribunal cumple una actividad institucional en su carácter de guardián e intérprete final de la Ley Fundamental Ver Texto en orden al adecuado respeto del principio de separación de los poderes del Estado consagrado en aquélla; y en orden a asegurar, como titular de uno de ellos, su coordinado accionar.</w:t>
      </w:r>
    </w:p>
    <w:p>
      <w:pPr>
        <w:pStyle w:val="Normal"/>
        <w:jc w:val="both"/>
        <w:rPr/>
      </w:pPr>
      <w:r>
        <w:rPr/>
      </w:r>
    </w:p>
    <w:p>
      <w:pPr>
        <w:pStyle w:val="Normal"/>
        <w:jc w:val="both"/>
        <w:rPr/>
      </w:pPr>
      <w:r>
        <w:rPr/>
      </w:r>
    </w:p>
    <w:p>
      <w:pPr>
        <w:pStyle w:val="Normal"/>
        <w:jc w:val="both"/>
        <w:rPr/>
      </w:pPr>
      <w:r>
        <w:rPr/>
        <w:t>22. Que, en ese sentido, el principio de separación de los poderes y el necesario autorrespeto por parte de los tribunales de los límites constitucionales y legales de su jurisdicción impone que en las causas donde se impugnan actos que otros poderes han cumplido en el ámbito de las facultades que les son privativas con arreglo a lo prescripto por la Constitución Nacional, la función jurisdiccional de los jueces no alcance a interferir con el ejercicio de tales atribuciones, puesto que si así fuera, se haría manifiesta la invasión del campo de las potestades propias de las demás autoridades de la Nación.</w:t>
      </w:r>
    </w:p>
    <w:p>
      <w:pPr>
        <w:pStyle w:val="Normal"/>
        <w:jc w:val="both"/>
        <w:rPr/>
      </w:pPr>
      <w:r>
        <w:rPr/>
      </w:r>
    </w:p>
    <w:p>
      <w:pPr>
        <w:pStyle w:val="Normal"/>
        <w:jc w:val="both"/>
        <w:rPr/>
      </w:pPr>
      <w:r>
        <w:rPr/>
      </w:r>
    </w:p>
    <w:p>
      <w:pPr>
        <w:pStyle w:val="Normal"/>
        <w:jc w:val="both"/>
        <w:rPr/>
      </w:pPr>
      <w:r>
        <w:rPr/>
        <w:t>23. Que, en tales condiciones, cabe concluir que la decisión controvertida ha sido dictada con ausencia de jurisdicción, por lo que se encuentra afectada de invalidez conforme lo tiene resuelto la Corte en casos análogos (ver doct. de Fallos 294-25; 305-1502 y sus citas y 307-1779), sin que ello importe, como es obvio, una convalidación del decreto 842/97 Ver Texto fuera de lo que ha sido objeto de examen, en tanto que esa norma, como integrante del ordenamiento jurídico, es susceptible de eventuales cuestionamientos constitucionales -antes, durante o después de su tratamiento legislativo y cualquiera fuese la suerte que corriese en ese trámite- siempre que, ante un "caso" concreto -inexistente en la especie- , conforme las exigencias del art. 116 CN. Ver Texto , se considere en pugna con los derechos y garantías consagrados en la Ley Fundamental Ver Texto .</w:t>
      </w:r>
    </w:p>
    <w:p>
      <w:pPr>
        <w:pStyle w:val="Normal"/>
        <w:jc w:val="both"/>
        <w:rPr/>
      </w:pPr>
      <w:r>
        <w:rPr/>
      </w:r>
    </w:p>
    <w:p>
      <w:pPr>
        <w:pStyle w:val="Normal"/>
        <w:jc w:val="both"/>
        <w:rPr/>
      </w:pPr>
      <w:r>
        <w:rPr/>
      </w:r>
    </w:p>
    <w:p>
      <w:pPr>
        <w:pStyle w:val="Normal"/>
        <w:jc w:val="both"/>
        <w:rPr/>
      </w:pPr>
      <w:r>
        <w:rPr/>
        <w:t>Al respecto, resulta incuestionable la facultad de los tribunales de revisar los actos de los otros poderes -nacionales o locales- limitada a los casos en que se requiere ineludiblemente su ejercicio para la decisión de los juicios regularmente seguidos ante ellos.</w:t>
      </w:r>
    </w:p>
    <w:p>
      <w:pPr>
        <w:pStyle w:val="Normal"/>
        <w:jc w:val="both"/>
        <w:rPr/>
      </w:pPr>
      <w:r>
        <w:rPr/>
      </w:r>
    </w:p>
    <w:p>
      <w:pPr>
        <w:pStyle w:val="Normal"/>
        <w:jc w:val="both"/>
        <w:rPr/>
      </w:pPr>
      <w:r>
        <w:rPr/>
      </w:r>
    </w:p>
    <w:p>
      <w:pPr>
        <w:pStyle w:val="Normal"/>
        <w:jc w:val="both"/>
        <w:rPr/>
      </w:pPr>
      <w:r>
        <w:rPr/>
        <w:t>Porque entonces esa facultad se reduce "simplemente a un elemento integrante del poder de sustanciar y decidir un juicio en que el tribunal debe conocer", en uso de las atribuciones que la Constitución le otorga (261 U.S. 525, 544; sentencia del juez Sutherland, in re "Adkins v. Children's Hospital").</w:t>
      </w:r>
    </w:p>
    <w:p>
      <w:pPr>
        <w:pStyle w:val="Normal"/>
        <w:jc w:val="both"/>
        <w:rPr/>
      </w:pPr>
      <w:r>
        <w:rPr/>
      </w:r>
    </w:p>
    <w:p>
      <w:pPr>
        <w:pStyle w:val="Normal"/>
        <w:jc w:val="both"/>
        <w:rPr/>
      </w:pPr>
      <w:r>
        <w:rPr/>
      </w:r>
    </w:p>
    <w:p>
      <w:pPr>
        <w:pStyle w:val="Normal"/>
        <w:jc w:val="both"/>
        <w:rPr/>
      </w:pPr>
      <w:r>
        <w:rPr/>
        <w:t>24. Que, en suma, esta Corte en su condición de intérprete final de la Constitución Nacional reivindica, protege y preserva para el Poder Judicial de la Nación el control de constitucionalidad de los actos de los otros departamentos del gobierno federal -siempre que se verifiquen los recaudos exigidos por una consolidada doctrina elaborada desde hace más de ciento treinta años- revisión que no es susceptible de ser ejercida en actuaciones de esta naturaleza, en la medida en que los diputados nacionales demandantes sólo están facultados para ejercer el control que les difiere la Carta Magna en el ámbito del Congreso de la Nación al cual pertenecen, mas no están habilitados para instar a que el Poder Judicial sustituya al Poder Legislativo, usurpando una función que es notoriamente extraña al diseño institucional de la república ideado por los constituyentes de 1853.</w:t>
      </w:r>
    </w:p>
    <w:p>
      <w:pPr>
        <w:pStyle w:val="Normal"/>
        <w:jc w:val="both"/>
        <w:rPr/>
      </w:pPr>
      <w:r>
        <w:rPr/>
      </w:r>
    </w:p>
    <w:p>
      <w:pPr>
        <w:pStyle w:val="Normal"/>
        <w:jc w:val="both"/>
        <w:rPr/>
      </w:pPr>
      <w:r>
        <w:rPr/>
      </w:r>
    </w:p>
    <w:p>
      <w:pPr>
        <w:pStyle w:val="Normal"/>
        <w:jc w:val="both"/>
        <w:rPr/>
      </w:pPr>
      <w:r>
        <w:rPr/>
        <w:t>Ciertamente, la demostración de mayor evidencia de que esta revisión judicial no es ni será abdicada por el Poder Judicial, es que en el supuesto en que la tacha de inconstitucionalidad de decretos de la naturaleza del impugnado en el sub lite sea introducida por parte de quien demuestre la presencia de un perjuicio directo, real y concreto -actual o en ciernes- la cuestión será indudablemente justiciable y este poder será -por mandato constitucional- competente para resolver el caso planteado en los términos de la ley 27 Ver Texto .</w:t>
      </w:r>
    </w:p>
    <w:p>
      <w:pPr>
        <w:pStyle w:val="Normal"/>
        <w:jc w:val="both"/>
        <w:rPr/>
      </w:pPr>
      <w:r>
        <w:rPr/>
      </w:r>
    </w:p>
    <w:p>
      <w:pPr>
        <w:pStyle w:val="Normal"/>
        <w:jc w:val="both"/>
        <w:rPr/>
      </w:pPr>
      <w:r>
        <w:rPr/>
      </w:r>
    </w:p>
    <w:p>
      <w:pPr>
        <w:pStyle w:val="Normal"/>
        <w:jc w:val="both"/>
        <w:rPr/>
      </w:pPr>
      <w:r>
        <w:rPr/>
        <w:t>Por todo ello, de conformidad, en lo pertinente, con lo dictaminado por el Procurador General, se resuelve: 1) Dejar sin efecto lo resuelto por la juez a cargo del Juzg. Nac. Cont.-Adm. Fed. n. 5; 2) Declarar inoficioso el tratamiento del recurso extraordinario subsidiariamente interpuesto. Agréguese al principal. Notifíquese, comuníquese a la C. Nac. Cont.-Adm. Fed. y, oportunamente, devuélvase.- Julio S. Nazareno.- Eduardo Moliné O'Connor.- Antonio Boggiano.- Guillermo A. F. López.- Adolfo R. Vázquez. En disidencia: Augusto C. Belluscio.- Gustavo A. Bossert.- Enrique S. Petracchi.- Carlos S. Fayt.</w:t>
      </w:r>
    </w:p>
    <w:p>
      <w:pPr>
        <w:pStyle w:val="Normal"/>
        <w:jc w:val="both"/>
        <w:rPr/>
      </w:pPr>
      <w:r>
        <w:rPr/>
      </w:r>
    </w:p>
    <w:p>
      <w:pPr>
        <w:pStyle w:val="Normal"/>
        <w:jc w:val="both"/>
        <w:rPr/>
      </w:pPr>
      <w:r>
        <w:rPr/>
      </w:r>
    </w:p>
    <w:p>
      <w:pPr>
        <w:pStyle w:val="Normal"/>
        <w:jc w:val="both"/>
        <w:rPr/>
      </w:pPr>
      <w:r>
        <w:rPr/>
        <w:t>DISIDENCIA DE LOS DRES. BELLUSCIO Y BOSSERT.- 1. Que a fs. 1/124 vta. se presenta en forma directa ante este tribunal el ingeniero Jorge Rodríguez, en su carácter de jefe de Gabinete de Ministros de la Nación, denunciando un supuesto conflicto de poderes suscitado con motivo de la decisión cautelar recaída en la causa "Nieva, Alejandro y otros v. Poder Ejecutivo Nacional -decreto 842/97 Ver Texto -", en trámite ante el Juzg. Nac. Cont.-Adm. Fed. n. 5, mediante la cual se ordenó "al Poder Ejecutivo Nacional la suspensión de los efectos del decreto 842/97 Ver Texto y/o los de otra reglamentación concordante".</w:t>
      </w:r>
    </w:p>
    <w:p>
      <w:pPr>
        <w:pStyle w:val="Normal"/>
        <w:jc w:val="both"/>
        <w:rPr/>
      </w:pPr>
      <w:r>
        <w:rPr/>
      </w:r>
    </w:p>
    <w:p>
      <w:pPr>
        <w:pStyle w:val="Normal"/>
        <w:jc w:val="both"/>
        <w:rPr/>
      </w:pPr>
      <w:r>
        <w:rPr/>
      </w:r>
    </w:p>
    <w:p>
      <w:pPr>
        <w:pStyle w:val="Normal"/>
        <w:jc w:val="both"/>
        <w:rPr/>
      </w:pPr>
      <w:r>
        <w:rPr/>
        <w:t>Al respecto, plantea la incompetencia del Poder Judicial para entender en la cuestión, toda vez que -sostiene- la función de control sobre los decretos de necesidad y urgencia estaría sometida a un procedimiento especial estatuido por la Constitución, por lo que el Congreso Nacional sería el órgano competente. Solicita por ello, en función de lo establecido por el art. 24 inc. 7 dec.-ley 1285/58 Ver Texto , que se declare la incompetencia del Poder Judicial de la Nación para entender en la materia.</w:t>
      </w:r>
    </w:p>
    <w:p>
      <w:pPr>
        <w:pStyle w:val="Normal"/>
        <w:jc w:val="both"/>
        <w:rPr/>
      </w:pPr>
      <w:r>
        <w:rPr/>
      </w:r>
    </w:p>
    <w:p>
      <w:pPr>
        <w:pStyle w:val="Normal"/>
        <w:jc w:val="both"/>
        <w:rPr/>
      </w:pPr>
      <w:r>
        <w:rPr/>
      </w:r>
    </w:p>
    <w:p>
      <w:pPr>
        <w:pStyle w:val="Normal"/>
        <w:jc w:val="both"/>
        <w:rPr/>
      </w:pPr>
      <w:r>
        <w:rPr/>
        <w:t>Subsidiariamente, plantea recurso extraordinario en forma directa, habida cuenta de la gravedad institucional y de la urgencia que atribuye al caso, requiriendo la revocación de la medida cautelar dispuesta.</w:t>
      </w:r>
    </w:p>
    <w:p>
      <w:pPr>
        <w:pStyle w:val="Normal"/>
        <w:jc w:val="both"/>
        <w:rPr/>
      </w:pPr>
      <w:r>
        <w:rPr/>
      </w:r>
    </w:p>
    <w:p>
      <w:pPr>
        <w:pStyle w:val="Normal"/>
        <w:jc w:val="both"/>
        <w:rPr/>
      </w:pPr>
      <w:r>
        <w:rPr/>
      </w:r>
    </w:p>
    <w:p>
      <w:pPr>
        <w:pStyle w:val="Normal"/>
        <w:jc w:val="both"/>
        <w:rPr/>
      </w:pPr>
      <w:r>
        <w:rPr/>
        <w:t>2. Que si bien los actores, con carácter previo, desconocieron la legitimación activa del Jefe de Gabinete para presentarse en estos actuados, ya que se encontraría en juego el ejercicio de una prerrogativa exclusiva y excluyente del Presidente de la Nación, cuya representación no fue invocada, la clara improcedencia del planteamiento formulado hace innecesario examinar esa cuestión.</w:t>
      </w:r>
    </w:p>
    <w:p>
      <w:pPr>
        <w:pStyle w:val="Normal"/>
        <w:jc w:val="both"/>
        <w:rPr/>
      </w:pPr>
      <w:r>
        <w:rPr/>
      </w:r>
    </w:p>
    <w:p>
      <w:pPr>
        <w:pStyle w:val="Normal"/>
        <w:jc w:val="both"/>
        <w:rPr/>
      </w:pPr>
      <w:r>
        <w:rPr/>
      </w:r>
    </w:p>
    <w:p>
      <w:pPr>
        <w:pStyle w:val="Normal"/>
        <w:jc w:val="both"/>
        <w:rPr/>
      </w:pPr>
      <w:r>
        <w:rPr/>
        <w:t>3. Que el recurso extraordinario federal interpuesto en forma directa ante esta Corte es improcedente por las razones expuestas por el juez Fayt en la causa de Fallos 313-863 (9), a cuyos fundamentos corresponde remitirse a fin de evitar reiteraciones innecesarias.</w:t>
      </w:r>
    </w:p>
    <w:p>
      <w:pPr>
        <w:pStyle w:val="Normal"/>
        <w:jc w:val="both"/>
        <w:rPr/>
      </w:pPr>
      <w:r>
        <w:rPr/>
      </w:r>
    </w:p>
    <w:p>
      <w:pPr>
        <w:pStyle w:val="Normal"/>
        <w:jc w:val="both"/>
        <w:rPr/>
      </w:pPr>
      <w:r>
        <w:rPr/>
      </w:r>
    </w:p>
    <w:p>
      <w:pPr>
        <w:pStyle w:val="Normal"/>
        <w:jc w:val="both"/>
        <w:rPr/>
      </w:pPr>
      <w:r>
        <w:rPr/>
        <w:t>4. Que en el voto de los jueces Nazareno y Moliné O'Connor en la causa citada en el considerando anterior, y en la decisión mayoritaria de esta Corte en la causa U.10 XXXII "Unión Obrera Metalúrgica de la República Argentina v. Ministerio de Trabajo y Seguridad Social s/juicio sumarísimo", del 3/4/96 (10), se ha sostenido la atribución de esta Corte de -fuera de los recursos establecidos por la Constitución y las leyes que la reglamentan- invalidar por falta de jurisdicción decisiones de jueces de primera instancia a las que se atribuye la alteración del equilibrio de funciones inherente a la forma republicana de gobierno.</w:t>
      </w:r>
    </w:p>
    <w:p>
      <w:pPr>
        <w:pStyle w:val="Normal"/>
        <w:jc w:val="both"/>
        <w:rPr/>
      </w:pPr>
      <w:r>
        <w:rPr/>
      </w:r>
    </w:p>
    <w:p>
      <w:pPr>
        <w:pStyle w:val="Normal"/>
        <w:jc w:val="both"/>
        <w:rPr/>
      </w:pPr>
      <w:r>
        <w:rPr/>
      </w:r>
    </w:p>
    <w:p>
      <w:pPr>
        <w:pStyle w:val="Normal"/>
        <w:jc w:val="both"/>
        <w:rPr/>
      </w:pPr>
      <w:r>
        <w:rPr/>
        <w:t>5. Que tal doctrina no se aviene con las normas constitucionales ni con las leyes que establecen los casos y modos de intervención de la Corte Suprema en los asuntos que no corresponden a su jurisdicción originaria y exclusiva.</w:t>
      </w:r>
    </w:p>
    <w:p>
      <w:pPr>
        <w:pStyle w:val="Normal"/>
        <w:jc w:val="both"/>
        <w:rPr/>
      </w:pPr>
      <w:r>
        <w:rPr/>
      </w:r>
    </w:p>
    <w:p>
      <w:pPr>
        <w:pStyle w:val="Normal"/>
        <w:jc w:val="both"/>
        <w:rPr/>
      </w:pPr>
      <w:r>
        <w:rPr/>
      </w:r>
    </w:p>
    <w:p>
      <w:pPr>
        <w:pStyle w:val="Normal"/>
        <w:jc w:val="both"/>
        <w:rPr/>
      </w:pPr>
      <w:r>
        <w:rPr/>
        <w:t>En efecto, puesto que ni en los precedentes mencionados ni en el sub lite se trata de causas que susciten esa jurisdicción, la intervención de la Corte está limitada a "las reglas y excepciones que prescriba el Congreso" (art. 117 CN. Ver Texto ), y es obvio que el Congreso no ha dictado norma alguna que le permita declarar - fuera del marco de los recursos legales- la supuesta falta de jurisdicción de un juez. No la constituye el art. 24 inc. 7 dec.-ley 1285/58 Ver Texto , que se refiere a cuestiones de competencia y conflictos planteados en juicio entre jueces y tribunales que no tengan un órgano superior jerárquico común que deba resolverlos, pues en el caso no existe otro tribunal que se haya atribuido la competencia asumida por la juez de 1ª instancia. Negarla la Corte sin conflicto no implica resolver una cuestión de competencia sino excluir sin recurso legal la jurisdicción del Poder Judicial de la Nación, lo que implica un modo indirecto de hacer lo que le está vedado, esto es, suprimir las instancias establecidas por el Congreso.</w:t>
      </w:r>
    </w:p>
    <w:p>
      <w:pPr>
        <w:pStyle w:val="Normal"/>
        <w:jc w:val="both"/>
        <w:rPr/>
      </w:pPr>
      <w:r>
        <w:rPr/>
      </w:r>
    </w:p>
    <w:p>
      <w:pPr>
        <w:pStyle w:val="Normal"/>
        <w:jc w:val="both"/>
        <w:rPr/>
      </w:pPr>
      <w:r>
        <w:rPr/>
      </w:r>
    </w:p>
    <w:p>
      <w:pPr>
        <w:pStyle w:val="Normal"/>
        <w:jc w:val="both"/>
        <w:rPr/>
      </w:pPr>
      <w:r>
        <w:rPr/>
        <w:t>6. Que los antecedentes mencionados en las causas citadas no avalan la intervención de la Corte para negar jurisdicción a un tribunal federal.</w:t>
      </w:r>
    </w:p>
    <w:p>
      <w:pPr>
        <w:pStyle w:val="Normal"/>
        <w:jc w:val="both"/>
        <w:rPr/>
      </w:pPr>
      <w:r>
        <w:rPr/>
      </w:r>
    </w:p>
    <w:p>
      <w:pPr>
        <w:pStyle w:val="Normal"/>
        <w:jc w:val="both"/>
        <w:rPr/>
      </w:pPr>
      <w:r>
        <w:rPr/>
      </w:r>
    </w:p>
    <w:p>
      <w:pPr>
        <w:pStyle w:val="Normal"/>
        <w:jc w:val="both"/>
        <w:rPr/>
      </w:pPr>
      <w:r>
        <w:rPr/>
        <w:t>En Fallos 201-245 declaró que violaba la garantía constitucional de inamovilidad de los jueces de la Nación el traslado dispuesto por el Poder Ejecutivo del juez federal de Santa Fe, Dr. Salvador M. Dana Montaño, al Juzgado Federal de San Rafael, Mendoza.</w:t>
      </w:r>
    </w:p>
    <w:p>
      <w:pPr>
        <w:pStyle w:val="Normal"/>
        <w:jc w:val="both"/>
        <w:rPr/>
      </w:pPr>
      <w:r>
        <w:rPr/>
      </w:r>
    </w:p>
    <w:p>
      <w:pPr>
        <w:pStyle w:val="Normal"/>
        <w:jc w:val="both"/>
        <w:rPr/>
      </w:pPr>
      <w:r>
        <w:rPr/>
      </w:r>
    </w:p>
    <w:p>
      <w:pPr>
        <w:pStyle w:val="Normal"/>
        <w:jc w:val="both"/>
        <w:rPr/>
      </w:pPr>
      <w:r>
        <w:rPr/>
      </w:r>
    </w:p>
    <w:p>
      <w:pPr>
        <w:pStyle w:val="Normal"/>
        <w:jc w:val="both"/>
        <w:rPr/>
      </w:pPr>
      <w:r>
        <w:rPr/>
        <w:t>En Fallos 237-29, declaró que los actos cumplidos por el juez nac. de Paso de los Libres Dr. Víctor A. Guerrero en ejercicio de sus funciones, no podían ser sometidos al juzgamiento de una autoridad militar, la cual había pretendido indagarlo, ya que los jueces de la Nación sólo pueden ser juzgados o corregidos de acuerdo con lo prescripto por la Constitución y las leyes dictadas en su consecuencia.</w:t>
      </w:r>
    </w:p>
    <w:p>
      <w:pPr>
        <w:pStyle w:val="Normal"/>
        <w:jc w:val="both"/>
        <w:rPr/>
      </w:pPr>
      <w:r>
        <w:rPr/>
      </w:r>
    </w:p>
    <w:p>
      <w:pPr>
        <w:pStyle w:val="Normal"/>
        <w:jc w:val="both"/>
        <w:rPr/>
      </w:pPr>
      <w:r>
        <w:rPr/>
      </w:r>
    </w:p>
    <w:p>
      <w:pPr>
        <w:pStyle w:val="Normal"/>
        <w:jc w:val="both"/>
        <w:rPr/>
      </w:pPr>
      <w:r>
        <w:rPr/>
        <w:t>En Fallos 241-50 (11) rechazó el amparo demandado por el Dr. José M. Sagasta contra los actos del Poder Ejecutivo y del Senado de los que resultaba la designación de un reemplazante en el cargo de juez de Cámara en el cual se desempeñaba "en comisión" por disposición del gobierno provisional, pues los actos de un gobierno de facto no podían condicionar a los del gobierno de jure que lo había sucedido.</w:t>
      </w:r>
    </w:p>
    <w:p>
      <w:pPr>
        <w:pStyle w:val="Normal"/>
        <w:jc w:val="both"/>
        <w:rPr/>
      </w:pPr>
      <w:r>
        <w:rPr/>
      </w:r>
    </w:p>
    <w:p>
      <w:pPr>
        <w:pStyle w:val="Normal"/>
        <w:jc w:val="both"/>
        <w:rPr/>
      </w:pPr>
      <w:r>
        <w:rPr/>
      </w:r>
    </w:p>
    <w:p>
      <w:pPr>
        <w:pStyle w:val="Normal"/>
        <w:jc w:val="both"/>
        <w:rPr/>
      </w:pPr>
      <w:r>
        <w:rPr/>
        <w:t>En Fallos 246-237, elevados los autos por el Sup. Trib. Just. Córdoba, se ordenó a las autoridades militares devolver al juez de Instrucción de la Segunda Nominación de la ciudad de Córdoba, reintegrándolas a la cárcel en la cual se encontraban a disposición de dicho magistrado, a personas indebidamente sustraídas por el Consejo de Guerra Especial de Córdoba, protegiendo así la jurisdicción del magistrado provincial.</w:t>
      </w:r>
    </w:p>
    <w:p>
      <w:pPr>
        <w:pStyle w:val="Normal"/>
        <w:jc w:val="both"/>
        <w:rPr/>
      </w:pPr>
      <w:r>
        <w:rPr/>
      </w:r>
    </w:p>
    <w:p>
      <w:pPr>
        <w:pStyle w:val="Normal"/>
        <w:jc w:val="both"/>
        <w:rPr/>
      </w:pPr>
      <w:r>
        <w:rPr/>
      </w:r>
    </w:p>
    <w:p>
      <w:pPr>
        <w:pStyle w:val="Normal"/>
        <w:jc w:val="both"/>
        <w:rPr/>
      </w:pPr>
      <w:r>
        <w:rPr/>
        <w:t>En Fallos 254-43 (12) declaró que la función jurisdiccional no alcanza al modo de ejercicio de las atribuciones de los otros poderes en el ámbito de las facultades que les son privativas; pero lo hizo en el marco de un recurso extraordinario de apelación y en una causa en la cual se discutía la legitimidad de la cesantía de un empleado público.</w:t>
      </w:r>
    </w:p>
    <w:p>
      <w:pPr>
        <w:pStyle w:val="Normal"/>
        <w:jc w:val="both"/>
        <w:rPr/>
      </w:pPr>
      <w:r>
        <w:rPr/>
      </w:r>
    </w:p>
    <w:p>
      <w:pPr>
        <w:pStyle w:val="Normal"/>
        <w:jc w:val="both"/>
        <w:rPr/>
      </w:pPr>
      <w:r>
        <w:rPr/>
      </w:r>
    </w:p>
    <w:p>
      <w:pPr>
        <w:pStyle w:val="Normal"/>
        <w:jc w:val="both"/>
        <w:rPr/>
      </w:pPr>
      <w:r>
        <w:rPr/>
        <w:t>En Fallos 298-721, se atribuyó competencia para entender en una causa a un juez que no había sido parte en el conflicto planteado entre otros dos, lo mismo que en Fallos 302-672.</w:t>
      </w:r>
    </w:p>
    <w:p>
      <w:pPr>
        <w:pStyle w:val="Normal"/>
        <w:jc w:val="both"/>
        <w:rPr/>
      </w:pPr>
      <w:r>
        <w:rPr/>
      </w:r>
    </w:p>
    <w:p>
      <w:pPr>
        <w:pStyle w:val="Normal"/>
        <w:jc w:val="both"/>
        <w:rPr/>
      </w:pPr>
      <w:r>
        <w:rPr/>
      </w:r>
    </w:p>
    <w:p>
      <w:pPr>
        <w:pStyle w:val="Normal"/>
        <w:jc w:val="both"/>
        <w:rPr/>
      </w:pPr>
      <w:r>
        <w:rPr/>
        <w:t>En Fallos 305-1502 resolvió una cuestión de competencia y dejó sin efecto el sobreseimiento dictado por uno de los jueces parte en la contienda antes de que ésta fuese dirimida.</w:t>
      </w:r>
    </w:p>
    <w:p>
      <w:pPr>
        <w:pStyle w:val="Normal"/>
        <w:jc w:val="both"/>
        <w:rPr/>
      </w:pPr>
      <w:r>
        <w:rPr/>
      </w:r>
    </w:p>
    <w:p>
      <w:pPr>
        <w:pStyle w:val="Normal"/>
        <w:jc w:val="both"/>
        <w:rPr/>
      </w:pPr>
      <w:r>
        <w:rPr/>
      </w:r>
    </w:p>
    <w:p>
      <w:pPr>
        <w:pStyle w:val="Normal"/>
        <w:jc w:val="both"/>
        <w:rPr/>
      </w:pPr>
      <w:r>
        <w:rPr/>
        <w:t>En Fallos 307-1779 anuló actuaciones llevadas a cabo por un juez de primera instancia en desmedro de pronunciamientos definitivos de la Corte dictados en ejercicio de su competencia constitucional y legal.</w:t>
      </w:r>
    </w:p>
    <w:p>
      <w:pPr>
        <w:pStyle w:val="Normal"/>
        <w:jc w:val="both"/>
        <w:rPr/>
      </w:pPr>
      <w:r>
        <w:rPr/>
      </w:r>
    </w:p>
    <w:p>
      <w:pPr>
        <w:pStyle w:val="Normal"/>
        <w:jc w:val="both"/>
        <w:rPr/>
      </w:pPr>
      <w:r>
        <w:rPr/>
      </w:r>
    </w:p>
    <w:p>
      <w:pPr>
        <w:pStyle w:val="Normal"/>
        <w:jc w:val="both"/>
        <w:rPr/>
      </w:pPr>
      <w:r>
        <w:rPr/>
        <w:t>Y en Fallos 307-1842 decidió una cuestión negativa de competencia.</w:t>
      </w:r>
    </w:p>
    <w:p>
      <w:pPr>
        <w:pStyle w:val="Normal"/>
        <w:jc w:val="both"/>
        <w:rPr/>
      </w:pPr>
      <w:r>
        <w:rPr/>
      </w:r>
    </w:p>
    <w:p>
      <w:pPr>
        <w:pStyle w:val="Normal"/>
        <w:jc w:val="both"/>
        <w:rPr/>
      </w:pPr>
      <w:r>
        <w:rPr/>
      </w:r>
    </w:p>
    <w:p>
      <w:pPr>
        <w:pStyle w:val="Normal"/>
        <w:jc w:val="both"/>
        <w:rPr/>
      </w:pPr>
      <w:r>
        <w:rPr/>
        <w:t>Se puede apreciar, pues, que en los casos en que la Corte -como autoridad superior del Poder Judicial de la Nación- se pronunció sobre la jurisdicción de los tribunales lo hizo en defensa de ella o de los fueros de los magistrados. Solamente negó dicha jurisdicción en un caso en que se invadía la propia, lo que es perfectamente lógico, pues no habría cabido el planteamiento de una cuestión de competencia por inhibitoria que ella misma debía decidir por disposición de la ley.</w:t>
      </w:r>
    </w:p>
    <w:p>
      <w:pPr>
        <w:pStyle w:val="Normal"/>
        <w:jc w:val="both"/>
        <w:rPr/>
      </w:pPr>
      <w:r>
        <w:rPr/>
      </w:r>
    </w:p>
    <w:p>
      <w:pPr>
        <w:pStyle w:val="Normal"/>
        <w:jc w:val="both"/>
        <w:rPr/>
      </w:pPr>
      <w:r>
        <w:rPr/>
      </w:r>
    </w:p>
    <w:p>
      <w:pPr>
        <w:pStyle w:val="Normal"/>
        <w:jc w:val="both"/>
        <w:rPr/>
      </w:pPr>
      <w:r>
        <w:rPr/>
        <w:t>7. Que los antecedentes reseñados sólo indican que el tribunal, en su carácter de órgano judicial supremo, ha defendido la jurisdicción de los jueces. De ello no es posible interpretar a contrario sensu que se encuentra igualmente habilitado para excluir dicha jurisdicción fuera de los recursos legales. La diferencia entre una y otra situación es obvia: en el primer caso el mencionado carácter legitima la protección de las atribuciones judiciales al margen de la vía recursiva; por el contrario, en el segundo no existe tal legitimidad en la intervención de la Corte, pues una eventual decisión en el sentido planteado por el peticionante importaría convalidar la exclusión del juez interviniente para proteger las facultades de otros poderes, actividad que sólo puede tener lugar mediante la decisión de un caso sometido regularmente a su competencia reglada.</w:t>
      </w:r>
    </w:p>
    <w:p>
      <w:pPr>
        <w:pStyle w:val="Normal"/>
        <w:jc w:val="both"/>
        <w:rPr/>
      </w:pPr>
      <w:r>
        <w:rPr/>
      </w:r>
    </w:p>
    <w:p>
      <w:pPr>
        <w:pStyle w:val="Normal"/>
        <w:jc w:val="both"/>
        <w:rPr/>
      </w:pPr>
      <w:r>
        <w:rPr/>
      </w:r>
    </w:p>
    <w:p>
      <w:pPr>
        <w:pStyle w:val="Normal"/>
        <w:jc w:val="both"/>
        <w:rPr/>
      </w:pPr>
      <w:r>
        <w:rPr/>
        <w:t>8. Que, sin perjuicio de que en cada situación en que se impugnan actos de otros poderes se deba examinar la existencia de un caso contencioso en el sentido del art. 2 ley 27 Ver Texto (13), carece de sustento afirmar que los decretos dictados por el Poder Ejecutivo invocando razones de necesidad y urgencia sólo estén sujetos al control parlamentario establecido por la Constitución, y ello independientemente de que su aprobación o rechazo estén o no sometidos a tratamiento por parte del Congreso. De otro modo, se estaría consagrando una categoría de actos excluidos del examen constitucional que corresponde a esta Corte y a los tribunales inferiores, consagrándose el absurdo de que una ley pudiera ser invalidada por el Poder Judicial por atentar contra la Constitución, lo mismo que un decreto u otro acto administrativo del Poder Ejecutivo, pero no el decreto de necesidad y urgencia. Bastaría atribuirle esa categoría para impedir el juzgamiento de su constitucionalidad, la que nunca podría tener lugar si el Congreso no lo ratificara ni desechara.</w:t>
      </w:r>
    </w:p>
    <w:p>
      <w:pPr>
        <w:pStyle w:val="Normal"/>
        <w:jc w:val="both"/>
        <w:rPr/>
      </w:pPr>
      <w:r>
        <w:rPr/>
      </w:r>
    </w:p>
    <w:p>
      <w:pPr>
        <w:pStyle w:val="Normal"/>
        <w:jc w:val="both"/>
        <w:rPr/>
      </w:pPr>
      <w:r>
        <w:rPr/>
      </w:r>
    </w:p>
    <w:p>
      <w:pPr>
        <w:pStyle w:val="Normal"/>
        <w:jc w:val="both"/>
        <w:rPr/>
      </w:pPr>
      <w:r>
        <w:rPr/>
        <w:t>9. Que, por tanto, al configurarse el supuesto precedentemente indicado, no es la actividad de la juez de primera instancia -independientemente de su acierto o error, que sólo pueden ser examinados mediante una apelación regularmente deducida- sino la de la Corte la que rompería el equilibrio de poderes que asegura la Constitución, ya que implicaría una renuncia a su misión fundamental de intérprete de la Ley Fundamental Ver Texto mediante la creación de un tipo de actos que estarían excluidos, aunque fuese temporariamente, del control constitucional que corresponde al Poder Judicial de la Nación (arts. 3 Ver Texto y 4 ley 27).</w:t>
      </w:r>
    </w:p>
    <w:p>
      <w:pPr>
        <w:pStyle w:val="Normal"/>
        <w:jc w:val="both"/>
        <w:rPr/>
      </w:pPr>
      <w:r>
        <w:rPr/>
      </w:r>
    </w:p>
    <w:p>
      <w:pPr>
        <w:pStyle w:val="Normal"/>
        <w:jc w:val="both"/>
        <w:rPr/>
      </w:pPr>
      <w:r>
        <w:rPr/>
      </w:r>
    </w:p>
    <w:p>
      <w:pPr>
        <w:pStyle w:val="Normal"/>
        <w:jc w:val="both"/>
        <w:rPr/>
      </w:pPr>
      <w:r>
        <w:rPr/>
        <w:t>Por ello, se rechaza la petición de fs. 1/124. Notifíquese, devuélvanse los autos principales y archívese.</w:t>
      </w:r>
    </w:p>
    <w:p>
      <w:pPr>
        <w:pStyle w:val="Normal"/>
        <w:jc w:val="both"/>
        <w:rPr/>
      </w:pPr>
      <w:r>
        <w:rPr/>
      </w:r>
    </w:p>
    <w:p>
      <w:pPr>
        <w:pStyle w:val="Normal"/>
        <w:jc w:val="both"/>
        <w:rPr/>
      </w:pPr>
      <w:r>
        <w:rPr/>
      </w:r>
    </w:p>
    <w:p>
      <w:pPr>
        <w:pStyle w:val="Normal"/>
        <w:jc w:val="both"/>
        <w:rPr/>
      </w:pPr>
      <w:r>
        <w:rPr/>
        <w:t>DISIDENCIA DEL DR. FAYT.- Considerando: 1. Que el jefe de Gabinete de Ministros de la Nación se presentó ante esta Corte planteando la "incompetencia y carencia de jurisdicción del magistrado interviniente en este caso" en los términos del art. 24 inc. 7 dec.-ley 1285/58 Ver Texto e interponiendo, en forma subsidiaria, "recurso extraordinario directo" por provocarle gravamen irreparable la resolución del juez de primera instancia "en una cuestión de indudable naturaleza federal y fuerte gravedad institucional".</w:t>
      </w:r>
    </w:p>
    <w:p>
      <w:pPr>
        <w:pStyle w:val="Normal"/>
        <w:jc w:val="both"/>
        <w:rPr/>
      </w:pPr>
      <w:r>
        <w:rPr/>
      </w:r>
    </w:p>
    <w:p>
      <w:pPr>
        <w:pStyle w:val="Normal"/>
        <w:jc w:val="both"/>
        <w:rPr/>
      </w:pPr>
      <w:r>
        <w:rPr/>
      </w:r>
    </w:p>
    <w:p>
      <w:pPr>
        <w:pStyle w:val="Normal"/>
        <w:jc w:val="both"/>
        <w:rPr/>
      </w:pPr>
      <w:r>
        <w:rPr/>
        <w:t>2. Que, para la mejor decisión de la causa, resulta necesario reseñar las circunstancias más relevantes del sub judice. En efecto, un grupo de legisladores promovió acción de amparo contra los decretos 375/97 Ver Texto (14) y 500/97&lt;HD+&gt; Ver Texto &lt;HD-&gt; del Poder Ejecutivo Nacional que llamaron a licitación pública para otorgar la concesión de la explotación, administración y funcionamiento de distintos aeropuertos del país. Esta demanda prosperó en las dos instancias anteriores y, contra la sentencia de la Cámara, la demandada dedujo recurso extraordinario, cuya sustanciación se encuentra en trámite.</w:t>
      </w:r>
    </w:p>
    <w:p>
      <w:pPr>
        <w:pStyle w:val="Normal"/>
        <w:jc w:val="both"/>
        <w:rPr/>
      </w:pPr>
      <w:r>
        <w:rPr/>
      </w:r>
    </w:p>
    <w:p>
      <w:pPr>
        <w:pStyle w:val="Normal"/>
        <w:jc w:val="both"/>
        <w:rPr/>
      </w:pPr>
      <w:r>
        <w:rPr/>
      </w:r>
    </w:p>
    <w:p>
      <w:pPr>
        <w:pStyle w:val="Normal"/>
        <w:jc w:val="both"/>
        <w:rPr/>
      </w:pPr>
      <w:r>
        <w:rPr/>
        <w:t>3. Que el Poder Ejecutivo, ponderando que al ponerse en ejecución los citados decretos "empezaron a surgir trabas y cuestionamientos de algunos legisladores, del Defensor del Pueblo y de particulares, que no han merituado en su totalidad el emprendimiento realizado, así como la transparencia, objetividad y publicidad de las operaciones a realizarse, sumergiendo al Estado en la suspensión momentánea del procedimiento en trámite" y "a los efectos de asegurar el procedimiento licitatorio oportunamente convocado", en ejercicio de las facultades conferidas por el art. 99 inc. 3 CN. Ver Texto dictó, por resultar "tanto urgente como necesario", el decreto 842/97 Ver Texto que aprobó los dos decretos antes citados.</w:t>
      </w:r>
    </w:p>
    <w:p>
      <w:pPr>
        <w:pStyle w:val="Normal"/>
        <w:jc w:val="both"/>
        <w:rPr/>
      </w:pPr>
      <w:r>
        <w:rPr/>
      </w:r>
    </w:p>
    <w:p>
      <w:pPr>
        <w:pStyle w:val="Normal"/>
        <w:jc w:val="both"/>
        <w:rPr/>
      </w:pPr>
      <w:r>
        <w:rPr/>
      </w:r>
    </w:p>
    <w:p>
      <w:pPr>
        <w:pStyle w:val="Normal"/>
        <w:jc w:val="both"/>
        <w:rPr/>
      </w:pPr>
      <w:r>
        <w:rPr/>
        <w:t>4. Que los mismos actores, entonces, demandaron el dictado de una medida cautelar autónoma -pedido al que adhirió el Defensor del Pueblo de la Nación, que fue citado en los términos del art. 90 inc. 2 CPr. Ver Texto - que fue estimada, ordenándose al Poder Ejecutivo Nacional que "suspenda los efectos del decreto 842/97 Ver Texto y/o los de otra reglamentación concordante". Frente a este pronunciamiento, aquéllos promovieron una acción ordinaria persiguiendo la anulación del mencionado decreto y la demandada dedujo recurso de apelación contra la decisión cautelar, que se encuentra sustanciándose ante la Cámara respectiva.</w:t>
      </w:r>
    </w:p>
    <w:p>
      <w:pPr>
        <w:pStyle w:val="Normal"/>
        <w:jc w:val="both"/>
        <w:rPr/>
      </w:pPr>
      <w:r>
        <w:rPr/>
      </w:r>
    </w:p>
    <w:p>
      <w:pPr>
        <w:pStyle w:val="Normal"/>
        <w:jc w:val="both"/>
        <w:rPr/>
      </w:pPr>
      <w:r>
        <w:rPr/>
      </w:r>
    </w:p>
    <w:p>
      <w:pPr>
        <w:pStyle w:val="Normal"/>
        <w:jc w:val="both"/>
        <w:rPr/>
      </w:pPr>
      <w:r>
        <w:rPr/>
        <w:t>5. Que el jefe de Gabinetes de Ministros de la Nación reclama la intervención de esta Corte sobre la base de dos argumentos: que se ha planteado un conflicto de competencia que debe decidirse según lo establecido por el art. 24 inc. 7 dec.- ley 1285/58 Ver Texto y que no existe obstáculo en resolver el recurso extraordinario, subsidiariamente interpuesto, pese a que la decisión cuestionada no proviene de una Cámara de apelación.</w:t>
      </w:r>
    </w:p>
    <w:p>
      <w:pPr>
        <w:pStyle w:val="Normal"/>
        <w:jc w:val="both"/>
        <w:rPr/>
      </w:pPr>
      <w:r>
        <w:rPr/>
      </w:r>
    </w:p>
    <w:p>
      <w:pPr>
        <w:pStyle w:val="Normal"/>
        <w:jc w:val="both"/>
        <w:rPr/>
      </w:pPr>
      <w:r>
        <w:rPr/>
      </w:r>
    </w:p>
    <w:p>
      <w:pPr>
        <w:pStyle w:val="Normal"/>
        <w:jc w:val="both"/>
        <w:rPr/>
      </w:pPr>
      <w:r>
        <w:rPr/>
        <w:t>6. Que, con relación a la primera cuestión, sostuvo que a este tribunal "le incumbe resolver diferendos de competencia entre los tribunales más diversos, sean federales o provinciales" pero esa función lo "obliga a decidir no sólo en un sentido positivo, es decir atribuyendo competencia a quien la tiene, sino también en un sentido negativo, o sea negando la competencia si la misma no existe". Así -subrayó- "tiene a su cargo la obligación de preservar el correcto ejercicio de la función judicial y ello se extiende naturalmente a determinar cuando un tribunal es competente y cuando no lo es, aun cuando el conflicto se haya trabado con un órgano no judicial. De ello depende -concluyó- la independencia del Poder Judicial, pues tan amenazada está esta última cuando otro poder avanza sobre aquél como cuando un órgano judicial ingresa en una zona que le es ajena".</w:t>
      </w:r>
    </w:p>
    <w:p>
      <w:pPr>
        <w:pStyle w:val="Normal"/>
        <w:jc w:val="both"/>
        <w:rPr/>
      </w:pPr>
      <w:r>
        <w:rPr/>
      </w:r>
    </w:p>
    <w:p>
      <w:pPr>
        <w:pStyle w:val="Normal"/>
        <w:jc w:val="both"/>
        <w:rPr/>
      </w:pPr>
      <w:r>
        <w:rPr/>
      </w:r>
    </w:p>
    <w:p>
      <w:pPr>
        <w:pStyle w:val="Normal"/>
        <w:jc w:val="both"/>
        <w:rPr/>
      </w:pPr>
      <w:r>
        <w:rPr/>
        <w:t>7. Que el art. 24 inc. 7 dec.-ley 1285/58 Ver Texto establece -en lo que aquí importa- que la Corte Suprema de Justicia de la Nación conocerá "de las cuestiones de competencia y los conflictos que en juicio se planteen entre jueces y tribunales del país que no tengan un órgano superior jerárquico común que deba resolverlos, salvo que dichas cuestiones o conflictos se planteen entre jueces nacionales de primera instancia, en cuyo caso serán resueltos por la Cámara de que dependa el juez que primero hubiese conocido".</w:t>
      </w:r>
    </w:p>
    <w:p>
      <w:pPr>
        <w:pStyle w:val="Normal"/>
        <w:jc w:val="both"/>
        <w:rPr/>
      </w:pPr>
      <w:r>
        <w:rPr/>
      </w:r>
    </w:p>
    <w:p>
      <w:pPr>
        <w:pStyle w:val="Normal"/>
        <w:jc w:val="both"/>
        <w:rPr/>
      </w:pPr>
      <w:r>
        <w:rPr/>
      </w:r>
    </w:p>
    <w:p>
      <w:pPr>
        <w:pStyle w:val="Normal"/>
        <w:jc w:val="both"/>
        <w:rPr/>
      </w:pPr>
      <w:r>
        <w:rPr/>
        <w:t>8. Que resulta claro que la cuestión de autos lejos está de configurar alguno de los conflictos a que hace referencia el precepto transcripto, pues ni hay jueces o tribunales que disputen entre sí, ni alguno de éstos que lo haga con organismos administrativos que ejerzan facultades jurisdiccionales, como lo ha reconocido esta Corte (Fallos 313-1242 [15], disidencia de los jueces Carlos S. Fayt, Julio S. Nazareno y Eduardo Moliné O'Connor). Por el contrario, se ha desafiado la constitucionalidad de un decreto del Poder Ejecutivo Nacional y un juez de 1ª instancia, encontrando reunidos los requisitos necesarios para el dictado de una medida cautelar, lo ha hecho, impidiéndole a aquél ejecutarlo.</w:t>
      </w:r>
    </w:p>
    <w:p>
      <w:pPr>
        <w:pStyle w:val="Normal"/>
        <w:jc w:val="both"/>
        <w:rPr/>
      </w:pPr>
      <w:r>
        <w:rPr/>
      </w:r>
    </w:p>
    <w:p>
      <w:pPr>
        <w:pStyle w:val="Normal"/>
        <w:jc w:val="both"/>
        <w:rPr/>
      </w:pPr>
      <w:r>
        <w:rPr/>
      </w:r>
    </w:p>
    <w:p>
      <w:pPr>
        <w:pStyle w:val="Normal"/>
        <w:jc w:val="both"/>
        <w:rPr/>
      </w:pPr>
      <w:r>
        <w:rPr/>
        <w:t>9. Que desechada esa idea, menos aún, puede reconocerse que un magistrado del Poder Judicial de la Nación "en abierto apartamiento de su competencia, ha alterado el equilibrio de funciones inherentes a la forma republicana de gobierno". Antes bien, como ha señalado esta Corte desde sus albores, es elemental en nuestra organización constitucional, la atribución que tienen y el deber en que se hallan los tribunales de justicia, de examinar las leyes -o, como en el caso, los actos del Poder Ejecutivo- en los casos concretos que se traen a su decisión, comparándolas con el texto de la Constitución para averiguar si guardan o no conformidad con ésta, y abstenerse de aplicarlas, si las encuentran en oposición con ella, constituyendo esta atribución moderadora, uno de los fines supremos y fundamentales del Poder Judicial Nacional y una de las mayores garantías con que se ha entendido asegurar los derechos consignados en la Constitución, contra los abusos posibles e involuntarios de los poderes públicos (Fallos 33-162).</w:t>
      </w:r>
    </w:p>
    <w:p>
      <w:pPr>
        <w:pStyle w:val="Normal"/>
        <w:jc w:val="both"/>
        <w:rPr/>
      </w:pPr>
      <w:r>
        <w:rPr/>
      </w:r>
    </w:p>
    <w:p>
      <w:pPr>
        <w:pStyle w:val="Normal"/>
        <w:jc w:val="both"/>
        <w:rPr/>
      </w:pPr>
      <w:r>
        <w:rPr/>
      </w:r>
    </w:p>
    <w:p>
      <w:pPr>
        <w:pStyle w:val="Normal"/>
        <w:jc w:val="both"/>
        <w:rPr/>
      </w:pPr>
      <w:r>
        <w:rPr/>
        <w:t>10. Que, cabe añadir que se incurre en el insólito anacronismo de presentar como una cuestión de incompetencia de los jueces, la atribución que tienen para revisar las leyes y decretos y su condición de guardianes de la Constitución y se invoca la existencia de un imaginario campo de tensiones en forma de un conflicto potencial entre los tribunales, el presidente y el Congreso. Se incurre, de este modo, en la incongruencia de atribuir supremacía al Poder Ejecutivo quien, en ejercicio de su facultad de legislar por decretos de necesidad y urgencia, estaría por arriba de la potestad legislativa del Congreso y, naturalmente, del Poder Judicial.</w:t>
      </w:r>
    </w:p>
    <w:p>
      <w:pPr>
        <w:pStyle w:val="Normal"/>
        <w:jc w:val="both"/>
        <w:rPr/>
      </w:pPr>
      <w:r>
        <w:rPr/>
      </w:r>
    </w:p>
    <w:p>
      <w:pPr>
        <w:pStyle w:val="Normal"/>
        <w:jc w:val="both"/>
        <w:rPr/>
      </w:pPr>
      <w:r>
        <w:rPr/>
      </w:r>
    </w:p>
    <w:p>
      <w:pPr>
        <w:pStyle w:val="Normal"/>
        <w:jc w:val="both"/>
        <w:rPr/>
      </w:pPr>
      <w:r>
        <w:rPr/>
        <w:t>Esta abrasión del pasado margina de la historia el hecho de que en Filadelfia, en 1787, los americanos del norte, al establecer la justicia federal y, en particular, la Suprema Corte, establecieron la más significativa de las creaciones constitucionales dentro de la Teoría del Estado Moderno, asignándoles las funciones de custodios de la Constitución con el consiguiente poder, reconocido explícitamente en 1803, de invalidar leyes y decretos.</w:t>
      </w:r>
    </w:p>
    <w:p>
      <w:pPr>
        <w:pStyle w:val="Normal"/>
        <w:jc w:val="both"/>
        <w:rPr/>
      </w:pPr>
      <w:r>
        <w:rPr/>
      </w:r>
    </w:p>
    <w:p>
      <w:pPr>
        <w:pStyle w:val="Normal"/>
        <w:jc w:val="both"/>
        <w:rPr/>
      </w:pPr>
      <w:r>
        <w:rPr/>
      </w:r>
    </w:p>
    <w:p>
      <w:pPr>
        <w:pStyle w:val="Normal"/>
        <w:jc w:val="both"/>
        <w:rPr/>
      </w:pPr>
      <w:r>
        <w:rPr/>
        <w:t>11. Que, el propio Hamilton reconoció en "El Federalista", que la prerrogativa de los tribunales de justicia de revisar e interpretar las leyes y decretos y declarar nulos los actos contrarios a la Constitución, no implica preeminencia del Poder Judicial sobre los otros dos poderes, sino la superioridad de la Constitución sobre todos los poderes del gobierno. Ningún acto legislativo contrario a la Constitución puede ser válido. Los tribunales tienen por misión mantener a los poderes del gobierno dentro de los límites que la Constitución establece, velando por su plena vigencia. En caso de conflicto entre la Constitución y las leyes y decretos, los tribunales deben preferir la Constitución porque es la Ley Suprema de la organización jurídico-política de la Nación.</w:t>
      </w:r>
    </w:p>
    <w:p>
      <w:pPr>
        <w:pStyle w:val="Normal"/>
        <w:jc w:val="both"/>
        <w:rPr/>
      </w:pPr>
      <w:r>
        <w:rPr/>
      </w:r>
    </w:p>
    <w:p>
      <w:pPr>
        <w:pStyle w:val="Normal"/>
        <w:jc w:val="both"/>
        <w:rPr/>
      </w:pPr>
      <w:r>
        <w:rPr/>
      </w:r>
    </w:p>
    <w:p>
      <w:pPr>
        <w:pStyle w:val="Normal"/>
        <w:jc w:val="both"/>
        <w:rPr/>
      </w:pPr>
      <w:r>
        <w:rPr/>
        <w:t>Lo que está en juego, en definitiva, no es una cuestión de superioridad entre el Poder Judicial y el Poder Legislativo o el Ejecutivo, sino entre la soberanía del pueblo y los actos propios de uno de los poderes creados por la Constitución, esto es, un conflicto entre la norma fundamental y las normas secundarias que le están subordinadas. La Constitución, por consiguiente, tiene supremacía sobre todos los poderes; es superior a todas las leyes que pueda dar el Congreso y los decretos que pueda dictar el Poder Ejecutivo, y a ella deben los jueces ajustar sus decisiones (Hamilton, "El Federalista", F.C.E., México, 1957, ps. 331/2; Story, "Comentarios", libro III, Poder Judicial de los Estados Unidos, Bs. As., ps. 2/5; Dalmacio Vélez Sarsfield, "Diario de Sesiones de la Cámara de Senadores del Estado de Buenos Aires", 1858).</w:t>
      </w:r>
    </w:p>
    <w:p>
      <w:pPr>
        <w:pStyle w:val="Normal"/>
        <w:jc w:val="both"/>
        <w:rPr/>
      </w:pPr>
      <w:r>
        <w:rPr/>
      </w:r>
    </w:p>
    <w:p>
      <w:pPr>
        <w:pStyle w:val="Normal"/>
        <w:jc w:val="both"/>
        <w:rPr/>
      </w:pPr>
      <w:r>
        <w:rPr/>
      </w:r>
    </w:p>
    <w:p>
      <w:pPr>
        <w:pStyle w:val="Normal"/>
        <w:jc w:val="both"/>
        <w:rPr/>
      </w:pPr>
      <w:r>
        <w:rPr/>
        <w:t>12. Que, consecuentemente y sobre la base de lo expuesto, corresponde desestimar el planteo efectuado por la demandada, en tanto no se ha configurado conflicto alguno que deba ser resuelto por el tribunal de acuerdo a lo dispuesto por el art. 24 inc. 7 dec.-ley 1285/58 Ver Texto sino que, por el contrario, se ha planteado un caso en que se requiere que los jueces ejerzan la más primaria de sus funciones: velar por la supremacía de la Constitución Nacional.</w:t>
      </w:r>
    </w:p>
    <w:p>
      <w:pPr>
        <w:pStyle w:val="Normal"/>
        <w:jc w:val="both"/>
        <w:rPr/>
      </w:pPr>
      <w:r>
        <w:rPr/>
      </w:r>
    </w:p>
    <w:p>
      <w:pPr>
        <w:pStyle w:val="Normal"/>
        <w:jc w:val="both"/>
        <w:rPr/>
      </w:pPr>
      <w:r>
        <w:rPr/>
      </w:r>
    </w:p>
    <w:p>
      <w:pPr>
        <w:pStyle w:val="Normal"/>
        <w:jc w:val="both"/>
        <w:rPr/>
      </w:pPr>
      <w:r>
        <w:rPr/>
        <w:t>13. Que, el segundo argumento, desarrollado por la demandada para justificar el conocimiento de esta Corte en un recurso extraordinario deducido contra el pronunciamiento de 1ª instancia, se apoya en la jurisprudencia elaborada a partir del caso registrado en Fallos 313-863 (16), "José Roberto Dromi (Ministro de Obras y Servicios Públicos de la Nación)". Manifestó, en este sentido, que se reúnen los dos recaudos exigidos por aquélla, esto es, la existencia de gravedad institucional y la necesidad de que se concluya, expedita y definitivamente, la cuestión, en tanto se ha demostrado que el uso de las restantes vías procesales intermedias "conspira contra la protección de los intereses que se intentan tutelar".</w:t>
      </w:r>
    </w:p>
    <w:p>
      <w:pPr>
        <w:pStyle w:val="Normal"/>
        <w:jc w:val="both"/>
        <w:rPr/>
      </w:pPr>
      <w:r>
        <w:rPr/>
      </w:r>
    </w:p>
    <w:p>
      <w:pPr>
        <w:pStyle w:val="Normal"/>
        <w:jc w:val="both"/>
        <w:rPr/>
      </w:pPr>
      <w:r>
        <w:rPr/>
      </w:r>
    </w:p>
    <w:p>
      <w:pPr>
        <w:pStyle w:val="Normal"/>
        <w:jc w:val="both"/>
        <w:rPr/>
      </w:pPr>
      <w:r>
        <w:rPr/>
        <w:t>14. Que según la demandada la gravedad institucional en el caso "surge por sí misma, y con la fuerza evidente de la situación planteada" porque, por un lado, la decisión cuestionada "interrumpe el proceso de concesión de ciertos aeropuertos que se ha considerado, por el Poder Ejecutivo Nacional y por el Congreso... como el medio apropiado y posible para corregir los graves defectos que afectan a nuestro sistema aeroportuario y llevarlo a las condiciones de funcionamiento adecuadas a las necesidades de seguridad y eficiencia que exigen el actual, y creciente, tráfico aéreo" y, por otra, porque "imposibilita al Poder Ejecutivo hace uso de la facultad constitucional de dictar 'decretos de necesidad y urgencia' -al condicionarlos a la existencia de la Comisión Bicameral prevista en el art. 99 inc. 3 CN. Ver Texto - con lo cual deja en manos del Congreso -que puede nunca sancionar la ley reglamentaria indicada en aquella norma- la posibilidad misma del ejercicio por el Ejecutivo de dicha competencia constitucional".</w:t>
      </w:r>
    </w:p>
    <w:p>
      <w:pPr>
        <w:pStyle w:val="Normal"/>
        <w:jc w:val="both"/>
        <w:rPr/>
      </w:pPr>
      <w:r>
        <w:rPr/>
      </w:r>
    </w:p>
    <w:p>
      <w:pPr>
        <w:pStyle w:val="Normal"/>
        <w:jc w:val="both"/>
        <w:rPr/>
      </w:pPr>
      <w:r>
        <w:rPr/>
      </w:r>
    </w:p>
    <w:p>
      <w:pPr>
        <w:pStyle w:val="Normal"/>
        <w:jc w:val="both"/>
        <w:rPr/>
      </w:pPr>
      <w:r>
        <w:rPr/>
        <w:t>15. Que el planteo de la demandada no autoriza la intervención de esta Corte per saltum, para lo cual basta con remitirse a las consideraciones efectuadas en Fallos 313-863 (disidencia del juez Fayt); no obstante, aun con apoyo en los fundamentos del voto de la mayoría, la solución no se modifica. Si, como ésta dijo, el requisito del superior tribunal de la causa podía ser exceptuado "sólo en las causas de la competencia federal, en las que con manifiesta evidencia sea demostrado por el recurrente que entrañan cuestiones de gravedad institucional - entendida ésta en el sentido más fuerte que le han reconocido los antecedentes del tribunal- y ésta se ha entendido configurada cuando se encuentran comprometidas las instituciones básicas de la Nación (Fallos 307-973 [17], consid. 10), o las instituciones fundamentales del país (Fallos 238-391 voto de la mayoría) o, las bases mismas del Estado (Fallos 306-250, consid. 4), puede concluirse sin dificultad que la situación planteada en autos mal puede subsumirse en alguno de dichos supuestos.</w:t>
      </w:r>
    </w:p>
    <w:p>
      <w:pPr>
        <w:pStyle w:val="Normal"/>
        <w:jc w:val="both"/>
        <w:rPr/>
      </w:pPr>
      <w:r>
        <w:rPr/>
      </w:r>
    </w:p>
    <w:p>
      <w:pPr>
        <w:pStyle w:val="Normal"/>
        <w:jc w:val="both"/>
        <w:rPr/>
      </w:pPr>
      <w:r>
        <w:rPr/>
      </w:r>
    </w:p>
    <w:p>
      <w:pPr>
        <w:pStyle w:val="Normal"/>
        <w:jc w:val="both"/>
        <w:rPr/>
      </w:pPr>
      <w:r>
        <w:rPr/>
        <w:t>16. Que, asimismo, debe recordarse que en Fallos 313-1242, los jueces que aceptaron el by pass en Fallos 313-863, señalaron que la doctrina de este último no había tenido el propósito de arbitrar caminos procesales transitables por todo litigante que pretenda, sin más, obtener una rápida definición de su litigio mediante un pronunciamiento del tribunal más alto de la república y que su objeto no era elaborar un medio adjetivo para superar dificultades, angustias o trastornos, aun serios, que pudieran producirse en un proceso hasta su definitivo juzgamiento.</w:t>
      </w:r>
    </w:p>
    <w:p>
      <w:pPr>
        <w:pStyle w:val="Normal"/>
        <w:jc w:val="both"/>
        <w:rPr/>
      </w:pPr>
      <w:r>
        <w:rPr/>
      </w:r>
    </w:p>
    <w:p>
      <w:pPr>
        <w:pStyle w:val="Normal"/>
        <w:jc w:val="both"/>
        <w:rPr/>
      </w:pPr>
      <w:r>
        <w:rPr/>
      </w:r>
    </w:p>
    <w:p>
      <w:pPr>
        <w:pStyle w:val="Normal"/>
        <w:jc w:val="both"/>
        <w:rPr/>
      </w:pPr>
      <w:r>
        <w:rPr/>
        <w:t>17. Que, en este marco, las circunstancias de la causa revelan que aguardar la decisión del recurso de apelación por la Cámara y, eventualmente, articular contra aquélla los demás recursos admisibles, sólo podría postergar la ejecución del decreto cuestionado, pero esa dilación -con relación a las fechas fijadas por ella misma para el cumplimiento de las distintas etapas del procedimiento licitatorio- no autoriza a prescindir de las debidas instancias procesales ni convierte el recurso extraordinario en "el único medio eficaz para la protección del derecho federal comprometido" (Fallos 313-863, consid. 10, voto de la mayoría).</w:t>
      </w:r>
    </w:p>
    <w:p>
      <w:pPr>
        <w:pStyle w:val="Normal"/>
        <w:jc w:val="both"/>
        <w:rPr/>
      </w:pPr>
      <w:r>
        <w:rPr/>
      </w:r>
    </w:p>
    <w:p>
      <w:pPr>
        <w:pStyle w:val="Normal"/>
        <w:jc w:val="both"/>
        <w:rPr/>
      </w:pPr>
      <w:r>
        <w:rPr/>
      </w:r>
    </w:p>
    <w:p>
      <w:pPr>
        <w:pStyle w:val="Normal"/>
        <w:jc w:val="both"/>
        <w:rPr/>
      </w:pPr>
      <w:r>
        <w:rPr/>
        <w:t>18. Que, aunque lo que se lleva dicho es suficiente para decidir el rechazo de la presentación examinada, el sentido de la decisión de la mayoría de esta Corte permite pronunciarse sobre otros puntos que descubren la gravedad de la fractura al orden constitucional que trasuntan los decretos enjuiciados. En efecto, la Constitución dispone que el art. 99 inc. 3 que el Poder Ejecutivo "no podrá en ningún caso bajo pena de nulidad absoluta e insanable, emitir disposiciones de carácter legislativo. Solamente cuando circunstancias excepcionales hicieran imposible seguir los trámites ordinarios previstos... para la sanción de las leyes, y no se trate de normas que regulen materia penal, tributaria, electoral o el régimen de los partidos políticos, podrá dictar decretos por razones de necesidad y urgencia, los que serán decididos en acuerdo general de los ministros y deberán refrendarlos, juntamente con el jefe de gabinete de ministros". Esta única excepción a la prohibición de legislar, impuesta por la Constitución Nacional al Poder Ejecutivo, está condicionada, por consiguiente, a la existencia de circunstancias excepcionales, propias de un estado de necesidad, que exijan medidas de urgencia que deban adoptarse, en un tiempo menor al que requiere al Congreso la sanción de las leyes. Además, el decreto de acuerdo con lo dispuesto por la Constitución, debe ser sometido dentro de los diez días subsiguientes, a la consideración de la Comisión Bicameral Permanente, la que también en el plazo de diez días, elevará su despacho al plenario de cada Cámara para su expreso tratamiento, el que de inmediato considerarán las Cámaras. En consecuencia, el decreto 842/97 Ver Texto que dictó el Poder Ejecutivo, que aprobó los decretos 375/97 Ver Texto y 500/97&lt;HD+&gt; Ver Texto &lt;HD-&gt; por los que llamó a licitación pública para otorgar la concesión de explotación, administración y funcionamiento de distintos aeropuertos del país, en ejercicio de las facultades conferidas por el art. 99 inc. 3 CN. Ver Texto , calificándolo tanto "urgente como necesario", no pudo válidamente ser emitido, por no haber sancionado el Congreso la ley especial que determina la Constitución regulando el trámite y los alcances de la intervención del Congreso, ni haberse producido en la Nación, las circunstancias excepcionales que hagan imposible que aquel Congreso legisle sobre el destino de los aeropuertos.</w:t>
      </w:r>
    </w:p>
    <w:p>
      <w:pPr>
        <w:pStyle w:val="Normal"/>
        <w:jc w:val="both"/>
        <w:rPr/>
      </w:pPr>
      <w:r>
        <w:rPr/>
      </w:r>
    </w:p>
    <w:p>
      <w:pPr>
        <w:pStyle w:val="Normal"/>
        <w:jc w:val="both"/>
        <w:rPr/>
      </w:pPr>
      <w:r>
        <w:rPr/>
      </w:r>
    </w:p>
    <w:p>
      <w:pPr>
        <w:pStyle w:val="Normal"/>
        <w:jc w:val="both"/>
        <w:rPr/>
      </w:pPr>
      <w:r>
        <w:rPr/>
        <w:t>19. Que esta Corte en Fallos 313-1513 y en ausencia de norma expresa, determinó las condiciones necesarias para que el Poder Ejecutivo pudiera dictar normas constitucionalmente válidas. Esas condiciones, fueron incorporadas tras la reforma de 1994, dotando al Poder Ejecutivo -de modo excepcional- de facultades legislativas para hacer frente a situaciones límites o a peligros de efectos catastróficos. Pero la necesidad que justifica la excepcionabilidad de la acción legislativa, que la Constitución confiere al Poder Ejecutivo, es la de preservar la vida misma de la Nación y el Estado. Esto no implica -como se dijo en el citado de Fallos 313-1513- subordinar el fin a los medios, preferencia axiológica que es conocida fuente de los peores males que puede padecer la sociedad, pero sí hacer posible la adopción de medidas que de otro modo, todo otro remedio en la materia podría resultar ineficaz; y cuya conveniencia y acierto es materia extraña a la valoración judicial, pero no si la legislación en cuestión violenta el texto constitucional y ha sido dictada a extramuros de los distintos elementos condicionantes de su validez y vigencia.</w:t>
      </w:r>
    </w:p>
    <w:p>
      <w:pPr>
        <w:pStyle w:val="Normal"/>
        <w:jc w:val="both"/>
        <w:rPr/>
      </w:pPr>
      <w:r>
        <w:rPr/>
      </w:r>
    </w:p>
    <w:p>
      <w:pPr>
        <w:pStyle w:val="Normal"/>
        <w:jc w:val="both"/>
        <w:rPr/>
      </w:pPr>
      <w:r>
        <w:rPr/>
      </w:r>
    </w:p>
    <w:p>
      <w:pPr>
        <w:pStyle w:val="Normal"/>
        <w:jc w:val="both"/>
        <w:rPr/>
      </w:pPr>
      <w:r>
        <w:rPr/>
        <w:t>20. Que corresponde señalar que, a la luz de las circunstancias del caso, el Poder Ejecutivo no logra demostrar la necesidad y urgencia de otorgar la concesión de los aeropuertos, toda vez que su control operacional seguirá a cargo de la Fuerza Aérea Argentina, y la cuestión de su privatización se encuentra en la sede del Congreso de la Nación. Más aún, como es de público y notorio conocimiento, el proyecto tiene dictamen favorable de las comisiones de presupuesto y hacienda y de transporte de la Cámara de Diputados. No existiendo, por tanto, circunstancias excepcionales que hagan imposible seguir los trámites ordinarios previstos para la sanción de las leyes. Por último, debe tenerse en cuenta que al establecer la excepcionalidad de emitir disposiciones legislativas conferida al Poder Ejecutivo, la Constitución condicionó la validez y vigencia de tales actos legislativos a su contralor por el Congreso. Sin la ley especial que lo regule ni la Comisión Bicameral que lo recepte y dictamine sobre su procedencia, el acto del Poder Ejecutivo -como se dijo- carece de la fuerza normativa que pretende.</w:t>
      </w:r>
    </w:p>
    <w:p>
      <w:pPr>
        <w:pStyle w:val="Normal"/>
        <w:jc w:val="both"/>
        <w:rPr/>
      </w:pPr>
      <w:r>
        <w:rPr/>
      </w:r>
    </w:p>
    <w:p>
      <w:pPr>
        <w:pStyle w:val="Normal"/>
        <w:jc w:val="both"/>
        <w:rPr/>
      </w:pPr>
      <w:r>
        <w:rPr/>
      </w:r>
    </w:p>
    <w:p>
      <w:pPr>
        <w:pStyle w:val="Normal"/>
        <w:jc w:val="both"/>
        <w:rPr/>
      </w:pPr>
      <w:r>
        <w:rPr/>
        <w:t>21. Que, finalmente, el tribunal juzga prudente añadir -ante expresiones que califican la situación como de clara invasión del Poder Judicial en la zona de reserva de los otros poderes- que el interés mayor y perdurable que compromete la decisión de autos, es asegurar el normal funcionamiento de las instituciones legales, con el consiguiente afianzamiento de la confianza pública en ellas, antes que destrabar con impaciencia una circunstancial dificultad del Poder Ejecutivo, cuya solución dentro de la legislación vigente no se avizora -como se expuso- en modo alguno como imposible.</w:t>
      </w:r>
    </w:p>
    <w:p>
      <w:pPr>
        <w:pStyle w:val="Normal"/>
        <w:jc w:val="both"/>
        <w:rPr/>
      </w:pPr>
      <w:r>
        <w:rPr/>
      </w:r>
    </w:p>
    <w:p>
      <w:pPr>
        <w:pStyle w:val="Normal"/>
        <w:jc w:val="both"/>
        <w:rPr/>
      </w:pPr>
      <w:r>
        <w:rPr/>
      </w:r>
    </w:p>
    <w:p>
      <w:pPr>
        <w:pStyle w:val="Normal"/>
        <w:jc w:val="both"/>
        <w:rPr/>
      </w:pPr>
      <w:r>
        <w:rPr/>
        <w:t>Por ello, y oído el Procurador General, se rechaza la presentación efectuada. Notifíquese y archívese, previa devolución de los autos principales.</w:t>
      </w:r>
    </w:p>
    <w:p>
      <w:pPr>
        <w:pStyle w:val="Normal"/>
        <w:jc w:val="both"/>
        <w:rPr/>
      </w:pPr>
      <w:r>
        <w:rPr/>
      </w:r>
    </w:p>
    <w:p>
      <w:pPr>
        <w:pStyle w:val="Normal"/>
        <w:jc w:val="both"/>
        <w:rPr/>
      </w:pPr>
      <w:r>
        <w:rPr/>
      </w:r>
    </w:p>
    <w:p>
      <w:pPr>
        <w:pStyle w:val="Normal"/>
        <w:jc w:val="both"/>
        <w:rPr/>
      </w:pPr>
      <w:r>
        <w:rPr/>
        <w:t>DISIDENCIA DEL DR. PETRACCHI.- Considerando: 1. Que varios diputados nacionales incoaron una acción de amparo con el propósito de obtener la declaración de nulidad de los decretos 375/97 Ver Texto y 500/97&lt;HD+&gt; Ver Texto &lt;HD-&gt; del PEN., dictados con invocación del art. 99 incs. 1 y 2 CN. Ver Texto El Defensor del Pueblo de la Nación fue citado en el pleito y adhirió a lo peticionado por los actores.</w:t>
      </w:r>
    </w:p>
    <w:p>
      <w:pPr>
        <w:pStyle w:val="Normal"/>
        <w:jc w:val="both"/>
        <w:rPr/>
      </w:pPr>
      <w:r>
        <w:rPr/>
      </w:r>
    </w:p>
    <w:p>
      <w:pPr>
        <w:pStyle w:val="Normal"/>
        <w:jc w:val="both"/>
        <w:rPr/>
      </w:pPr>
      <w:r>
        <w:rPr/>
      </w:r>
    </w:p>
    <w:p>
      <w:pPr>
        <w:pStyle w:val="Normal"/>
        <w:jc w:val="both"/>
        <w:rPr/>
      </w:pPr>
      <w:r>
        <w:rPr/>
        <w:t>En el primero de los citados decretos (375/97 Ver Texto ), se dispuso: a) llamar a licitación pública nacional e internacional para otorgar la concesión de la explotación, administración y funcionamiento, de un grupo -sujeto a ampliación- de veintiocho aeropuertos públicos; b) establecer los requisitos mínimos que debían ser observados en el proceso licitatorio; c) constituir el Sistema Nacional de Aeropuertos; crear, en el ámbito del Poder Ejecutivo el Organismo Regulador del Sistema Nacional de Aeropuertos; d) establecer la composición, funciones, recursos y competencia del citado organismo regulador y e) aprobar un cronograma según el cual el traspaso definitivo al adjudicatario debía tener lugar el 22/9/97.</w:t>
      </w:r>
    </w:p>
    <w:p>
      <w:pPr>
        <w:pStyle w:val="Normal"/>
        <w:jc w:val="both"/>
        <w:rPr/>
      </w:pPr>
      <w:r>
        <w:rPr/>
      </w:r>
    </w:p>
    <w:p>
      <w:pPr>
        <w:pStyle w:val="Normal"/>
        <w:jc w:val="both"/>
        <w:rPr/>
      </w:pPr>
      <w:r>
        <w:rPr/>
      </w:r>
    </w:p>
    <w:p>
      <w:pPr>
        <w:pStyle w:val="Normal"/>
        <w:jc w:val="both"/>
        <w:rPr/>
      </w:pPr>
      <w:r>
        <w:rPr/>
        <w:t>En el decreto 500/97&lt;HD+&gt; Ver Texto &lt;HD-&gt; se incrementó en ocho el número de aeropuertos sujetos a concesión y se aprobó el pliego de bases y condiciones y el modelo de contrato de concesión para la licitación dispuesta por el decreto 375/97 Ver Texto .</w:t>
      </w:r>
    </w:p>
    <w:p>
      <w:pPr>
        <w:pStyle w:val="Normal"/>
        <w:jc w:val="both"/>
        <w:rPr/>
      </w:pPr>
      <w:r>
        <w:rPr/>
      </w:r>
    </w:p>
    <w:p>
      <w:pPr>
        <w:pStyle w:val="Normal"/>
        <w:jc w:val="both"/>
        <w:rPr/>
      </w:pPr>
      <w:r>
        <w:rPr/>
      </w:r>
    </w:p>
    <w:p>
      <w:pPr>
        <w:pStyle w:val="Normal"/>
        <w:jc w:val="both"/>
        <w:rPr/>
      </w:pPr>
      <w:r>
        <w:rPr/>
        <w:t>2. Que la sala 2ª de la C. Nac. Cont.-Adm. Fed. confirmó el fallo de 1ª instancia que había hecho lugar a la demanda de amparo. La Cámara consideró que, en virtud de lo prescripto por el art. 42 párr. 3º CN. Ver Texto , el Congreso es el único competente para fijar los marcos regulatorios de los servicios públicos y los procedimientos para la prevención y solución de conflictos. Por tanto, entendió que con los decretos 375/97 Ver Texto y 500/97&lt;HD+&gt; Ver Texto &lt;HD-&gt; el Poder Ejecutivo había excedido los límites de sus facultades, invadiendo las del Poder Legislativo, especialmente porque el primero de tales decretos creó el Organismo Regulador del Sistema Nacional de Aeropuertos, "asignándole competencia específica comprensiva de la resolución de toda controversia que se suscite entre personas físicas y jurídicas con motivo de la administración y/o explotación del Sistema Nacional (de aeropuertos)".</w:t>
      </w:r>
    </w:p>
    <w:p>
      <w:pPr>
        <w:pStyle w:val="Normal"/>
        <w:jc w:val="both"/>
        <w:rPr/>
      </w:pPr>
      <w:r>
        <w:rPr/>
      </w:r>
    </w:p>
    <w:p>
      <w:pPr>
        <w:pStyle w:val="Normal"/>
        <w:jc w:val="both"/>
        <w:rPr/>
      </w:pPr>
      <w:r>
        <w:rPr/>
      </w:r>
    </w:p>
    <w:p>
      <w:pPr>
        <w:pStyle w:val="Normal"/>
        <w:jc w:val="both"/>
        <w:rPr/>
      </w:pPr>
      <w:r>
        <w:rPr/>
        <w:t>3. Que, pese a que contra esta decisión judicial fue interpuesto recurso extraordinario, el Poder Ejecutivo dictó -al día siguiente de firmada la sentencia de la Cámara- el decreto "de necesidad y urgencia" 842/97 Ver Texto . El art. 1 del mentado decreto estableció: "Apruébanse los decretos ns. 375 del 24/4/97 Ver Texto y 500 del 2/6/97&lt;HD+&gt; Ver Texto &lt;HD-&gt;". A su vez, se aprobaron los actos dictados como consecuencia de los citados decretos (art. 2) y se resolvió dar cuenta al Congreso de la Nación "en virtud de lo dispuesto en el art. 99 inc. 3 CN. Ver Texto " (art. 5).</w:t>
      </w:r>
    </w:p>
    <w:p>
      <w:pPr>
        <w:pStyle w:val="Normal"/>
        <w:jc w:val="both"/>
        <w:rPr/>
      </w:pPr>
      <w:r>
        <w:rPr/>
      </w:r>
    </w:p>
    <w:p>
      <w:pPr>
        <w:pStyle w:val="Normal"/>
        <w:jc w:val="both"/>
        <w:rPr/>
      </w:pPr>
      <w:r>
        <w:rPr/>
      </w:r>
    </w:p>
    <w:p>
      <w:pPr>
        <w:pStyle w:val="Normal"/>
        <w:jc w:val="both"/>
        <w:rPr/>
      </w:pPr>
      <w:r>
        <w:rPr/>
        <w:t xml:space="preserve">4. Que, a raíz de esto, un grupo de diputados nacionales, compuesto sustancialmente por los mismos que habían deducido el amparo anterior, requirió una medida cautelar autónoma que suspendiera la aplicación del mentado decreto 842/97 Ver Texto . Nuevamente el Defensor del Pueblo adhirió a esta petición, en los términos del art. 90 inc. 2 CPr. Ver Texto </w:t>
      </w:r>
    </w:p>
    <w:p>
      <w:pPr>
        <w:pStyle w:val="Normal"/>
        <w:jc w:val="both"/>
        <w:rPr/>
      </w:pPr>
      <w:r>
        <w:rPr/>
      </w:r>
    </w:p>
    <w:p>
      <w:pPr>
        <w:pStyle w:val="Normal"/>
        <w:jc w:val="both"/>
        <w:rPr/>
      </w:pPr>
      <w:r>
        <w:rPr/>
      </w:r>
    </w:p>
    <w:p>
      <w:pPr>
        <w:pStyle w:val="Normal"/>
        <w:jc w:val="both"/>
        <w:rPr/>
      </w:pPr>
      <w:r>
        <w:rPr/>
        <w:t>La juez a cargo del Juzg. Nac. Cont.-Adm. Fed. n. 5, acogió la petición y ordenó al Poder Ejecutivo Nacional la suspensión de "los efectos del decreto 842/97 Ver Texto y/o los de otra reglamentación concordante".</w:t>
      </w:r>
    </w:p>
    <w:p>
      <w:pPr>
        <w:pStyle w:val="Normal"/>
        <w:jc w:val="both"/>
        <w:rPr/>
      </w:pPr>
      <w:r>
        <w:rPr/>
      </w:r>
    </w:p>
    <w:p>
      <w:pPr>
        <w:pStyle w:val="Normal"/>
        <w:jc w:val="both"/>
        <w:rPr/>
      </w:pPr>
      <w:r>
        <w:rPr/>
      </w:r>
    </w:p>
    <w:p>
      <w:pPr>
        <w:pStyle w:val="Normal"/>
        <w:jc w:val="both"/>
        <w:rPr/>
      </w:pPr>
      <w:r>
        <w:rPr/>
        <w:t>Como fundamentos de su decisión puso de relieve, por una parte, que ya existía en el seno del Congreso un proyecto de ley (aprobado por el Senado) que regulaba la materia abordada por el Poder Ejecutivo en sus decretos y, por la otra, que de los arts. 42 CN. Ver Texto y 8 Ver Texto y 9 ley 23696 (18) se desprendía la exclusiva competencia legislativa para regular la aludida materia. Señaló, además, que la ausencia de la ley a la que remite el art. 99 inc. 3 de la Ley Fundamental Ver Texto , impedía el dictado de decretos de necesidad y urgencia.</w:t>
      </w:r>
    </w:p>
    <w:p>
      <w:pPr>
        <w:pStyle w:val="Normal"/>
        <w:jc w:val="both"/>
        <w:rPr/>
      </w:pPr>
      <w:r>
        <w:rPr/>
      </w:r>
    </w:p>
    <w:p>
      <w:pPr>
        <w:pStyle w:val="Normal"/>
        <w:jc w:val="both"/>
        <w:rPr/>
      </w:pPr>
      <w:r>
        <w:rPr/>
      </w:r>
    </w:p>
    <w:p>
      <w:pPr>
        <w:pStyle w:val="Normal"/>
        <w:jc w:val="both"/>
        <w:rPr/>
      </w:pPr>
      <w:r>
        <w:rPr/>
        <w:t>Contra este fallo, el Poder Ejecutivo interpuso recurso de apelación ante la Cámara y, al mismo tiempo, se presentó directamente ante esta Corte.</w:t>
      </w:r>
    </w:p>
    <w:p>
      <w:pPr>
        <w:pStyle w:val="Normal"/>
        <w:jc w:val="both"/>
        <w:rPr/>
      </w:pPr>
      <w:r>
        <w:rPr/>
      </w:r>
    </w:p>
    <w:p>
      <w:pPr>
        <w:pStyle w:val="Normal"/>
        <w:jc w:val="both"/>
        <w:rPr/>
      </w:pPr>
      <w:r>
        <w:rPr/>
      </w:r>
    </w:p>
    <w:p>
      <w:pPr>
        <w:pStyle w:val="Normal"/>
        <w:jc w:val="both"/>
        <w:rPr/>
      </w:pPr>
      <w:r>
        <w:rPr/>
        <w:t>5. Que en esta última presentación postuló dos vías de acceso a la jurisdicción del tribunal. En primer lugar, sostuvo que la actitud del grupo de legisladores importaba trasladar una decisión de exclusiva competencia legislativa al ámbito del Poder Judicial. Afirmó que no existía caso judicial y que el acogimiento de la medida cautelar se traducía, por tanto, en un conflicto de poderes que, en virtud del art. 24 inc. 7 dec.-ley 1285/58 Ver Texto , compete a esta Corte solucionar.</w:t>
      </w:r>
    </w:p>
    <w:p>
      <w:pPr>
        <w:pStyle w:val="Normal"/>
        <w:jc w:val="both"/>
        <w:rPr/>
      </w:pPr>
      <w:r>
        <w:rPr/>
      </w:r>
    </w:p>
    <w:p>
      <w:pPr>
        <w:pStyle w:val="Normal"/>
        <w:jc w:val="both"/>
        <w:rPr/>
      </w:pPr>
      <w:r>
        <w:rPr/>
      </w:r>
    </w:p>
    <w:p>
      <w:pPr>
        <w:pStyle w:val="Normal"/>
        <w:jc w:val="both"/>
        <w:rPr/>
      </w:pPr>
      <w:r>
        <w:rPr/>
        <w:t>En segundo término, planteó subsidiariamente recurso extraordinario per saltum "habida cuenta de la gravedad institucional y de la urgencia existentes en este caso".</w:t>
      </w:r>
    </w:p>
    <w:p>
      <w:pPr>
        <w:pStyle w:val="Normal"/>
        <w:jc w:val="both"/>
        <w:rPr/>
      </w:pPr>
      <w:r>
        <w:rPr/>
      </w:r>
    </w:p>
    <w:p>
      <w:pPr>
        <w:pStyle w:val="Normal"/>
        <w:jc w:val="both"/>
        <w:rPr/>
      </w:pPr>
      <w:r>
        <w:rPr/>
      </w:r>
    </w:p>
    <w:p>
      <w:pPr>
        <w:pStyle w:val="Normal"/>
        <w:jc w:val="both"/>
        <w:rPr/>
      </w:pPr>
      <w:r>
        <w:rPr/>
        <w:t>6. Que la primera de las vías indicadas remite al art. 24 inc. 7 dec.-ley 1285/58 Ver Texto , ratificado por la ley 14467 Ver Texto (19) -que encuentra sus antecedentes en los arts. 9 ley 4055 Ver Texto (20) y 24 inc. 8 ley 13998&lt;HD+&gt; Ver Texto &lt;HD-&gt; (21) (conf. Fallos 246-87)- norma que establece: "La Corte Suprema de Justicia conocerá (...) de las cuestiones de competencia y los conflictos que en juicio se planteen entre jueces y tribunales del país que no tengan un órgano superior jerárquico común que deba resolverlos, salvo que dichas cuestiones o conflictos se planteen entre jueces nacionales de primera instancia, en cuyo caso serán resueltos por la Cámara de que dependa el juez que primero hubiese conocido. Decidirá asimismo sobre el juez competente cuando su intervención sea indispensable para evitar una efectiva privación de justicia".</w:t>
      </w:r>
    </w:p>
    <w:p>
      <w:pPr>
        <w:pStyle w:val="Normal"/>
        <w:jc w:val="both"/>
        <w:rPr/>
      </w:pPr>
      <w:r>
        <w:rPr/>
      </w:r>
    </w:p>
    <w:p>
      <w:pPr>
        <w:pStyle w:val="Normal"/>
        <w:jc w:val="both"/>
        <w:rPr/>
      </w:pPr>
      <w:r>
        <w:rPr/>
      </w:r>
    </w:p>
    <w:p>
      <w:pPr>
        <w:pStyle w:val="Normal"/>
        <w:jc w:val="both"/>
        <w:rPr/>
      </w:pPr>
      <w:r>
        <w:rPr/>
        <w:t>Pese al sentido literal de la norma, el tribunal ha entendido que ésta lo habilita a conocer los conflictos que se susciten entre jueces o tribunales judiciales y funcionarios u órganos administrativos con facultades jurisdiccionales, con motivo del ejercicio de estas últimas. En esos supuestos, la Corte sostuvo la equiparación de tales conflictos a aquellos a los que alude expresamente el precepto transcripto.</w:t>
      </w:r>
    </w:p>
    <w:p>
      <w:pPr>
        <w:pStyle w:val="Normal"/>
        <w:jc w:val="both"/>
        <w:rPr/>
      </w:pPr>
      <w:r>
        <w:rPr/>
      </w:r>
    </w:p>
    <w:p>
      <w:pPr>
        <w:pStyle w:val="Normal"/>
        <w:jc w:val="both"/>
        <w:rPr/>
      </w:pPr>
      <w:r>
        <w:rPr/>
      </w:r>
    </w:p>
    <w:p>
      <w:pPr>
        <w:pStyle w:val="Normal"/>
        <w:jc w:val="both"/>
        <w:rPr/>
      </w:pPr>
      <w:r>
        <w:rPr/>
        <w:t>La lista de precedentes en los que se aplicó este criterio es vasta. Valgan como ejemplo algunos casos en que se trataba de contiendas entre jueces y la autoridad aduanera (Fallos 244-489; 265-321 [22]; 275-447; 281-277; 302-691; 303-1506); entre jueces y tribunales u organismos militares (Fallos 247-436; 250-604; 279-40 [23]); entre jueces y el tribunal del mercado de abasto (Fallos 264-217; 283-241); entre jueces y el tribunal fiscal (Fallos 264-63; 268-302; 269-410 [24]; 275-331 [25]); entre un juez y la Procuración del Tesoro (Fallos 295-651); entre jueces y tribunales paritarios (Fallos 237-285).</w:t>
      </w:r>
    </w:p>
    <w:p>
      <w:pPr>
        <w:pStyle w:val="Normal"/>
        <w:jc w:val="both"/>
        <w:rPr/>
      </w:pPr>
      <w:r>
        <w:rPr/>
      </w:r>
    </w:p>
    <w:p>
      <w:pPr>
        <w:pStyle w:val="Normal"/>
        <w:jc w:val="both"/>
        <w:rPr/>
      </w:pPr>
      <w:r>
        <w:rPr/>
      </w:r>
    </w:p>
    <w:p>
      <w:pPr>
        <w:pStyle w:val="Normal"/>
        <w:jc w:val="both"/>
        <w:rPr/>
      </w:pPr>
      <w:r>
        <w:rPr/>
        <w:t>En todos estos casos -y en otros sustancialmente análogos- los funcionarios u organismos administrativos comprometidos en una contienda con organismos del Poder Judicial ejercía algún grado de facultad jurisdiccional. Por ello, la Corte equiparó esa situación a aquella que se presenta en el conflicto de competencia entre jueces stricto sensu.</w:t>
      </w:r>
    </w:p>
    <w:p>
      <w:pPr>
        <w:pStyle w:val="Normal"/>
        <w:jc w:val="both"/>
        <w:rPr/>
      </w:pPr>
      <w:r>
        <w:rPr/>
      </w:r>
    </w:p>
    <w:p>
      <w:pPr>
        <w:pStyle w:val="Normal"/>
        <w:jc w:val="both"/>
        <w:rPr/>
      </w:pPr>
      <w:r>
        <w:rPr/>
      </w:r>
    </w:p>
    <w:p>
      <w:pPr>
        <w:pStyle w:val="Normal"/>
        <w:jc w:val="both"/>
        <w:rPr/>
      </w:pPr>
      <w:r>
        <w:rPr/>
        <w:t>7. Que con lo dicho se advierte que -sea cual fuere la naturaleza del conflicto que denuncia el Poder Ejecutivo- no se está frente a uno de los supuestos que habilita la intervención de esta Corte, según el art. 24 inc. 7 dec.-ley 1285/58 Ver Texto . En efecto, casi es innecesario decir que no existe un conflicto entre jueces. Pero debe subrayarse que tampoco es el caso de una contienda entre un tribunal judicial y un organismo administrativo con facultades jurisdiccionales, con motivo del ejercicio de éstas. Ni el Poder Ejecutivo -al dictar el decreto 842/97 Ver Texto - ni el Congreso de la Nación, en la hipótesis de una eventual consideración de aquél, han ejercitado (o lo harán en el futuro), atribuciones de tipo jurisdiccional, a cuya existencia está supeditada -como queda dicho- la intervención de la Corte por esta vía.</w:t>
      </w:r>
    </w:p>
    <w:p>
      <w:pPr>
        <w:pStyle w:val="Normal"/>
        <w:jc w:val="both"/>
        <w:rPr/>
      </w:pPr>
      <w:r>
        <w:rPr/>
      </w:r>
    </w:p>
    <w:p>
      <w:pPr>
        <w:pStyle w:val="Normal"/>
        <w:jc w:val="both"/>
        <w:rPr/>
      </w:pPr>
      <w:r>
        <w:rPr/>
      </w:r>
    </w:p>
    <w:p>
      <w:pPr>
        <w:pStyle w:val="Normal"/>
        <w:jc w:val="both"/>
        <w:rPr/>
      </w:pPr>
      <w:r>
        <w:rPr/>
        <w:t>8. Que tampoco las pretensiones del jefe de Gabinete de Ministros encuentran sustento -como lo pretende el recurrente- en la doctrina de los "poderes implícitos" que le asisten al tribunal en tanto cabeza del Poder Judicial de la Nación. En efecto, se ha recurrido a la aludida doctrina en supuestos en que era necesaria la intervención de esta Corte para salvaguardar la jurisdicción de los tribunales nacionales frente a la intromisión que pretendían concretar órganos pertenecientes a otros poderes del Estado (conf. Fallos 241-50; 256-114 [26], 208 [27]; 259-11; 286-17 [28] y 301-205, entre otros).</w:t>
      </w:r>
    </w:p>
    <w:p>
      <w:pPr>
        <w:pStyle w:val="Normal"/>
        <w:jc w:val="both"/>
        <w:rPr/>
      </w:pPr>
      <w:r>
        <w:rPr/>
      </w:r>
    </w:p>
    <w:p>
      <w:pPr>
        <w:pStyle w:val="Normal"/>
        <w:jc w:val="both"/>
        <w:rPr/>
      </w:pPr>
      <w:r>
        <w:rPr/>
      </w:r>
    </w:p>
    <w:p>
      <w:pPr>
        <w:pStyle w:val="Normal"/>
        <w:jc w:val="both"/>
        <w:rPr/>
      </w:pPr>
      <w:r>
        <w:rPr/>
        <w:t>En el sub examine el jefe de gabinete ha cuestionado la decisión de una juez de la Nación por la cual se ha resuelto suspender -de modo cautelar- la aplicación de un decreto del PEN., por estimarlo prima facie inconstitucional. Nada hay en tal situación que autorice a aplicar la doctrina reseñada en el párrafo precedente ni a sortear -como requiere el peticionario- el régimen de recursos previstos en la legislación procesal nacional.</w:t>
      </w:r>
    </w:p>
    <w:p>
      <w:pPr>
        <w:pStyle w:val="Normal"/>
        <w:jc w:val="both"/>
        <w:rPr/>
      </w:pPr>
      <w:r>
        <w:rPr/>
      </w:r>
    </w:p>
    <w:p>
      <w:pPr>
        <w:pStyle w:val="Normal"/>
        <w:jc w:val="both"/>
        <w:rPr/>
      </w:pPr>
      <w:r>
        <w:rPr/>
      </w:r>
    </w:p>
    <w:p>
      <w:pPr>
        <w:pStyle w:val="Normal"/>
        <w:jc w:val="both"/>
        <w:rPr/>
      </w:pPr>
      <w:r>
        <w:rPr/>
        <w:t>9. Que tampoco cabe admitir la pretensión referente a que el tribunal conozca por la vía del per saltum. En efecto, si bien esta Corte en el precedente "Dromi" (Fallos 313-863) ha aceptado tal modo de acceso a su jurisdicción apelada, lo ha hecho a condición de que existan cuestiones federales que exhiban inequívocas y extraordinarias circunstancias de gravedad y que se demuestre con total evidencia que la necesidad de su definitiva solución expedita es requisito para la efectiva y adecuada tutela del interés general (consid. 5). Con más precisión, en el precedente "Antonio Erman González" (Fallos 313-1242), ha remarcado que la procedencia del per saltum sólo era admisible en causas de competencia federal en las que con manifiesta evidencia sea demostrado por el recurrente que entrañan cuestiones de gravedad institucional -entendida ésta en el sentido más fuerte que le han reconocido los antecedentes del tribunal- y en las que, con igual grado de intensidad, sea acreditado que el recurso extraordinario constituye el único medio eficaz para la protección del derecho federal comprometido (consid. 4).</w:t>
      </w:r>
    </w:p>
    <w:p>
      <w:pPr>
        <w:pStyle w:val="Normal"/>
        <w:jc w:val="both"/>
        <w:rPr/>
      </w:pPr>
      <w:r>
        <w:rPr/>
      </w:r>
    </w:p>
    <w:p>
      <w:pPr>
        <w:pStyle w:val="Normal"/>
        <w:jc w:val="both"/>
        <w:rPr/>
      </w:pPr>
      <w:r>
        <w:rPr/>
      </w:r>
    </w:p>
    <w:p>
      <w:pPr>
        <w:pStyle w:val="Normal"/>
        <w:jc w:val="both"/>
        <w:rPr/>
      </w:pPr>
      <w:r>
        <w:rPr/>
        <w:t>10. Que las manifestaciones contenidas en la presentación per saltum no demuestran en modo alguno que se encuentren reunidas en el sub examine las especiales condiciones que el tribunal ha exigido en los precedentes citados.</w:t>
      </w:r>
    </w:p>
    <w:p>
      <w:pPr>
        <w:pStyle w:val="Normal"/>
        <w:jc w:val="both"/>
        <w:rPr/>
      </w:pPr>
      <w:r>
        <w:rPr/>
      </w:r>
    </w:p>
    <w:p>
      <w:pPr>
        <w:pStyle w:val="Normal"/>
        <w:jc w:val="both"/>
        <w:rPr/>
      </w:pPr>
      <w:r>
        <w:rPr/>
      </w:r>
    </w:p>
    <w:p>
      <w:pPr>
        <w:pStyle w:val="Normal"/>
        <w:jc w:val="both"/>
        <w:rPr/>
      </w:pPr>
      <w:r>
        <w:rPr/>
        <w:t>En efecto, con relación al requisito de la gravedad institucional, el apelante simplemente afirma que ella "surge por sí misma, y con la fuerza evidente de la situación planteada". La sola mención de que "los graves defectos que afectan a nuestro sistema aeroportuario" serían corregidos mediante las concesiones suspendidas por la resolución impugnada (idem), nada agrega y, en consecuencia, resulta insuficiente para acreditar dicha gravedad institucional.</w:t>
      </w:r>
    </w:p>
    <w:p>
      <w:pPr>
        <w:pStyle w:val="Normal"/>
        <w:jc w:val="both"/>
        <w:rPr/>
      </w:pPr>
      <w:r>
        <w:rPr/>
      </w:r>
    </w:p>
    <w:p>
      <w:pPr>
        <w:pStyle w:val="Normal"/>
        <w:jc w:val="both"/>
        <w:rPr/>
      </w:pPr>
      <w:r>
        <w:rPr/>
      </w:r>
    </w:p>
    <w:p>
      <w:pPr>
        <w:pStyle w:val="Normal"/>
        <w:jc w:val="both"/>
        <w:rPr/>
      </w:pPr>
      <w:r>
        <w:rPr/>
        <w:t>Menos aún ha demostrado el recurrente la imprescindible urgencia de una decisión definitiva dictada por esta Corte. El argumento central con el que se pretende justificar el cumplimiento de tal requisito, consiste en el estado actual de "la infraestructura aeroportuaria del país" y su "sensible atraso respecto de las exigencias y recomendaciones emanadas de los tratados internacionales en la materia". Asimismo, se agrega: "De no concretarse las inversiones previstas (por el Poder Ejecutivo)... ello conllevaría la cesación total de actividades de varios de esos aeropuertos, al no reunir las condiciones de seguridad mínimas exigibles".</w:t>
      </w:r>
    </w:p>
    <w:p>
      <w:pPr>
        <w:pStyle w:val="Normal"/>
        <w:jc w:val="both"/>
        <w:rPr/>
      </w:pPr>
      <w:r>
        <w:rPr/>
      </w:r>
    </w:p>
    <w:p>
      <w:pPr>
        <w:pStyle w:val="Normal"/>
        <w:jc w:val="both"/>
        <w:rPr/>
      </w:pPr>
      <w:r>
        <w:rPr/>
      </w:r>
    </w:p>
    <w:p>
      <w:pPr>
        <w:pStyle w:val="Normal"/>
        <w:jc w:val="both"/>
        <w:rPr/>
      </w:pPr>
      <w:r>
        <w:rPr/>
        <w:t>El estado de cosas que se aduce no autoriza a recurrir el salto de una instancia procesal. En efecto, la resolución de primera instancia -que concedió una medida cautelar- había sido apelada ante la Cámara y, por tanto, era previsible que la resolución de dicha apelación y, por hipótesis, de un recurso extraordinario, conllevara un tiempo de tramitación reducido.</w:t>
      </w:r>
    </w:p>
    <w:p>
      <w:pPr>
        <w:pStyle w:val="Normal"/>
        <w:jc w:val="both"/>
        <w:rPr/>
      </w:pPr>
      <w:r>
        <w:rPr/>
      </w:r>
    </w:p>
    <w:p>
      <w:pPr>
        <w:pStyle w:val="Normal"/>
        <w:jc w:val="both"/>
        <w:rPr/>
      </w:pPr>
      <w:r>
        <w:rPr/>
      </w:r>
    </w:p>
    <w:p>
      <w:pPr>
        <w:pStyle w:val="Normal"/>
        <w:jc w:val="both"/>
        <w:rPr/>
      </w:pPr>
      <w:r>
        <w:rPr/>
        <w:t>Cierto es que, por secretaría n. 4 de la Corte, fueron requeridos, entre otros, los autos "Nieva, Alejandro y otros v. PEN. - decreto 842/97 Ver Texto s/medida cautelar (autónoma)", expte. n. 18504/97 y, con ello, se alteró el normal desarrollo de la apelación interpuesta contra el pronunciamiento de primera instancia. Ello sucedió, sin embargo, por virtud de la presentación directa del jefe de gabinete. Por tanto, los retrasos que esa medida comporte no son determinantes para la evaluación del requisito de la "urgencia", pues sólo responden a la actividad procesal desarrollada por el propio peticionario.</w:t>
      </w:r>
    </w:p>
    <w:p>
      <w:pPr>
        <w:pStyle w:val="Normal"/>
        <w:jc w:val="both"/>
        <w:rPr/>
      </w:pPr>
      <w:r>
        <w:rPr/>
      </w:r>
    </w:p>
    <w:p>
      <w:pPr>
        <w:pStyle w:val="Normal"/>
        <w:jc w:val="both"/>
        <w:rPr/>
      </w:pPr>
      <w:r>
        <w:rPr/>
      </w:r>
    </w:p>
    <w:p>
      <w:pPr>
        <w:pStyle w:val="Normal"/>
        <w:jc w:val="both"/>
        <w:rPr/>
      </w:pPr>
      <w:r>
        <w:rPr/>
        <w:t>11. Que, por otra parte, con especial referencia al cronograma dispuesto -y varias veces modificado por el Poder Ejecutivo- tampoco puede extraerse la existencia de "gravedad" ni de "urgencia", puesto que se trata de las consecuencias de un accionar del poder administrador que, justamente, es el que los actores han puesto en tela de juicio.</w:t>
      </w:r>
    </w:p>
    <w:p>
      <w:pPr>
        <w:pStyle w:val="Normal"/>
        <w:jc w:val="both"/>
        <w:rPr/>
      </w:pPr>
      <w:r>
        <w:rPr/>
      </w:r>
    </w:p>
    <w:p>
      <w:pPr>
        <w:pStyle w:val="Normal"/>
        <w:jc w:val="both"/>
        <w:rPr/>
      </w:pPr>
      <w:r>
        <w:rPr/>
      </w:r>
    </w:p>
    <w:p>
      <w:pPr>
        <w:pStyle w:val="Normal"/>
        <w:jc w:val="both"/>
        <w:rPr/>
      </w:pPr>
      <w:r>
        <w:rPr/>
        <w:t>12. Que párrafo aparte merece la pretensión de habilitar la intervención de esta Corte con sustento en lo resuelto por la mayoría en el precedente U.10 XXXII "Unión Obrera Metalúrgica de la República Argentina v. Ministerio de Trabajo y Seguridad Social s/juicio sumarísimo", del 3/4/96, doctrina que es reiterada por la decisión que hoy se toma.</w:t>
      </w:r>
    </w:p>
    <w:p>
      <w:pPr>
        <w:pStyle w:val="Normal"/>
        <w:jc w:val="both"/>
        <w:rPr/>
      </w:pPr>
      <w:r>
        <w:rPr/>
      </w:r>
    </w:p>
    <w:p>
      <w:pPr>
        <w:pStyle w:val="Normal"/>
        <w:jc w:val="both"/>
        <w:rPr/>
      </w:pPr>
      <w:r>
        <w:rPr/>
      </w:r>
    </w:p>
    <w:p>
      <w:pPr>
        <w:pStyle w:val="Normal"/>
        <w:jc w:val="both"/>
        <w:rPr/>
      </w:pPr>
      <w:r>
        <w:rPr/>
        <w:t>Con invocación de aquélla, el tribunal nuevamente se arroga la facultad de dejar sin efecto fallos de tribunales nacionales, sin que a ello lo habilite norma constitucional o legal alguna.</w:t>
      </w:r>
    </w:p>
    <w:p>
      <w:pPr>
        <w:pStyle w:val="Normal"/>
        <w:jc w:val="both"/>
        <w:rPr/>
      </w:pPr>
      <w:r>
        <w:rPr/>
      </w:r>
    </w:p>
    <w:p>
      <w:pPr>
        <w:pStyle w:val="Normal"/>
        <w:jc w:val="both"/>
        <w:rPr/>
      </w:pPr>
      <w:r>
        <w:rPr/>
      </w:r>
    </w:p>
    <w:p>
      <w:pPr>
        <w:pStyle w:val="Normal"/>
        <w:jc w:val="both"/>
        <w:rPr/>
      </w:pPr>
      <w:r>
        <w:rPr/>
        <w:t>El citado precedente, que no ahorra palabras al momento de explicar qué es lo que la Corte "no hace" al fallar, omite dar razones para justificar qué es lo que, en verdad, la Corte "hace" al dictar su pronunciamiento.</w:t>
      </w:r>
    </w:p>
    <w:p>
      <w:pPr>
        <w:pStyle w:val="Normal"/>
        <w:jc w:val="both"/>
        <w:rPr/>
      </w:pPr>
      <w:r>
        <w:rPr/>
      </w:r>
    </w:p>
    <w:p>
      <w:pPr>
        <w:pStyle w:val="Normal"/>
        <w:jc w:val="both"/>
        <w:rPr/>
      </w:pPr>
      <w:r>
        <w:rPr/>
      </w:r>
    </w:p>
    <w:p>
      <w:pPr>
        <w:pStyle w:val="Normal"/>
        <w:jc w:val="both"/>
        <w:rPr/>
      </w:pPr>
      <w:r>
        <w:rPr/>
        <w:t>En efecto, como en el propio fallo in re "Unión Obrera Metalúrgica" se reconoce, no se trata del ejercicio de la jurisdicción originaria (definida por el art. 17 CN. Ver Texto ), ni de la jurisdicción apelada (que regla el Congreso a tenor de los arts. 116 Ver Texto y 117 CN.). Tampoco de la resolución de conflictos como los previstos en el art. 24 inc. 7 dec.-ley 1285/57, ni del ejercicio de "poderes implícitos" del tribunal (conf. supra, consids. 6, 7, y 8). Menos aún, del ejercicio de los poderes conferidos por el art. 113 de la Ley Fundamental Ver Texto .</w:t>
      </w:r>
    </w:p>
    <w:p>
      <w:pPr>
        <w:pStyle w:val="Normal"/>
        <w:jc w:val="both"/>
        <w:rPr/>
      </w:pPr>
      <w:r>
        <w:rPr/>
      </w:r>
    </w:p>
    <w:p>
      <w:pPr>
        <w:pStyle w:val="Normal"/>
        <w:jc w:val="both"/>
        <w:rPr/>
      </w:pPr>
      <w:r>
        <w:rPr/>
      </w:r>
    </w:p>
    <w:p>
      <w:pPr>
        <w:pStyle w:val="Normal"/>
        <w:jc w:val="both"/>
        <w:rPr/>
      </w:pPr>
      <w:r>
        <w:rPr/>
        <w:t>Es evidente, entonces, que bajo el ropaje de una creación pretoriana -denominada "facultad administrativa o de superintendencia vinculada lato sensu al imperativo constitucional de afianzar la justicia" (consid. 9 de "U.O.M.")- se agita la singular facultad de interferir en el ejercicio regular de la jurisdicción por parte de los tribunales nacionales. Ello equivale -ni más ni menos- a la destrucción del "control difuso de constitucionalidad" que caracteriza a nuestro sistema, para sustituirlo por uno en el cual la mayoría de esta Corte, cada vez que el ejercicio de aquel control no le satisface, saltea las instancias regulares para negar la competencia del órgano que lo ejerció.</w:t>
      </w:r>
    </w:p>
    <w:p>
      <w:pPr>
        <w:pStyle w:val="Normal"/>
        <w:jc w:val="both"/>
        <w:rPr/>
      </w:pPr>
      <w:r>
        <w:rPr/>
      </w:r>
    </w:p>
    <w:p>
      <w:pPr>
        <w:pStyle w:val="Normal"/>
        <w:jc w:val="both"/>
        <w:rPr/>
      </w:pPr>
      <w:r>
        <w:rPr/>
      </w:r>
    </w:p>
    <w:p>
      <w:pPr>
        <w:pStyle w:val="Normal"/>
        <w:jc w:val="both"/>
        <w:rPr/>
      </w:pPr>
      <w:r>
        <w:rPr/>
        <w:t>Por ello, oído el Procurador General, se desestima la presentación directa. Hágase saber, devuélvanse los autos principales al tribunal de origen y, oportunamente, archívese.</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LA 1997-C-2903 - (2) ALJA (1853-1958) 1-1378 - (3) LA 1995-A-26 - (4) JA 1945-I-684 - (5) JA 1958-III-214 - (6) JA 1955-I-286 - (7) LA 1997-C-2902 - (8) JA 1989-I-112 - (9) JA 1990-IV-468 - (10) JA 1996-IV-425 - (11) Ver cita 5 - (12) JA 1963-II-152 - (13) ALJA (1853-1958) 1-13 - (14) LA 1997-B-1523 - (15) JA 1991-II-29 - (16) Ver cita 9 - (17) JA 1986-II-394 - (18) LA 1989-B-1132 - (19) ALJA (1853-1958) 1-630 - (20) ALJA (1853-1958) 1-182 - (21) JA 51-II-Sec. leg. 7 - (22) JA 1967-II-81 - (23) JA 1971-490 - (24) JA 1968-III-26 - (25) JA 1970-190 - (26) JA 1963-VI-90 - (27) JA 1963-VI-87 - (28) JA 1973-334.</w:t>
      </w:r>
    </w:p>
    <w:p>
      <w:pPr>
        <w:pStyle w:val="Normal"/>
        <w:jc w:val="both"/>
        <w:rPr/>
      </w:pPr>
      <w:r>
        <w:rPr/>
      </w:r>
    </w:p>
    <w:p>
      <w:pPr>
        <w:pStyle w:val="Normal"/>
        <w:jc w:val="both"/>
        <w:rPr/>
      </w:pPr>
      <w:r>
        <w:rPr/>
      </w:r>
    </w:p>
    <w:p>
      <w:pPr>
        <w:pStyle w:val="Normal"/>
        <w:jc w:val="both"/>
        <w:rPr/>
      </w:pPr>
      <w:r>
        <w:rPr/>
        <w:t>LA DESTRUCCIÓN DEL CONTROL DIFUSO DE CONSTITUCIONALIDAD</w:t>
      </w:r>
    </w:p>
    <w:p>
      <w:pPr>
        <w:pStyle w:val="Normal"/>
        <w:jc w:val="both"/>
        <w:rPr/>
      </w:pPr>
      <w:r>
        <w:rPr/>
      </w:r>
    </w:p>
    <w:p>
      <w:pPr>
        <w:pStyle w:val="Normal"/>
        <w:jc w:val="both"/>
        <w:rPr/>
      </w:pPr>
      <w:r>
        <w:rPr/>
      </w:r>
    </w:p>
    <w:p>
      <w:pPr>
        <w:pStyle w:val="Normal"/>
        <w:jc w:val="both"/>
        <w:rPr/>
      </w:pPr>
      <w:r>
        <w:rPr/>
        <w:t>Por AUGUSTO MARIO MORELLO</w:t>
      </w:r>
    </w:p>
    <w:p>
      <w:pPr>
        <w:pStyle w:val="Normal"/>
        <w:jc w:val="both"/>
        <w:rPr/>
      </w:pPr>
      <w:r>
        <w:rPr/>
      </w:r>
    </w:p>
    <w:p>
      <w:pPr>
        <w:pStyle w:val="Normal"/>
        <w:jc w:val="both"/>
        <w:rPr/>
      </w:pPr>
      <w:r>
        <w:rPr/>
      </w:r>
    </w:p>
    <w:p>
      <w:pPr>
        <w:pStyle w:val="Normal"/>
        <w:jc w:val="both"/>
        <w:rPr/>
      </w:pPr>
      <w:r>
        <w:rPr/>
        <w:t>SUMARIO: I. Advertencia preliminar.- II. Los fundamentos del fallo. Sus diversos registros.- III. La tesis central que informa la sentencia.- IV. La conclusiones que se proyectarán.- V. Intermedio.- VI. El enfoque de las disidencias.- VII. La Corte Suprema y el recurso extraordinario según el nuevo diseño del control de constitucionalidad.- VIII. Terminación</w:t>
      </w:r>
    </w:p>
    <w:p>
      <w:pPr>
        <w:pStyle w:val="Normal"/>
        <w:jc w:val="both"/>
        <w:rPr/>
      </w:pPr>
      <w:r>
        <w:rPr/>
      </w:r>
    </w:p>
    <w:p>
      <w:pPr>
        <w:pStyle w:val="Normal"/>
        <w:jc w:val="both"/>
        <w:rPr/>
      </w:pPr>
      <w:r>
        <w:rPr/>
      </w:r>
    </w:p>
    <w:p>
      <w:pPr>
        <w:pStyle w:val="Normal"/>
        <w:jc w:val="both"/>
        <w:rPr/>
      </w:pPr>
      <w:r>
        <w:rPr/>
        <w:t>I. ADVERTENCIA PRELIMINAR</w:t>
      </w:r>
    </w:p>
    <w:p>
      <w:pPr>
        <w:pStyle w:val="Normal"/>
        <w:jc w:val="both"/>
        <w:rPr/>
      </w:pPr>
      <w:r>
        <w:rPr/>
      </w:r>
    </w:p>
    <w:p>
      <w:pPr>
        <w:pStyle w:val="Normal"/>
        <w:jc w:val="both"/>
        <w:rPr/>
      </w:pPr>
      <w:r>
        <w:rPr/>
      </w:r>
    </w:p>
    <w:p>
      <w:pPr>
        <w:pStyle w:val="Normal"/>
        <w:jc w:val="both"/>
        <w:rPr/>
      </w:pPr>
      <w:r>
        <w:rPr/>
        <w:t>Reviste decisiva -y disvaliosa- importancia institucional lo resuelto por la mayoría del alto tribunal de la Nación en la causa "Rodríguez, Jorge" (R.426 XXXIII), juzgada el 17 de diciembre último.</w:t>
      </w:r>
    </w:p>
    <w:p>
      <w:pPr>
        <w:pStyle w:val="Normal"/>
        <w:jc w:val="both"/>
        <w:rPr/>
      </w:pPr>
      <w:r>
        <w:rPr/>
      </w:r>
    </w:p>
    <w:p>
      <w:pPr>
        <w:pStyle w:val="Normal"/>
        <w:jc w:val="both"/>
        <w:rPr/>
      </w:pPr>
      <w:r>
        <w:rPr/>
      </w:r>
    </w:p>
    <w:p>
      <w:pPr>
        <w:pStyle w:val="Normal"/>
        <w:jc w:val="both"/>
        <w:rPr/>
      </w:pPr>
      <w:r>
        <w:rPr/>
        <w:t>Como nuestro razonamiento coincide básicamente con los desarrollos del voto en disidencia del ministro Dr. Enrique S. Petracchi, habremos de explicitar, de manera objetiva y compendiada, las puntualizaciones críticas que nos merece la motivación que signa la línea de sentido del pronunciamiento y las negativas proyecciones que podrán seguirse en el horizonte de nuestro sistema de control difuso de constitucionalidad.</w:t>
      </w:r>
    </w:p>
    <w:p>
      <w:pPr>
        <w:pStyle w:val="Normal"/>
        <w:jc w:val="both"/>
        <w:rPr/>
      </w:pPr>
      <w:r>
        <w:rPr/>
      </w:r>
    </w:p>
    <w:p>
      <w:pPr>
        <w:pStyle w:val="Normal"/>
        <w:jc w:val="both"/>
        <w:rPr/>
      </w:pPr>
      <w:r>
        <w:rPr/>
      </w:r>
    </w:p>
    <w:p>
      <w:pPr>
        <w:pStyle w:val="Normal"/>
        <w:jc w:val="both"/>
        <w:rPr/>
      </w:pPr>
      <w:r>
        <w:rPr/>
        <w:t>Anticipamos, como observación general, que la propia Corte Suprema ha señalado, en forma reiterada, que dentro del sistema republicano de gobierno establecido por la Constitución Nacional (y vale asimismo para el obrar interno de cada uno de ellos) el accionar de los tres poderes del Estado es armónico y coordinado pues aunque cada rama tiene algunas atribuciones exclusivas, deben asistirse, complementarse y controlarse entre sí. De lo contrario, se descompensaría el sistema constitucional, que no está fundado en la posibilidad de que cada uno de dichos poderes actúe obstruyendo la función de los otros, sino en que lo haga con el concierto que exige el cumplimiento de los fines del Estado, para lo cual se requiere el respeto de las normas constitucionales (Corte Sup., S.1549 XXXII. P.V.A. "Soria, Carlos E.", 5/11/96, consid. 1, énfasis agregado).</w:t>
      </w:r>
    </w:p>
    <w:p>
      <w:pPr>
        <w:pStyle w:val="Normal"/>
        <w:jc w:val="both"/>
        <w:rPr/>
      </w:pPr>
      <w:r>
        <w:rPr/>
      </w:r>
    </w:p>
    <w:p>
      <w:pPr>
        <w:pStyle w:val="Normal"/>
        <w:jc w:val="both"/>
        <w:rPr/>
      </w:pPr>
      <w:r>
        <w:rPr/>
      </w:r>
    </w:p>
    <w:p>
      <w:pPr>
        <w:pStyle w:val="Normal"/>
        <w:jc w:val="both"/>
        <w:rPr/>
      </w:pPr>
      <w:r>
        <w:rPr/>
        <w:t>II. LOS FUNDAMENTOS DEL FALLO. SUS DIVERSOS REGISTROS</w:t>
      </w:r>
    </w:p>
    <w:p>
      <w:pPr>
        <w:pStyle w:val="Normal"/>
        <w:jc w:val="both"/>
        <w:rPr/>
      </w:pPr>
      <w:r>
        <w:rPr/>
      </w:r>
    </w:p>
    <w:p>
      <w:pPr>
        <w:pStyle w:val="Normal"/>
        <w:jc w:val="both"/>
        <w:rPr/>
      </w:pPr>
      <w:r>
        <w:rPr/>
      </w:r>
    </w:p>
    <w:p>
      <w:pPr>
        <w:pStyle w:val="Normal"/>
        <w:jc w:val="both"/>
        <w:rPr/>
      </w:pPr>
      <w:r>
        <w:rPr/>
        <w:t>La primera fase de los fundamentos sentenciales -consids. 6 a 20 inclusive- se plasma a través de estas afirmaciones: a) El tribunal en ejercicio de una prerrogativa implícita (que es inherente a su calidad de órgano supremo de la organización judicial e interprete final de la Constitución) "debe" intervenir tanto para conjugar menoscabos a las autoridades judiciales o impedir posibles y excepcionales avances de otros poderes nacionales como (igualmente) para señalar los límites precisos en que han de ejercerse aquellas potestades a fin de establecer si la materia de que se trata está dentro de su poder jurisdiccional (que no puede ser ampliado por voluntad de las partes) y sobre la base de tales poderes implícitos (1) la Corte no puede prescindir del respeto -pasivo o activo- de los límites que la Constitución impone a la jurisdicción del Poder Judicial en su art. 116 (consid. 8); b) desde que compete al Poder Judicial ser el llamado por la ley para sostener la observancia de la Constitución Nacional, un avance de este Poder (el Judicial) en demérito de las facultades que le son potestativas a los demás (Poderes) reviste la mayor gravedad para la armonía constitucional y el orden público, en cuanto de esta manera se haría manifiesta la invasión del ámbito de las atribuciones propias de las otras autoridades de la Nación (consid. 10); c) puede ser sometido a revisión judicial (lato sensu, por los jueces y no exclusivamente de la Corte Suprema) esclarecer si un Poder del Estado tiene determinadas facultades, lo cual exige interpretar la Constitución, facultad que sólo puede ser ejercida cuando haya mediado alguna violación normativa que ubique los actos del PE. o del Congreso fuera de las atribuciones que la Ley Fundamental Ver Texto les confiere, o del modo en que ésta autoriza a ponerlas en práctica (consid. 11); d) respecto a la cuestión llevada en el caso al Órgano Judicial máximo por el carril del art. 99 inc. 3 párr. 4º CN. Ver Texto dispone el camino a seguir cuando el PE. proceda a dictar decretos por razones de necesidad y urgencia, cláusula constitucional que prevé un específico ámbito de contralor en sede parlamentaria (y además y en punto a su operatividad) que no se encuentra subordinado a la creación de la Comisión Permanente ya que "de lo contrario, la mera omisión legislativa comportaría privar sine die al titular del Poder Ejecutivo Nacional de una facultad conferida por el constituyente". "El órgano de contralor, a quien corresponde ratificar o desaprobar los decretos es el Congreso de la Nación, a quien también le compete arbitrar los medios para emitir su decisión (consid. 13); e) en el caso, el PEN. cumplimentó su parte con relación al decreto 842/97 Ver Texto (LA 1997-C- 2902), al ponerlo en consideración del Congreso Nacional, la que fuera girada para su tratamiento a la Comisión de Asuntos Constitucionales del Senado, que se expidió por su ratificación (consid. 14); f) por consiguiente, el decreto en cuestión no presenta defectos formales ni aparece emitido fuera del complejo normativo que regula su dictado. Lo demás -de estricta valoración política- que habilita al ejercicio de la facultad excepcional del Poder Ejecutivo, así como de oportunidad, mérito y conveniencia de su contenido, "sólo puede considerarse sometido al pertinente contralor del Poder Legislativo de la Nación" (consid. 15); g) Esa conclusión implica el ejercicio del control de constitucionalidad - atribución primordial de la Corte Suprema- entendida en el máximo grado de su extensión al tratarse de dilucidar a qué órgano del Estado le corresponde determinada atribución según la Carta Fundamental. Ello así porque tanto se ejerce el referido control de constitucionalidad cuando se declara la invalidez de los actos emanados del P.L o del PE. de la Nación, como cuando se decide que las cuestiones propuestas resultan ajenas a las atribuciones del Poder Judicial de la Nación, toda vez que la facultad de revisión (del Poder Judicial, no sólo de la Corte) tiene un límite que se encuentra ubicado en el ejercicio regular de las funciones privativas de los poderes políticos del Estado (consid. 16); h) En las circunstancias descriptas "no existe justificación para la requerida intervención del Poder Judicial en una cuestión seguida por los poderes políticos y pendiente de tratamiento por parte de uno de ellos, el Congreso de la Nación, sin que en tan delicada función política propia del legislador pueda interferir en el modo de su ejercicio el Poder Judicial, sin grave afectación del principio de división de poderes. Consideraciones de prudencia aconsejan obrar así sin que ello signifique la más mínima disminución del control de constitucionalidad, porque no hay en el tema propuesto, propio de la dinámica del accionar del Estado, cuestionamientos jurídicos sino políticos.</w:t>
      </w:r>
    </w:p>
    <w:p>
      <w:pPr>
        <w:pStyle w:val="Normal"/>
        <w:jc w:val="both"/>
        <w:rPr/>
      </w:pPr>
      <w:r>
        <w:rPr/>
      </w:r>
    </w:p>
    <w:p>
      <w:pPr>
        <w:pStyle w:val="Normal"/>
        <w:jc w:val="both"/>
        <w:rPr/>
      </w:pPr>
      <w:r>
        <w:rPr/>
      </w:r>
    </w:p>
    <w:p>
      <w:pPr>
        <w:pStyle w:val="Normal"/>
        <w:jc w:val="both"/>
        <w:rPr/>
      </w:pPr>
      <w:r>
        <w:rPr/>
        <w:t>La cuestión propuesta, al cabo, debe resolverse, cualesquiera fuesen las dificultades que la novedad del texto constitucional pueda provocar, dentro del marco que la Ley Fundamental Ver Texto fija: el H. Congreso Nacional (consids. 17 y 18).</w:t>
      </w:r>
    </w:p>
    <w:p>
      <w:pPr>
        <w:pStyle w:val="Normal"/>
        <w:jc w:val="both"/>
        <w:rPr/>
      </w:pPr>
      <w:r>
        <w:rPr/>
      </w:r>
    </w:p>
    <w:p>
      <w:pPr>
        <w:pStyle w:val="Normal"/>
        <w:jc w:val="both"/>
        <w:rPr/>
      </w:pPr>
      <w:r>
        <w:rPr/>
      </w:r>
    </w:p>
    <w:p>
      <w:pPr>
        <w:pStyle w:val="Normal"/>
        <w:jc w:val="both"/>
        <w:rPr/>
      </w:pPr>
      <w:r>
        <w:rPr/>
        <w:t>III. LA TESIS CENTRAL QUE INFORMA LA SENTENCIA</w:t>
      </w:r>
    </w:p>
    <w:p>
      <w:pPr>
        <w:pStyle w:val="Normal"/>
        <w:jc w:val="both"/>
        <w:rPr/>
      </w:pPr>
      <w:r>
        <w:rPr/>
      </w:r>
    </w:p>
    <w:p>
      <w:pPr>
        <w:pStyle w:val="Normal"/>
        <w:jc w:val="both"/>
        <w:rPr/>
      </w:pPr>
      <w:r>
        <w:rPr/>
      </w:r>
    </w:p>
    <w:p>
      <w:pPr>
        <w:pStyle w:val="Normal"/>
        <w:jc w:val="both"/>
        <w:rPr/>
      </w:pPr>
      <w:r>
        <w:rPr/>
        <w:t>Desde nuestra perspectiva, el tramo nuclear -por su impacto en el régimen clásico del control de constitucionalidad- se concentra, sin embargo, en los consids. 21 a 24, en los que la mayoría sostiene: a) La presente decisión no implica ninguna de las manifestaciones regladas en las normas constitucionales (se refiere a las contenidas en los arts. 116 y 117) sino al cumplimiento de "una actividad institucional en su carácter de guardián e intérprete final de la Ley Fundamental Ver Texto en orden al respeto del principio de separación de los poderes del Estado consagrado en aquéllas; y en mira de asegurar, como titular de uno de ellos, su coordinado accionar" (consid 21; énfasis agregado, véase infra); b) El necesario autorrespeto, por parte de los tribunales, de los límites constitucionales y legales de su jurisdicción en las causas donde se impugnan actos que otros poderes han cumplido en el ámbito de las facultades que les son privativas, impone que la función judicial de los jueces no alcance a interferir con el ejercicio de tales funciones, puesto que si así fuera se haría manifiesta la invasión del campo de las potestades propias de las demás autoridades de la Nación (consid. 22, énfasis agregado); c) Concluyéndose, por todo ello, en que, en tales condiciones, sólo el Congreso estaba habilitado para examinar el procedimiento para la sanción del decreto cuando las invocadas razones de necesidad y urgencia son conformes a la Constitución; de allí que la decisión controvertida ha sido declarada con ausencia de jurisdicción, por lo que se encuentra afectada de invalidez, sin que ello importe, como es obvio, una convalidación del decreto 842/97 Ver Texto fuera de lo que ha sido objeto de examen, en tanto esa norma, como integrante del ordenamiento jurídico, es susceptible de eventuales cuestionamientos jurídicos siempre que, ante un "caso" concreto, inexistente en la especie, conforme las exigencias del art. 116 CN. Ver Texto (y 2 ley 27 Ver Texto ) se considere en pugna con los derechos y garantías consagradas en la Ley Fundamental Ver Texto . Al respecto, resulta incuestionable la facultad de los tribunales (no sólo de la Corte Suprema) de revisar los actos de los otros poderes - nacionales o locales- limitada a los casos en que se requiere ineludiblemente su ejercicio para la decisión de los juicios regularmente seguidos ante ellos (consid. 23, énfasis igualmente agregado); d) en mérito de todo lo cual, el voto en análisis cierra su dictum expresando que la Corte, en su condición de intérprete final de la Constitución Nacional, reivindica, protege y preserva para el "Poder Judicial" de la Nación el control de constitucionalidad de los actos de los otros departamentos del Gobierno Federal, a condición, siempre, que se verifiquen los recaudos exigidos por una consolidada doctrina elaborada desde hace más de ciento treinta años (desde 1863), revisión que no es susceptible de ser ejercida en actuaciones de esta naturaleza, en la medida en que los diputados nacionales demandantes sólo están facultados para ejercer el control que les difiere la Carta Magna en el marco del Congreso de la Nación al cual pertenecen, mas no están habilitados para instar a que el Poder Judicial sustituya al Poder Legislativo, usurpando una función que es notoriamente extraña al diseño institucional de la República ideado por los Constituyentes de 1853. La mayor evidencia demostrativa de que la revisión judicial no será abdicada por el Poder Judicial finca en que en el supuesto en que la tacha de inconstitucionalidad de decretos de la naturaleza del impugnado en el sub lite sea introducida por parte de quien demuestre la presencia de un perjuicio directo, real y concreto -actual o en ciernes- la cuestión será indudablemente justiciable y el Poder Judicial, por mandato constitucional, será competente para resolver el caso planteado en los términos de la ley 27 Ver Texto (ALJA [1853-1958] 1-13) (consid. 24, último, el énfasis también me pertenece).</w:t>
      </w:r>
    </w:p>
    <w:p>
      <w:pPr>
        <w:pStyle w:val="Normal"/>
        <w:jc w:val="both"/>
        <w:rPr/>
      </w:pPr>
      <w:r>
        <w:rPr/>
      </w:r>
    </w:p>
    <w:p>
      <w:pPr>
        <w:pStyle w:val="Normal"/>
        <w:jc w:val="both"/>
        <w:rPr/>
      </w:pPr>
      <w:r>
        <w:rPr/>
      </w:r>
    </w:p>
    <w:p>
      <w:pPr>
        <w:pStyle w:val="Normal"/>
        <w:jc w:val="both"/>
        <w:rPr/>
      </w:pPr>
      <w:r>
        <w:rPr/>
        <w:t>IV. LAS CONCLUSIONES QUE SE PROYECTARÁN</w:t>
      </w:r>
    </w:p>
    <w:p>
      <w:pPr>
        <w:pStyle w:val="Normal"/>
        <w:jc w:val="both"/>
        <w:rPr/>
      </w:pPr>
      <w:r>
        <w:rPr/>
      </w:r>
    </w:p>
    <w:p>
      <w:pPr>
        <w:pStyle w:val="Normal"/>
        <w:jc w:val="both"/>
        <w:rPr/>
      </w:pPr>
      <w:r>
        <w:rPr/>
      </w:r>
    </w:p>
    <w:p>
      <w:pPr>
        <w:pStyle w:val="Normal"/>
        <w:jc w:val="both"/>
        <w:rPr/>
      </w:pPr>
      <w:r>
        <w:rPr/>
        <w:t>En resumen, la mayoría de la Corte sostiene: 1) Los legisladores que propusieron la demanda no estaban legitimados, porque su función de control se circunscribe al ámbito del Congreso y no de la justicia y era ante aquél en donde se debatía la privatización de los aeropuertos; 2) No se está en presencia de un "caso" (controversia, un asunto litigioso, pretensión adversarial, en concreto); 3) La cuestión, tal como fue propuesta, es abstracta, política y no justiciable; 4) Los jueces de la Nación carecían de jurisdicción para ejercer el control de constitucionalidad de los actos -decreto de necesidad y urgencia- emanados del PE. dentro de la esfera de su competencia institucional y observando los recaudos y exigencias que prescribe el nuevo art. 99 inc. 3 de la Ley Fundamental Ver Texto ; 5) La Corte Suprema, en ejercicio de facultades implícitas y como intérprete final de la Constitución Nacional, tiene el deber de invalidar una decisión "controvertida" dictada en ausencia de jurisdicción; 6) Y con ello el alto tribunal cumple una actividad institucional que le impone su carácter de guardián e intérprete final de la Ley Fundamental Ver Texto en orden al adecuado respeto del principio de separación de los poderes del Estado y a fin de asegurar -como titular de uno de ellos- su coordinado accionar; 7) De todas maneras -vaya el consuelo- cuando el examen revista matices preferentemente jurídicos, sean ésos de derecho material o del procedimiento al que debe ajustarse el ejercicio de las atribuciones de índole "política" para la producción de los actos de los Poderes Ejecutivo y Legislativo, no deberán quedar excluidos del control de constitucionalidad los aspectos referidos a si los mismos aparecen emitidos dentro o fuera del complejo normativo que regula su dictado, o bien presenta defectos formales (y, obviamente, si el producto final en sí mismo es o no válido constitucionalmente); o es un resultado que excede el marco en que constitucional y legalmente las referidas facultades se insertan. Lo indefinido de los conceptos y fronteras (límites) de lo "político" y lo "jurídico" habrá de interpretarse en pro de su revisión (Bidart Campos), sin que otras consideraciones puedan levantarse para disminuir la esfera de ese control (ver consids. 15, 16 y 23, ap. 2 y 3).</w:t>
      </w:r>
    </w:p>
    <w:p>
      <w:pPr>
        <w:pStyle w:val="Normal"/>
        <w:jc w:val="both"/>
        <w:rPr/>
      </w:pPr>
      <w:r>
        <w:rPr/>
      </w:r>
    </w:p>
    <w:p>
      <w:pPr>
        <w:pStyle w:val="Normal"/>
        <w:jc w:val="both"/>
        <w:rPr/>
      </w:pPr>
      <w:r>
        <w:rPr/>
      </w:r>
    </w:p>
    <w:p>
      <w:pPr>
        <w:pStyle w:val="Normal"/>
        <w:jc w:val="both"/>
        <w:rPr/>
      </w:pPr>
      <w:r>
        <w:rPr/>
        <w:t>V. INTERMEDIO</w:t>
      </w:r>
    </w:p>
    <w:p>
      <w:pPr>
        <w:pStyle w:val="Normal"/>
        <w:jc w:val="both"/>
        <w:rPr/>
      </w:pPr>
      <w:r>
        <w:rPr/>
      </w:r>
    </w:p>
    <w:p>
      <w:pPr>
        <w:pStyle w:val="Normal"/>
        <w:jc w:val="both"/>
        <w:rPr/>
      </w:pPr>
      <w:r>
        <w:rPr/>
      </w:r>
    </w:p>
    <w:p>
      <w:pPr>
        <w:pStyle w:val="Normal"/>
        <w:jc w:val="both"/>
        <w:rPr/>
      </w:pPr>
      <w:r>
        <w:rPr/>
        <w:t>a) Las reflexiones que más adelante ovillaremos tampoco pueden omitir una circunstancia realmente llamativa en las actuales sociedades de Occidente, cual es el cambio institucional que la politización viene provocando en los jueces (Italia, Francia y España); sobremanera, ante la inactividad o demora del legislador y que se experimenta en la esencia del rol del magistrado, problema que es particularmente sentido por los mismos jueces, lo que se acusa con un amplio registro de efectividad en los órganos judiciales inferiores. Así, se transfiere a la judicatura (por omisiones o defectuoso veto parcial del PE.) deberes que parecían reservados al legislador: establecer los efectos de la ley en el tiempo en el caso de la ley de concursos n. 24522 Ver Texto ; o el llenado de "lagunas" en normativas complejas y en otras delegaciones. Se habla entonces de la "suplencia judiciaria" o de un activismo exorbitado, cuando las exigencias de la dinámica social y la acelaración de las mudanzas superan la inmovilidad legal que el legislador no sustituye; además, se remite a los criterios generales de la interpretación, cometido que excede los "poderes" del juez, etc. (2).</w:t>
      </w:r>
    </w:p>
    <w:p>
      <w:pPr>
        <w:pStyle w:val="Normal"/>
        <w:jc w:val="both"/>
        <w:rPr/>
      </w:pPr>
      <w:r>
        <w:rPr/>
      </w:r>
    </w:p>
    <w:p>
      <w:pPr>
        <w:pStyle w:val="Normal"/>
        <w:jc w:val="both"/>
        <w:rPr/>
      </w:pPr>
      <w:r>
        <w:rPr/>
      </w:r>
    </w:p>
    <w:p>
      <w:pPr>
        <w:pStyle w:val="Normal"/>
        <w:jc w:val="both"/>
        <w:rPr/>
      </w:pPr>
      <w:r>
        <w:rPr/>
        <w:t>Tendencias y delegaciones que pueden favorecer o desembocar en "el imperialismo latente de los jueces" (3) con el desorden consecuente de una suerte de juez- legislador en especies integrativas cada vez más amplias, desempeñando una función de dirección política (4).</w:t>
      </w:r>
    </w:p>
    <w:p>
      <w:pPr>
        <w:pStyle w:val="Normal"/>
        <w:jc w:val="both"/>
        <w:rPr/>
      </w:pPr>
      <w:r>
        <w:rPr/>
      </w:r>
    </w:p>
    <w:p>
      <w:pPr>
        <w:pStyle w:val="Normal"/>
        <w:jc w:val="both"/>
        <w:rPr/>
      </w:pPr>
      <w:r>
        <w:rPr/>
      </w:r>
    </w:p>
    <w:p>
      <w:pPr>
        <w:pStyle w:val="Normal"/>
        <w:jc w:val="both"/>
        <w:rPr/>
      </w:pPr>
      <w:r>
        <w:rPr/>
        <w:t>No ha de extrañar que se haya observado que "en una óptica que mezcla jueces de asalto y Corte Suprema, la separación de los poderes viene invocada como principio que directamente decide sobre la extensión de las atribuciones del juez y, en definitiva, como criterio general de interpretación" (5).</w:t>
      </w:r>
    </w:p>
    <w:p>
      <w:pPr>
        <w:pStyle w:val="Normal"/>
        <w:jc w:val="both"/>
        <w:rPr/>
      </w:pPr>
      <w:r>
        <w:rPr/>
      </w:r>
    </w:p>
    <w:p>
      <w:pPr>
        <w:pStyle w:val="Normal"/>
        <w:jc w:val="both"/>
        <w:rPr/>
      </w:pPr>
      <w:r>
        <w:rPr/>
      </w:r>
    </w:p>
    <w:p>
      <w:pPr>
        <w:pStyle w:val="Normal"/>
        <w:jc w:val="both"/>
        <w:rPr/>
      </w:pPr>
      <w:r>
        <w:rPr/>
        <w:t>b) Desde otro ángulo, asombra más, sin embargo, el rumbo que ahora toma el control de constitucionalidad, con el requiem al modelo difuso (6) porque no más de nueve meses atrás el tribunal expresaba esto tan distinto (y correcto): "El requisito legal de que la Corte Suprema sólo actúa para revisar sentencias definitivas no es una formalidad vacua ni un ritualismo estéril. Fuera de que lo contrario implicaría imposibilitar el funcionamiento del tribunal por la multiplicación de las causas que se someterían a su decisión, y trastornar el orden de las funciones estableciendo una tercera o, aun, cuarta instancia que la prolongaría indefinidamente; permitirle inmiscuirse en los procesos en trámite significaría conferirle una misión que no cabe en el régimen republicano. En efecto, en éste no se trata -como en las monarquías absolutas- de que el Poder Judicial sea ejercido por un tribunal superior de poder absoluto y de que los demás tribunales lo hagan por delegación de la jurisdicción, que se verían obligados a devolver en cualquier circunstancia y etapa del proceso. Por el contrario, la Corte Suprema y los tribunales inferiores a que alude el art. 116 CN. Ver Texto ejercen cada uno de ellos plenamente sus atribuciones dentro del marco establecido por la Ley Fundamental Ver Texto y por las dictadas por el Congreso en su consecuencia, sin estar sometidos a la revisión constante de su numerosos actos" (7).</w:t>
      </w:r>
    </w:p>
    <w:p>
      <w:pPr>
        <w:pStyle w:val="Normal"/>
        <w:jc w:val="both"/>
        <w:rPr/>
      </w:pPr>
      <w:r>
        <w:rPr/>
      </w:r>
    </w:p>
    <w:p>
      <w:pPr>
        <w:pStyle w:val="Normal"/>
        <w:jc w:val="both"/>
        <w:rPr/>
      </w:pPr>
      <w:r>
        <w:rPr/>
      </w:r>
    </w:p>
    <w:p>
      <w:pPr>
        <w:pStyle w:val="Normal"/>
        <w:jc w:val="both"/>
        <w:rPr/>
      </w:pPr>
      <w:r>
        <w:rPr/>
        <w:t>La contradicción es, por ende, manifiesta.</w:t>
      </w:r>
    </w:p>
    <w:p>
      <w:pPr>
        <w:pStyle w:val="Normal"/>
        <w:jc w:val="both"/>
        <w:rPr/>
      </w:pPr>
      <w:r>
        <w:rPr/>
      </w:r>
    </w:p>
    <w:p>
      <w:pPr>
        <w:pStyle w:val="Normal"/>
        <w:jc w:val="both"/>
        <w:rPr/>
      </w:pPr>
      <w:r>
        <w:rPr/>
      </w:r>
    </w:p>
    <w:p>
      <w:pPr>
        <w:pStyle w:val="Normal"/>
        <w:jc w:val="both"/>
        <w:rPr/>
      </w:pPr>
      <w:r>
        <w:rPr/>
        <w:t>VI. EL ENFOQUE DE LAS DISIDENCIAS</w:t>
      </w:r>
    </w:p>
    <w:p>
      <w:pPr>
        <w:pStyle w:val="Normal"/>
        <w:jc w:val="both"/>
        <w:rPr/>
      </w:pPr>
      <w:r>
        <w:rPr/>
      </w:r>
    </w:p>
    <w:p>
      <w:pPr>
        <w:pStyle w:val="Normal"/>
        <w:jc w:val="both"/>
        <w:rPr/>
      </w:pPr>
      <w:r>
        <w:rPr/>
      </w:r>
    </w:p>
    <w:p>
      <w:pPr>
        <w:pStyle w:val="Normal"/>
        <w:jc w:val="both"/>
        <w:rPr/>
      </w:pPr>
      <w:r>
        <w:rPr/>
        <w:t>a) En el voto del Dr. Petracchi se da respuesta acertada al afán de la Corte de monopolizar la intervención que, a partir de ahora, trocando pretorianamente el control difuso por el opuesto, el concentrado -que no es el que está plasmado en nuestro ordenamiento, según la impronta del derecho estadounidense- se impondrá en adelante en supuestos análogos.</w:t>
      </w:r>
    </w:p>
    <w:p>
      <w:pPr>
        <w:pStyle w:val="Normal"/>
        <w:jc w:val="both"/>
        <w:rPr/>
      </w:pPr>
      <w:r>
        <w:rPr/>
      </w:r>
    </w:p>
    <w:p>
      <w:pPr>
        <w:pStyle w:val="Normal"/>
        <w:jc w:val="both"/>
        <w:rPr/>
      </w:pPr>
      <w:r>
        <w:rPr/>
      </w:r>
    </w:p>
    <w:p>
      <w:pPr>
        <w:pStyle w:val="Normal"/>
        <w:jc w:val="both"/>
        <w:rPr/>
      </w:pPr>
      <w:r>
        <w:rPr/>
        <w:t>En efecto: la ausencia de jurisdicción que la mayoría le endilga a los órganos de instancias intervinientes con relación a la "decisión controvertida" (consid. 23), se vuelve por pasiva en perjuicio de la Corte, la cual estaba privada, por la Constitución y la ley, de asumir el conocimiento de ese "asunto" (si no queremos calificarlo de un "caso judicial"), habida cuenta de que "no se trataba del ejercicio de la jurisdicción originaria (definida por el art. 117 CN. Ver Texto ), ni de la jurisdicción apelada (que regla el Congreso a tenor de los arts. 116 Ver Texto y 117 CN.; 14 ley 48 Ver Texto [ALJA 1853-1958-1-13]; 257 CPr.); tampoco de la resolución de conflictos como los poderes conferidos por el art. 113 de la Ley Fundamental Ver Texto " (voto del Dr. Petracchi, consid. 12).</w:t>
      </w:r>
    </w:p>
    <w:p>
      <w:pPr>
        <w:pStyle w:val="Normal"/>
        <w:jc w:val="both"/>
        <w:rPr/>
      </w:pPr>
      <w:r>
        <w:rPr/>
      </w:r>
    </w:p>
    <w:p>
      <w:pPr>
        <w:pStyle w:val="Normal"/>
        <w:jc w:val="both"/>
        <w:rPr/>
      </w:pPr>
      <w:r>
        <w:rPr/>
      </w:r>
    </w:p>
    <w:p>
      <w:pPr>
        <w:pStyle w:val="Normal"/>
        <w:jc w:val="both"/>
        <w:rPr/>
      </w:pPr>
      <w:r>
        <w:rPr/>
        <w:t>Resulta contundente lo manifestado por los ministros del Alto Cuerpo Judicial en la causa de Fallos 313-1242 (JA 1991-II-29), en cuanto a que el per saltum (con el by pass de la segunda instancia) nunca tuvo el propósito de arbitrar "caminos procesales transitables por todo litigante que pretenda, sin más, obtener una rápida definición del litigio mediante un pronunciamiento del tribunal más alto de la República y que su objeto no era elaborar un medio instrumental (adjetivo) para superar dificultades, angustias o trastornos, aun serios, que pudieran producirse en un proceso hasta su definitivo juzgamiento" (lo recuerda el Dr. Fayt, en el consid. 16 de su disidencia).</w:t>
      </w:r>
    </w:p>
    <w:p>
      <w:pPr>
        <w:pStyle w:val="Normal"/>
        <w:jc w:val="both"/>
        <w:rPr/>
      </w:pPr>
      <w:r>
        <w:rPr/>
      </w:r>
    </w:p>
    <w:p>
      <w:pPr>
        <w:pStyle w:val="Normal"/>
        <w:jc w:val="both"/>
        <w:rPr/>
      </w:pPr>
      <w:r>
        <w:rPr/>
      </w:r>
    </w:p>
    <w:p>
      <w:pPr>
        <w:pStyle w:val="Normal"/>
        <w:jc w:val="both"/>
        <w:rPr/>
      </w:pPr>
      <w:r>
        <w:rPr/>
        <w:t>b) En síntesis: que del historial de la rica jurisprudencia de la Corte todos sus antecedentes indican que el tribunal cimero nunca ha desempeñado un rol de "policía" o "superintendente" en adjudicar o sustraer a los jueces inferiores las atribuciones que a ellos les corresponden constitucionalmente como titulares plenos y originarios de la función de control de constitucionalidad, toda vez que la Corte siempre se ciñó a defender la jurisdicción de los jueces sin que se encuentre habilitada para declinar dicha jurisdicción -la que al respecto, y en el marco del sistema difuso es el que nos rige-, fuera de los recursos legales, deviniendo carente de legitimidad la intervención del alto tribunal que, al margen de la vía recursiva, cancela las atribuciones pertinentes (propias) de los órganos de primera y segunda instancia en tanto y en cuanto, de proceder en esa forma -que es lo que termina por comunicar la Corte in re "Rodríguez"- convalidaría la exclusión del juez interviniente para proteger las facultades de otros poderes, actividad que sólo puede tener lugar mediante la decisión de un caso sometido regularmente a su competencia reglada" (voto de los Dres. Belluscio y Bossert, consid. 7).</w:t>
      </w:r>
    </w:p>
    <w:p>
      <w:pPr>
        <w:pStyle w:val="Normal"/>
        <w:jc w:val="both"/>
        <w:rPr/>
      </w:pPr>
      <w:r>
        <w:rPr/>
      </w:r>
    </w:p>
    <w:p>
      <w:pPr>
        <w:pStyle w:val="Normal"/>
        <w:jc w:val="both"/>
        <w:rPr/>
      </w:pPr>
      <w:r>
        <w:rPr/>
      </w:r>
    </w:p>
    <w:p>
      <w:pPr>
        <w:pStyle w:val="Normal"/>
        <w:jc w:val="both"/>
        <w:rPr/>
      </w:pPr>
      <w:r>
        <w:rPr/>
        <w:t>c) La derivación es axiológicamente insostenible, al crear la Corte un tipo de actores que, por involucrar cuestiones estrictamente políticas (más que jurídicas), deben quedar marginadas de la intervención de los jueces inferiores y reservadas al Congreso, las que así estarían excluidas del control de constitucionalidad que de acuerdo a los arts. 3 Ver Texto y 4 ley 27 corresponde conocer no sólo a la Corte sino a la totalidad de los jueces que forman parte del Poder Judicial de la Nación (voto citado, consid. 9).</w:t>
      </w:r>
    </w:p>
    <w:p>
      <w:pPr>
        <w:pStyle w:val="Normal"/>
        <w:jc w:val="both"/>
        <w:rPr/>
      </w:pPr>
      <w:r>
        <w:rPr/>
      </w:r>
    </w:p>
    <w:p>
      <w:pPr>
        <w:pStyle w:val="Normal"/>
        <w:jc w:val="both"/>
        <w:rPr/>
      </w:pPr>
      <w:r>
        <w:rPr/>
      </w:r>
    </w:p>
    <w:p>
      <w:pPr>
        <w:pStyle w:val="Normal"/>
        <w:jc w:val="both"/>
        <w:rPr/>
      </w:pPr>
      <w:r>
        <w:rPr/>
        <w:t>d) Las apreciaciones sustanciales expuestas por la mayoría de la Corte acaso sean sustentables (8) y en parte podrían llevar razón, pero ellas o las opuestas deberán provenir de los órganos de instancia que necesariamente preceden a la intervención apelada (y por los carriles procedimentales reglados) de la Corte, la que ingresó automáticamente y contra derecho, cercenando el régimen de controles difusos que ella misma debe observar y asegurar.</w:t>
      </w:r>
    </w:p>
    <w:p>
      <w:pPr>
        <w:pStyle w:val="Normal"/>
        <w:jc w:val="both"/>
        <w:rPr/>
      </w:pPr>
      <w:r>
        <w:rPr/>
      </w:r>
    </w:p>
    <w:p>
      <w:pPr>
        <w:pStyle w:val="Normal"/>
        <w:jc w:val="both"/>
        <w:rPr/>
      </w:pPr>
      <w:r>
        <w:rPr/>
      </w:r>
    </w:p>
    <w:p>
      <w:pPr>
        <w:pStyle w:val="Normal"/>
        <w:jc w:val="both"/>
        <w:rPr/>
      </w:pPr>
      <w:r>
        <w:rPr/>
        <w:t>La configuración sistemática de la revisión a que también el alto tribunal estaba sometido en sucesivos, coordinados y necesarios actos de control de vertical (juez, Cámara, Corte) hubiera permitido esclarecer, con la prudencia, amplitud y coherencia que reclama la lógica interior de ese Modelo (difuso) de control, el conjunto y la totalidad de las cuestiones imbricadas: la legitimación de los actores, la existencia o no de un caso litigioso, el comportamiento válido o no del Congreso en el novedoso marco del actual art. 99 inc. 3 CN. Ver Texto , si la cuestión, en su caso, era abstracta, política o justiciable, si estaba afectado el principio de separación de poderes, si era del caso esgrimir el ejercicio de poderes implícitos, y si, al cabo, la abstención de los jueces era lo adecuado para impedir un activismo político impropio de su parte proclive en desembocar -indebidamente- en el "gobierno de los jueces" (9).</w:t>
      </w:r>
    </w:p>
    <w:p>
      <w:pPr>
        <w:pStyle w:val="Normal"/>
        <w:jc w:val="both"/>
        <w:rPr/>
      </w:pPr>
      <w:r>
        <w:rPr/>
      </w:r>
    </w:p>
    <w:p>
      <w:pPr>
        <w:pStyle w:val="Normal"/>
        <w:jc w:val="both"/>
        <w:rPr/>
      </w:pPr>
      <w:r>
        <w:rPr/>
      </w:r>
    </w:p>
    <w:p>
      <w:pPr>
        <w:pStyle w:val="Normal"/>
        <w:jc w:val="both"/>
        <w:rPr/>
      </w:pPr>
      <w:r>
        <w:rPr/>
        <w:t>e) Queda otra vez al desnudo -aunque perdure la visión subestimatoria de "segunda" o subalterna de lo procesal (10)- que el desorden que introduce la Corte por el atajo pretoriano que termina de acuñar tan desafortunadamente, hiere en la sien al histórico modelo que desde los albores de nuestra institucionalización incorporamos para bien a las mejores prácticas en defensa de la Supremacía de la Constitución y del equilibrio del Poder, llevando incuestionable razón el severísimo juicio -que compartimos- conclusivo del Dr. Petracchi: "Lo resuelto por la Corte equivale -ni más ni menos- a la destrucción del control difuso de constitucionalidad que caracteriza a nuestro sistema, para sustituirlo por uno en el cual la mayoría de la Corte, cada vez que el ejercicio de aquel control no le satisface, saltea las instancias regulares para negar la competencia del órgano que lo ejerció" (sic al final) (11).</w:t>
      </w:r>
    </w:p>
    <w:p>
      <w:pPr>
        <w:pStyle w:val="Normal"/>
        <w:jc w:val="both"/>
        <w:rPr/>
      </w:pPr>
      <w:r>
        <w:rPr/>
      </w:r>
    </w:p>
    <w:p>
      <w:pPr>
        <w:pStyle w:val="Normal"/>
        <w:jc w:val="both"/>
        <w:rPr/>
      </w:pPr>
      <w:r>
        <w:rPr/>
      </w:r>
    </w:p>
    <w:p>
      <w:pPr>
        <w:pStyle w:val="Normal"/>
        <w:jc w:val="both"/>
        <w:rPr/>
      </w:pPr>
      <w:r>
        <w:rPr/>
        <w:t>VII. LA CORTE Y EL RECURSO EXTRAORDINARIO SEGÚN EL NUEVO DISEÑO DEL CONTROL DE CONSTITUCIONALIDAD</w:t>
      </w:r>
    </w:p>
    <w:p>
      <w:pPr>
        <w:pStyle w:val="Normal"/>
        <w:jc w:val="both"/>
        <w:rPr/>
      </w:pPr>
      <w:r>
        <w:rPr/>
      </w:r>
    </w:p>
    <w:p>
      <w:pPr>
        <w:pStyle w:val="Normal"/>
        <w:jc w:val="both"/>
        <w:rPr/>
      </w:pPr>
      <w:r>
        <w:rPr/>
      </w:r>
    </w:p>
    <w:p>
      <w:pPr>
        <w:pStyle w:val="Normal"/>
        <w:jc w:val="both"/>
        <w:rPr/>
      </w:pPr>
      <w:r>
        <w:rPr/>
        <w:t>La aceleración de los cambios que la Corte de "los nueve hombres" viene implementando desde 1990 (sanción de la ley 23774&lt;HD+&gt; Ver Texto &lt;HD-&gt;), ha terminado por dibujar un nuevo rostro y otro modelo en la cúspide del Servicio (Poder) de justicia, cuyos rasgos más destacables, y lo decimos, como siempre, con el mayor de los respetos, son éstos:</w:t>
      </w:r>
    </w:p>
    <w:p>
      <w:pPr>
        <w:pStyle w:val="Normal"/>
        <w:jc w:val="both"/>
        <w:rPr/>
      </w:pPr>
      <w:r>
        <w:rPr/>
      </w:r>
    </w:p>
    <w:p>
      <w:pPr>
        <w:pStyle w:val="Normal"/>
        <w:jc w:val="both"/>
        <w:rPr/>
      </w:pPr>
      <w:r>
        <w:rPr/>
      </w:r>
    </w:p>
    <w:p>
      <w:pPr>
        <w:pStyle w:val="Normal"/>
        <w:jc w:val="both"/>
        <w:rPr/>
      </w:pPr>
      <w:r>
        <w:rPr/>
        <w:t>Primero: se brincó de la jurisdicción reglada a la discrecional;</w:t>
      </w:r>
    </w:p>
    <w:p>
      <w:pPr>
        <w:pStyle w:val="Normal"/>
        <w:jc w:val="both"/>
        <w:rPr/>
      </w:pPr>
      <w:r>
        <w:rPr/>
      </w:r>
    </w:p>
    <w:p>
      <w:pPr>
        <w:pStyle w:val="Normal"/>
        <w:jc w:val="both"/>
        <w:rPr/>
      </w:pPr>
      <w:r>
        <w:rPr/>
      </w:r>
    </w:p>
    <w:p>
      <w:pPr>
        <w:pStyle w:val="Normal"/>
        <w:jc w:val="both"/>
        <w:rPr/>
      </w:pPr>
      <w:r>
        <w:rPr/>
        <w:t>Segundo: se apagó una de las construcciones pretorianas más criteriosas y que mejor contribuyó a hacer la justicia del caso concreto: la doctrina de la arbitrariedad de sentencia;</w:t>
      </w:r>
    </w:p>
    <w:p>
      <w:pPr>
        <w:pStyle w:val="Normal"/>
        <w:jc w:val="both"/>
        <w:rPr/>
      </w:pPr>
      <w:r>
        <w:rPr/>
      </w:r>
    </w:p>
    <w:p>
      <w:pPr>
        <w:pStyle w:val="Normal"/>
        <w:jc w:val="both"/>
        <w:rPr/>
      </w:pPr>
      <w:r>
        <w:rPr/>
      </w:r>
    </w:p>
    <w:p>
      <w:pPr>
        <w:pStyle w:val="Normal"/>
        <w:jc w:val="both"/>
        <w:rPr/>
      </w:pPr>
      <w:r>
        <w:rPr/>
        <w:t>Tercero: se generalizó la práctica de inadmitir el recurso extraordinario sin dar fundamentos, aun mínimos pero suficientes (art. 280 CPr. Ver Texto ).</w:t>
      </w:r>
    </w:p>
    <w:p>
      <w:pPr>
        <w:pStyle w:val="Normal"/>
        <w:jc w:val="both"/>
        <w:rPr/>
      </w:pPr>
      <w:r>
        <w:rPr/>
      </w:r>
    </w:p>
    <w:p>
      <w:pPr>
        <w:pStyle w:val="Normal"/>
        <w:jc w:val="both"/>
        <w:rPr/>
      </w:pPr>
      <w:r>
        <w:rPr/>
      </w:r>
    </w:p>
    <w:p>
      <w:pPr>
        <w:pStyle w:val="Normal"/>
        <w:jc w:val="both"/>
        <w:rPr/>
      </w:pPr>
      <w:r>
        <w:rPr/>
        <w:t>Cuarto: En las líneas de la política que emanan del Poder Ejecutivo la Corte Suprema se pliega a desempeñarse como una "justicia de acompañamiento", lo que proyecta sombras sobre su independencia.</w:t>
      </w:r>
    </w:p>
    <w:p>
      <w:pPr>
        <w:pStyle w:val="Normal"/>
        <w:jc w:val="both"/>
        <w:rPr/>
      </w:pPr>
      <w:r>
        <w:rPr/>
      </w:r>
    </w:p>
    <w:p>
      <w:pPr>
        <w:pStyle w:val="Normal"/>
        <w:jc w:val="both"/>
        <w:rPr/>
      </w:pPr>
      <w:r>
        <w:rPr/>
      </w:r>
    </w:p>
    <w:p>
      <w:pPr>
        <w:pStyle w:val="Normal"/>
        <w:jc w:val="both"/>
        <w:rPr/>
      </w:pPr>
      <w:r>
        <w:rPr/>
        <w:t>Quinto: ha avanzado, además, con otras construcciones pretorianas que, en desmedro de los carriles existentes, sirve para abrir sorpresivos corredores procesales por los que discurren las nuevas técnicas impugnatorias, y atípicas experiencias del remedio federal; figuras que le son asimiladas o que, combinadas, terminan por producir el conocimiento directo y definitivo del asunto (per saltum, o avocamiento).</w:t>
      </w:r>
    </w:p>
    <w:p>
      <w:pPr>
        <w:pStyle w:val="Normal"/>
        <w:jc w:val="both"/>
        <w:rPr/>
      </w:pPr>
      <w:r>
        <w:rPr/>
      </w:r>
    </w:p>
    <w:p>
      <w:pPr>
        <w:pStyle w:val="Normal"/>
        <w:jc w:val="both"/>
        <w:rPr/>
      </w:pPr>
      <w:r>
        <w:rPr/>
      </w:r>
    </w:p>
    <w:p>
      <w:pPr>
        <w:pStyle w:val="Normal"/>
        <w:jc w:val="both"/>
        <w:rPr/>
      </w:pPr>
      <w:r>
        <w:rPr/>
        <w:t>Acceso notoriamente desigual, porque a quien defiende el ius litigatoris del hombre común le acecha, de continuo, la filosa daga del certiorari del no (art. 280 CPr. Ver Texto ).</w:t>
      </w:r>
    </w:p>
    <w:p>
      <w:pPr>
        <w:pStyle w:val="Normal"/>
        <w:jc w:val="both"/>
        <w:rPr/>
      </w:pPr>
      <w:r>
        <w:rPr/>
      </w:r>
    </w:p>
    <w:p>
      <w:pPr>
        <w:pStyle w:val="Normal"/>
        <w:jc w:val="both"/>
        <w:rPr/>
      </w:pPr>
      <w:r>
        <w:rPr/>
      </w:r>
    </w:p>
    <w:p>
      <w:pPr>
        <w:pStyle w:val="Normal"/>
        <w:jc w:val="both"/>
        <w:rPr/>
      </w:pPr>
      <w:r>
        <w:rPr/>
        <w:t>Sexto: Así se ha desfigurado lo obrado por los jueces de instancia y, por conducto de un abusivo ejercicio del per saltum, la eventual intervención de las Cámaras de Apelación va entendiéndose que es superflua, complicante y retardataria.</w:t>
      </w:r>
    </w:p>
    <w:p>
      <w:pPr>
        <w:pStyle w:val="Normal"/>
        <w:jc w:val="both"/>
        <w:rPr/>
      </w:pPr>
      <w:r>
        <w:rPr/>
      </w:r>
    </w:p>
    <w:p>
      <w:pPr>
        <w:pStyle w:val="Normal"/>
        <w:jc w:val="both"/>
        <w:rPr/>
      </w:pPr>
      <w:r>
        <w:rPr/>
      </w:r>
    </w:p>
    <w:p>
      <w:pPr>
        <w:pStyle w:val="Normal"/>
        <w:jc w:val="both"/>
        <w:rPr/>
      </w:pPr>
      <w:r>
        <w:rPr/>
        <w:t>Séptimo: trastroca el control difuso y reglado en otro concentrado y discrecional generando la inseguridad jurídica al poner fin al imprescindible y saludable federalismo de base que aquél representa para la salud de las instituciones y el equilibrio de los poderes del Estado.</w:t>
      </w:r>
    </w:p>
    <w:p>
      <w:pPr>
        <w:pStyle w:val="Normal"/>
        <w:jc w:val="both"/>
        <w:rPr/>
      </w:pPr>
      <w:r>
        <w:rPr/>
      </w:r>
    </w:p>
    <w:p>
      <w:pPr>
        <w:pStyle w:val="Normal"/>
        <w:jc w:val="both"/>
        <w:rPr/>
      </w:pPr>
      <w:r>
        <w:rPr/>
      </w:r>
    </w:p>
    <w:p>
      <w:pPr>
        <w:pStyle w:val="Normal"/>
        <w:jc w:val="both"/>
        <w:rPr/>
      </w:pPr>
      <w:r>
        <w:rPr/>
        <w:t>Octavo: La Corte, que tradicionalmente ha sido el intérprete final de la Constitución Nacional en los asuntos de significación política, brega por ser también a partir de ahora el intérprete primero y, acaso, único.</w:t>
      </w:r>
    </w:p>
    <w:p>
      <w:pPr>
        <w:pStyle w:val="Normal"/>
        <w:jc w:val="both"/>
        <w:rPr/>
      </w:pPr>
      <w:r>
        <w:rPr/>
      </w:r>
    </w:p>
    <w:p>
      <w:pPr>
        <w:pStyle w:val="Normal"/>
        <w:jc w:val="both"/>
        <w:rPr/>
      </w:pPr>
      <w:r>
        <w:rPr/>
      </w:r>
    </w:p>
    <w:p>
      <w:pPr>
        <w:pStyle w:val="Normal"/>
        <w:jc w:val="both"/>
        <w:rPr/>
      </w:pPr>
      <w:r>
        <w:rPr/>
        <w:t>Noveno: el tribunal se arroga, en definitiva, la super facultad de regentear, de manera privativa y como árbitro exclusivo, el respeto del principio de separación de los poderes del Estado consagrado en la Constitución Nacional (consid. 21).</w:t>
      </w:r>
    </w:p>
    <w:p>
      <w:pPr>
        <w:pStyle w:val="Normal"/>
        <w:jc w:val="both"/>
        <w:rPr/>
      </w:pPr>
      <w:r>
        <w:rPr/>
      </w:r>
    </w:p>
    <w:p>
      <w:pPr>
        <w:pStyle w:val="Normal"/>
        <w:jc w:val="both"/>
        <w:rPr/>
      </w:pPr>
      <w:r>
        <w:rPr/>
      </w:r>
    </w:p>
    <w:p>
      <w:pPr>
        <w:pStyle w:val="Normal"/>
        <w:jc w:val="both"/>
        <w:rPr/>
      </w:pPr>
      <w:r>
        <w:rPr/>
        <w:t>Décimo: parece conveniente y necesario releer la Acordada n. 44 (JA 1989-IV-47) de la propia Corte, de fecha 22/9/89, en la que el tribunal, con tono severo y enérgico, esgrimió los porqué que le impedían compartir el aumento, de cinco a nueve, de los ministros del alto tribunal.</w:t>
      </w:r>
    </w:p>
    <w:p>
      <w:pPr>
        <w:pStyle w:val="Normal"/>
        <w:jc w:val="both"/>
        <w:rPr/>
      </w:pPr>
      <w:r>
        <w:rPr/>
      </w:r>
    </w:p>
    <w:p>
      <w:pPr>
        <w:pStyle w:val="Normal"/>
        <w:jc w:val="both"/>
        <w:rPr/>
      </w:pPr>
      <w:r>
        <w:rPr/>
      </w:r>
    </w:p>
    <w:p>
      <w:pPr>
        <w:pStyle w:val="Normal"/>
        <w:jc w:val="both"/>
        <w:rPr/>
      </w:pPr>
      <w:r>
        <w:rPr/>
        <w:t>VIII. TERMINACIÓN</w:t>
      </w:r>
    </w:p>
    <w:p>
      <w:pPr>
        <w:pStyle w:val="Normal"/>
        <w:jc w:val="both"/>
        <w:rPr/>
      </w:pPr>
      <w:r>
        <w:rPr/>
      </w:r>
    </w:p>
    <w:p>
      <w:pPr>
        <w:pStyle w:val="Normal"/>
        <w:jc w:val="both"/>
        <w:rPr/>
      </w:pPr>
      <w:r>
        <w:rPr/>
      </w:r>
    </w:p>
    <w:p>
      <w:pPr>
        <w:pStyle w:val="Normal"/>
        <w:jc w:val="both"/>
        <w:rPr/>
      </w:pPr>
      <w:r>
        <w:rPr/>
        <w:t>La Corte ha creado un nuevo test jurídico a ser observado en el control de constitucionalidad: se reserva para sí, al comienzo y no al final de un "litigio", caso o asunto en particular, determinar si, en razón de comprometerse el principio de separación de poderes, los órganos judiciales actuantes carecen de jurisdicción en tanto que la cuestión, por ser de índole política, sólo puede ser definida por los otros Poderes y no por el Judicial (12).</w:t>
      </w:r>
    </w:p>
    <w:p>
      <w:pPr>
        <w:pStyle w:val="Normal"/>
        <w:jc w:val="both"/>
        <w:rPr/>
      </w:pPr>
      <w:r>
        <w:rPr/>
      </w:r>
    </w:p>
    <w:p>
      <w:pPr>
        <w:pStyle w:val="Normal"/>
        <w:jc w:val="both"/>
        <w:rPr/>
      </w:pPr>
      <w:r>
        <w:rPr/>
      </w:r>
    </w:p>
    <w:p>
      <w:pPr>
        <w:pStyle w:val="Normal"/>
        <w:jc w:val="both"/>
        <w:rPr/>
      </w:pPr>
      <w:r>
        <w:rPr/>
        <w:t>El coraje moral y el conocimiento técnico de los jueces de la Nación, sin pecar de exceso de activismo ni de una nociva politización, con responsabilidad y prudencia, deben llevar a que, con firmeza, preserven tanto sus atribuciones como las reservas de que gozan los otros poderes, desafiados ahora, en la difícil misión de revisar los actos tachados de invalidez constitucional, a asegurar el funcionamiento de la Constitución y las leyes en la inhóspita realidad institucional -la modificación sustancial del modelo difuso de control- que alumbra la nueva tendencia de la Corte Suprema, y que el tribunal deberá rectificar.</w:t>
      </w:r>
    </w:p>
    <w:p>
      <w:pPr>
        <w:pStyle w:val="Normal"/>
        <w:jc w:val="both"/>
        <w:rPr/>
      </w:pPr>
      <w:r>
        <w:rPr/>
      </w:r>
    </w:p>
    <w:p>
      <w:pPr>
        <w:pStyle w:val="Normal"/>
        <w:jc w:val="both"/>
        <w:rPr/>
      </w:pPr>
      <w:r>
        <w:rPr/>
      </w:r>
    </w:p>
    <w:p>
      <w:pPr>
        <w:pStyle w:val="Normal"/>
        <w:jc w:val="both"/>
        <w:rPr/>
      </w:pPr>
      <w:r>
        <w:rPr/>
        <w:t>¿SUPRALEGALIDAD DE LOS DECRETOS DE NECESIDAD Y URGENCIA?</w:t>
      </w:r>
    </w:p>
    <w:p>
      <w:pPr>
        <w:pStyle w:val="Normal"/>
        <w:jc w:val="both"/>
        <w:rPr/>
      </w:pPr>
      <w:r>
        <w:rPr/>
      </w:r>
    </w:p>
    <w:p>
      <w:pPr>
        <w:pStyle w:val="Normal"/>
        <w:jc w:val="both"/>
        <w:rPr/>
      </w:pPr>
      <w:r>
        <w:rPr/>
      </w:r>
    </w:p>
    <w:p>
      <w:pPr>
        <w:pStyle w:val="Normal"/>
        <w:jc w:val="both"/>
        <w:rPr/>
      </w:pPr>
      <w:r>
        <w:rPr/>
        <w:t>Por FÉLIX LOÑ</w:t>
      </w:r>
    </w:p>
    <w:p>
      <w:pPr>
        <w:pStyle w:val="Normal"/>
        <w:jc w:val="both"/>
        <w:rPr/>
      </w:pPr>
      <w:r>
        <w:rPr/>
      </w:r>
    </w:p>
    <w:p>
      <w:pPr>
        <w:pStyle w:val="Normal"/>
        <w:jc w:val="both"/>
        <w:rPr/>
      </w:pPr>
      <w:r>
        <w:rPr/>
      </w:r>
    </w:p>
    <w:p>
      <w:pPr>
        <w:pStyle w:val="Normal"/>
        <w:jc w:val="both"/>
        <w:rPr/>
      </w:pPr>
      <w:r>
        <w:rPr/>
        <w:t>SUMARIO: I. La Corte intérprete final.- II. Declinación del control jurídico.- III. Concentración del poder.- IV. Control de razonabilidad.- V. Acreditación de la urgencia.- VI. Necesidad de la ley reglamentaria de los decretos de necesidad y urgencia.- VII. Síntesis</w:t>
      </w:r>
    </w:p>
    <w:p>
      <w:pPr>
        <w:pStyle w:val="Normal"/>
        <w:jc w:val="both"/>
        <w:rPr/>
      </w:pPr>
      <w:r>
        <w:rPr/>
      </w:r>
    </w:p>
    <w:p>
      <w:pPr>
        <w:pStyle w:val="Normal"/>
        <w:jc w:val="both"/>
        <w:rPr/>
      </w:pPr>
      <w:r>
        <w:rPr/>
      </w:r>
    </w:p>
    <w:p>
      <w:pPr>
        <w:pStyle w:val="Normal"/>
        <w:jc w:val="both"/>
        <w:rPr/>
      </w:pPr>
      <w:r>
        <w:rPr/>
        <w:t>I. LA CORTE, INTERPRETE FINAL</w:t>
      </w:r>
    </w:p>
    <w:p>
      <w:pPr>
        <w:pStyle w:val="Normal"/>
        <w:jc w:val="both"/>
        <w:rPr/>
      </w:pPr>
      <w:r>
        <w:rPr/>
      </w:r>
    </w:p>
    <w:p>
      <w:pPr>
        <w:pStyle w:val="Normal"/>
        <w:jc w:val="both"/>
        <w:rPr/>
      </w:pPr>
      <w:r>
        <w:rPr/>
      </w:r>
    </w:p>
    <w:p>
      <w:pPr>
        <w:pStyle w:val="Normal"/>
        <w:jc w:val="both"/>
        <w:rPr/>
      </w:pPr>
      <w:r>
        <w:rPr/>
        <w:t>En la sentencia motivo del presente comentario, el voto de la mayoría -formada por los jueces Nazareno, Moliné O'Connor, Boggiano, Vázquez y López- del máximo tribunal hace hincapié en que a éste le corresponde la función esencial de ser el intérprete final de la Constitución (consids. 8, 16 y 24).</w:t>
      </w:r>
    </w:p>
    <w:p>
      <w:pPr>
        <w:pStyle w:val="Normal"/>
        <w:jc w:val="both"/>
        <w:rPr/>
      </w:pPr>
      <w:r>
        <w:rPr/>
      </w:r>
    </w:p>
    <w:p>
      <w:pPr>
        <w:pStyle w:val="Normal"/>
        <w:jc w:val="both"/>
        <w:rPr/>
      </w:pPr>
      <w:r>
        <w:rPr/>
      </w:r>
    </w:p>
    <w:p>
      <w:pPr>
        <w:pStyle w:val="Normal"/>
        <w:jc w:val="both"/>
        <w:rPr/>
      </w:pPr>
      <w:r>
        <w:rPr/>
        <w:t>De esta manera, tales magistrados destacan la importancia de las decisiones de la Corte Suprema. Una muestra de ello es, precisamente, este fallo donde la mayoría aludida ha emitido opiniones de suma gravedad institucional, porque implican un preocupante desistimiento a ejercer el control judicial sobre actos importantes del Poder Ejecutivo.</w:t>
      </w:r>
    </w:p>
    <w:p>
      <w:pPr>
        <w:pStyle w:val="Normal"/>
        <w:jc w:val="both"/>
        <w:rPr/>
      </w:pPr>
      <w:r>
        <w:rPr/>
      </w:r>
    </w:p>
    <w:p>
      <w:pPr>
        <w:pStyle w:val="Normal"/>
        <w:jc w:val="both"/>
        <w:rPr/>
      </w:pPr>
      <w:r>
        <w:rPr/>
      </w:r>
    </w:p>
    <w:p>
      <w:pPr>
        <w:pStyle w:val="Normal"/>
        <w:jc w:val="both"/>
        <w:rPr/>
      </w:pPr>
      <w:r>
        <w:rPr/>
        <w:t>El planteo efectuado por el jefe de Gabinete en su presentación directa ante la Corte Suprema puede resumirse en dos aspectos:</w:t>
      </w:r>
    </w:p>
    <w:p>
      <w:pPr>
        <w:pStyle w:val="Normal"/>
        <w:jc w:val="both"/>
        <w:rPr/>
      </w:pPr>
      <w:r>
        <w:rPr/>
      </w:r>
    </w:p>
    <w:p>
      <w:pPr>
        <w:pStyle w:val="Normal"/>
        <w:jc w:val="both"/>
        <w:rPr/>
      </w:pPr>
      <w:r>
        <w:rPr/>
      </w:r>
    </w:p>
    <w:p>
      <w:pPr>
        <w:pStyle w:val="Normal"/>
        <w:jc w:val="both"/>
        <w:rPr/>
      </w:pPr>
      <w:r>
        <w:rPr/>
        <w:t>a) El Poder Judicial es incompetente para ejercer el control de los decretos de necesidad y urgencia dictados por el Poder Ejecutivo.</w:t>
      </w:r>
    </w:p>
    <w:p>
      <w:pPr>
        <w:pStyle w:val="Normal"/>
        <w:jc w:val="both"/>
        <w:rPr/>
      </w:pPr>
      <w:r>
        <w:rPr/>
      </w:r>
    </w:p>
    <w:p>
      <w:pPr>
        <w:pStyle w:val="Normal"/>
        <w:jc w:val="both"/>
        <w:rPr/>
      </w:pPr>
      <w:r>
        <w:rPr/>
      </w:r>
    </w:p>
    <w:p>
      <w:pPr>
        <w:pStyle w:val="Normal"/>
        <w:jc w:val="both"/>
        <w:rPr/>
      </w:pPr>
      <w:r>
        <w:rPr/>
        <w:t>b) La articulación del recurso extraordinario directo pasando por alto la imprescindible intervención de la segunda instancia judicial se sustenta en la gravedad institucional y la urgencia existentes en el caso.</w:t>
      </w:r>
    </w:p>
    <w:p>
      <w:pPr>
        <w:pStyle w:val="Normal"/>
        <w:jc w:val="both"/>
        <w:rPr/>
      </w:pPr>
      <w:r>
        <w:rPr/>
      </w:r>
    </w:p>
    <w:p>
      <w:pPr>
        <w:pStyle w:val="Normal"/>
        <w:jc w:val="both"/>
        <w:rPr/>
      </w:pPr>
      <w:r>
        <w:rPr/>
      </w:r>
    </w:p>
    <w:p>
      <w:pPr>
        <w:pStyle w:val="Normal"/>
        <w:jc w:val="both"/>
        <w:rPr/>
      </w:pPr>
      <w:r>
        <w:rPr/>
        <w:t>II. DECLINACIÓN DEL CONTROL JURÍDICO</w:t>
      </w:r>
    </w:p>
    <w:p>
      <w:pPr>
        <w:pStyle w:val="Normal"/>
        <w:jc w:val="both"/>
        <w:rPr/>
      </w:pPr>
      <w:r>
        <w:rPr/>
      </w:r>
    </w:p>
    <w:p>
      <w:pPr>
        <w:pStyle w:val="Normal"/>
        <w:jc w:val="both"/>
        <w:rPr/>
      </w:pPr>
      <w:r>
        <w:rPr/>
      </w:r>
    </w:p>
    <w:p>
      <w:pPr>
        <w:pStyle w:val="Normal"/>
        <w:jc w:val="both"/>
        <w:rPr/>
      </w:pPr>
      <w:r>
        <w:rPr/>
        <w:t>Los magistrados mencionados receptaron los criterios expuestos por el jefe de Gabinete. Así dijeron -como núcleo de su argumento- que la Constitución -citan al respecto (consid. 12) el art. 99 inc. 3 Ley Fundamental Ver Texto - "...prevé un específico ámbito de contralor en sede parlamentaria para los decretos de necesidad y urgencia (consid. 13)". Lo que está manifestando claramente la mayoría de la Corte es que los decretos de necesidad y urgencia solamente son susceptibles de confrontación por parte, exclusivamente, del Congreso. Es decir que el Poder Judicial no puede practicar ninguna forma de fiscalización sobre esas medidas.</w:t>
      </w:r>
    </w:p>
    <w:p>
      <w:pPr>
        <w:pStyle w:val="Normal"/>
        <w:jc w:val="both"/>
        <w:rPr/>
      </w:pPr>
      <w:r>
        <w:rPr/>
      </w:r>
    </w:p>
    <w:p>
      <w:pPr>
        <w:pStyle w:val="Normal"/>
        <w:jc w:val="both"/>
        <w:rPr/>
      </w:pPr>
      <w:r>
        <w:rPr/>
      </w:r>
    </w:p>
    <w:p>
      <w:pPr>
        <w:pStyle w:val="Normal"/>
        <w:jc w:val="both"/>
        <w:rPr/>
      </w:pPr>
      <w:r>
        <w:rPr/>
        <w:t>Para llegar a esta conclusión, los jueces citados confundieron el control jurídico -que es una responsabilidad de la Judicatura- con el control de política legislativa, es decir, de análisis del contenido y fines de la norma propio de la Legislatura.</w:t>
      </w:r>
    </w:p>
    <w:p>
      <w:pPr>
        <w:pStyle w:val="Normal"/>
        <w:jc w:val="both"/>
        <w:rPr/>
      </w:pPr>
      <w:r>
        <w:rPr/>
      </w:r>
    </w:p>
    <w:p>
      <w:pPr>
        <w:pStyle w:val="Normal"/>
        <w:jc w:val="both"/>
        <w:rPr/>
      </w:pPr>
      <w:r>
        <w:rPr/>
      </w:r>
    </w:p>
    <w:p>
      <w:pPr>
        <w:pStyle w:val="Normal"/>
        <w:jc w:val="both"/>
        <w:rPr/>
      </w:pPr>
      <w:r>
        <w:rPr/>
        <w:t>De este modo, al resignar el examen de juridicidad de una norma de la sigificación de un decreto de necesidad y urgencia -que tiene sustancia de ley- se está renunciando a ejercer una función específica del órgano judicial que integra su zona de reserva, o sea que no puede ser realizada por otro poder.</w:t>
      </w:r>
    </w:p>
    <w:p>
      <w:pPr>
        <w:pStyle w:val="Normal"/>
        <w:jc w:val="both"/>
        <w:rPr/>
      </w:pPr>
      <w:r>
        <w:rPr/>
      </w:r>
    </w:p>
    <w:p>
      <w:pPr>
        <w:pStyle w:val="Normal"/>
        <w:jc w:val="both"/>
        <w:rPr/>
      </w:pPr>
      <w:r>
        <w:rPr/>
      </w:r>
    </w:p>
    <w:p>
      <w:pPr>
        <w:pStyle w:val="Normal"/>
        <w:jc w:val="both"/>
        <w:rPr/>
      </w:pPr>
      <w:r>
        <w:rPr/>
        <w:t>III. CONCENTRACIÓN DEL PODER</w:t>
      </w:r>
    </w:p>
    <w:p>
      <w:pPr>
        <w:pStyle w:val="Normal"/>
        <w:jc w:val="both"/>
        <w:rPr/>
      </w:pPr>
      <w:r>
        <w:rPr/>
      </w:r>
    </w:p>
    <w:p>
      <w:pPr>
        <w:pStyle w:val="Normal"/>
        <w:jc w:val="both"/>
        <w:rPr/>
      </w:pPr>
      <w:r>
        <w:rPr/>
      </w:r>
    </w:p>
    <w:p>
      <w:pPr>
        <w:pStyle w:val="Normal"/>
        <w:jc w:val="both"/>
        <w:rPr/>
      </w:pPr>
      <w:r>
        <w:rPr/>
        <w:t>Más aún, con la postura asumida por esos magistrados, se vulnera la división de poderes, porque un producto emanado del Ejecutivo, como lo es una disposición de la naturaleza y relevancia indicada, estaría fuera de la verificación que la Constitución (arts. 31 Ver Texto , 116 Ver Texto y 117) otorga a los tribunales. Así, la mayoría de la Corte le estaría concediendo al presidente facultades extraordinarias pues le asignaría al decreto de necesidad y urgencia el carácter de precepto supralegal -¿algo así como una emanación de la voluntad "superior" casi "divina" del presidente?- en pugna con la forma republicana de gobierno (art. 2 CN. Ver Texto ) sustentada en la división de poderes y los correspondientes controles recíprocos entre ellos (Const. Nac., arts. 53 Ver Texto y 39 Ver Texto -juicio político-, 80 -veto- y 28, 31, 116 y 117 -control de constitucionalidad-).</w:t>
      </w:r>
    </w:p>
    <w:p>
      <w:pPr>
        <w:pStyle w:val="Normal"/>
        <w:jc w:val="both"/>
        <w:rPr/>
      </w:pPr>
      <w:r>
        <w:rPr/>
      </w:r>
    </w:p>
    <w:p>
      <w:pPr>
        <w:pStyle w:val="Normal"/>
        <w:jc w:val="both"/>
        <w:rPr/>
      </w:pPr>
      <w:r>
        <w:rPr/>
      </w:r>
    </w:p>
    <w:p>
      <w:pPr>
        <w:pStyle w:val="Normal"/>
        <w:jc w:val="both"/>
        <w:rPr/>
      </w:pPr>
      <w:r>
        <w:rPr/>
        <w:t>En otras palabras, la decisión de tales jueces trastroca la forma de gobierno republicana adoptada por la Constitución e implica, en los hechos, una concesión de facultades extraordinarias o suma del poder público. Otorgar una supremacía de esta envergadura configuraría un acto -como lo es la sentencia de marras- de nulidad insanable, según lo establece la Constitución (art. 29 Ver Texto ).</w:t>
      </w:r>
    </w:p>
    <w:p>
      <w:pPr>
        <w:pStyle w:val="Normal"/>
        <w:jc w:val="both"/>
        <w:rPr/>
      </w:pPr>
      <w:r>
        <w:rPr/>
      </w:r>
    </w:p>
    <w:p>
      <w:pPr>
        <w:pStyle w:val="Normal"/>
        <w:jc w:val="both"/>
        <w:rPr/>
      </w:pPr>
      <w:r>
        <w:rPr/>
      </w:r>
    </w:p>
    <w:p>
      <w:pPr>
        <w:pStyle w:val="Normal"/>
        <w:jc w:val="both"/>
        <w:rPr/>
      </w:pPr>
      <w:r>
        <w:rPr/>
        <w:t>La peligrosidad de que los decretos de necesidad y urgencia escapen al control de la justicia fue advertida por los jueces Belluscio y Bossert, quienes en su voto marcaron que de aceptarse esa postura "...se estaría consagrando una categoría de actos excluidos del examen constitucional que corresponde a esta Corte y a los tribunales inferiores, consagrándose el absurdo de que una ley pudiera ser invalidada por el Poder Judicial por atentar contra la Constitución, lo mismo que un decreto y otro acto administrativo del Poder Ejecutivo, pero no el decreto de necesidad y urgencia".</w:t>
      </w:r>
    </w:p>
    <w:p>
      <w:pPr>
        <w:pStyle w:val="Normal"/>
        <w:jc w:val="both"/>
        <w:rPr/>
      </w:pPr>
      <w:r>
        <w:rPr/>
      </w:r>
    </w:p>
    <w:p>
      <w:pPr>
        <w:pStyle w:val="Normal"/>
        <w:jc w:val="both"/>
        <w:rPr/>
      </w:pPr>
      <w:r>
        <w:rPr/>
      </w:r>
    </w:p>
    <w:p>
      <w:pPr>
        <w:pStyle w:val="Normal"/>
        <w:jc w:val="both"/>
        <w:rPr/>
      </w:pPr>
      <w:r>
        <w:rPr/>
        <w:t>También, en la misma línea, Fayt expresó que se incurre "...en la incongruencia de atribuir supremacía al Poder Ejecutivo quien, en ejercicio de su facultad de legislar por decretos de necesidad y urgencia, estaría por arriba de la potestad legislativa del Congreso y, naturalmente, del Poder Judicial" (consid. 10).</w:t>
      </w:r>
    </w:p>
    <w:p>
      <w:pPr>
        <w:pStyle w:val="Normal"/>
        <w:jc w:val="both"/>
        <w:rPr/>
      </w:pPr>
      <w:r>
        <w:rPr/>
      </w:r>
    </w:p>
    <w:p>
      <w:pPr>
        <w:pStyle w:val="Normal"/>
        <w:jc w:val="both"/>
        <w:rPr/>
      </w:pPr>
      <w:r>
        <w:rPr/>
      </w:r>
    </w:p>
    <w:p>
      <w:pPr>
        <w:pStyle w:val="Normal"/>
        <w:jc w:val="both"/>
        <w:rPr/>
      </w:pPr>
      <w:r>
        <w:rPr/>
        <w:t>IV. CONTROL DE RAZONABILIDAD</w:t>
      </w:r>
    </w:p>
    <w:p>
      <w:pPr>
        <w:pStyle w:val="Normal"/>
        <w:jc w:val="both"/>
        <w:rPr/>
      </w:pPr>
      <w:r>
        <w:rPr/>
      </w:r>
    </w:p>
    <w:p>
      <w:pPr>
        <w:pStyle w:val="Normal"/>
        <w:jc w:val="both"/>
        <w:rPr/>
      </w:pPr>
      <w:r>
        <w:rPr/>
      </w:r>
    </w:p>
    <w:p>
      <w:pPr>
        <w:pStyle w:val="Normal"/>
        <w:jc w:val="both"/>
        <w:rPr/>
      </w:pPr>
      <w:r>
        <w:rPr/>
        <w:t>Viene al caso recordar que la ley de hábeas corpus (n. 23098) prevé (art. 4) que "cuando sea limitada la libertad de una persona en virtud de la declaración (de estado de sitio) prevista en el art. 23 CN., el procedimiento de hábeas corpus podrá tender a comprobar, en el caso concreto:</w:t>
      </w:r>
    </w:p>
    <w:p>
      <w:pPr>
        <w:pStyle w:val="Normal"/>
        <w:jc w:val="both"/>
        <w:rPr/>
      </w:pPr>
      <w:r>
        <w:rPr/>
      </w:r>
    </w:p>
    <w:p>
      <w:pPr>
        <w:pStyle w:val="Normal"/>
        <w:jc w:val="both"/>
        <w:rPr/>
      </w:pPr>
      <w:r>
        <w:rPr/>
      </w:r>
    </w:p>
    <w:p>
      <w:pPr>
        <w:pStyle w:val="Normal"/>
        <w:jc w:val="both"/>
        <w:rPr/>
      </w:pPr>
      <w:r>
        <w:rPr/>
        <w:t>1) la legitimidad de la declaración del estado de sitio...".</w:t>
      </w:r>
    </w:p>
    <w:p>
      <w:pPr>
        <w:pStyle w:val="Normal"/>
        <w:jc w:val="both"/>
        <w:rPr/>
      </w:pPr>
      <w:r>
        <w:rPr/>
      </w:r>
    </w:p>
    <w:p>
      <w:pPr>
        <w:pStyle w:val="Normal"/>
        <w:jc w:val="both"/>
        <w:rPr/>
      </w:pPr>
      <w:r>
        <w:rPr/>
      </w:r>
    </w:p>
    <w:p>
      <w:pPr>
        <w:pStyle w:val="Normal"/>
        <w:jc w:val="both"/>
        <w:rPr/>
      </w:pPr>
      <w:r>
        <w:rPr/>
        <w:t>La Corte Suprema de Justicia, mediante sentencia del 3/12/85, recaída en los autos "Granada, Jorge H.", definió los alcances del control de legitimidad estatuido en la norma citada, para lo cual recurrió a los fundamentos del proyecto de ley donde se había expuesto que: "...El inc. 2 no se refiere ya a la declaración en sí misma sino a la orden de privación de libertad contra un habitante que ella autoriza. El decreto respectivo debe guardar razonable relación con la autorización legal de que emana; esta última tiene su fundamento en una situación concreta que encuadra en la previsión constitucional -conmoción interior o ataque exterior- y contiene en ella misma los límites de su aplicación... Cuando el decreto que ordena la detención no guarda correlación con la declaración que lo autoriza, los jueces pueden y deben amparar al habitante por él afectado, lo que en el idioma constitucional se ha dado en llamar control de razonabilidad...". Ya antes -22/5/59- el más alto tribunal había manifestado "que al ejercer el control de razonabilidad de los actos ejecutados en virtud del art. 23, los jueces deben referirlo a la causa constitucional e inmediata del estado de sitio -situación de conmoción interior- ..." (Fallos 243-513, "Sofía, A. y Baqueno, F." [JA 1959-VI-98]).</w:t>
      </w:r>
    </w:p>
    <w:p>
      <w:pPr>
        <w:pStyle w:val="Normal"/>
        <w:jc w:val="both"/>
        <w:rPr/>
      </w:pPr>
      <w:r>
        <w:rPr/>
      </w:r>
    </w:p>
    <w:p>
      <w:pPr>
        <w:pStyle w:val="Normal"/>
        <w:jc w:val="both"/>
        <w:rPr/>
      </w:pPr>
      <w:r>
        <w:rPr/>
      </w:r>
    </w:p>
    <w:p>
      <w:pPr>
        <w:pStyle w:val="Normal"/>
        <w:jc w:val="both"/>
        <w:rPr/>
      </w:pPr>
      <w:r>
        <w:rPr/>
        <w:t>Del pensamiento transcripto de la Corte Suprema cabe extraer que a ella le corresponde ejercer el control de razonabilidad de los actos dictados por el Poder Ejecutivo en virtud del estado de sitio para verificar si tales actos guardan relación con la causa constitucional -conmoción interior o ataque exterior- que justificó la declaración del régimen de excepción.</w:t>
      </w:r>
    </w:p>
    <w:p>
      <w:pPr>
        <w:pStyle w:val="Normal"/>
        <w:jc w:val="both"/>
        <w:rPr/>
      </w:pPr>
      <w:r>
        <w:rPr/>
      </w:r>
    </w:p>
    <w:p>
      <w:pPr>
        <w:pStyle w:val="Normal"/>
        <w:jc w:val="both"/>
        <w:rPr/>
      </w:pPr>
      <w:r>
        <w:rPr/>
      </w:r>
    </w:p>
    <w:p>
      <w:pPr>
        <w:pStyle w:val="Normal"/>
        <w:jc w:val="both"/>
        <w:rPr/>
      </w:pPr>
      <w:r>
        <w:rPr/>
        <w:t>V. ACREDITACIÓN DE LA URGENCIA</w:t>
      </w:r>
    </w:p>
    <w:p>
      <w:pPr>
        <w:pStyle w:val="Normal"/>
        <w:jc w:val="both"/>
        <w:rPr/>
      </w:pPr>
      <w:r>
        <w:rPr/>
      </w:r>
    </w:p>
    <w:p>
      <w:pPr>
        <w:pStyle w:val="Normal"/>
        <w:jc w:val="both"/>
        <w:rPr/>
      </w:pPr>
      <w:r>
        <w:rPr/>
      </w:r>
    </w:p>
    <w:p>
      <w:pPr>
        <w:pStyle w:val="Normal"/>
        <w:jc w:val="both"/>
        <w:rPr/>
      </w:pPr>
      <w:r>
        <w:rPr/>
        <w:t>De modo similar, cuando el Poder Ejecutivo emite un decreto de necesidad y urgencia, los jueces de todas las instancias, deben comprobar si se halla reunido el requisito constitucional consistente en que existan circunstancias excepcionales que hagan imposible seguir el trámite ordinario de sanción de las leyes (art. 99 inc. 3). Solamente cuando se da esa situación extraordinaria es posible admitir la procedencia constitucional de un decreto de la naturaleza aludida.</w:t>
      </w:r>
    </w:p>
    <w:p>
      <w:pPr>
        <w:pStyle w:val="Normal"/>
        <w:jc w:val="both"/>
        <w:rPr/>
      </w:pPr>
      <w:r>
        <w:rPr/>
      </w:r>
    </w:p>
    <w:p>
      <w:pPr>
        <w:pStyle w:val="Normal"/>
        <w:jc w:val="both"/>
        <w:rPr/>
      </w:pPr>
      <w:r>
        <w:rPr/>
      </w:r>
    </w:p>
    <w:p>
      <w:pPr>
        <w:pStyle w:val="Normal"/>
        <w:jc w:val="both"/>
        <w:rPr/>
      </w:pPr>
      <w:r>
        <w:rPr/>
        <w:t>Repárese en que lo que se plantea es el control jurídico -si se encuentra cumplimentada la exigencia constitucional- y no el examen de contenido de la norma, que sí es una tarea de carácter eminentemente de política legislativa que solamente puede llevar a cabo el legislador.</w:t>
      </w:r>
    </w:p>
    <w:p>
      <w:pPr>
        <w:pStyle w:val="Normal"/>
        <w:jc w:val="both"/>
        <w:rPr/>
      </w:pPr>
      <w:r>
        <w:rPr/>
      </w:r>
    </w:p>
    <w:p>
      <w:pPr>
        <w:pStyle w:val="Normal"/>
        <w:jc w:val="both"/>
        <w:rPr/>
      </w:pPr>
      <w:r>
        <w:rPr/>
      </w:r>
    </w:p>
    <w:p>
      <w:pPr>
        <w:pStyle w:val="Normal"/>
        <w:jc w:val="both"/>
        <w:rPr/>
      </w:pPr>
      <w:r>
        <w:rPr/>
        <w:t>Sobre este aspecto -si existe un estado de emergencia-, primordial para la adecuada resolución del caso-, la posición mayoritaria del máximo tribunal soslaya expedirse expresando vagamente que el decreto en cuestión "no presenta defectos formales" (consid. 15). En cambio sí tal faz esencial ha suscitado la atención del juez Fayt, quien anota que "...el Poder Ejecutivo no logra demostrar la necesidad y urgencia de otorgar la concesión de los aeropuertos, toda vez que su control operacional seguirá a cargo de la Fuerza Aérea Argentina, y la cuestión de su privatización se encuentra en la sede del Congreso... No existen, por tanto, circunstancias excepcionales que hagan imposible seguir los trámites ordinarios previstos para la sanción de las leyes" (consid. 20).</w:t>
      </w:r>
    </w:p>
    <w:p>
      <w:pPr>
        <w:pStyle w:val="Normal"/>
        <w:jc w:val="both"/>
        <w:rPr/>
      </w:pPr>
      <w:r>
        <w:rPr/>
      </w:r>
    </w:p>
    <w:p>
      <w:pPr>
        <w:pStyle w:val="Normal"/>
        <w:jc w:val="both"/>
        <w:rPr/>
      </w:pPr>
      <w:r>
        <w:rPr/>
      </w:r>
    </w:p>
    <w:p>
      <w:pPr>
        <w:pStyle w:val="Normal"/>
        <w:jc w:val="both"/>
        <w:rPr/>
      </w:pPr>
      <w:r>
        <w:rPr/>
        <w:t>A su vez, en la misma sintonía que Fayt, el juez Petracchi destaca: "Que, por otra parte, con especial referencia al cronograma dispuesto (para concretar la privatización) -y varias veces modificado por el Poder Ejecutivo- tampoco puede extraerse la existencia de 'gravedad' y 'urgencia'...". Así, el jefe de Gabinete no acreditó en la causa la situación de urgencia. Tampoco la existencia de gravedad institucional que pudiera justificar el salteamiento de la segunda instancia y la presentación directa -per saltum- ante la Corte (ver, en este sentido, los votos de Fayt (consids. 15 y 14), Belluscio y Bossert (consid. 3) y Petracchi (consids. 9 y 10). Los últimos tres jueces destacan que el jefe de Gabinete se limita a expresar que la gravedad institucional "surge por sí misma", expresión notoriamente insuficiente para tener por demostrada esa circunstancia.</w:t>
      </w:r>
    </w:p>
    <w:p>
      <w:pPr>
        <w:pStyle w:val="Normal"/>
        <w:jc w:val="both"/>
        <w:rPr/>
      </w:pPr>
      <w:r>
        <w:rPr/>
      </w:r>
    </w:p>
    <w:p>
      <w:pPr>
        <w:pStyle w:val="Normal"/>
        <w:jc w:val="both"/>
        <w:rPr/>
      </w:pPr>
      <w:r>
        <w:rPr/>
      </w:r>
    </w:p>
    <w:p>
      <w:pPr>
        <w:pStyle w:val="Normal"/>
        <w:jc w:val="both"/>
        <w:rPr/>
      </w:pPr>
      <w:r>
        <w:rPr/>
        <w:t>VI. NECESIDAD DE LA LEY REGLAMENTARIA DE LOS DECRETOS DE NECESIDAD Y URGENCIA</w:t>
      </w:r>
    </w:p>
    <w:p>
      <w:pPr>
        <w:pStyle w:val="Normal"/>
        <w:jc w:val="both"/>
        <w:rPr/>
      </w:pPr>
      <w:r>
        <w:rPr/>
      </w:r>
    </w:p>
    <w:p>
      <w:pPr>
        <w:pStyle w:val="Normal"/>
        <w:jc w:val="both"/>
        <w:rPr/>
      </w:pPr>
      <w:r>
        <w:rPr/>
      </w:r>
    </w:p>
    <w:p>
      <w:pPr>
        <w:pStyle w:val="Normal"/>
        <w:jc w:val="both"/>
        <w:rPr/>
      </w:pPr>
      <w:r>
        <w:rPr/>
        <w:t>Párrafo aparte merece la afirmación que hace la mayoría en el sentido de que el control parlamentario de los decretos de necesidad y urgencia "...no se encuentra subordinado a la sanción de la 'ley especial' contemplada en la última parte del precepto (art. 99 inc. 3 CN. Ver Texto ), ni a la creación de la 'Comisión Bicameral Permanente', ya que, de lo contrario, la mera omisión legislativa importaría privar sine die al titular del PEN. de una facultad conferida por el constituyente" (consid. 13). A esta aseveración, Fayt replica que el decreto cuestionado "...no pudo válidamente ser emitido, por no haber sancionado el Congreso la ley especial que determina la Constitución (art. 99 inc. 3) regulando el trámite y los alcances de la intervención del Congreso...". Es ésta la interpretación que más se ajusta al texto constitucional porque, evidentemente, el constituyente de 1994, al atribuir al presidente la facultad de emitir estos decretos, quiso rodear el ejercicio de la misma de una adecuada y oportuna intervención del Congreso modificando así la viciosa práctica en que había incurrido -y continúa haciendo- el Poder Ejecutivo que no estaba sujeta a un eficaz control legislativo por ausencia de reglamentación constitucional. Viene al caso rememorar que el presidente, entre 1989 y 1994 dictó 336 decretos de necesidad y urgencia, lo que constituyó un verdadero récord histórico (ver Delia Ferreira, Rubio y Mateo Goretti, "Cuando el presidente gobierna solo", Revista "Desarrollo Económico", vol. 36, n. 4, abril-junio 1996).</w:t>
      </w:r>
    </w:p>
    <w:p>
      <w:pPr>
        <w:pStyle w:val="Normal"/>
        <w:jc w:val="both"/>
        <w:rPr/>
      </w:pPr>
      <w:r>
        <w:rPr/>
      </w:r>
    </w:p>
    <w:p>
      <w:pPr>
        <w:pStyle w:val="Normal"/>
        <w:jc w:val="both"/>
        <w:rPr/>
      </w:pPr>
      <w:r>
        <w:rPr/>
      </w:r>
    </w:p>
    <w:p>
      <w:pPr>
        <w:pStyle w:val="Normal"/>
        <w:jc w:val="both"/>
        <w:rPr/>
      </w:pPr>
      <w:r>
        <w:rPr/>
        <w:t>Además, no se amolda a los hechos la opinión de la mayoría, pues si la legislatura aún no aprobó la regulación de esta atribución presidencial se debe a la desidia del oficialismo -ostentaba hasta 1997 la mayoría absoluta en ambas Cámaras y en las respectivas comisiones parlamentarias- que obstruyó el empeño de la oposición por lograrlo. Así, con la falta de reglamentación se procura favorecer, por los legisladores del gobierno, al Poder Ejecutivo para que éste siga actuando del mismo modo y evitando la inexcusable ingerencia del Congreso en un tema tan crucial. Repárese en que la Constitución reformada, en el mentado art. 99 inc. 3 que contempla la existencia de los decretos aludidos, contiene un párrafo que dice: "El Poder Ejecutivo no podrá en ningún caso bajo pena de nulidad absoluta e insanable, emitir disposiciones de carácter legislativo" admitiéndolo solamente en circunstancias excepcionales mediante decretos de necesidad y urgencia.</w:t>
      </w:r>
    </w:p>
    <w:p>
      <w:pPr>
        <w:pStyle w:val="Normal"/>
        <w:jc w:val="both"/>
        <w:rPr/>
      </w:pPr>
      <w:r>
        <w:rPr/>
      </w:r>
    </w:p>
    <w:p>
      <w:pPr>
        <w:pStyle w:val="Normal"/>
        <w:jc w:val="both"/>
        <w:rPr/>
      </w:pPr>
      <w:r>
        <w:rPr/>
      </w:r>
    </w:p>
    <w:p>
      <w:pPr>
        <w:pStyle w:val="Normal"/>
        <w:jc w:val="both"/>
        <w:rPr/>
      </w:pPr>
      <w:r>
        <w:rPr/>
        <w:t>Por lo tanto, puede sostenerse que la Corte Suprema, por el voto de la mayoría - al pronunciarse según el criterio objetado- ha efectuado una exégesis que diluye la división de poderes, favoreciendo, con esa actitud antirrepublicana, la concentración del poder. Bien señalaron esta consecuencia los jueces Belluscio y Bossert, al manifestar que "...no es la actividad del juez de primera instancia... sino la Corte la que rompería el equilibrio de poderes que asegura la Constitución, ya que implicaría una renuncia a su misión fundamental de intérprete de la Ley Fundamental Ver Texto , mediante la creación de un tipo de actos que estarían excluidos... del control constitucional que corresponde al Poder Judicial (consid. 9).</w:t>
      </w:r>
    </w:p>
    <w:p>
      <w:pPr>
        <w:pStyle w:val="Normal"/>
        <w:jc w:val="both"/>
        <w:rPr/>
      </w:pPr>
      <w:r>
        <w:rPr/>
      </w:r>
    </w:p>
    <w:p>
      <w:pPr>
        <w:pStyle w:val="Normal"/>
        <w:jc w:val="both"/>
        <w:rPr/>
      </w:pPr>
      <w:r>
        <w:rPr/>
      </w:r>
    </w:p>
    <w:p>
      <w:pPr>
        <w:pStyle w:val="Normal"/>
        <w:jc w:val="both"/>
        <w:rPr/>
      </w:pPr>
      <w:r>
        <w:rPr/>
        <w:t>VII. SÍNTESIS</w:t>
      </w:r>
    </w:p>
    <w:p>
      <w:pPr>
        <w:pStyle w:val="Normal"/>
        <w:jc w:val="both"/>
        <w:rPr/>
      </w:pPr>
      <w:r>
        <w:rPr/>
      </w:r>
    </w:p>
    <w:p>
      <w:pPr>
        <w:pStyle w:val="Normal"/>
        <w:jc w:val="both"/>
        <w:rPr/>
      </w:pPr>
      <w:r>
        <w:rPr/>
      </w:r>
    </w:p>
    <w:p>
      <w:pPr>
        <w:pStyle w:val="Normal"/>
        <w:jc w:val="both"/>
        <w:rPr/>
      </w:pPr>
      <w:r>
        <w:rPr/>
        <w:t>En resumen, la mayoría de la Corte Suprema desistió de profundizar el control jurídico de razonabilidad de las decisiones del Poder Ejecutivo en relación con el asunto motivo de la sentencia.</w:t>
      </w:r>
    </w:p>
    <w:p>
      <w:pPr>
        <w:pStyle w:val="Normal"/>
        <w:jc w:val="both"/>
        <w:rPr/>
      </w:pPr>
      <w:r>
        <w:rPr/>
      </w:r>
    </w:p>
    <w:p>
      <w:pPr>
        <w:pStyle w:val="Normal"/>
        <w:jc w:val="both"/>
        <w:rPr/>
      </w:pPr>
      <w:r>
        <w:rPr/>
      </w:r>
    </w:p>
    <w:p>
      <w:pPr>
        <w:pStyle w:val="Normal"/>
        <w:jc w:val="both"/>
        <w:rPr/>
      </w:pPr>
      <w:r>
        <w:rPr/>
        <w:t>Tampoco consideró la posibilidad de contemplar el atraso del Congreso en reglar la atribución presidencial de dictar decretos de necesidad y urgencia como un caso de inconstitucionalidad por mora del legislador, de acuerdo con la elaboración doctrinaria (ver Bidart Campos, ED 129-949 y Sagüés, N., LL 1997-D- 59 comentando la inconstitucionalidad por omisión en la Constitución de la Prov. de Río Negro) que ha tenido consagración en la Constitución de Río Negro (LA 1988-B-2907) (art. 207 inc. 2 ap. d).</w:t>
      </w:r>
    </w:p>
    <w:p>
      <w:pPr>
        <w:pStyle w:val="Normal"/>
        <w:jc w:val="both"/>
        <w:rPr/>
      </w:pPr>
      <w:r>
        <w:rPr/>
      </w:r>
    </w:p>
    <w:p>
      <w:pPr>
        <w:pStyle w:val="Normal"/>
        <w:jc w:val="both"/>
        <w:rPr/>
      </w:pPr>
      <w:r>
        <w:rPr/>
      </w:r>
    </w:p>
    <w:p>
      <w:pPr>
        <w:pStyle w:val="Normal"/>
        <w:jc w:val="both"/>
        <w:rPr/>
      </w:pPr>
      <w:r>
        <w:rPr/>
        <w:t>Es decir que en la sentencia comentada tienen verdadera significación los pareceres vertidos, en sus disidencias, por los magistrados Belluscio, Bossert, Fayt y Petracchi en favor del predominio de la ley por sobre la voluntad del gobernante. Contrariamente, la mayoría del supremo tribunal dejó pasar la ocasión de avanzar, mediante una interpretación constructiva, en el camino de la consolidación del Estado de Derecho y de perfeccionamiento de las instituciones democráticas.</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Ver la clásica obra del Dr. Jorge Aja Espil, "Constitución y poder. Historia y teoría de los poderes implícitos y de los poderes inherentes", Ed. Tea, 1987.</w:t>
      </w:r>
    </w:p>
    <w:p>
      <w:pPr>
        <w:pStyle w:val="Normal"/>
        <w:jc w:val="both"/>
        <w:rPr/>
      </w:pPr>
      <w:r>
        <w:rPr/>
      </w:r>
    </w:p>
    <w:p>
      <w:pPr>
        <w:pStyle w:val="Normal"/>
        <w:jc w:val="both"/>
        <w:rPr/>
      </w:pPr>
      <w:r>
        <w:rPr/>
      </w:r>
    </w:p>
    <w:p>
      <w:pPr>
        <w:pStyle w:val="Normal"/>
        <w:jc w:val="both"/>
        <w:rPr/>
      </w:pPr>
      <w:r>
        <w:rPr/>
        <w:t>(2) Nicola Picardi, "Inmutamenti del ruolo del giudice nei nostre tempi", en "Derecho Procesal en vísperas del siglo XXI. Temas actuales en memoria de los profesores Isidoro Eisner y Alí J. Salgado", coordinador: Dr. Roland Arazi. Ed. Ediar, Bs. As., 1997, p. 397 y ss., con citas de Cappelletti, Denti, Senessi, Carpi, entre otros calificados juristas peninsulares.</w:t>
      </w:r>
    </w:p>
    <w:p>
      <w:pPr>
        <w:pStyle w:val="Normal"/>
        <w:jc w:val="both"/>
        <w:rPr/>
      </w:pPr>
      <w:r>
        <w:rPr/>
      </w:r>
    </w:p>
    <w:p>
      <w:pPr>
        <w:pStyle w:val="Normal"/>
        <w:jc w:val="both"/>
        <w:rPr/>
      </w:pPr>
      <w:r>
        <w:rPr/>
      </w:r>
    </w:p>
    <w:p>
      <w:pPr>
        <w:pStyle w:val="Normal"/>
        <w:jc w:val="both"/>
        <w:rPr/>
      </w:pPr>
      <w:r>
        <w:rPr/>
        <w:t>(3) La expresión es de Dupeyroux (París, 1960), cit. por Picardi, ob. art., p. 395.</w:t>
      </w:r>
    </w:p>
    <w:p>
      <w:pPr>
        <w:pStyle w:val="Normal"/>
        <w:jc w:val="both"/>
        <w:rPr/>
      </w:pPr>
      <w:r>
        <w:rPr/>
      </w:r>
    </w:p>
    <w:p>
      <w:pPr>
        <w:pStyle w:val="Normal"/>
        <w:jc w:val="both"/>
        <w:rPr/>
      </w:pPr>
      <w:r>
        <w:rPr/>
      </w:r>
    </w:p>
    <w:p>
      <w:pPr>
        <w:pStyle w:val="Normal"/>
        <w:jc w:val="both"/>
        <w:rPr/>
      </w:pPr>
      <w:r>
        <w:rPr/>
        <w:t>(4) M. Capurso, "¿El juez de la República, juez sujeto a la ley o juez de frente a la ley?", Milano, 1977, p. 81; igual fuente.</w:t>
      </w:r>
    </w:p>
    <w:p>
      <w:pPr>
        <w:pStyle w:val="Normal"/>
        <w:jc w:val="both"/>
        <w:rPr/>
      </w:pPr>
      <w:r>
        <w:rPr/>
      </w:r>
    </w:p>
    <w:p>
      <w:pPr>
        <w:pStyle w:val="Normal"/>
        <w:jc w:val="both"/>
        <w:rPr/>
      </w:pPr>
      <w:r>
        <w:rPr/>
      </w:r>
    </w:p>
    <w:p>
      <w:pPr>
        <w:pStyle w:val="Normal"/>
        <w:jc w:val="both"/>
        <w:rPr/>
      </w:pPr>
      <w:r>
        <w:rPr/>
        <w:t>Ver en Francia, Alain Minc, "La borrachera democrática. El nuevo poder de la opinión pública", traducción de José Manuel López Vidal, Ed. Temas de hoy, Madrid, 1995; Thierry, Jean Pierre, "Le droit des plus forts", Ed. Fixot, París, 1966, ps. 139 y ss., 126 y ss. (les juges au pilori: los jueces en la picota); p. 136 y ss. (la acción de los jueces es catastrófica para la economía francesa).</w:t>
      </w:r>
    </w:p>
    <w:p>
      <w:pPr>
        <w:pStyle w:val="Normal"/>
        <w:jc w:val="both"/>
        <w:rPr/>
      </w:pPr>
      <w:r>
        <w:rPr/>
      </w:r>
    </w:p>
    <w:p>
      <w:pPr>
        <w:pStyle w:val="Normal"/>
        <w:jc w:val="both"/>
        <w:rPr/>
      </w:pPr>
      <w:r>
        <w:rPr/>
      </w:r>
    </w:p>
    <w:p>
      <w:pPr>
        <w:pStyle w:val="Normal"/>
        <w:jc w:val="both"/>
        <w:rPr/>
      </w:pPr>
      <w:r>
        <w:rPr/>
        <w:t>(5) D. Pulitano, "Supplenza giudiziaria e poteri dello stato", en Quaderni costituzionali, 1983, t. I, p. 939, citado también por Picardi en obra individualizada, nota 9.</w:t>
      </w:r>
    </w:p>
    <w:p>
      <w:pPr>
        <w:pStyle w:val="Normal"/>
        <w:jc w:val="both"/>
        <w:rPr/>
      </w:pPr>
      <w:r>
        <w:rPr/>
      </w:r>
    </w:p>
    <w:p>
      <w:pPr>
        <w:pStyle w:val="Normal"/>
        <w:jc w:val="both"/>
        <w:rPr/>
      </w:pPr>
      <w:r>
        <w:rPr/>
      </w:r>
    </w:p>
    <w:p>
      <w:pPr>
        <w:pStyle w:val="Normal"/>
        <w:jc w:val="both"/>
        <w:rPr/>
      </w:pPr>
      <w:r>
        <w:rPr/>
        <w:t>(6) Recordemos que en nuestro sistema de control -difuso- de constitucionalidad, cualquier juez en el caso concreto, y en cualquier instancia, y de cualquier fuero (federal, nacional o provincial) lo puede ejercer. Alberto B. Bianchi, "Control de constitucionalidad", Ed. Ábaco, Depalma, 1992, p. 84 y ss. Lo diferente es el europeo, concentrado en un solo órgano (la Corte o tribunal Constitucional); Karl Lowenstein, "Teoría de la Constitución", Ed. Ariel, p. 308. Ese plafón de la jurisdicción constitucional que suscitara páginas tan lúcidas a Mauro Cappelletti, ilumina el centro del control en la perspectiva del Derecho Procesal Constitucional en el último cuarto del Siglo que concluye. Ver Néstor P. Sagüés, "Derecho Procesal Constitucional y Jurisdicción Constitucional", LL 1985-C-865; Hitters, Juan Carlos, "El Derecho Procesal Constitucional", ED 121-881.</w:t>
      </w:r>
    </w:p>
    <w:p>
      <w:pPr>
        <w:pStyle w:val="Normal"/>
        <w:jc w:val="both"/>
        <w:rPr/>
      </w:pPr>
      <w:r>
        <w:rPr/>
      </w:r>
    </w:p>
    <w:p>
      <w:pPr>
        <w:pStyle w:val="Normal"/>
        <w:jc w:val="both"/>
        <w:rPr/>
      </w:pPr>
      <w:r>
        <w:rPr/>
      </w:r>
    </w:p>
    <w:p>
      <w:pPr>
        <w:pStyle w:val="Normal"/>
        <w:jc w:val="both"/>
        <w:rPr/>
      </w:pPr>
      <w:r>
        <w:rPr/>
        <w:t>Extrañamente, el ministro Dr. Adolfo Roberto Vázquez un mes antes del fallo, recordaba que nuestro modelo es el difuso: "El control de constitucionalidad de las leyes en la República Argentina", LL del 27/11/97.</w:t>
      </w:r>
    </w:p>
    <w:p>
      <w:pPr>
        <w:pStyle w:val="Normal"/>
        <w:jc w:val="both"/>
        <w:rPr/>
      </w:pPr>
      <w:r>
        <w:rPr/>
      </w:r>
    </w:p>
    <w:p>
      <w:pPr>
        <w:pStyle w:val="Normal"/>
        <w:jc w:val="both"/>
        <w:rPr/>
      </w:pPr>
      <w:r>
        <w:rPr/>
      </w:r>
    </w:p>
    <w:p>
      <w:pPr>
        <w:pStyle w:val="Normal"/>
        <w:jc w:val="both"/>
        <w:rPr/>
      </w:pPr>
      <w:r>
        <w:rPr/>
        <w:t>(7) Corte Sup., "Villegas, Ángel A. y otros", 5/3/97, consid. 6 de la mayoría y 3 del voto del Dr. Boggiano, énfasis agregado, DJ 1997-2-879/880 [J C.980721].</w:t>
      </w:r>
    </w:p>
    <w:p>
      <w:pPr>
        <w:pStyle w:val="Normal"/>
        <w:jc w:val="both"/>
        <w:rPr/>
      </w:pPr>
      <w:r>
        <w:rPr/>
      </w:r>
    </w:p>
    <w:p>
      <w:pPr>
        <w:pStyle w:val="Normal"/>
        <w:jc w:val="both"/>
        <w:rPr/>
      </w:pPr>
      <w:r>
        <w:rPr/>
      </w:r>
    </w:p>
    <w:p>
      <w:pPr>
        <w:pStyle w:val="Normal"/>
        <w:jc w:val="both"/>
        <w:rPr/>
      </w:pPr>
      <w:r>
        <w:rPr/>
        <w:t>(8) Badeni, Gregorio, "Una sentencia controvertida", La Nación, 2/1/98, p. 15, comparte los argumentos de fondo expuestos por la mayoría, aunque no el procedimiento concretado para su intervención. Ni la Constitución ni la ley autorizan a la Corte para inmiscuirse en las cuestiones que se debaten en instancias judiciales inferiores, sin que, previamente, se agoten las vías recursivas pertinentes. La premura en iniciar la presentación de las ofertas de la privatización, el curso de plazos a tales fines o el compromiso con algún organismo financiero internacional, en modo alguno justifica la violación de las normas legales aunque ellas sean de carácter procesal. Así lo impone el Estado de Derecho en salvaguardia de la seguridad jurídica. Tal fin, precisamente, es la línea de pensamiento seguida por los jueces disidentes" (énfasis parcial agregado).</w:t>
      </w:r>
    </w:p>
    <w:p>
      <w:pPr>
        <w:pStyle w:val="Normal"/>
        <w:jc w:val="both"/>
        <w:rPr/>
      </w:pPr>
      <w:r>
        <w:rPr/>
      </w:r>
    </w:p>
    <w:p>
      <w:pPr>
        <w:pStyle w:val="Normal"/>
        <w:jc w:val="both"/>
        <w:rPr/>
      </w:pPr>
      <w:r>
        <w:rPr/>
      </w:r>
    </w:p>
    <w:p>
      <w:pPr>
        <w:pStyle w:val="Normal"/>
        <w:jc w:val="both"/>
        <w:rPr/>
      </w:pPr>
      <w:r>
        <w:rPr/>
        <w:t>(9) Ver Horacio García Belsunce, "Justicia, decretos y aeropuertos", La Nación, Sección primera, 19/1/98, p. 21.</w:t>
      </w:r>
    </w:p>
    <w:p>
      <w:pPr>
        <w:pStyle w:val="Normal"/>
        <w:jc w:val="both"/>
        <w:rPr/>
      </w:pPr>
      <w:r>
        <w:rPr/>
      </w:r>
    </w:p>
    <w:p>
      <w:pPr>
        <w:pStyle w:val="Normal"/>
        <w:jc w:val="both"/>
        <w:rPr/>
      </w:pPr>
      <w:r>
        <w:rPr/>
      </w:r>
    </w:p>
    <w:p>
      <w:pPr>
        <w:pStyle w:val="Normal"/>
        <w:jc w:val="both"/>
        <w:rPr/>
      </w:pPr>
      <w:r>
        <w:rPr/>
        <w:t>(10) Las inteligentes clarinadas de Amílcar A. Mercader acerca del registro ontológico igualitario de las normas procesales y fondales, que desde la empresa legislativa napoleónica, ha devaluado el torso instrumental, tienen absoluta vigencia y resaltan la significación -en el Estado de Derecho- de respetar las formas, los grados de la jurisdicción y el rol que cada estamento judicial tiene asignado, responsablemente y en función totalizadora (Morello, A. M., "Mercader en la cultura procesal argentina", JA 1967-VI-839).</w:t>
      </w:r>
    </w:p>
    <w:p>
      <w:pPr>
        <w:pStyle w:val="Normal"/>
        <w:jc w:val="both"/>
        <w:rPr/>
      </w:pPr>
      <w:r>
        <w:rPr/>
      </w:r>
    </w:p>
    <w:p>
      <w:pPr>
        <w:pStyle w:val="Normal"/>
        <w:jc w:val="both"/>
        <w:rPr/>
      </w:pPr>
      <w:r>
        <w:rPr/>
      </w:r>
    </w:p>
    <w:p>
      <w:pPr>
        <w:pStyle w:val="Normal"/>
        <w:jc w:val="both"/>
        <w:rPr/>
      </w:pPr>
      <w:r>
        <w:rPr/>
        <w:t>(11) No es éste el momento para expedirnos sobre las cuestiones de fondo (ver, la anotación del Dr. Loñ en estas mismas páginas), ni tampoco, respecto de la excesiva politización de los jueces, a quienes no sólo entre nosotros sino en numerosos países de Occidente (Italia, Francia, España) se los ve impedidos a asumir nuevos problemas cuya solución deberían provenir de los Poderes estrictamente políticos. De ello nos hemos ocupado en otros lugares.</w:t>
      </w:r>
    </w:p>
    <w:p>
      <w:pPr>
        <w:pStyle w:val="Normal"/>
        <w:jc w:val="both"/>
        <w:rPr/>
      </w:pPr>
      <w:r>
        <w:rPr/>
      </w:r>
    </w:p>
    <w:p>
      <w:pPr>
        <w:pStyle w:val="Normal"/>
        <w:jc w:val="both"/>
        <w:rPr/>
      </w:pPr>
      <w:r>
        <w:rPr/>
      </w:r>
    </w:p>
    <w:p>
      <w:pPr>
        <w:pStyle w:val="Normal"/>
        <w:jc w:val="both"/>
        <w:rPr/>
      </w:pPr>
      <w:r>
        <w:rPr/>
        <w:t>(12) Morello, Augusto M., "La Corte Suprema en acción", Ed. Platense, Abeledo- Perrot, 1989, passim; ibidem. "Admisibilidad del recurso extraordinario. El certiorari según la Corte Suprema", Ed. Platense, Abeledo-Perrot, 1997.</w:t>
      </w:r>
    </w:p>
    <w:p>
      <w:pPr>
        <w:pStyle w:val="Normal"/>
        <w:jc w:val="both"/>
        <w:rPr/>
      </w:pPr>
      <w:r>
        <w:rPr/>
      </w:r>
    </w:p>
    <w:p>
      <w:pPr>
        <w:pStyle w:val="Normal"/>
        <w:jc w:val="both"/>
        <w:rPr/>
      </w:pPr>
      <w:r>
        <w:rPr/>
      </w:r>
    </w:p>
    <w:p>
      <w:pPr>
        <w:pStyle w:val="Normal"/>
        <w:jc w:val="both"/>
        <w:rPr/>
      </w:pPr>
      <w:r>
        <w:rPr/>
        <w:t>A las Cortes Supremas se les pide mucho más de lo que a ellas está asignado y, además, de lo que -prudentemente- sus miembros están dispuestos a expresar o dar.</w:t>
      </w:r>
    </w:p>
    <w:p>
      <w:pPr>
        <w:pStyle w:val="Normal"/>
        <w:jc w:val="both"/>
        <w:rPr/>
      </w:pPr>
      <w:r>
        <w:rPr/>
      </w:r>
    </w:p>
    <w:p>
      <w:pPr>
        <w:pStyle w:val="Normal"/>
        <w:jc w:val="both"/>
        <w:rPr/>
      </w:pPr>
      <w:r>
        <w:rPr/>
      </w:r>
    </w:p>
    <w:p>
      <w:pPr>
        <w:pStyle w:val="Normal"/>
        <w:jc w:val="both"/>
        <w:rPr/>
      </w:pPr>
      <w:r>
        <w:rPr/>
        <w:t>También queda a la vera de estas reflexiones el reacomodamiento institucional en el Congreso o Parlamento, del juego de colaboración entre el oficialismo y la oposición, con el grave y cierto fenómeno en la democracia moderna de la "obstrucción" y las variantes técnicas, astucias, y operativas para frenar o demorar la sanción de los actos legislativos (ver Guy Carcassone, "De l'obstruction parlamentarie", Le Point, París, 20/12/97, p. 14); John A. Hall, "Poderes y libertades", traducción de Hernán Sabaté, Ediciones Península, Barcelona, 1988, p. 287 y ss. "El progreso y sus descontentos") que los fenómenos políticos -y también de interpretaciones jurídicas danzan en nociones influenciadas abrumadoramente por el capitalismo en la vida económica, p. 298. Están faltando franjas de "Justicia y Solidarism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9:00Z</dcterms:created>
  <dc:creator>Eugenia</dc:creator>
  <dc:description/>
  <dc:language>en-US</dc:language>
  <cp:lastModifiedBy>Eugenia</cp:lastModifiedBy>
  <dcterms:modified xsi:type="dcterms:W3CDTF">2007-03-29T08:00:00Z</dcterms:modified>
  <cp:revision>1</cp:revision>
  <dc:subject/>
  <dc:title>Citar Lexis Nº 980900 </dc:title>
</cp:coreProperties>
</file>