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NotDefSpecial;MS Mincho" w:cs="NotDefSpecial;MS Mincho" w:ascii="NotDefSpecial;MS Mincho" w:hAnsi="NotDefSpecial;MS Mincho"/>
        </w:rPr>
        <w:t>Rodriguez Pereyra, Jorge Luis y otra el Ej</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cito Argentino s/ daños y perjuicios.</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Buenos Aires</w:t>
      </w:r>
    </w:p>
    <w:p>
      <w:pPr>
        <w:pStyle w:val="Normal"/>
        <w:autoSpaceDE w:val="false"/>
        <w:spacing w:lineRule="auto" w:line="240" w:before="0" w:after="0"/>
        <w:jc w:val="both"/>
        <w:rPr/>
      </w:pPr>
      <w:r>
        <w:rPr>
          <w:rFonts w:eastAsia="NotDefSpecial;MS Mincho" w:cs="NotDefSpecial;MS Mincho" w:ascii="NotDefSpecial;MS Mincho" w:hAnsi="NotDefSpecial;MS Mincho"/>
        </w:rPr>
        <w:t>Vistos los autos: "Rodriguez Pereyra, Jorge Luis y otra –c/ Ej</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cito Argentino si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s y perjuicios".</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Considerando:</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l</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la Sala Ir de la C</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mara Federal de Apelaciones, de La Plata confirm</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l pronunciamiento de primera instancia en cuanto admit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con fundamento en normas de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l reclamo indemnizatorio del actor por las lesiones que sufriera mientras' cumplía con el servicio militar obligatorio y elev</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l monto de la condena (conf. fs. 236/241).</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2</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para decidir en el sentido indicado, la alzada tom</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n conside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la doctrina de este Tribunal elaborada en diversos precedentes. Sostuvo que en ellos se había establecido la disti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tre plantel permanente y conscriptos y entre los hechos que causan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sean actos b</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licos o no, denomin</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dolos actos de servicio y,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variando la sol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que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incapacitante resultare menor o mayor del 66% (...),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ley, especial militar en cuanto a que ella establece un haber de retiro o una verdader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fs. 237 vta.). Puntualiz</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asimismo, que un conscripto era un sujeto que había sido obligado a someterse a un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no elegido, por lo que resultaría razonable diferenciar su situ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de aquellos que ingresaban a las filas del Ej</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cito en forma voluntaria, acatando el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militar por convi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y ele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propia.</w:t>
      </w:r>
    </w:p>
    <w:p>
      <w:pPr>
        <w:pStyle w:val="Normal"/>
        <w:autoSpaceDE w:val="false"/>
        <w:spacing w:lineRule="auto" w:line="240" w:before="0" w:after="0"/>
        <w:jc w:val="both"/>
        <w:rPr/>
      </w:pPr>
      <w:r>
        <w:rPr>
          <w:rFonts w:eastAsia="NotDefSpecial;MS Mincho" w:cs="NotDefSpecial;MS Mincho" w:ascii="NotDefSpecial;MS Mincho" w:hAnsi="NotDefSpecial;MS Mincho"/>
        </w:rPr>
        <w:t>Consider</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que en el precedente "Aquino" (Fallos: 327: 3753) esta Corte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invalidado constitucionalmente el arto 39, inc. 1</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de la ley 24.557, "con argumentos que bien pueden utilizarse en esta causa respecto del derecho que le cabe al actor de reclamar l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integral civil" (fs. 238). Juzg</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en definitiva, que lo resuelto en dicho precedente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implicado un "viraje" en el tratamiento de casos paradig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ticos de derechos humanos que le imped</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considerar vigente lo dicho en la causa "Bertinotti" (Fallos: 315:2207) en el sentido de que no correspond</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otorgar a un conscripto que sufr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lesiones como consecuencia de la real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acto de servicio un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cuando ellas le hubieran causado una dismin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enor del 66% para el trabajo en la vida civil, esto es, cuando la ley militar no prev</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 un haber de retiro, sino un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indemnizatorio espec</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fico que desplaza al sistema resarcitorio general (doctrina reiterada en Fallos: 318:1621; 319:2620; 321:3496; 324:488; 326:407). Por estas razones, entend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que de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confirmarse la deci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grado en cuanto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resultado favorable al derecho del demandante de obtener un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 arreglo al art. 1113 del 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digo Civil.</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contra tal pronunciamiento, el demandado interpuso el recurso extraordinario, que ha sido concedido a fs. 255, por encontrarse en juego el alcance e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ley federal 19.101 para el personal militar y sus decretos reglamentarios. Estas normas establecen un sistema resarcitorio especial "para el personal de alumnos y conscriptos" que "como consecuencia de actos de servicio" presenten "una dismin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enor del 66% para el trabajo en la vida civil" (confr. arto 76, inc. 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apartado e,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texto ley 22.511).</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4</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la v</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extraordinaria intentada resulta formalmente admisible dado que en autos se ha objetado la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una norma federal -la ley 19.101- y la sentencia dictada por el superior tribunal de la causa ha sido contraria al derecho que el apelante fund</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n ella (art. 14, inc: 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de la ley 48). En este contexto y a los fines de establecer la inteligencia de las normas federales, la Corte no se encuentra limitada por las posiciones de los jueces de la causa y del recurrente, sino que le incumbe realizar una decl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sobre el punto disputado,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que rectamente le otorgue (Fallos: 325:1663; 326:2880; 330:2981, 4713; 331:735).</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5</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Que la ley 19.101 -al igual que su precedente, la ley 14.777- es el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ico estatuto regulador del "personal militar" que, con c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cter sis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mico e integral, determina los derechos y obligaciones que origina el nacimiento de las relaciones entre las fuerzas armadas y sus agentes, cualquiera sea la situ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de revista que </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stos posean,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como los que acarrea su desarrollo, exti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o situ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posterior a tal momento. De ah</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que corresponda reconocer que las disposiciones contenidas en su articulado prevalecen sobre las de otros ordenamientos generales por imperio de la 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xima lex specialis derogat lex generalis (confr. Fallos: 312:1394) en la medida en que medie incompatibilidad entre lo que unas y otras establecen. Ahora bien, como se desprende de los elementos obrantes en las actuaciones,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referido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especial otorga al accidentado un resarcimiento sustancialmente inferior al que ha sido admitido sobre la base de los p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metros establecidos en el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Sin embargo, en el caso, dicho sistema no ha sido impugnado constitucionalmente.</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6</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cabe recordar que con arreglo al texto del ar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ulo 100 (actual 116 d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tal como fue sancionado por l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Constituyente ad hoc de 1860 -recogiendo a su vez </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l texto de 1853, tributario del propuesto por Alberdi en el ar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ulo 97 de su proyecto constitucional-, corresponde a la Corte Suprema y a los tribunales inferiores de la N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l conocimiento y deci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tre otras, de todas las causas que versen sobre puntos regidos por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por las leyes de la N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 la reserva hecha en el arto 75 inc. 12) y por los tratados con las naciones extranjeras.</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7</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en este marco constitucional, la ley 27 estable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n 1862 que uno de los objetos de la justicia nacional es sostener la observancia d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prescindiendo, al decidir las causas, de toda dispos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cualquiera de los otros poderes nacionales, que es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 en opos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 ella</w:t>
      </w:r>
    </w:p>
    <w:p>
      <w:pPr>
        <w:pStyle w:val="Normal"/>
        <w:autoSpaceDE w:val="false"/>
        <w:spacing w:lineRule="auto" w:line="240" w:before="0" w:after="0"/>
        <w:jc w:val="both"/>
        <w:rPr/>
      </w:pPr>
      <w:r>
        <w:rPr>
          <w:rFonts w:eastAsia="NotDefSpecial;MS Mincho" w:cs="NotDefSpecial;MS Mincho" w:ascii="NotDefSpecial;MS Mincho" w:hAnsi="NotDefSpecial;MS Mincho"/>
        </w:rPr>
        <w:t>(art. 3). Al 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siguiente, el Congreso dict</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la ley 48, que prev</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 que: "Los tribunales y jueces nacionales en el ejercicio de sus funciones procede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 aplicando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mo ley suprema de la N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las leyes que haya sancionado o sancione el Congreso, los tratados con naciones extranjeras, las leyes particulares de las provincias, las leyes generales que han regido anteriormente a la N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y los principios del derecho de gentes,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o exijan respectivamente los casos que se sujeten a su conocimiento, en el orden de prel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que va establecido (ar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ulo 21) .</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8</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con estas bases normativas, la doctrina atinente al deber de los jueces de efectuar el examen comparativo de las leyes con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fue aplicada por esta Corte desde sus primeros 'pronunciamientos cuando -contando entre sus miembros Con un convencional constituyente de 1853, el Doctor Jos</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 Benjamín Gorbstiaga deline</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sus' facultades para "aplicar las leyes y reglamentos tales como son, con tal que emanen de autoridad competente y no sean repugnantes a la Constitución (Fallos: 23:37).</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9</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en esta senda se expid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l-Tribunal en 1888 respecto de la facultad de los magistrados de examinar la compatibilidad entre las normas inferiores y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con una f</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rmula que resulta hoy ya cl</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ica en su jurisprudencia: "es elemental en nuestra orga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stitucional, la atrib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que tienen y el deber en que se hallan los tribunales de justicia, de examinar las leyes en los casos concretos que se traen a su deci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mp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dolas con el texto d</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para averiguar si guardan o no conformidad con </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sta, y abstenerse de aplicarlas, si las encuentran en opos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 ella, constituyendo esta atrib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oderadora uno de los fines supremos y fundamentales del Poder Judicial nacional una de .las mayores garantías con que  se ha entendido asegurar los derechos consignados en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tra los abusos posibles e involuntarios de los poderes p</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blicos. Tal atrib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cluy</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la Corte- "es un derivado forzoso de la s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os poderes constituyente y legislativo ordinario" (Fallos: 33:162). Como es bien sabido, un año antes, en el caso "Sojo", esta Corte ya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citado la autoridad del c</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lebre precedente "Marbury vs. Madison" para establecer que "una ley del congreso repugnante a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o es ley" y para afirmar que "cuando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Y una ley del Congreso est</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 en conflicto,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be regir el caso a que ambas se refieren" (Fallos: 32:120). Tal atrib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contr</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fundamento en un principio fundacional del orden constitucional argentino que consiste en reconocer la supremac</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d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art. 31), pues como expresaba S</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chez Viamonte" no existe nin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argumento v</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lido para que un juez deje de aplicar en primer 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mino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Juicio de amparo, en Enciclopedia Ju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ica Omeba, t. XVII, p</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g. 197, citado en Fallos: 321:3620).</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0) Que el requisito de que ese control fuera efectuado a pet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parte resulta un aditamento pretoriano que estable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formalmente este Tribunal en 1941 en el caso "Ganadera Los Lagos" (Fallos: 190: 142). Tal requerimiento se fund</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n la advertencia de que el control de constitucionalidad sin pedido de parte implica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que los jueces pueden fiscalizar por propia iniciativa los actos legislativos o los decretos de la administ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y que tal actividad afecta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el equilibrio de poderes. Sin embargo, frente a este argumento, se afirm</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posteriormente que si se acepta la atrib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judicial de control constitucional, carece de consistencia sostener que el avance sobre los dos poderes democ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ticos d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o se produce cuando media pet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parte y 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cuando no la hay (Fallos: 306:303, voto de los jueces Fayt y Belluscio; y 327:3117, considerando 4</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Agreg</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l Tribunal que la decl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inconstitucionalidad de oficio tampoco "se opone a la presu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validez</w:t>
      </w:r>
    </w:p>
    <w:p>
      <w:pPr>
        <w:pStyle w:val="Normal"/>
        <w:autoSpaceDE w:val="false"/>
        <w:spacing w:lineRule="auto" w:line="240" w:before="0" w:after="0"/>
        <w:jc w:val="both"/>
        <w:rPr/>
      </w:pPr>
      <w:r>
        <w:rPr>
          <w:rFonts w:eastAsia="NotDefSpecial;MS Mincho" w:cs="NotDefSpecial;MS Mincho" w:ascii="NotDefSpecial;MS Mincho" w:hAnsi="NotDefSpecial;MS Mincho"/>
        </w:rPr>
        <w:t>de los actos administrativos o de los actos estatales en general, ya que dicha presu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ede cuando se contra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una norma de jerarqu</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superior, lo que ocurre cuando las leyes se unen a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i puede verse en ella menoscabo del derecho de defensa de las partes, pues si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fuese, debE1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descalificarse tod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oficio de. Cualquier norma legal no invocada por ellas so pretexto de no haber podido los interesados expedirse sobre su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l caso" (Fallos: 327:3117, considerando 4</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citado).</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1) Que, sin perjuicio de estos argumentos, cabe agregar que tras la reforma constitucional de 1994 deben tenerse eh cuenta las directivas que surgen del derecho internacional de los derechos humanos. En el precedente "Mazzeo" (Fallos": 330:3248), esta Corte enfatizo que "la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mericana sobre Derechos Humanos debe guiarse por la jurisprudencia de la Corte Interamericana de Derechos Humanos (CIDH)" que importa "una insoslayable pauta de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para los poderes constituidos argentinos en el </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mbito de su competencia y</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en consecuencia,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para la Corte Suprema de Justicia de la' N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 los efectos de resguardar las obligaciones asumidas por el Estado argentino en el sistema interamericano de prote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os derechos humanos" (considerando 20). Se advirt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en "Mazzeo" que la CIDH "ha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lado que es consciente de que los jueces y tribunales internos est</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 sujetos al imperio de la ley y, por ello, est</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 obligados a aplicar las disposiciones vigentes en el ordenamiento ju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ico.</w:t>
      </w:r>
    </w:p>
    <w:p>
      <w:pPr>
        <w:pStyle w:val="Normal"/>
        <w:autoSpaceDE w:val="false"/>
        <w:spacing w:lineRule="auto" w:line="240" w:before="0" w:after="0"/>
        <w:jc w:val="both"/>
        <w:rPr/>
      </w:pPr>
      <w:r>
        <w:rPr>
          <w:rFonts w:eastAsia="NotDefSpecial;MS Mincho" w:cs="NotDefSpecial;MS Mincho" w:ascii="NotDefSpecial;MS Mincho" w:hAnsi="NotDefSpecial;MS Mincho"/>
        </w:rPr>
        <w:t>Pero cuando un Estado ha ratificado un tratado internacional como l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mericana, sus jueces, como parte del aparato del Estado,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est</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 sometidos a ella, lo que les obliga a velar porque los efectos de las disposiciones de l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o se vean mermados por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eyes contrarias a su objeto y fin, y que desde un inicio carecen de efectos ju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icos". Concluy</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que en otras palabras, el Poder Judicial debe ejercer una especie de 'control de convencionalidad' entre las normas ju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icas internas que aplican en los casos concretos y l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mericana sobre Derechos Humanos" (caso "Almonacid", del 26 de septiembre de 2006, p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grafo 124, considerando</w:t>
      </w:r>
    </w:p>
    <w:p>
      <w:pPr>
        <w:pStyle w:val="Normal"/>
        <w:autoSpaceDE w:val="false"/>
        <w:spacing w:lineRule="auto" w:line="240" w:before="0" w:after="0"/>
        <w:jc w:val="both"/>
        <w:rPr/>
      </w:pPr>
      <w:r>
        <w:rPr>
          <w:rFonts w:eastAsia="NotDefSpecial;MS Mincho" w:cs="NotDefSpecial;MS Mincho" w:ascii="NotDefSpecial;MS Mincho" w:hAnsi="NotDefSpecial;MS Mincho"/>
        </w:rPr>
        <w:t>21).</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2) Que en diversas ocasiones posteriores la CIDH ha profundizado el concepto fijado en el citado precedente "Almonacid".</w:t>
      </w:r>
    </w:p>
    <w:p>
      <w:pPr>
        <w:pStyle w:val="Normal"/>
        <w:autoSpaceDE w:val="false"/>
        <w:spacing w:lineRule="auto" w:line="240" w:before="0" w:after="0"/>
        <w:jc w:val="both"/>
        <w:rPr/>
      </w:pPr>
      <w:r>
        <w:rPr>
          <w:rFonts w:eastAsia="NotDefSpecial;MS Mincho" w:cs="NotDefSpecial;MS Mincho" w:ascii="NotDefSpecial;MS Mincho" w:hAnsi="NotDefSpecial;MS Mincho"/>
        </w:rPr>
        <w:t>En efecto, en el caso "Trabajadores Cesados del Congreso" precis</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que los </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rganos del Poder Judicial deben ejercer no solo un control de constitucionalidad, sino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de convencionalidad" ex oficio entre las normas internas y l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mericana ["Caso Trabajadores Cesados del Congreso (Aguado Alfaro y otros) vs. Per</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 del 24 de noviembre de 2006, p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grafo 128].</w:t>
      </w:r>
    </w:p>
    <w:p>
      <w:pPr>
        <w:pStyle w:val="Normal"/>
        <w:autoSpaceDE w:val="false"/>
        <w:spacing w:lineRule="auto" w:line="240" w:before="0" w:after="0"/>
        <w:jc w:val="both"/>
        <w:rPr/>
      </w:pPr>
      <w:r>
        <w:rPr>
          <w:rFonts w:eastAsia="NotDefSpecial;MS Mincho" w:cs="NotDefSpecial;MS Mincho" w:ascii="NotDefSpecial;MS Mincho" w:hAnsi="NotDefSpecial;MS Mincho"/>
        </w:rPr>
        <w:t>Tal criterio fue reiterado algunos 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s 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tarde, expresado en similares 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minos, en los casos "Ibsen C</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rdenas e Ibsen P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 vs. Bolivia" (del l</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de septiembre de 2010, p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grafo 202); "Gomes Lund y otros ('Guerrilha do Raguaia') vs. Brasil" (del 24 de noviembre de 2010, p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grafo 176) y "Cabrera a y Montiel</w:t>
      </w:r>
    </w:p>
    <w:p>
      <w:pPr>
        <w:pStyle w:val="Normal"/>
        <w:autoSpaceDE w:val="false"/>
        <w:spacing w:lineRule="auto" w:line="240" w:before="0" w:after="0"/>
        <w:jc w:val="both"/>
        <w:rPr/>
      </w:pPr>
      <w:r>
        <w:rPr>
          <w:rFonts w:eastAsia="NotDefSpecial;MS Mincho" w:cs="NotDefSpecial;MS Mincho" w:ascii="NotDefSpecial;MS Mincho" w:hAnsi="NotDefSpecial;MS Mincho"/>
        </w:rPr>
        <w:t>Flores vs. M</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xico" (del 26 de noviembre de 2010, p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grafo 225). Recientemente, el citado Tribunal ha insistido respecto del control de convencionalidad ex oficio, 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 xml:space="preserve">adiendo que en dicha tarea los jueces y </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rganos vinculados con la administ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justicia deben tener en cuenta no solamente el tratado, sino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la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que del mismo ha hecho la Corte Interamericana (conf. caso "Fontevecchia y D'Amico vs. Argentina" del 29 de noviembre de 2011).</w:t>
      </w:r>
    </w:p>
    <w:p>
      <w:pPr>
        <w:pStyle w:val="Normal"/>
        <w:autoSpaceDE w:val="false"/>
        <w:spacing w:lineRule="auto" w:line="240" w:before="0" w:after="0"/>
        <w:jc w:val="both"/>
        <w:rPr/>
      </w:pPr>
      <w:r>
        <w:rPr>
          <w:rFonts w:eastAsia="NotDefSpecial;MS Mincho" w:cs="NotDefSpecial;MS Mincho" w:ascii="NotDefSpecial;MS Mincho" w:hAnsi="NotDefSpecial;MS Mincho"/>
        </w:rPr>
        <w:t>La jurisprudencia re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 xml:space="preserve">ada no deja lugar a dudas de que los </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rganos judiciales de los pa</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ses que han ratificado l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mericana sobre Derechos Humanos est</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 obligados a ejercer, de oficio, el control de convencionalidad, descalificando las normas internas que se opongan a dicho tratado. Resulta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pues, un contrasentido aceptar qu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que, por un lado, confiere rango constitucional a la mencionad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rt. 75, inc. 22), incorpora sus disposiciones al derecho interno y, por consiguiente, habilita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regla interpretativa -formulada por su in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prete au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tico, es decir, la Corte Interamericana de Derechos Humanos- que obliga a los tribunales nacionales a ejercer de oficio el control de convencionalidad, impida, por otro lado, que esos mismos tribunales ejerzan similar examen con el fin de salvaguardar su supremac</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frente a normas locales de menor rango.</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3) Que resulta preciso puntualizar, sin embargo, que el ejercicio del control de constitucionalidad de oficio por los magistrados debe tener lugar "en el marco de sus respectivas competencias y de las regulaciones procesales correspondientes" (confr. casos "Ibsen C</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rdenas e Ibsen P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 y "G</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mez Lund y otros", citados).</w:t>
      </w:r>
    </w:p>
    <w:p>
      <w:pPr>
        <w:pStyle w:val="Normal"/>
        <w:autoSpaceDE w:val="false"/>
        <w:spacing w:lineRule="auto" w:line="240" w:before="0" w:after="0"/>
        <w:jc w:val="both"/>
        <w:rPr/>
      </w:pPr>
      <w:r>
        <w:rPr>
          <w:rFonts w:eastAsia="NotDefSpecial;MS Mincho" w:cs="NotDefSpecial;MS Mincho" w:ascii="NotDefSpecial;MS Mincho" w:hAnsi="NotDefSpecial;MS Mincho"/>
        </w:rPr>
        <w:t xml:space="preserve">Desde esta perspectiva, el contralor normativo a cargo del juez presupone un proceso judicial ajustado a las reglas adjetivas aplicables entre las cuales revisten especial relevancia las que determinan la competencia de los </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rganos jurisdiccionales y, sobre todo, las que fijan los requisitos de admisibilidad y fundamen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s presentaciones o alegaciones de las partes. Es conveniente recordar, al respecto, que la descalif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stitucional de un precepto normativo se encuentra supeditada a que en el pleito quede palmariamente demostrado que irroga a alguno de los contendientes un perjuicio concreto en la medida en que su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tr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 un desconocimiento o una restri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anifiestos de alguna garan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derecho, 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tulo o prerrogativa fundados en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s justamente la actividad probatoria de los contendientes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como sus planteos argumentales los que debe poner de manifiesto tal situ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w:t>
      </w:r>
    </w:p>
    <w:p>
      <w:pPr>
        <w:pStyle w:val="Normal"/>
        <w:autoSpaceDE w:val="false"/>
        <w:spacing w:lineRule="auto" w:line="240" w:before="0" w:after="0"/>
        <w:jc w:val="both"/>
        <w:rPr/>
      </w:pPr>
      <w:r>
        <w:rPr>
          <w:rFonts w:eastAsia="NotDefSpecial;MS Mincho" w:cs="NotDefSpecial;MS Mincho" w:ascii="NotDefSpecial;MS Mincho" w:hAnsi="NotDefSpecial;MS Mincho"/>
        </w:rPr>
        <w:t>En este sentido se impone subrayar que cuanto mayor sea la claridad y el sustento f</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ctico y ju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ico que exhiban las argumentaciones de las partes, mayores se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 xml:space="preserve">n las posibilidades de que los jueces puedan decidir si el gravamen puede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icamente remediarse mediante la decl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inconstitucionalidad de la norma que lo genera.</w:t>
      </w:r>
    </w:p>
    <w:p>
      <w:pPr>
        <w:pStyle w:val="Normal"/>
        <w:autoSpaceDE w:val="false"/>
        <w:spacing w:lineRule="auto" w:line="240" w:before="0" w:after="0"/>
        <w:jc w:val="both"/>
        <w:rPr/>
      </w:pPr>
      <w:r>
        <w:rPr>
          <w:rFonts w:eastAsia="NotDefSpecial;MS Mincho" w:cs="NotDefSpecial;MS Mincho" w:ascii="NotDefSpecial;MS Mincho" w:hAnsi="NotDefSpecial;MS Mincho"/>
        </w:rPr>
        <w:t>Como puede apreciarse, el reconocimiento expreso de la potestad del control de constitucionalidad de oficio no significa invalidar el conjunto de reglas elaboradas por el Tribunal a lo largo de su actu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institucional relativas a las de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condiciones, requisitos y alcances de dicho control.</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4) Que, en tal sentido, cabe recalcar la jurisprudencia de esta Corte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cual la decl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inconstitucionalidad al importar el desconocimiento de los efectos, para el caso, de una norma dictada por un poder de jerarqu</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a igualmente suprema, constituye un remedio de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ltima ratio que debe evitarse de ser posible mediante una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texto legal en juego compatible con la Ley Fundamental, pues siempre debe estarse a favor de la validez de las normas (Fallos: 14: 425; 147: 28 6). Ade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cuando exista la posibilidad de una sol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adecuada del litigio, por otras razones que las constitucionales comprendidas en la causa, corresponde prescindir de estas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ltimas para su resol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Fallos: 300:1029; 305:1304).</w:t>
      </w:r>
    </w:p>
    <w:p>
      <w:pPr>
        <w:pStyle w:val="Normal"/>
        <w:autoSpaceDE w:val="false"/>
        <w:spacing w:lineRule="auto" w:line="240" w:before="0" w:after="0"/>
        <w:jc w:val="both"/>
        <w:rPr/>
      </w:pPr>
      <w:r>
        <w:rPr>
          <w:rFonts w:eastAsia="NotDefSpecial;MS Mincho" w:cs="NotDefSpecial;MS Mincho" w:ascii="NotDefSpecial;MS Mincho" w:hAnsi="NotDefSpecial;MS Mincho"/>
        </w:rPr>
        <w:t>En suma, la revi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judicial en juego, por ser la 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delicada de las funciones susceptibles de encomendarse a un tribunal, solo es practicable como raz</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ineludible del pronunciamiento que la causa requiere, de manera que no debe llegarse a una decl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inconstitucionalidad sino cuando ello es de estricta necesidad.</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5) Que, admitida en los 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minos precedentes la potestad de los jueces de efectuar el control de constitucionalidad aunque no exista pet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xpresa de parte, cabe realizar en autos el correspondiente examen de la norma que establece un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indemnizatorio espec</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fico para el personal militar. </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 xml:space="preserve"> tal efecto es necesario reiterar que el art. 76, inc. 3 o, ap. c), de la mencionada ley 19.101 -texto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ley 22.511-, le reconoce a los conscriptos que, como consecuencia de actos de servicio, presenten "una dismin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enor del sesenta y seis por ciento para el trabajo en la vida civil", un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ica que no pod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 xml:space="preserve"> exceder de treinta y cinco haberes mensuales de su grado para el personal superior y subalterno.</w:t>
      </w:r>
    </w:p>
    <w:p>
      <w:pPr>
        <w:pStyle w:val="Normal"/>
        <w:autoSpaceDE w:val="false"/>
        <w:spacing w:lineRule="auto" w:line="240" w:before="0" w:after="0"/>
        <w:jc w:val="both"/>
        <w:rPr/>
      </w:pPr>
      <w:r>
        <w:rPr>
          <w:rFonts w:eastAsia="NotDefSpecial;MS Mincho" w:cs="NotDefSpecial;MS Mincho" w:ascii="NotDefSpecial;MS Mincho" w:hAnsi="NotDefSpecial;MS Mincho"/>
        </w:rPr>
        <w:t>En lo que respecta a la finalidad y al alcance de dicho ar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ulo, esta Corte ha considerado que resulta evidente que busca establecer un resarcimiento, lo que se compadece con lo expresado en la nota de elev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proyecto de la ley,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cual se persigu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la su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retiro por una adecuad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l personal de la reserva incorporada y de alumnos que sufran una dismin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aptitudes para la vida civil como consecuencia de actos de servicio", y que ello obstaba a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s reglas que reg</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n la responsabilidad gen</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ica (conf. causa "Bertinotti", Fallos:315:2207).</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6) Que con posterioridad al precedente citado, el Tribunal ha tenido oportunidad de pronunciarse, en casos de resarcimiento de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s producidos por accidentes, respecto del cuestionamiento con base constitucional del que se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n susceptibles los sistemas especiales de responsabilidad que admi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n limitaciones indemnizatorias frente al derecho a un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integral derivado del principio general alterum non laedere, si se comprobara la existencia de un menoscabo sustancial a la garan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invocada por el interesado (Fallos: 327:3753).</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7) Que a los efectos de determinar si en la presente causa se produjo esa vulne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s necesario examinar, por un lado, el alcance de los derechos constitucionales involucrados y, por el otro, si los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s causados por la contingencia en cuest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cuentran su debid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 la pres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ica que establece el arto 76, inc. 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ap. c, de la ley 19.101.</w:t>
      </w:r>
    </w:p>
    <w:p>
      <w:pPr>
        <w:pStyle w:val="Normal"/>
        <w:autoSpaceDE w:val="false"/>
        <w:spacing w:lineRule="auto" w:line="240" w:before="0" w:after="0"/>
        <w:jc w:val="both"/>
        <w:rPr/>
      </w:pPr>
      <w:r>
        <w:rPr>
          <w:rFonts w:eastAsia="NotDefSpecial;MS Mincho" w:cs="NotDefSpecial;MS Mincho" w:ascii="NotDefSpecial;MS Mincho" w:hAnsi="NotDefSpecial;MS Mincho"/>
        </w:rPr>
        <w:t>En definitiva, a partir de las normas y principios constitucionales en juego corresponde dilucidar si qued</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demostrado que, tras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pautas mensurables como las contempladas por el citado art</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ulo, el perjuicio sufrido excede, en forma manifiesta e intolerable, el marco de cobertura que razonablemente cabe entender abarcado por el sistema especial.</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8) .Que en lo que interesa al caso, esta Corte ha dicho que el "principio general" que establece el arto 19 d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l cual se "proh</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be a los 'hombres' perjudicar los derechos de un tercero", se encuentra "entr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blemente vinculado a la idea de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y que la reglamen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que hace el 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digo Civil, en cuanto a las personas y las responsabilidades consecuentes no las arraiga con c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cter exclusivo y excluyente en el derecho privado, sino que expresa un principio general que regula cualquier disciplina ju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ica (conf. Fallos: 308:1118 y 327:3753).</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19) Que en cuanto a la prote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integridad de la persona, esta Corte ha resuelto reiteradamente que cuando la v</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tima resulta disminuida en sus aptitudes 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sicas o p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quicas de manera permanente, esta incapacidad debe ser objeto de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l margen de que desemp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e o no una actividad productiva pues la integridad 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sica tiene en 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misma un valor indemnizable y su le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afecta diversos aspectos de la personalidad que hacen al </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mbito dom</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stico, social, cultural y deportivo, con la consiguiente frust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desarrollo pleno de la vida (Fallos: 308:1109; 312:752 y 2412; 315:2834; 327:3753; 329:2688 y 334:376, entre muchos otros).</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20) Que, en conclu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la adecuada prote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derecho a la vida y a la integridad psico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sica de las personas exige que se confiera al principio alterum non laedere toda la amplitud que </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ste amerita,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como evitar la fij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imitaciones en la medida en que impliquen "alterar" los derechos reconocidos por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art. 28). En ese entendimiento, cabe señalar que es la viol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deber de no dañar a otro lo que genera la oblig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reparar el menoscabo causado y tal no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mprende todo perjuicio susceptible .de apreci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pecuniaria que afecte en forma cierta a otro en su persona, en su patrimonio y/o en sus derechos o facultades. Dich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o se logra si los daños subsisten en alguna medida, motivo por el cual l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be ser integral (conf. Fallos: 324:2972 y argo Fallos:</w:t>
      </w:r>
    </w:p>
    <w:p>
      <w:pPr>
        <w:pStyle w:val="Normal"/>
        <w:autoSpaceDE w:val="false"/>
        <w:spacing w:lineRule="auto" w:line="240" w:before="0" w:after="0"/>
        <w:jc w:val="both"/>
        <w:rPr/>
      </w:pPr>
      <w:r>
        <w:rPr>
          <w:rFonts w:eastAsia="NotDefSpecial;MS Mincho" w:cs="NotDefSpecial;MS Mincho" w:ascii="NotDefSpecial;MS Mincho" w:hAnsi="NotDefSpecial;MS Mincho"/>
        </w:rPr>
        <w:t>326:2329); ni tampoco si el resarcimiento -derivado de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un sistema resarcitorio especial o producto de util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facultades discrecionales de los jueces- resulta en valores irrisorios o insignificantes en rel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 la entidad del daño resarcible (Fallos: 314:729, considerando 4</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316:1949, considerando 4</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entre otros).</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21) Que en el caso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sistema indemnizatorio que aqu</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se trata conduce a un resultado incompatible con los principios y derechos a los que se ha hecho referencia.</w:t>
      </w:r>
    </w:p>
    <w:p>
      <w:pPr>
        <w:pStyle w:val="Normal"/>
        <w:autoSpaceDE w:val="false"/>
        <w:spacing w:lineRule="auto" w:line="240" w:before="0" w:after="0"/>
        <w:jc w:val="both"/>
        <w:rPr/>
      </w:pPr>
      <w:r>
        <w:rPr>
          <w:rFonts w:eastAsia="NotDefSpecial;MS Mincho" w:cs="NotDefSpecial;MS Mincho" w:ascii="NotDefSpecial;MS Mincho" w:hAnsi="NotDefSpecial;MS Mincho"/>
        </w:rPr>
        <w:t>A los efectos de llegar a esta conclu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se debe tener en cuenta el quantum real de l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prevista en la norma especial, cuyo pago -en su "forma y condiciones"- dej</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sujeto a la reglamen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y la magnitud d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sufrido por, el actor.</w:t>
      </w:r>
    </w:p>
    <w:p>
      <w:pPr>
        <w:pStyle w:val="Normal"/>
        <w:autoSpaceDE w:val="false"/>
        <w:spacing w:lineRule="auto" w:line="240" w:before="0" w:after="0"/>
        <w:jc w:val="both"/>
        <w:rPr/>
      </w:pPr>
      <w:r>
        <w:rPr>
          <w:rFonts w:eastAsia="NotDefSpecial;MS Mincho" w:cs="NotDefSpecial;MS Mincho" w:ascii="NotDefSpecial;MS Mincho" w:hAnsi="NotDefSpecial;MS Mincho"/>
        </w:rPr>
        <w:t>En este sentido, es de advertir que el decreto 829/82 solo contempla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 xml:space="preserve">os materiales y, dentro de </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stos, con la escala que fija, un aspecto de manifiesto c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cter parcial, como lo es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conocido criterio de esta Corte- el grado</w:t>
      </w:r>
    </w:p>
    <w:p>
      <w:pPr>
        <w:pStyle w:val="Normal"/>
        <w:autoSpaceDE w:val="false"/>
        <w:spacing w:lineRule="auto" w:line="240" w:before="0" w:after="0"/>
        <w:jc w:val="both"/>
        <w:rPr/>
      </w:pPr>
      <w:r>
        <w:rPr>
          <w:rFonts w:eastAsia="NotDefSpecial;MS Mincho" w:cs="NotDefSpecial;MS Mincho" w:ascii="NotDefSpecial;MS Mincho" w:hAnsi="NotDefSpecial;MS Mincho"/>
        </w:rPr>
        <w:t>de incapacidad. En el esquema de dicha reglamen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llo  determina, a su vez,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 xml:space="preserve">n el porcentaje de esta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ltima, la "cantidad de haberes mensuales" que constituyen "l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w:t>
      </w:r>
    </w:p>
    <w:p>
      <w:pPr>
        <w:pStyle w:val="Normal"/>
        <w:autoSpaceDE w:val="false"/>
        <w:spacing w:lineRule="auto" w:line="240" w:before="0" w:after="0"/>
        <w:jc w:val="both"/>
        <w:rPr/>
      </w:pPr>
      <w:r>
        <w:rPr>
          <w:rFonts w:eastAsia="NotDefSpecial;MS Mincho" w:cs="NotDefSpecial;MS Mincho" w:ascii="NotDefSpecial;MS Mincho" w:hAnsi="NotDefSpecial;MS Mincho"/>
        </w:rPr>
        <w:t>Para el caso,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o dispuesto en la ley, deben ser considerados los correspondientes al grado de cabo o cabo 2</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w:t>
      </w:r>
    </w:p>
    <w:p>
      <w:pPr>
        <w:pStyle w:val="Normal"/>
        <w:autoSpaceDE w:val="false"/>
        <w:spacing w:lineRule="auto" w:line="240" w:before="0" w:after="0"/>
        <w:jc w:val="both"/>
        <w:rPr/>
      </w:pPr>
      <w:r>
        <w:rPr>
          <w:rFonts w:eastAsia="NotDefSpecial;MS Mincho" w:cs="NotDefSpecial;MS Mincho" w:ascii="NotDefSpecial;MS Mincho" w:hAnsi="NotDefSpecial;MS Mincho"/>
        </w:rPr>
        <w:t>Sobre esas bases,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l grado de incapacidad reconocido, al actor le corresponde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n,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ley especial y de acuerdo con el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de haberes vigente en la actualidad $44.432 de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16 haberes mensuales de "cabo, cabo segundo"; cada uno de ellos, de $ 2.777,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l decreto 1305/2012).</w:t>
      </w:r>
    </w:p>
    <w:p>
      <w:pPr>
        <w:pStyle w:val="Normal"/>
        <w:autoSpaceDE w:val="false"/>
        <w:spacing w:lineRule="auto" w:line="240" w:before="0" w:after="0"/>
        <w:jc w:val="both"/>
        <w:rPr/>
      </w:pPr>
      <w:r>
        <w:rPr>
          <w:rFonts w:eastAsia="NotDefSpecial;MS Mincho" w:cs="NotDefSpecial;MS Mincho" w:ascii="NotDefSpecial;MS Mincho" w:hAnsi="NotDefSpecial;MS Mincho"/>
        </w:rPr>
        <w:t>Por otro lado corresponde tener en cuenta que, una vez admitido que el accidente que sufriera mientras cumpl</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con el servicio militar -al realizar "la limpieza de una 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quina sobadora de pan, su mano izquierda qued</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atrapada en los rodillos</w:t>
      </w:r>
    </w:p>
    <w:p>
      <w:pPr>
        <w:pStyle w:val="Normal"/>
        <w:autoSpaceDE w:val="false"/>
        <w:spacing w:lineRule="auto" w:line="240" w:before="0" w:after="0"/>
        <w:jc w:val="both"/>
        <w:rPr/>
      </w:pPr>
      <w:r>
        <w:rPr>
          <w:rFonts w:eastAsia="NotDefSpecial;MS Mincho" w:cs="NotDefSpecial;MS Mincho" w:ascii="NotDefSpecial;MS Mincho" w:hAnsi="NotDefSpecial;MS Mincho"/>
        </w:rPr>
        <w:t>[ ... ] produc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dole su aplastamiento hasta la muñeca"-, provo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al actor una incapacidad del 30%, al elevar los montos fijados en el fallo de primera instancia, el a qua estable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un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total de $ 150.000 ($ 115.000 por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material y $35.000 por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moral).</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22) Que de lo expuesto surge que el monto de l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l que se arriba al aplicar los p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metros del sistema fijado por el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especial no repara integralmente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sufrido por el actor, circunstancia que 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se da en la sentencia apelada que se sustenta en el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n el que no solo se tiene en cuenta el resarcimiento del perjuicio moral que el sistema especial no contempla, sino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otras pautas que exceden de la mera incapacidad, tales como las consideradas por los jueces de la causa: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patrimonial comprensivo del lucro cesante, la p</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dida de integridad 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sica y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es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tico, teniendo en cuenta a su vez la gravedad de los hechos, la incidencia en los 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 xml:space="preserve">ltiples </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mbitos en que el sujeto proyecta su personalidad, la cond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con</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mico-social, el sexo, la edad, el estado civil y la expectativa de vida econ</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micamente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til.</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23) Que lo expresado refleja con claridad la vulne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os derechos constitucionales del accidentado considerando la insuficiencia del resarcimiento que se obtiene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l sistema especial examinado en rel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que se propone reparar. Se 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de a ello la circunstancia de que no resulta razonable que una norma que tiene por objeto subsanar las consecuencias de la minusval</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a provocada para el trabajo en la vida civil" prevea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icamente como pauta orientadora para la estim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quantum indemnizatorio el haber que percibe quien solo se desemp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 en las fuerzas armadas. Frente a lo examinado cabe concluir que los medios elegidos no se adecuan al objetivo reparador de la norma pues se consagra una sol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incompatible con los principios y derechos qu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ordena respetar, proteger y realizar en el caso concreto.</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24) Que el hecho de que el actor, al que se le reconoce el derecho a reclamar y obtener l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integral y adecuada de los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 xml:space="preserve">os sufridos como consecuencia de un accidente ocurrido en ejercicio de un acto de servicio, hubiese percibido la tarifa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ica prevista en el art. 76, inc. 30, ap. c, de la ley 19.101, no implica de por 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la admi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una doble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respecto del mismo rubro (p</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dida de la capacidad de ganancia o lucro cesante), pues las pautas utilizadas para su determin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ifieren sustancialmente y no existen obst</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culos para que el monto percibido por dicho concepto sea deducido del que resulte de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s disposiciones de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Por ello y o</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a la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ra Procuradora Fiscal, el Tribunal resuelve: 1) declarar formalmente admisible el recurso extraordinario, y la inconstitucionalidad en el caso del arto 76, inc. 3 o, apartado c, de la ley 19.101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texto ley 22.511-; 2) confirmar en lo restante el pronunciamiento apelado. Costas por su orden en at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 la forma en que se resuelve (art. 68, segundo p</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rrafo, del 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digo Procesal Civil y Comercial de la Nación). Notifíquese y, oportunamente, devu</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lvase.</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RICARDO LUIS LORENZETTI – ELENA I. HIGHTON de NOLASCO – CARLOS S. FAYT - ENRIQUE,S. PETRACCHI - E. RAUL ZAFFARONI - JUAN CARLOS MAQUEDA</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VOTO DEL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R MINISTRO DOCTOR DON CARLOS S. FAYT</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Considerando:</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1</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la Sala II de la C</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mara Federal de Apelaciones de La Plata confirmó el pronunciamiento de primera instancia en cuanto hizo lugar a la demanda en la que la actora había reclamado al Ejército Argentino una indemnización en los términos del derecho común por lesiones sufridas mientras prestaba el servicio militar obligatorio, de las que derivó una incapacidad parcial y permanente del 30% de la total obrera. Modificó, no obstante, lo resuelto en orden al monto de condena (fs. 236/241).</w:t>
      </w:r>
    </w:p>
    <w:p>
      <w:pPr>
        <w:pStyle w:val="Normal"/>
        <w:autoSpaceDE w:val="false"/>
        <w:spacing w:lineRule="auto" w:line="240" w:before="0" w:after="0"/>
        <w:jc w:val="both"/>
        <w:rPr/>
      </w:pPr>
      <w:r>
        <w:rPr>
          <w:rFonts w:eastAsia="NotDefSpecial;MS Mincho" w:cs="NotDefSpecial;MS Mincho" w:ascii="NotDefSpecial;MS Mincho" w:hAnsi="NotDefSpecial;MS Mincho"/>
        </w:rPr>
        <w:t>Contra esa decisión, la demandada interpuso el recurso extraordinario de fs. 244/246vta., concedido a fs. 255, por encontrarse en juego el alcance e interpretación de la ley federal 19.101 para el Personal Militar y s</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s decretos reglamentarios, donde se establece un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indemnizatorio al margen de las normas de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para el personal de alumnos y conscriptos" qu</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 “como consecuencia de actos de servicio” presenten  "una disminución menor del sesenta y seis por ciento para el trabajo en la vida civil" (conf. art. 76, inc 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ap.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texto ley 22.511).</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2</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para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decidir " el a quo considero la doctrina de este Tribunal elaborada en diversos precedentes. Expres6 que en ellos se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establecido, la disti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tre plantel permanente y conscriptos y entre los hechos que causan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sean actos b</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licos o no, denomin</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dolos actos de servicio y,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variando la sol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que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incapacitante resultare menor o mayor del 66% [ ... ] ,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ley especial militar en cuanto a que ella establece un haber de retiro o una verdader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fs. 237 vta.). Remar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ade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que un conscripto es un sujeto que result</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obligado a someterse a un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que no elig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por lo que pod</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resultar razonable distinguir esta situ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aquellos que ingresaran a las filas del Ej</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cito voluntariamente, somet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dose al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militar por convi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y ele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propia.</w:t>
      </w:r>
    </w:p>
    <w:p>
      <w:pPr>
        <w:pStyle w:val="Normal"/>
        <w:autoSpaceDE w:val="false"/>
        <w:spacing w:lineRule="auto" w:line="240" w:before="0" w:after="0"/>
        <w:jc w:val="both"/>
        <w:rPr/>
      </w:pPr>
      <w:r>
        <w:rPr>
          <w:rFonts w:eastAsia="NotDefSpecial;MS Mincho" w:cs="NotDefSpecial;MS Mincho" w:ascii="NotDefSpecial;MS Mincho" w:hAnsi="NotDefSpecial;MS Mincho"/>
        </w:rPr>
        <w:t>Tuvo en cuenta, asimismo, que en la causa "Aquino, Isacio" (Fallos: 327:3753) esta Corte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declarado la invalidez constitucional del arto 39, inc. 1</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de la ley 24.557, "con argumentos que bien pueden utilizarse en esta causa respecto del derecho que le cabe al actor de reclamar l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integral civil" (fs. 238). Entend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en suma, que all</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se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configurado un "viraje" en el tratamiento de casos paradig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ticos de derechos humanos que le imped</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considerar vigente lo dispuesto en la causa "Bertinotti" (Fallos: 315:2207), en la que se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establecido que no correspond</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otorgar a un conscripto que ha sufrido lesiones como consecuencia de la real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actos de servicio, un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cuando ellas le hubiesen causado una dismin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enor del sesenta y seis por ciento para el trabajo en la vida civil, esto es, cuando la ley militar no prev</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 un haber de retiro sino un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indemnizatorio espec</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fico que desplaza al sistema resarcitorio del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doctrina reiterada en Fallos: 318:1621; 319:2620, 2689; 321:3496; 324:488; 326:407)". Sobre tales bases, confirm</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l pronunciamiento anterior que hab</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hecho lugar a l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ocasionado al actor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l arto 1113 del 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digo Civil.</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Que corresponde desestimar los agravios expuestos por la demandada frente a los fundamentos que contienen esta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ltima conclu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llo es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toda vez que la afirm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cual los reg</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menes espec</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ficos aplicables a los miembros de las Fuerzas Armadas son excluyentes del sistema gen</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ico de responsabilidad previsto en el 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digo Civil, ya no puede mantenerse a la luz de la nueva doctrina aludida por el aguo.</w:t>
      </w:r>
    </w:p>
    <w:p>
      <w:pPr>
        <w:pStyle w:val="Normal"/>
        <w:autoSpaceDE w:val="false"/>
        <w:spacing w:lineRule="auto" w:line="240" w:before="0" w:after="0"/>
        <w:jc w:val="both"/>
        <w:rPr/>
      </w:pPr>
      <w:r>
        <w:rPr>
          <w:rFonts w:eastAsia="NotDefSpecial;MS Mincho" w:cs="NotDefSpecial;MS Mincho" w:ascii="NotDefSpecial;MS Mincho" w:hAnsi="NotDefSpecial;MS Mincho"/>
        </w:rPr>
        <w:t>En efecto, como tuvo oportunidad de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lar esta Corte en el ya aludido precedente de Fallos: 327:3753, el arto 19 d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establece como principio general la prohib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irigida a los hombres de perjudicar los derechos de un tercero: alterum non laedere, entr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blemente vinculado a la idea de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w:t>
      </w:r>
    </w:p>
    <w:p>
      <w:pPr>
        <w:pStyle w:val="Normal"/>
        <w:autoSpaceDE w:val="false"/>
        <w:spacing w:lineRule="auto" w:line="240" w:before="0" w:after="0"/>
        <w:jc w:val="both"/>
        <w:rPr/>
      </w:pPr>
      <w:r>
        <w:rPr>
          <w:rFonts w:eastAsia="NotDefSpecial;MS Mincho" w:cs="NotDefSpecial;MS Mincho" w:ascii="NotDefSpecial;MS Mincho" w:hAnsi="NotDefSpecial;MS Mincho"/>
        </w:rPr>
        <w:t>En este sentido -como se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l</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n el caso rec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referenciado-, la jurisprudencia del Tribunal cuenta con numerosos antecedentes que han profundizado la raz</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ser de los alcances reparadores integrales que establecen las mencionadas normas del 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digo Civil. Ellas, como ha sido visto, expresan el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citado "principio general" enunciado en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l "valor de la vida humana no resulta apreciable con criterios exclusivamente econ</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micos. Tal concep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aterialista debe ceder frente a una compren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integral de los valores materiales y espirituales, unidos inescindiblemente en la vida humana y a cuy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be, al menos, tender la justicia. No se trata, pues, de medir en 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minos monetarios la exclusiva capacidad econ</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mica de las v</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timas, lo que vend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a instaurar una suerte de justicia distributiva de las indemnizaciones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l capital de aqu</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llas o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su capacidad de producir bienes econ</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micos con el trabajo. Resulta incuestionable que en tales aspectos no se agota la signif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vida de las personas, pues las manifestaciones del esp</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ritu que no son susceptibles de medida econ</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mica integran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aquel valor vi tal de los hombres"</w:t>
      </w:r>
    </w:p>
    <w:p>
      <w:pPr>
        <w:pStyle w:val="Normal"/>
        <w:autoSpaceDE w:val="false"/>
        <w:spacing w:lineRule="auto" w:line="240" w:before="0" w:after="0"/>
        <w:jc w:val="both"/>
        <w:rPr/>
      </w:pPr>
      <w:r>
        <w:rPr>
          <w:rFonts w:eastAsia="NotDefSpecial;MS Mincho" w:cs="NotDefSpecial;MS Mincho" w:ascii="NotDefSpecial;MS Mincho" w:hAnsi="NotDefSpecial;MS Mincho"/>
        </w:rPr>
        <w:t>(Fallos: 292:428, considerando 16; asimismo: Fallos: 303:820, considerando 2</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310: 2103, considerando 10, Y 312: 1597, entre muchos otros)</w:t>
      </w:r>
    </w:p>
    <w:p>
      <w:pPr>
        <w:pStyle w:val="Normal"/>
        <w:autoSpaceDE w:val="false"/>
        <w:spacing w:lineRule="auto" w:line="240" w:before="0" w:after="0"/>
        <w:jc w:val="both"/>
        <w:rPr/>
      </w:pPr>
      <w:r>
        <w:rPr>
          <w:rFonts w:eastAsia="NotDefSpecial;MS Mincho" w:cs="NotDefSpecial;MS Mincho" w:ascii="NotDefSpecial;MS Mincho" w:hAnsi="NotDefSpecial;MS Mincho"/>
        </w:rPr>
        <w:t>En esta l</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nea de ideas, la Corte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tiene juzgado, dentro del antedicho contexto del 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digo Civil y con expresa referencia a un infortunio laboral, que l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hab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 xml:space="preserve"> de comprender, de haberse producido,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moral". 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a</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incapacidad debe ser objeto de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l margen de lo que pueda corresponder por el menoscabo de [la] actividad productiva y por el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moral, pues la integridad 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sica en 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misma tiene un valor indemnizable" (Fallos: 308:1109).</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4</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los citados precedentes, por lo de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se corresponden, de manera impl</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ita pero inocultable, con los principios human</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sticos que, insertos en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han nutrido la jurisprudencia constitucional de este Tribunal, tal como se evid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en el citado fallo "Aquino".</w:t>
      </w:r>
    </w:p>
    <w:p>
      <w:pPr>
        <w:pStyle w:val="Normal"/>
        <w:autoSpaceDE w:val="false"/>
        <w:spacing w:lineRule="auto" w:line="240" w:before="0" w:after="0"/>
        <w:jc w:val="both"/>
        <w:rPr/>
      </w:pPr>
      <w:r>
        <w:rPr>
          <w:rFonts w:eastAsia="NotDefSpecial;MS Mincho" w:cs="NotDefSpecial;MS Mincho" w:ascii="NotDefSpecial;MS Mincho" w:hAnsi="NotDefSpecial;MS Mincho"/>
        </w:rPr>
        <w:t>En primer lugar, el relativo a que el "hombre es eje y centro de todo el sistema ju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ico y en tanto fin en 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mismo -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all</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 xml:space="preserve"> de su naturaleza trascendente- su persona es inviolable y constituye valor fundamental con respecto al cual los restantes valores tienen siempre ca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cter instrumental" ("Campod</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ico de Beviacqua", Fallos: 323:3229).</w:t>
      </w:r>
    </w:p>
    <w:p>
      <w:pPr>
        <w:pStyle w:val="Normal"/>
        <w:autoSpaceDE w:val="false"/>
        <w:spacing w:lineRule="auto" w:line="240" w:before="0" w:after="0"/>
        <w:jc w:val="both"/>
        <w:rPr/>
      </w:pPr>
      <w:r>
        <w:rPr>
          <w:rFonts w:eastAsia="NotDefSpecial;MS Mincho" w:cs="NotDefSpecial;MS Mincho" w:ascii="NotDefSpecial;MS Mincho" w:hAnsi="NotDefSpecial;MS Mincho"/>
        </w:rPr>
        <w:t>En tal sentido, no debe perderse de vista que no est</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 xml:space="preserve"> ahora en juego la prote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integridad patrimonial, esto es, un valor instrumental, sino de otro fundamental: la protección de la inviolabilidad 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sica, p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quica y moral del individuo.</w:t>
      </w:r>
    </w:p>
    <w:p>
      <w:pPr>
        <w:pStyle w:val="Normal"/>
        <w:autoSpaceDE w:val="false"/>
        <w:spacing w:lineRule="auto" w:line="240" w:before="0" w:after="0"/>
        <w:jc w:val="both"/>
        <w:rPr/>
      </w:pPr>
      <w:r>
        <w:rPr>
          <w:rFonts w:eastAsia="NotDefSpecial;MS Mincho" w:cs="NotDefSpecial;MS Mincho" w:ascii="NotDefSpecial;MS Mincho" w:hAnsi="NotDefSpecial;MS Mincho"/>
        </w:rPr>
        <w:t>Por otro lado, esta Corte recono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arto 21, inc. .2, de la Conve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mericana sobre Derechos Humanos: "ninguna persona puede ser privada de sus bienes, excepto mediante el pago de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justa", a reclamos fundados en violaciones al derecho a la vida, dando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a dichos bienes un alcance que transciende la esfera de lo patrimonial ("Oharriz", Fallos: 326:3032t.</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5</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indemnizatorio establecido en la ley 19.101 para el personal militar al que se aferra la demandada conduce a un resultado incompatible con los principios enunciados en los considerandos anteriores. Ello es manifiesto, toda vez que, contrariamente a lo que ocurre con el civil, el sistema de la ley 19.101 se aparta de la concep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reparadora integral, pues no admite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por nin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otro d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que no sea la p</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dida de la capacidad de ganancias de la persona afectada, la cual, a su vez, resulta conmensurable de manera expo1iatoria.</w:t>
      </w:r>
    </w:p>
    <w:p>
      <w:pPr>
        <w:pStyle w:val="Normal"/>
        <w:autoSpaceDE w:val="false"/>
        <w:spacing w:lineRule="auto" w:line="240" w:before="0" w:after="0"/>
        <w:jc w:val="both"/>
        <w:rPr/>
      </w:pPr>
      <w:r>
        <w:rPr>
          <w:rFonts w:eastAsia="NotDefSpecial;MS Mincho" w:cs="NotDefSpecial;MS Mincho" w:ascii="NotDefSpecial;MS Mincho" w:hAnsi="NotDefSpecial;MS Mincho"/>
        </w:rPr>
        <w:t>En efecto, si por acaso se admitiese que una dismin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enor del 66% para el trabajo en la vida civil -en el sub examine, del 30%- puede entenderse reparada con el pago de "diecis</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is veces el importe del haber mensual del grado de cabo o cabo segundo" (conf. ley 19.101, arto 76, inc. 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ap. c y decreto</w:t>
      </w:r>
    </w:p>
    <w:p>
      <w:pPr>
        <w:pStyle w:val="Normal"/>
        <w:autoSpaceDE w:val="false"/>
        <w:spacing w:lineRule="auto" w:line="240" w:before="0" w:after="0"/>
        <w:jc w:val="both"/>
        <w:rPr/>
      </w:pPr>
      <w:r>
        <w:rPr>
          <w:rFonts w:eastAsia="NotDefSpecial;MS Mincho" w:cs="NotDefSpecial;MS Mincho" w:ascii="NotDefSpecial;MS Mincho" w:hAnsi="NotDefSpecial;MS Mincho"/>
        </w:rPr>
        <w:t>829/82, arto 5</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ap. 1.b), debe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reconocerse que los derechos constitucionales en juego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entendidos constituyen enunciados huecos, a s r llenados de cualquier modo por el Estado.</w:t>
      </w:r>
    </w:p>
    <w:p>
      <w:pPr>
        <w:pStyle w:val="Normal"/>
        <w:autoSpaceDE w:val="false"/>
        <w:spacing w:lineRule="auto" w:line="240" w:before="0" w:after="0"/>
        <w:jc w:val="both"/>
        <w:rPr/>
      </w:pPr>
      <w:r>
        <w:rPr>
          <w:rFonts w:eastAsia="NotDefSpecial;MS Mincho" w:cs="NotDefSpecial;MS Mincho" w:ascii="NotDefSpecial;MS Mincho" w:hAnsi="NotDefSpecial;MS Mincho"/>
        </w:rPr>
        <w:t>Ello es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en la medida en que el importe que resulta de esa tarif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se traduce en la suma de $ 44.432, de conformidad con lo establecido en el decreto 926/11 (texto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decreto 1305/2012), en cuyo Anexo 1 se fija como haber mensual de cabo el importe de $ 2.777, base referencial para el caso del conscripto.</w:t>
      </w:r>
    </w:p>
    <w:p>
      <w:pPr>
        <w:pStyle w:val="Normal"/>
        <w:autoSpaceDE w:val="false"/>
        <w:spacing w:lineRule="auto" w:line="240" w:before="0" w:after="0"/>
        <w:jc w:val="both"/>
        <w:rPr/>
      </w:pPr>
      <w:r>
        <w:rPr>
          <w:rFonts w:eastAsia="NotDefSpecial;MS Mincho" w:cs="NotDefSpecial;MS Mincho" w:ascii="NotDefSpecial;MS Mincho" w:hAnsi="NotDefSpecial;MS Mincho"/>
        </w:rPr>
        <w:t>De ah</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que, aun en el supuesto de que el actor hubiera percibido la suma referida, resulta impertinente el argumento de la demandada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l cual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al caso "nos lleva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a aceptar una doble indemnizaci6n a favor de quienes se encuentran alcanzados por el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militar en desmedro de los ciudadanos que no lo est</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 (fs. 245). Ello es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toda vez que, aun en esa hip</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tesis, la suma presuntamente percibida siempre podr</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 xml:space="preserve"> ser deducida de aquello que corresponda en 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minos constitucionales a un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justa frente al menoscabo sufrido por el agente.</w:t>
      </w:r>
    </w:p>
    <w:p>
      <w:pPr>
        <w:pStyle w:val="Normal"/>
        <w:autoSpaceDE w:val="false"/>
        <w:spacing w:lineRule="auto" w:line="240" w:before="0" w:after="0"/>
        <w:jc w:val="both"/>
        <w:rPr/>
      </w:pPr>
      <w:r>
        <w:rPr>
          <w:rFonts w:eastAsia="NotDefSpecial;MS Mincho" w:cs="NotDefSpecial;MS Mincho" w:ascii="NotDefSpecial;MS Mincho" w:hAnsi="NotDefSpecial;MS Mincho"/>
        </w:rPr>
        <w:t>De lo contrario, hab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que reconocer que nuestr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no representa sino un promisorio conjunto de sabios consejos y de ilusorios derechos, cuya defin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queda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librada a la buena voluntad del Estado: se esta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negando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la dignidad del hombre como imperativo categ6ri desnaturalizando en consecuencia aquello que propugnaba S</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eca –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mbolo de la filoso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est6</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ca- en una ep</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stola dirigida a Lucilio: "el hombre debe ser algo sagrado para el hombre" (horno res sacra homini) .</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6</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aun cuando todo lo anterior resulta suficiente para desestimar el planteo de la demandada, cabe ponderar si la norma militar supera e</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test de razonabilidad en 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minos de adecu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y propor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tre el medio contenido en la norma (la repar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tarifada) y el fin a preservar (la tutela del resarcimiento de la persona afectada). 'Es evidente, en esta l</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nea de razonamiento, que la exig</w:t>
      </w:r>
      <w:r>
        <w:rPr>
          <w:rFonts w:eastAsia="NotDefSpecial;MS Mincho" w:cs="NotDefSpecial;MS Mincho" w:ascii="NotDefSpecial;MS Mincho" w:hAnsi="NotDefSpecial;MS Mincho"/>
        </w:rPr>
        <w:t>ü</w:t>
      </w:r>
      <w:r>
        <w:rPr>
          <w:rFonts w:eastAsia="NotDefSpecial;MS Mincho" w:cs="NotDefSpecial;MS Mincho" w:ascii="NotDefSpecial;MS Mincho" w:hAnsi="NotDefSpecial;MS Mincho"/>
        </w:rPr>
        <w:t>idad del importe que resulta de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s normas infraconstitucionales re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das en el considerando anterior, pulveriza el c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dito indemnizatorio, privando a este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ltimo de su contenido inmanente.</w:t>
      </w:r>
    </w:p>
    <w:p>
      <w:pPr>
        <w:pStyle w:val="Normal"/>
        <w:autoSpaceDE w:val="false"/>
        <w:spacing w:lineRule="auto" w:line="240" w:before="0" w:after="0"/>
        <w:jc w:val="both"/>
        <w:rPr/>
      </w:pPr>
      <w:r>
        <w:rPr>
          <w:rFonts w:eastAsia="NotDefSpecial;MS Mincho" w:cs="NotDefSpecial;MS Mincho" w:ascii="NotDefSpecial;MS Mincho" w:hAnsi="NotDefSpecial;MS Mincho"/>
        </w:rPr>
        <w:t>Todo lo anterior relativiza el valor del plexo normativo que el Estado invoca. Ello, en la medida en que -luego de la reforma establecida por la ley 24.429- el servicio militar ya no constituye una carga p</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blica identificada con la oblig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armarse en defensa de la patria y de est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 la luz de lb establecido en el art.21 de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w:t>
      </w:r>
    </w:p>
    <w:p>
      <w:pPr>
        <w:pStyle w:val="Normal"/>
        <w:autoSpaceDE w:val="false"/>
        <w:spacing w:lineRule="auto" w:line="240" w:before="0" w:after="0"/>
        <w:jc w:val="both"/>
        <w:rPr/>
      </w:pPr>
      <w:r>
        <w:rPr>
          <w:rFonts w:eastAsia="NotDefSpecial;MS Mincho" w:cs="NotDefSpecial;MS Mincho" w:ascii="NotDefSpecial;MS Mincho" w:hAnsi="NotDefSpecial;MS Mincho"/>
        </w:rPr>
        <w:t>En tales condiciones, reclamos que, como el presente, se rigen por el sistema del ya derogado "servicio militar obligatorio", ya no representan para el Estado una responsabilidad patrimonial desproporcionada o de magnitudes significativas por su proye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 otros casos.</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7</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Que, en virtud de todo lo expresado, corresponde declarar la invalidez constitucional del r</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gimen indemnizatorio militar cuy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pretende la demandada, pues cercena de modo intolerable derechos de raigambre constitucional como los re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dos en los considerandos 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y 4</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de este pronunciamiento.</w:t>
      </w:r>
    </w:p>
    <w:p>
      <w:pPr>
        <w:pStyle w:val="Normal"/>
        <w:autoSpaceDE w:val="false"/>
        <w:spacing w:lineRule="auto" w:line="240" w:before="0" w:after="0"/>
        <w:jc w:val="both"/>
        <w:rPr/>
      </w:pPr>
      <w:r>
        <w:rPr>
          <w:rFonts w:eastAsia="NotDefSpecial;MS Mincho" w:cs="NotDefSpecial;MS Mincho" w:ascii="NotDefSpecial;MS Mincho" w:hAnsi="NotDefSpecial;MS Mincho"/>
        </w:rPr>
        <w:t>No obsta a la conclu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antedicha la circunstancia seg</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la cual el actor no impugn</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las normas cuya inconstitucionalidad este Tribunal declara. En efecto, ya desde el a</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 1984, esta Corte ha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alado que en la admi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facultad de declarar la inconstitucionalidad de oficio no puede verse la cre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un desequilibrio de poderes a favor del Judicial y en mengua de los otros dos, ya que si la atrib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 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no es negada, carece de consistencia sostener que el avance sobre los otros poderes no se produce cuando media pet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parte y si cuando no la hay; tampoco se opone a aqu</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lla la presu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validez de los actos administrativos, o de los actos estatales en general, ya que dicha presun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ede cuando contra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n una norma de jerarqu</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superior, lo que ocurre en las leyes que se oponen a la 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n; ni, por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ltimo, puede verse en ella menoscabo del derecho de defensa de las partes, pues si as</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 xml:space="preserve"> fuese debe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tambi</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n descalificarse tod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oficio de cualquier norma legal no invocada por ellas so pretexto de no haber podido los interesados expedirse sobre su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n el caso (voto de los jueces Carlos S. Fayt y Augusto C</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sar Belluscio en la causa "Juzgado de Instruc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ilitar N</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50 de Rosario",</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Fallos: 306:303).</w:t>
      </w:r>
    </w:p>
    <w:p>
      <w:pPr>
        <w:pStyle w:val="Normal"/>
        <w:autoSpaceDE w:val="false"/>
        <w:spacing w:lineRule="auto" w:line="240" w:before="0" w:after="0"/>
        <w:jc w:val="both"/>
        <w:rPr/>
      </w:pPr>
      <w:r>
        <w:rPr>
          <w:rFonts w:eastAsia="NotDefSpecial;MS Mincho" w:cs="NotDefSpecial;MS Mincho" w:ascii="NotDefSpecial;MS Mincho" w:hAnsi="NotDefSpecial;MS Mincho"/>
        </w:rPr>
        <w:t>Mas aun, el sus cripta descalifi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 xml:space="preserve"> toda interpret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scontextualizada del arto 2</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de la ley 27, el que exige como requisito jurisdiccional la existencia de una "causa" o "caso" en concreto. Ello en nada se relaciona con el planteo de inconstitucionalidad que pudiera impetrar la parte u omitir hacerlo; verificado el problema constitucional, aun ante la inactividad de la parte, jam</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 pod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argumentarse la inexistencia de "causa" o "caso", en los '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rminos de la citada norma. Refuerza esa conclus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el propio arto 3</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de la citada ley, al establecer como fin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ltimo de la justicia nacional "la observancia de la</w:t>
      </w:r>
    </w:p>
    <w:p>
      <w:pPr>
        <w:pStyle w:val="Normal"/>
        <w:autoSpaceDE w:val="false"/>
        <w:spacing w:lineRule="auto" w:line="240" w:before="0" w:after="0"/>
        <w:jc w:val="both"/>
        <w:rPr/>
      </w:pPr>
      <w:r>
        <w:rPr>
          <w:rFonts w:eastAsia="NotDefSpecial;MS Mincho" w:cs="NotDefSpecial;MS Mincho" w:ascii="NotDefSpecial;MS Mincho" w:hAnsi="NotDefSpecial;MS Mincho"/>
        </w:rPr>
        <w:t>Constitu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acional, prescindiendo, al decidir las causas, de toda dispos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cualquiera de los otros poderes nacionales, que est</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 xml:space="preserve"> en oposi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con ella" (conf. "Peyr</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 Osvaldo", Fallos: 310:1401, disidencia del juez Carlos S. Fayt).</w:t>
      </w:r>
    </w:p>
    <w:p>
      <w:pPr>
        <w:pStyle w:val="Normal"/>
        <w:autoSpaceDE w:val="false"/>
        <w:spacing w:lineRule="auto" w:line="240" w:before="0" w:after="0"/>
        <w:jc w:val="both"/>
        <w:rPr/>
      </w:pPr>
      <w:r>
        <w:rPr>
          <w:rFonts w:eastAsia="NotDefSpecial;MS Mincho" w:cs="NotDefSpecial;MS Mincho" w:ascii="NotDefSpecial;MS Mincho" w:hAnsi="NotDefSpecial;MS Mincho"/>
        </w:rPr>
        <w:t>Este criterio, entonces minoritario, fue reproducido en numerosas causas, luego delineado en "MilI de Pereyra" (Fallos: 324:3219) y finalmente adoptado por la mayor</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a del Tribunal en "Banco Comercial de Finanzas S.A." (Fallos: 327:3117).</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8</w:t>
      </w:r>
      <w:r>
        <w:rPr>
          <w:rFonts w:eastAsia="NotDefSpecial;MS Mincho" w:cs="NotDefSpecial;MS Mincho" w:ascii="NotDefSpecial;MS Mincho" w:hAnsi="NotDefSpecial;MS Mincho"/>
        </w:rPr>
        <w:t>°</w:t>
      </w:r>
      <w:r>
        <w:rPr>
          <w:rFonts w:eastAsia="NotDefSpecial;MS Mincho" w:cs="NotDefSpecial;MS Mincho" w:ascii="NotDefSpecial;MS Mincho" w:hAnsi="NotDefSpecial;MS Mincho"/>
        </w:rPr>
        <w:t xml:space="preserve">} Que, por </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ltimo, es del caso destacar que el Tribunal ha revisado en numerosas oportunidades su propia doctrina sobre la base de admitir, con elevado concepto, que la autoridad de los precedentes debe ceder ante la comprob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l error o de la inconveniencia de las decisiones anteriormente reca</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as</w:t>
      </w:r>
    </w:p>
    <w:p>
      <w:pPr>
        <w:pStyle w:val="Normal"/>
        <w:autoSpaceDE w:val="false"/>
        <w:spacing w:lineRule="auto" w:line="240" w:before="0" w:after="0"/>
        <w:jc w:val="both"/>
        <w:rPr/>
      </w:pPr>
      <w:r>
        <w:rPr>
          <w:rFonts w:eastAsia="NotDefSpecial;MS Mincho" w:cs="NotDefSpecial;MS Mincho" w:ascii="NotDefSpecial;MS Mincho" w:hAnsi="NotDefSpecial;MS Mincho"/>
        </w:rPr>
        <w:t>(Fallos: 166:220; 167:121; 178:25; 183:409; 192:414; 216:91; 293: 50, entre otros), por lo que es pertinente abandonar los criterios establecidos por el sus cripta en las causas "Gunther" (Fallos: 308:1118), "Valenzuela" (Fallos: 315:1731), "Bertinotti" (Fallos 315:22</w:t>
      </w:r>
      <w:r>
        <w:rPr>
          <w:rFonts w:eastAsia="NotDefSpecial;MS Mincho" w:cs="NotDefSpecial;MS Mincho" w:ascii="NotDefSpecial;MS Mincho" w:hAnsi="NotDefSpecial;MS Mincho"/>
        </w:rPr>
        <w:t>ü</w:t>
      </w:r>
      <w:r>
        <w:rPr>
          <w:rFonts w:eastAsia="NotDefSpecial;MS Mincho" w:cs="NotDefSpecial;MS Mincho" w:ascii="NotDefSpecial;MS Mincho" w:hAnsi="NotDefSpecial;MS Mincho"/>
        </w:rPr>
        <w:t>7), "Mengual" (Fallos: 318:1959), entre otros. Estar a lo que se ha decidido previamente es un principio b</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sico de recta judicatura y de necesidad de certeza en la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de la ley. No obstante, esta regla conduce a soluciones injustas cuando su aplic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mec</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nica prescinde de elementos relevantes como los apuntados supra con el consiguiente menoscabo de los derechos constitucionales en juego. De tal suerte, no cabe sino concluir que la indemniz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fijada por el a qua cumple adecuadamente con la finalidad reparatoria que proveen las normas de derecho com</w:t>
      </w:r>
      <w:r>
        <w:rPr>
          <w:rFonts w:eastAsia="NotDefSpecial;MS Mincho" w:cs="NotDefSpecial;MS Mincho" w:ascii="NotDefSpecial;MS Mincho" w:hAnsi="NotDefSpecial;MS Mincho"/>
        </w:rPr>
        <w:t>ú</w:t>
      </w:r>
      <w:r>
        <w:rPr>
          <w:rFonts w:eastAsia="NotDefSpecial;MS Mincho" w:cs="NotDefSpecial;MS Mincho" w:ascii="NotDefSpecial;MS Mincho" w:hAnsi="NotDefSpecial;MS Mincho"/>
        </w:rPr>
        <w:t>n, en consonancia con los principios de orden superior implicados.</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Por ello, o</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da la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ra Procuradora Fiscal, se declara admisible el recurso extraordinario Y se confirma la sentencia apelada. Con costas en el orden causado, atento a la manera en que se resuelve la causa (art. 68, segundo p</w:t>
      </w:r>
      <w:r>
        <w:rPr>
          <w:rFonts w:eastAsia="NotDefSpecial;MS Mincho" w:cs="NotDefSpecial;MS Mincho" w:ascii="NotDefSpecial;MS Mincho" w:hAnsi="NotDefSpecial;MS Mincho"/>
        </w:rPr>
        <w:t>á</w:t>
      </w:r>
      <w:r>
        <w:rPr>
          <w:rFonts w:eastAsia="NotDefSpecial;MS Mincho" w:cs="NotDefSpecial;MS Mincho" w:ascii="NotDefSpecial;MS Mincho" w:hAnsi="NotDefSpecial;MS Mincho"/>
        </w:rPr>
        <w:t>rrafo, del C</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digo Procesal Civil y Comercial de la Naci</w:t>
      </w:r>
      <w:r>
        <w:rPr>
          <w:rFonts w:eastAsia="NotDefSpecial;MS Mincho" w:cs="NotDefSpecial;MS Mincho" w:ascii="NotDefSpecial;MS Mincho" w:hAnsi="NotDefSpecial;MS Mincho"/>
        </w:rPr>
        <w:t>ó</w:t>
      </w:r>
      <w:r>
        <w:rPr>
          <w:rFonts w:eastAsia="NotDefSpecial;MS Mincho" w:cs="NotDefSpecial;MS Mincho" w:ascii="NotDefSpecial;MS Mincho" w:hAnsi="NotDefSpecial;MS Mincho"/>
        </w:rPr>
        <w:t>n). Noti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quese Y devu</w:t>
      </w:r>
      <w:r>
        <w:rPr>
          <w:rFonts w:eastAsia="NotDefSpecial;MS Mincho" w:cs="NotDefSpecial;MS Mincho" w:ascii="NotDefSpecial;MS Mincho" w:hAnsi="NotDefSpecial;MS Mincho"/>
        </w:rPr>
        <w:t>é</w:t>
      </w:r>
      <w:r>
        <w:rPr>
          <w:rFonts w:eastAsia="NotDefSpecial;MS Mincho" w:cs="NotDefSpecial;MS Mincho" w:ascii="NotDefSpecial;MS Mincho" w:hAnsi="NotDefSpecial;MS Mincho"/>
        </w:rPr>
        <w:t>lvase.</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p>
      <w:pPr>
        <w:pStyle w:val="Normal"/>
        <w:autoSpaceDE w:val="false"/>
        <w:spacing w:lineRule="auto" w:line="240" w:before="0" w:after="0"/>
        <w:jc w:val="both"/>
        <w:rPr/>
      </w:pPr>
      <w:r>
        <w:rPr>
          <w:rFonts w:eastAsia="NotDefSpecial;MS Mincho" w:cs="NotDefSpecial;MS Mincho" w:ascii="NotDefSpecial;MS Mincho" w:hAnsi="NotDefSpecial;MS Mincho"/>
        </w:rPr>
        <w:t>DISIDENCIA DEL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R MINISTRO DOCTOR DON ENRIQUE SANTIAGO</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PETRACCHI</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Considerando:</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Que esta Corte comparte y hace suyos los fundamentos y conclusiones del dictamen de la se</w:t>
      </w:r>
      <w:r>
        <w:rPr>
          <w:rFonts w:eastAsia="NotDefSpecial;MS Mincho" w:cs="NotDefSpecial;MS Mincho" w:ascii="NotDefSpecial;MS Mincho" w:hAnsi="NotDefSpecial;MS Mincho"/>
        </w:rPr>
        <w:t>ñ</w:t>
      </w:r>
      <w:r>
        <w:rPr>
          <w:rFonts w:eastAsia="NotDefSpecial;MS Mincho" w:cs="NotDefSpecial;MS Mincho" w:ascii="NotDefSpecial;MS Mincho" w:hAnsi="NotDefSpecial;MS Mincho"/>
        </w:rPr>
        <w:t>ora Procuradora fiscal que antecede y al que cabe remitirse por razones de brevedad. Por ello, y de conformidad con lo dictaminado, se declara procedente el recurso extraordinario y se revoca la sentencia apelada. Con costas. Vuelvan los autos al tribunal de origen a fin de que, por quien corresponda, se dicte un huevo pronunciamiento con arreglo al presente. Notif</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quese y, oportunamente, rem</w:t>
      </w:r>
      <w:r>
        <w:rPr>
          <w:rFonts w:eastAsia="NotDefSpecial;MS Mincho" w:cs="NotDefSpecial;MS Mincho" w:ascii="NotDefSpecial;MS Mincho" w:hAnsi="NotDefSpecial;MS Mincho"/>
        </w:rPr>
        <w:t>í</w:t>
      </w:r>
      <w:r>
        <w:rPr>
          <w:rFonts w:eastAsia="NotDefSpecial;MS Mincho" w:cs="NotDefSpecial;MS Mincho" w:ascii="NotDefSpecial;MS Mincho" w:hAnsi="NotDefSpecial;MS Mincho"/>
        </w:rPr>
        <w:t>tase.</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t>ENRIQUE S. PETRACCHI</w:t>
      </w:r>
    </w:p>
    <w:p>
      <w:pPr>
        <w:pStyle w:val="Normal"/>
        <w:autoSpaceDE w:val="false"/>
        <w:spacing w:lineRule="auto" w:line="240" w:before="0" w:after="0"/>
        <w:jc w:val="both"/>
        <w:rPr>
          <w:rFonts w:ascii="NotDefSpecial;MS Mincho" w:hAnsi="NotDefSpecial;MS Mincho" w:eastAsia="NotDefSpecial;MS Mincho" w:cs="NotDefSpecial;MS Mincho"/>
        </w:rPr>
      </w:pPr>
      <w:r>
        <w:rPr>
          <w:rFonts w:eastAsia="NotDefSpecial;MS Mincho" w:cs="NotDefSpecial;MS Mincho" w:ascii="NotDefSpecial;MS Mincho" w:hAnsi="NotDefSpecial;MS Minch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DefSpecial">
    <w:altName w:val="MS Mincho"/>
    <w:charset w:val="8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8:00Z</dcterms:created>
  <dc:creator>Recepcion</dc:creator>
  <dc:description/>
  <dc:language>en-US</dc:language>
  <cp:lastModifiedBy>Recepcion</cp:lastModifiedBy>
  <dcterms:modified xsi:type="dcterms:W3CDTF">2014-03-20T16:26:00Z</dcterms:modified>
  <cp:revision>1</cp:revision>
  <dc:subject/>
  <dc:title/>
</cp:coreProperties>
</file>