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71" w:type="dxa"/>
        <w:jc w:val="left"/>
        <w:tblInd w:w="0" w:type="dxa"/>
        <w:tblLayout w:type="fixed"/>
        <w:tblCellMar>
          <w:top w:w="15" w:type="dxa"/>
          <w:left w:w="15" w:type="dxa"/>
          <w:bottom w:w="15" w:type="dxa"/>
          <w:right w:w="15" w:type="dxa"/>
        </w:tblCellMar>
        <w:tblLook w:val="04a0"/>
      </w:tblPr>
      <w:tblGrid>
        <w:gridCol w:w="986"/>
        <w:gridCol w:w="4584"/>
      </w:tblGrid>
      <w:tr>
        <w:trPr/>
        <w:tc>
          <w:tcPr>
            <w:tcW w:w="986"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Tribunal:</w:t>
            </w:r>
          </w:p>
        </w:tc>
        <w:tc>
          <w:tcPr>
            <w:tcW w:w="4584"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Trib. Sup. Just. Córdoba, sala Elec. y Comp. Orig.</w:t>
            </w:r>
          </w:p>
        </w:tc>
      </w:tr>
      <w:tr>
        <w:trPr/>
        <w:tc>
          <w:tcPr>
            <w:tcW w:w="986"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Fecha:</w:t>
            </w:r>
          </w:p>
        </w:tc>
        <w:tc>
          <w:tcPr>
            <w:tcW w:w="4584"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14/04/2011</w:t>
            </w:r>
          </w:p>
        </w:tc>
      </w:tr>
      <w:tr>
        <w:trPr/>
        <w:tc>
          <w:tcPr>
            <w:tcW w:w="986"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Partes:</w:t>
            </w:r>
          </w:p>
        </w:tc>
        <w:tc>
          <w:tcPr>
            <w:tcW w:w="4584"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Rearte, Adriana S. y otro v. Provincia de Córdoba</w:t>
            </w:r>
          </w:p>
        </w:tc>
      </w:tr>
    </w:tbl>
    <w:p>
      <w:pPr>
        <w:pStyle w:val="Normal"/>
        <w:spacing w:lineRule="auto" w:line="240" w:beforeAutospacing="1" w:afterAutospacing="1"/>
        <w:jc w:val="both"/>
        <w:rPr>
          <w:rFonts w:ascii="Verdana" w:hAnsi="Verdana" w:eastAsia="Times New Roman" w:cs="Arial"/>
          <w:b/>
          <w:b/>
          <w:bCs/>
          <w:color w:val="000000"/>
          <w:sz w:val="18"/>
          <w:szCs w:val="18"/>
          <w:lang w:eastAsia="es-AR"/>
        </w:rPr>
      </w:pPr>
      <w:r>
        <w:rPr/>
        <w:drawing>
          <wp:inline distT="0" distB="0" distL="0" distR="0">
            <wp:extent cx="95250" cy="103505"/>
            <wp:effectExtent l="0" t="0" r="0" b="0"/>
            <wp:docPr id="1" name="Imagen 1" descr="http://onl.abeledoperrot.com/NXT/onl.dll?f=id$id=bullet_tax.gif$t=document-frame.htm$3.0$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onl.abeledoperrot.com/NXT/onl.dll?f=id$id=bullet_tax.gif$t=document-frame.htm$3.0$p="/>
                    <pic:cNvPicPr>
                      <a:picLocks noChangeAspect="1" noChangeArrowheads="1"/>
                    </pic:cNvPicPr>
                  </pic:nvPicPr>
                  <pic:blipFill>
                    <a:blip r:embed="rId2"/>
                    <a:stretch>
                      <a:fillRect/>
                    </a:stretch>
                  </pic:blipFill>
                  <pic:spPr bwMode="auto">
                    <a:xfrm>
                      <a:off x="0" y="0"/>
                      <a:ext cx="95250" cy="103505"/>
                    </a:xfrm>
                    <a:prstGeom prst="rect">
                      <a:avLst/>
                    </a:prstGeom>
                  </pic:spPr>
                </pic:pic>
              </a:graphicData>
            </a:graphic>
          </wp:inline>
        </w:drawing>
      </w:r>
      <w:r>
        <w:rPr>
          <w:rFonts w:eastAsia="Times New Roman" w:cs="Arial" w:ascii="Verdana" w:hAnsi="Verdana"/>
          <w:color w:val="DA5D01"/>
          <w:sz w:val="16"/>
          <w:lang w:eastAsia="es-AR"/>
        </w:rPr>
        <w:t>DERECHO COLECTIVO DEL TRABAJO - Asociaciones sindicales - Libertad sindical - Derecho de los trabajadores - Servicio penitenciario - Funciones publicas - Limitaciones a la sindicalización - Constitucionalidad</w:t>
      </w:r>
      <w:r>
        <w:rPr>
          <w:rFonts w:eastAsia="Times New Roman" w:cs="Arial" w:ascii="Verdana" w:hAnsi="Verdana"/>
          <w:b/>
          <w:bCs/>
          <w:color w:val="000000"/>
          <w:sz w:val="18"/>
          <w:szCs w:val="18"/>
          <w:lang w:eastAsia="es-AR"/>
        </w:rPr>
        <w:t xml:space="preserve"> </w:t>
      </w:r>
    </w:p>
    <w:p>
      <w:pPr>
        <w:pStyle w:val="Normal"/>
        <w:spacing w:lineRule="auto" w:line="240" w:before="0" w:after="0"/>
        <w:jc w:val="both"/>
        <w:rPr>
          <w:rFonts w:ascii="Arial" w:hAnsi="Arial" w:eastAsia="Times New Roman" w:cs="Arial"/>
          <w:color w:val="000000"/>
          <w:sz w:val="16"/>
          <w:szCs w:val="16"/>
          <w:lang w:eastAsia="es-A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180" w:afterAutospacing="1"/>
        <w:jc w:val="both"/>
        <w:rPr>
          <w:rFonts w:ascii="Arial" w:hAnsi="Arial" w:eastAsia="Times New Roman" w:cs="Arial"/>
          <w:color w:val="1F1A17"/>
          <w:sz w:val="18"/>
          <w:szCs w:val="18"/>
          <w:lang w:eastAsia="es-AR"/>
        </w:rPr>
      </w:pPr>
      <w:r>
        <w:rPr>
          <w:rFonts w:eastAsia="Times New Roman" w:cs="Arial" w:ascii="Arial" w:hAnsi="Arial"/>
          <w:color w:val="1F1A17"/>
          <w:sz w:val="18"/>
          <w:szCs w:val="18"/>
          <w:lang w:eastAsia="es-AR"/>
        </w:rPr>
        <w:t xml:space="preserve">Nro. Sentencia: 4/2011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órdoba, abril 14 de 2011.</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ª-: ¿Es procedente el recurso direc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ª-: ¿Qué pronunciamiento correspond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 la primera cuestión planteada los Dres. Sesin, Cafure De Battistelli, Tarditti, Andruet (H), Blanc G. De Arabel, García Allocco y Sánchez Gavier, en forma conjunta, dijero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 A fs. 111/114 la parte actora interpone recurso directo con motivo del Auto Número Quinientos ochenta y siete de fecha primero de diciembre de dos mil ocho, dictado por la Cámara de Apelaciones en lo Civil y Comercial de Segunda Nominación de esta ciudad, por el cual se dispuso: "1. No conceder el recurso de casación interpuesto al amparo de las causales previstas en el art. 383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465.HTM$t=document-frame.htm$3.0$p=" \l "Art_383"</w:instrText>
      </w:r>
      <w:r>
        <w:rPr>
          <w:sz w:val="18"/>
          <w:u w:val="single"/>
          <w:szCs w:val="18"/>
          <w:rFonts w:eastAsia="Times New Roman" w:cs="Arial" w:ascii="Verdana" w:hAnsi="Verdana"/>
          <w:color w:val="0000FF"/>
          <w:lang w:eastAsia="es-AR"/>
        </w:rPr>
        <w:fldChar w:fldCharType="separate"/>
      </w:r>
      <w:bookmarkStart w:id="0" w:name="cita1"/>
      <w:bookmarkEnd w:id="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3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465.HTM$t=document-frame.htm$3.0$p=" \l "Art_3"</w:instrText>
      </w:r>
      <w:r>
        <w:rPr>
          <w:sz w:val="18"/>
          <w:u w:val="single"/>
          <w:szCs w:val="18"/>
          <w:rFonts w:eastAsia="Times New Roman" w:cs="Arial" w:ascii="Verdana" w:hAnsi="Verdana"/>
          <w:color w:val="0000FF"/>
          <w:lang w:eastAsia="es-AR"/>
        </w:rPr>
        <w:fldChar w:fldCharType="separate"/>
      </w:r>
      <w:bookmarkStart w:id="1" w:name="cita2"/>
      <w:bookmarkEnd w:id="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CPCC Córdoba. 2. Imponer las costas por la tramitación del recurso extraordinario a las casacionistas vencidas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su presentación la recurrente sostiene que la casación fue mal rechazada ya que ninguna de las razones que la Cámara esgrime son de recib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everan que el escrito de casación expresa claramente las secuencias en que la sentencia de Cámara viola los principios enunciados en el art. 383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465.HTM$t=document-frame.htm$3.0$p=" \l "Art_383"</w:instrText>
      </w:r>
      <w:r>
        <w:rPr>
          <w:sz w:val="18"/>
          <w:u w:val="single"/>
          <w:szCs w:val="18"/>
          <w:rFonts w:eastAsia="Times New Roman" w:cs="Arial" w:ascii="Verdana" w:hAnsi="Verdana"/>
          <w:color w:val="0000FF"/>
          <w:lang w:eastAsia="es-AR"/>
        </w:rPr>
        <w:fldChar w:fldCharType="separate"/>
      </w:r>
      <w:bookmarkStart w:id="2" w:name="cita3"/>
      <w:bookmarkEnd w:id="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CPCC Córdoba, luego de lo cual realiza un resumen de los vicios lógicos observados en la sentencia de la Cámara y relatados expresamente en el escrito de cas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cusa que la explicitación de las causales con las citas expresas en el escrito de casación, pone de resalto que el recurso intentado no se ha limitado a una mera crítica sobre el acierto de la decisión ni sobre la interpretación de la ley, tal como lo sostiene el auto que rechaza la casación, sino que puso en evidencia que no se han respetado las normas que rigen la debida estructuración lógica del razonamiento judicial y que tal cosa se ha hecho mediante una crítica razonada que se hizo cargo de las razones expuestas por la alzada al revocar la sentencia de primera instanc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 Impreso el trámite de ley, a fs. 132 se notifica el Ministerio Público Fiscal de la interposición del recurso direc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3. A fs.133 se dicta el decreto de autos, el que firme, deja la causa en estado de ser resuelt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4. El recurso directo satisface las condiciones necesarias para su procedencia formal, atento que la quejosa ha rebatido las razones dadas en la denegatoria, motivo por el cual, corresponde analizar la viabilidad del remedio extraordinario loc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5. El recurso de casación admite el siguiente compend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recurrente ensaya los siguientes agravios fundados en el art. 383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465.HTM$t=document-frame.htm$3.0$p=" \l "Art_383"</w:instrText>
      </w:r>
      <w:r>
        <w:rPr>
          <w:sz w:val="18"/>
          <w:u w:val="single"/>
          <w:szCs w:val="18"/>
          <w:rFonts w:eastAsia="Times New Roman" w:cs="Arial" w:ascii="Verdana" w:hAnsi="Verdana"/>
          <w:color w:val="0000FF"/>
          <w:lang w:eastAsia="es-AR"/>
        </w:rPr>
        <w:fldChar w:fldCharType="separate"/>
      </w:r>
      <w:bookmarkStart w:id="3" w:name="cita4"/>
      <w:bookmarkEnd w:id="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CPCC Córdob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iolación del principio de fundamentación lógica. Argumentación contradictor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tiende que los Vocales incurren en inconsistentes derivaciones lógicas, contradicciones y falacias argumentales al interpretar el alcance del Convenio N. 87 de la O.I.T.</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xpresa que el vocal del primer voto ha inferido una prohibición absoluta de agremiación para los agentes penitenciarios de la norma que permite al Estado prohibir el ejercicio de ese derecho siempre que lo haga a través de una ley definida restrictivamente. Agrega que se viola el principio de jerarquía constitucional que establece la prioridad de la Constitución por encima de los tratados internacionales ratific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cusa que decir que lo que no está permitido expresamente no puede gozarse de hecho se contradice con afirmar que solo puede excluirse del goce del derecho con una legislación restrictiv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fiere que también incurre en una contradicción cuando a pesar de sostener la necesariedad de que cualquier exclusión sea definida de manera restrictiva sostiene abiertamente también que basta para ello una ley que sin embargo no lo efectúa de manera expres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eñala que la Vocal Dra. Chiapero de Bas comete las mismas deficiencias. Alega que tras afirmar que el ejercicio de los derechos sindicales por parte de estas fuerzas es incompatible con su estructura organizacional, recomienda que se le reconozca tal derecho por una legislación específic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iolación del principio de congruenc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fiere que el desequilibrio procesal de las consideraciones del fallo de la Cámara puede advertirse a lo largo de todo su texto, el cual sólo considera los argumentos de la apelante y los propios. Agrega que todos los argumentos que su parte dio para que se desestime la apelación, los más importantes del juez para considerar admisible la demanda, y todos los del fiscal al recomendar que se confirme el fallo del juez de primera instancia, fueron dejados de lado, no considerados, ni tratados, ni mucho menos refu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cusa que mientras en repetidas ocasiones la Cámara cita diferentes principios de la doctrina del Comité de Libertad Sindical, lo hace sin considerar aquella sostenida en el principio 232 que señala que el personal de establecimientos penitenciarios deberá gozar del derecho de sindic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alta de fundamentación lógica y leg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sgrime que no puede desecharse la aplicabilidad de la Ley 23551 </w:t>
      </w:r>
      <w:hyperlink r:id="rId3">
        <w:bookmarkStart w:id="4" w:name="cita5"/>
        <w:bookmarkEnd w:id="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a los dependientes del servicio penitenciario provincial con fundamento en la mera circunstancia de haber sido considerados como posibles excluidos en ciertos convenios y tratados ratificados por la Argentina, ya que ello implicaría transformar lo que ha sido contemplado como posible por la ley, en una exclusión concreta y vigente, lo cual es hacer decir a la ley lo que ella no dice, como se expuso en el primer agrav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azona que tampoco es posible que la exclusión de su aplicación del Convenio 154 opere en este senti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clara que una definición restrictiva de quienes se encuentran eventualmente excluidos de la aplicación del convenio implicaría siempre la necesidad de una ley que expresamente consagre la exclus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alta de fundamentación leg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Refieren que el Dr. Lescano reconoce a la prohibición contenida en el art. 36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20416.HTM$t=document-frame.htm$3.0$p=" \l "Art_36"</w:instrText>
      </w:r>
      <w:r>
        <w:rPr>
          <w:sz w:val="18"/>
          <w:u w:val="single"/>
          <w:szCs w:val="18"/>
          <w:rFonts w:eastAsia="Times New Roman" w:cs="Arial" w:ascii="Verdana" w:hAnsi="Verdana"/>
          <w:color w:val="0000FF"/>
          <w:lang w:eastAsia="es-AR"/>
        </w:rPr>
        <w:fldChar w:fldCharType="separate"/>
      </w:r>
      <w:bookmarkStart w:id="5" w:name="cita6"/>
      <w:bookmarkEnd w:id="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ley 20416 destinada a organizar una dependencia del Poder Ejecutivo Nacional, la facultad de determinar la coherencia del orden normativo provincial, lo que significa desconocer el sistema federal de gobiern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grega que dicha norma fue dictada por el gobierno de facto y que ello debe tenerse en cuenta a la luz del uso que hace el magistrado de su texto, en el sentido de vincularlo al orden normativo in totum y a valores como la custodia del orden social y paz públic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undamentación apar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rguye que si bien es cierto que el personal de las fuerzas de seguridad está sujeto a un particular deber de obediencia, agravado con relación al resto de los agentes de la administración, de ello no se deriva en forma directa e inmediata que cualquier forma de sindicalización ponga en crisis la modalidad de man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ostiene que, además no se explicita en qué manera la estructura jerárquica de las fuerzas de seguridad difiere de modo relevante de aquella que ordena al resto de los agentes públicos, como para justificar el apartamiento de los principios generales del servicio públic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fiere que sostener como lo hace la Ad quem, que un sindicato penitenciario constituiría per se una grave amenaza a la seguridad y paz pública es una afirmación dogmática sin anclaje legal o fáctic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firma que la relación laboral implica una subordinación limitada y reglada y que ello se garantiza a través del reconocimiento de derechos laborales y de garantías de reclam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inalmente hace reserva de caso feder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6. Mediante el pronunciamiento dictado en autos, la Cámara a quo hizo lugar al recurso de apelación interpuesto por la demandada y revocó la sentencia que había hecho lugar a la acción de amparo. En su lugar, rechazó la deman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parte actora Sra. Adriana Sandra Rearte, por derecho propio en su carácter de empleada en situación de retiro del Servicio Penitenciario, y Mariela Puga en representación de la "Asociación Civil Clínica Jurídica de Interés Público Córdoba", interpuso la acción de amparo con el objeto que se autorice al personal del Servicio Penitenciario de la Provincia de Córdoba a ejercer su derecho a la asociación en sus diversas formas, incluidos los derechos a la organización y/o formación de un sindicato de empleados del Servicio Penitenciario, y el correlativo derecho de cada trabajador a afiliars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imismo, plantearon la inconstitucionalidad del art. 19 inc. 10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231.HTM$t=document-frame.htm$3.0$p=" \l "Art_19"</w:instrText>
      </w:r>
      <w:r>
        <w:rPr>
          <w:sz w:val="18"/>
          <w:u w:val="single"/>
          <w:szCs w:val="18"/>
          <w:rFonts w:eastAsia="Times New Roman" w:cs="Arial" w:ascii="Verdana" w:hAnsi="Verdana"/>
          <w:color w:val="0000FF"/>
          <w:lang w:eastAsia="es-AR"/>
        </w:rPr>
        <w:fldChar w:fldCharType="separate"/>
      </w:r>
      <w:bookmarkStart w:id="6" w:name="cita7"/>
      <w:bookmarkEnd w:id="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Ley 8231 y de las normas que prevén las sanciones a las conductas proscriptas (art. 9 incs. 10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DE_25_1976.HTM$t=document-frame.htm$3.0$p=" \l "Art_9"</w:instrText>
      </w:r>
      <w:r>
        <w:rPr>
          <w:sz w:val="18"/>
          <w:u w:val="single"/>
          <w:szCs w:val="18"/>
          <w:rFonts w:eastAsia="Times New Roman" w:cs="Arial" w:ascii="Verdana" w:hAnsi="Verdana"/>
          <w:color w:val="0000FF"/>
          <w:lang w:eastAsia="es-AR"/>
        </w:rPr>
        <w:fldChar w:fldCharType="separate"/>
      </w:r>
      <w:bookmarkStart w:id="7" w:name="cita8"/>
      <w:bookmarkEnd w:id="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13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DE_25_1976.HTM$t=document-frame.htm$3.0$p=" \l "Art_13"</w:instrText>
      </w:r>
      <w:r>
        <w:rPr>
          <w:sz w:val="18"/>
          <w:u w:val="single"/>
          <w:szCs w:val="18"/>
          <w:rFonts w:eastAsia="Times New Roman" w:cs="Arial" w:ascii="Verdana" w:hAnsi="Verdana"/>
          <w:color w:val="0000FF"/>
          <w:lang w:eastAsia="es-AR"/>
        </w:rPr>
        <w:fldChar w:fldCharType="separate"/>
      </w:r>
      <w:bookmarkStart w:id="8" w:name="cita9"/>
      <w:bookmarkEnd w:id="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art. 10 inc. 34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DE_25_1976.HTM$t=document-frame.htm$3.0$p=" \l "Art_10"</w:instrText>
      </w:r>
      <w:r>
        <w:rPr>
          <w:sz w:val="18"/>
          <w:u w:val="single"/>
          <w:szCs w:val="18"/>
          <w:rFonts w:eastAsia="Times New Roman" w:cs="Arial" w:ascii="Verdana" w:hAnsi="Verdana"/>
          <w:color w:val="0000FF"/>
          <w:lang w:eastAsia="es-AR"/>
        </w:rPr>
        <w:fldChar w:fldCharType="separate"/>
      </w:r>
      <w:bookmarkStart w:id="9" w:name="cita10"/>
      <w:bookmarkEnd w:id="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Decreto 199/06 Régimen Disciplinario aplicable al Personal del Servicio Penitenciario de la Provincia de Córdob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ntra dicho pronunciamiento la parte actora dedujo recurso de cas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7. En orden al agravio mediante el cual la recurrente denuncia la violación del principio de congruencia, a partir de que la Cámara no habría resuelto su pretensión tendiente a que se declare desierto el recurso de apelación en virtud del art. 374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465.HTM$t=document-frame.htm$3.0$p=" \l "Art_374"</w:instrText>
      </w:r>
      <w:r>
        <w:rPr>
          <w:sz w:val="18"/>
          <w:u w:val="single"/>
          <w:szCs w:val="18"/>
          <w:rFonts w:eastAsia="Times New Roman" w:cs="Arial" w:ascii="Verdana" w:hAnsi="Verdana"/>
          <w:color w:val="0000FF"/>
          <w:lang w:eastAsia="es-AR"/>
        </w:rPr>
        <w:fldChar w:fldCharType="separate"/>
      </w:r>
      <w:bookmarkStart w:id="10" w:name="cita11"/>
      <w:bookmarkEnd w:id="1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CPCC Córdoba, cabe señalar que no cualquier omisión de tratamiento constituye una violación del deber de juzg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abido es que los jueces no están obligados a tratar todas las cuestiones expuestas ni a analizar los argumentos utilizados que a su juicio no sean decisivos (Fallos 272:225 </w:t>
      </w:r>
      <w:hyperlink r:id="rId4">
        <w:bookmarkStart w:id="11" w:name="cita12"/>
        <w:bookmarkEnd w:id="1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74:113 </w:t>
      </w:r>
      <w:hyperlink r:id="rId5">
        <w:bookmarkStart w:id="12" w:name="cita13"/>
        <w:bookmarkEnd w:id="1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76:132 </w:t>
      </w:r>
      <w:hyperlink r:id="rId6">
        <w:bookmarkStart w:id="13" w:name="cita14"/>
        <w:bookmarkEnd w:id="1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11:378; 280:320 </w:t>
      </w:r>
      <w:hyperlink r:id="rId7">
        <w:bookmarkStart w:id="14" w:name="cita15"/>
        <w:bookmarkEnd w:id="1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Tribunal Superior de Justicia, Sala Cont. Adm. A.I. N. 37/2001). Tal como lo sostiene la doctrina son "...objeto de decisión los petitorios, no las razones" (Couture, Eduardo J., "Fundamentos del derecho procesal civil", Ed. Depalma, Buenos Aires, 1993, p. 188).</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ara que se configure una incongruencia, la omisión de tratamiento debe recaer sobre una cuestión que resulte dirimente o decisiva para revertir el sentido del pronunciamien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i bien es cierto que en la sentencia impugnada, la Cámara a quo no se hizo cargo en forma expresa de la alegación tendiente a que se declare desierto el recurso de apelación en las condiciones del art. 374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465.HTM$t=document-frame.htm$3.0$p=" \l "Art_374"</w:instrText>
      </w:r>
      <w:r>
        <w:rPr>
          <w:sz w:val="18"/>
          <w:u w:val="single"/>
          <w:szCs w:val="18"/>
          <w:rFonts w:eastAsia="Times New Roman" w:cs="Arial" w:ascii="Verdana" w:hAnsi="Verdana"/>
          <w:color w:val="0000FF"/>
          <w:lang w:eastAsia="es-AR"/>
        </w:rPr>
        <w:fldChar w:fldCharType="separate"/>
      </w:r>
      <w:bookmarkStart w:id="15" w:name="cita16"/>
      <w:bookmarkEnd w:id="1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CPCC Córdoba, sin embargo, no se advierte la trascendencia anulatoria de esa omisión respecto del pronunciamiento que la contiene si, como acontece en el sub lite, la casacionista no justifica objetivamente las razones que sustentaron su requerimiento, limitándose a afirmar que "...Pese a nuestra petición y argumentos (ver fs. 186/192 de autos) no fueron siquiera considerados, y mucho menos respondidos en el fallo que impugnamos..." (cfr. fs. 94).</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ara que la réplica fuese eficaz, la recurrente tendría que haber objetivado, con individualización de las constancias obrantes en autos, su afirmación consistente en que el recurso de apelación adolecía de una adecuada expresión de agravi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tales condiciones, el vicio de incongruencia denunciado debe ser desestimado por falta de trascendencia anulator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8. En orden a los agravios tendientes a descalificar la fundamentación del fallo recurrido, a partir de endilgar una violación al principio de fundamentación lógica y legal, incurrir en contradicción y violar el principio de razón suficiente, ha menester efectuar las siguientes consideraciones, que permiten dilucidar si las premisas fundantes del fallo incurren en los motivos de casación denunci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9. Bloque de constitucionalidad y convencionali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9.1. La Constitución Nacional receptó el principio de protección de la libertad sindical, al disponer en el art. 14 bis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w:instrText>
      </w:r>
      <w:r>
        <w:rPr>
          <w:sz w:val="18"/>
          <w:u w:val="single"/>
          <w:szCs w:val="18"/>
          <w:rFonts w:eastAsia="Times New Roman" w:cs="Arial" w:ascii="Verdana" w:hAnsi="Verdana"/>
          <w:color w:val="0000FF"/>
          <w:lang w:eastAsia="es-AR"/>
        </w:rPr>
        <w:fldChar w:fldCharType="separate"/>
      </w:r>
      <w:bookmarkStart w:id="16" w:name="cita17"/>
      <w:bookmarkEnd w:id="1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que "El trabajo en sus diversas formas gozará de la protección de las leyes, las que asegurarán al trabajador: "(...) la organización sindical libre y democrática, reconocida por la simple inscripción en un registro espe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tutela que consagra la Ley Fundamental desde la incorporación en el año 1957 del precepto citado, se inscribe en los fines definidos en los documentos internacionales que la precedieron, los que refuerzan la protección del trabajo y del trabajado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Con la reforma Constitucional de 1994 dicha tutela se ha ampliado sustancialmente desde que diversos instrumentos internacionales, que hasta ese momento habían sido ratificados por la República Argentina y tenía un valor normativo superior a las leyes, cuentan ahora con jerarquía constitucional, por expresa disposición del art. 75 inc.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17" w:name="cita18"/>
      <w:bookmarkEnd w:id="1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Tales instrumentos, conforme lo dispone la Carta Magna "...no derogan artículo alguno de la primera parte de esta Constitución y deben entenderse complementarios de los derechos y garantías por ella reconocidos" (art. 75, inc.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18" w:name="cita19"/>
      <w:bookmarkEnd w:id="1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9.2. La Organización Internacional del Trabajo (OIT), que fue creada mediante el Tratado de Versalles de 1919 (Sección I de la Parte XIII), en el Preámbulo de su Constitución anuncia el "reconocimiento del principio de libertad sindical" como requisito indispensable para "la paz y armonía universal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lo encuentra su correlato en la Declaración de Filadelfia, del 10 de mayo de 1944, por la cual se reafirmaron no sólo los principios fundamentales sobre los cuales está basada la Organización Internacional del Trabajo, sino también que la "libertad (...) de asociación es esencial para el progreso constante" (I, b).</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02 de mayo de 1948, la Novena Conferencia Internacional Americana aprobó en Bogotá la Declaración Americana de los Derechos y Deberes del Hombre, estableciendo en el Art.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7.HTM$t=document-frame.htm$3.0$p=" \l "Art_22"</w:instrText>
      </w:r>
      <w:r>
        <w:rPr>
          <w:sz w:val="18"/>
          <w:u w:val="single"/>
          <w:szCs w:val="18"/>
          <w:rFonts w:eastAsia="Times New Roman" w:cs="Arial" w:ascii="Verdana" w:hAnsi="Verdana"/>
          <w:color w:val="0000FF"/>
          <w:lang w:eastAsia="es-AR"/>
        </w:rPr>
        <w:fldChar w:fldCharType="separate"/>
      </w:r>
      <w:bookmarkStart w:id="19" w:name="cita20"/>
      <w:bookmarkEnd w:id="1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que: "Toda persona tiene el derecho de asociarse con otras para promover, ejercer y proteger sus intereses legítimos de orden (...) sindical o de cualquier otro orde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10 de diciembre de 1948 la Asamblea General de las Naciones Unidas aprobó y proclamó la Declaración Universal de Derechos Humanos, a partir de considerar que "...la libertad, la justicia y la paz en el mundo tienen por base el reconocimiento de la dignidad intrínseca y de los derechos iguales e inalienables de todos los miembros de la familia humana...", y su Art. 20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7.HTM$t=document-frame.htm$3.0$p=" \l "Art_20"</w:instrText>
      </w:r>
      <w:r>
        <w:rPr>
          <w:sz w:val="18"/>
          <w:u w:val="single"/>
          <w:szCs w:val="18"/>
          <w:rFonts w:eastAsia="Times New Roman" w:cs="Arial" w:ascii="Verdana" w:hAnsi="Verdana"/>
          <w:color w:val="0000FF"/>
          <w:lang w:eastAsia="es-AR"/>
        </w:rPr>
        <w:fldChar w:fldCharType="separate"/>
      </w:r>
      <w:bookmarkStart w:id="20" w:name="cita21"/>
      <w:bookmarkEnd w:id="2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onsag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 Toda persona tiene derecho a la libertad de reunión y de asociación pacífic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 Nadie podrá ser obligado a pertenecer a una asoci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Art. 2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7.HTM$t=document-frame.htm$3.0$p=" \l "Art_23"</w:instrText>
      </w:r>
      <w:r>
        <w:rPr>
          <w:sz w:val="18"/>
          <w:u w:val="single"/>
          <w:szCs w:val="18"/>
          <w:rFonts w:eastAsia="Times New Roman" w:cs="Arial" w:ascii="Verdana" w:hAnsi="Verdana"/>
          <w:color w:val="0000FF"/>
          <w:lang w:eastAsia="es-AR"/>
        </w:rPr>
        <w:fldChar w:fldCharType="separate"/>
      </w:r>
      <w:bookmarkStart w:id="21" w:name="cita22"/>
      <w:bookmarkEnd w:id="2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ib. dispone: "...4. Toda persona tiene derecho a fundar sindicatos y a sindicarse para la defensa de sus interes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9.3. Como es sabido, en 1966, las Naciones Unidas codificaron en dos textos fundamentales los principios establecidos en la Declaración Universal de Derechos Humanos </w:t>
      </w:r>
      <w:hyperlink r:id="rId8">
        <w:bookmarkStart w:id="22" w:name="cita23"/>
        <w:bookmarkEnd w:id="2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l Pacto Internacional de Derechos Civiles y Políticos </w:t>
      </w:r>
      <w:hyperlink r:id="rId9">
        <w:bookmarkStart w:id="23" w:name="cita24"/>
        <w:bookmarkEnd w:id="2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P.I.D.C.P.) y el Pacto Internacional de Derechos Económicos, Sociales y Culturales </w:t>
      </w:r>
      <w:hyperlink r:id="rId10">
        <w:bookmarkStart w:id="24" w:name="cita25"/>
        <w:bookmarkEnd w:id="2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P.I.D.E.S.C.). Ambos son los instrumentos internacionales de derechos humanos de amplio alcance que tienen mayor influencia en cuanto a la libertad sindical. Se inspiraron precisamente en disposiciones anteriores de la O.I.T. en materia de libertad de asociación y sindicación, que se compilaron en esos instrumen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Pacto Internacional de Derechos Civiles y Políticos en su Art. 21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7.HTM$t=document-frame.htm$3.0$p=" \l "Art_21"</w:instrText>
      </w:r>
      <w:r>
        <w:rPr>
          <w:sz w:val="18"/>
          <w:u w:val="single"/>
          <w:szCs w:val="18"/>
          <w:rFonts w:eastAsia="Times New Roman" w:cs="Arial" w:ascii="Verdana" w:hAnsi="Verdana"/>
          <w:color w:val="0000FF"/>
          <w:lang w:eastAsia="es-AR"/>
        </w:rPr>
        <w:fldChar w:fldCharType="separate"/>
      </w:r>
      <w:bookmarkStart w:id="25" w:name="cita26"/>
      <w:bookmarkEnd w:id="2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tanto que el Art.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7.HTM$t=document-frame.htm$3.0$p=" \l "Art_22"</w:instrText>
      </w:r>
      <w:r>
        <w:rPr>
          <w:sz w:val="18"/>
          <w:u w:val="single"/>
          <w:szCs w:val="18"/>
          <w:rFonts w:eastAsia="Times New Roman" w:cs="Arial" w:ascii="Verdana" w:hAnsi="Verdana"/>
          <w:color w:val="0000FF"/>
          <w:lang w:eastAsia="es-AR"/>
        </w:rPr>
        <w:fldChar w:fldCharType="separate"/>
      </w:r>
      <w:bookmarkStart w:id="26" w:name="cita27"/>
      <w:bookmarkEnd w:id="2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es la única de sus disposiciones que se refiere de manera pormenorizada a la libertad sindical. El primer párrafo de dicho artículo reproduce de forma casi exacta el Art. 2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7.HTM$t=document-frame.htm$3.0$p=" \l "Art_23"</w:instrText>
      </w:r>
      <w:r>
        <w:rPr>
          <w:sz w:val="18"/>
          <w:u w:val="single"/>
          <w:szCs w:val="18"/>
          <w:rFonts w:eastAsia="Times New Roman" w:cs="Arial" w:ascii="Verdana" w:hAnsi="Verdana"/>
          <w:color w:val="0000FF"/>
          <w:lang w:eastAsia="es-AR"/>
        </w:rPr>
        <w:fldChar w:fldCharType="separate"/>
      </w:r>
      <w:bookmarkStart w:id="27" w:name="cita28"/>
      <w:bookmarkEnd w:id="2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párrafo 4 de la Declaración Universal, mencionado precedentemente. En el segundo párrafo se declara que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y se autoriza "la imposición de restricciones legales al ejercicio de tal derecho cuando se trate de miembros de las fuerzas armadas y de la policía", al igual que el art. 9 del Convenio Número 8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tercer párrafo dispone: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sta clara disposición, que también figura en el otro Pacto, se garantiza la total conformidad legislativa con el Convenio Número 8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fecto, en el Pacto Internacional de Derechos Económicos, Sociales y Culturales se trata el asunto de manera más específica en su art. 8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11.HTM$t=document-frame.htm$3.0$p=" \l "Art_8"</w:instrText>
      </w:r>
      <w:r>
        <w:rPr>
          <w:sz w:val="18"/>
          <w:u w:val="single"/>
          <w:szCs w:val="18"/>
          <w:rFonts w:eastAsia="Times New Roman" w:cs="Arial" w:ascii="Verdana" w:hAnsi="Verdana"/>
          <w:color w:val="0000FF"/>
          <w:lang w:eastAsia="es-AR"/>
        </w:rPr>
        <w:fldChar w:fldCharType="separate"/>
      </w:r>
      <w:bookmarkStart w:id="28" w:name="cita29"/>
      <w:bookmarkEnd w:id="2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uando establece que: "1. Los Estados Partes en el presente Pacto se comprometen a garantiz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 El derecho de toda persona a fundar sindicatos y a afiliarse al de su elección, con sujeción únicamente a los estatutos de la organización correspondiente, para promover y proteger sus intereses económicos y sociales. No podrán imponerse otras restricciones al ejercicio de este derecho que las que prescriba la ley y que sean necesarias en una sociedad democrática en interés de la seguridad nacional o del orden público, o para la protección de los derechos y libertades ajen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b) El derecho de los sindicatos a formar federaciones o confederaciones nacionales y el de éstas a fundar organizaciones sindicales internacionales o a afiliarse a las mism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 El derecho de los sindicatos a funcionar sin obstáculos y sin otras limitaciones que las que prescriba la ley y que sean necesarias en una sociedad democrática en interés de la seguridad nacional o del orden público, o para la protección de los derechos y libertades ajen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d) El </w:t>
      </w:r>
      <w:bookmarkStart w:id="29" w:name="LPHit1"/>
      <w:bookmarkEnd w:id="29"/>
      <w:r>
        <w:rPr/>
        <w:drawing>
          <wp:inline distT="0" distB="0" distL="0" distR="0">
            <wp:extent cx="127000" cy="127000"/>
            <wp:effectExtent l="0" t="0" r="0" b="0"/>
            <wp:docPr id="3" name="Imagen 3" descr="http://onl.abeledoperrot.com/NXT/onl.dll/LNAR/JDD/7208/7327/70070465.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onl.abeledoperrot.com/NXT/onl.dll/LNAR/JDD/7208/7327/70070465.htm?f=images$fn=doc-hit-on.gif$3.0"/>
                    <pic:cNvPicPr>
                      <a:picLocks noChangeAspect="1" noChangeArrowheads="1"/>
                    </pic:cNvPicPr>
                  </pic:nvPicPr>
                  <pic:blipFill>
                    <a:blip r:embed="rId11"/>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derecho de huelga</w:t>
      </w:r>
      <w:r>
        <w:rPr/>
        <w:drawing>
          <wp:inline distT="0" distB="0" distL="0" distR="0">
            <wp:extent cx="127000" cy="127000"/>
            <wp:effectExtent l="0" t="0" r="0" b="0"/>
            <wp:docPr id="4" name="Imagen 4" descr="http://onl.abeledoperrot.com/NXT/onl.dll/LNAR/JDD/7208/7327/70070465.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http://onl.abeledoperrot.com/NXT/onl.dll/LNAR/JDD/7208/7327/70070465.htm?f=images$fn=doc-hit-off.gif$3.0"/>
                    <pic:cNvPicPr>
                      <a:picLocks noChangeAspect="1" noChangeArrowheads="1"/>
                    </pic:cNvPicPr>
                  </pic:nvPicPr>
                  <pic:blipFill>
                    <a:blip r:embed="rId12"/>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ejercido de conformidad con las leyes de cada paí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 El presente artículo no impedirá someter a restricciones legales el ejercicio de tales derechos por los miembros de las fuerzas armadas, de la policía o de la administración del Est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3. Nada de lo dispuesto en este artículo autorizará a los Estados Partes en el Convenio de la Organización Internacional del Trabajo de 1948 relativo a la libertad sindical y a la protección del derecho de sindicación a adoptar medidas legislativas que menoscaben las garantías previstas en dicho Convenio o a aplicar la ley en forma que menoscabe dichas garantí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9.4. En 1969, la Convención Americana sobre Derechos Humanos, llamada Pacto San José de Costa Rica, contempla la Libertad de Asociación, disponiendo en su art. 16 </w:t>
      </w:r>
      <w:hyperlink r:id="rId13">
        <w:bookmarkStart w:id="30" w:name="cita30"/>
        <w:bookmarkEnd w:id="3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1. Todas las personas tienen derecho a asociarse libremente con fines ideológicos, religiosos, políticos, económicos, laborales, sociales, culturales, deportivos o de cualquiera otra índol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3. Lo dispuesto en este artículo no impide la imposición de restricciones legales, y aún la privación del ejercicio del derecho de asociación, a los miembros de las fuerzas armadas y de la policí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Pueden sumarse a estos preceptos, diversos enunciados del art. 8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1.HTM$t=document-frame.htm$3.0$p=" \l "Art_8"</w:instrText>
      </w:r>
      <w:r>
        <w:rPr>
          <w:sz w:val="18"/>
          <w:u w:val="single"/>
          <w:szCs w:val="18"/>
          <w:rFonts w:eastAsia="Times New Roman" w:cs="Arial" w:ascii="Verdana" w:hAnsi="Verdana"/>
          <w:color w:val="0000FF"/>
          <w:lang w:eastAsia="es-AR"/>
        </w:rPr>
        <w:fldChar w:fldCharType="separate"/>
      </w:r>
      <w:bookmarkStart w:id="31" w:name="cita31"/>
      <w:bookmarkEnd w:id="3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Protocolo Adicional a la Convención Americana sobre Derechos Humanos en Materia de Derechos Económicos, Sociales y Culturales (Protocolo de San Salvador, 1988), como el "derecho de los trabajadores a organizar sindicatos y a afiliarse al de su elección, para la protección y promoción de sus intereses" (art. 8.1.a </w:t>
      </w:r>
      <w:hyperlink r:id="rId14">
        <w:bookmarkStart w:id="32" w:name="cita32"/>
        <w:bookmarkEnd w:id="3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la prohibición de la pertenencia compulsiva a un sindicato (art. 8.3 </w:t>
      </w:r>
      <w:hyperlink r:id="rId15">
        <w:bookmarkStart w:id="33" w:name="cita33"/>
        <w:bookmarkEnd w:id="3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y la reiteración del art. 16.2 </w:t>
      </w:r>
      <w:hyperlink r:id="rId16">
        <w:bookmarkStart w:id="34" w:name="cita34"/>
        <w:bookmarkEnd w:id="3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de la Convención Americana (art. 8.2 </w:t>
      </w:r>
      <w:hyperlink r:id="rId17">
        <w:bookmarkStart w:id="35" w:name="cita35"/>
        <w:bookmarkEnd w:id="3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9.5. La República Argentina es miembro de la Organización Internacional del Trabajo (OIT) desde 1919, y ha ratificado diversos Convenios entre los cuales se destaca el Convenio 87 del año 1948 (ratificado en 1960, Ley 14932 </w:t>
      </w:r>
      <w:hyperlink r:id="rId18">
        <w:bookmarkStart w:id="36" w:name="cita37"/>
        <w:bookmarkEnd w:id="3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B.O.N. 29/12/1959), por cuanto el mismo se refiere específicamente a la libertad sindical y a la protección del derecho de sindicación. Este Convenio fue integrado como propio a dos tratados con jerarquía constitucional: el Pacto Internacional de Derechos Económicos, Sociales y Culturales </w:t>
      </w:r>
      <w:hyperlink r:id="rId19">
        <w:bookmarkStart w:id="37" w:name="cita38"/>
        <w:bookmarkEnd w:id="3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por vía del citado art. 8.3 </w:t>
      </w:r>
      <w:hyperlink r:id="rId20">
        <w:bookmarkStart w:id="38" w:name="cita39"/>
        <w:bookmarkEnd w:id="3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el Pacto Internacional de Derechos Civiles y Políticos, por vía del art. 22.3 d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1.HTM$t=document-frame.htm$3.0$p=" \l "Art_22"</w:instrText>
      </w:r>
      <w:r>
        <w:rPr>
          <w:sz w:val="18"/>
          <w:u w:val="single"/>
          <w:szCs w:val="18"/>
          <w:rFonts w:eastAsia="Times New Roman" w:cs="Arial" w:ascii="Verdana" w:hAnsi="Verdana"/>
          <w:color w:val="0000FF"/>
          <w:lang w:eastAsia="es-AR"/>
        </w:rPr>
        <w:fldChar w:fldCharType="separate"/>
      </w:r>
      <w:bookmarkStart w:id="39" w:name="cita36"/>
      <w:bookmarkEnd w:id="3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l referirse a los derechos de asociación en general y sindical en particular, dichos instrumentos incorporan al Convenio 87 como norma mínima indisponible que garantiza un estándar de tutela jurídica en la materia, a partir de lo cual, se dice que el mismo tiene jerarquía constitucional por incorporación que de él hacen los pactos mencion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l aspecto debatido en autos, el Convenio 87 dispone que "los trabajadores (...), sin ninguna distinción y sin autorización previa, tienen el derecho de constituir las organizaciones que estimen convenientes, así como el de afiliarse a estas organizaciones, con la sola condición de observar los estatutos de las mismas" (artículo 2). El artículo 9 del Convenio dispone que "La legislación nacional deberá determinar hasta qué punto se aplicarán a las fuerzas armadas y a la policía las garantías previstas por el presente Conven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la misma línea se inscribe el Convenio Número 98, referido al "Derecho de sindicación y de negociación colectiva", que fue ratificado por nuestro país el 24/09/1956, mediante el DecretoLey Número 11594 </w:t>
      </w:r>
      <w:hyperlink r:id="rId21">
        <w:bookmarkStart w:id="40" w:name="cita40"/>
        <w:bookmarkEnd w:id="4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BO 12/07/1956). El artículo 5 del Convenio reitera las previsiones del Convenio número 87, al expresar que "La legislación nacional deberá determinar el alcance de las garantías previstas en el presente Convenio en lo que se refiere a su aplicación a las fuerzas armadas y a la policí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Otro de los instrumentos ratificados por la Argentina el 21/01/1987 (Ley 23328 </w:t>
      </w:r>
      <w:hyperlink r:id="rId22">
        <w:bookmarkStart w:id="41" w:name="cita41"/>
        <w:bookmarkEnd w:id="4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BON 08/09/1986), es el Convenio Número 151 de 1978 "Sobre las relaciones de trabajo en la Administración Pública" dispone que "...los empleados públicos, al igual que los demás trabajadores, gozarán de los derechos civiles y políticos esenciales para el ejercicio normal de la libertad sindical, a reserva solamente de las obligaciones que se deriven de su condición y de la naturaleza de sus funciones" (artículo 9).</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Finalmente cabe referenciar el Convenio Número 154 sobre el fomento de la negociación colectiva, ratificado por la Argentina el 29/01/1993 (Ley N. 23544 </w:t>
      </w:r>
      <w:hyperlink r:id="rId23">
        <w:bookmarkStart w:id="42" w:name="cita42"/>
        <w:bookmarkEnd w:id="4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BON 15/01/1988), el que dispone en el artículo 1 del Anexo A: "1. El presente Convenio se aplica a todas las ramas de actividad económica. 2. La legislación o la práctica nacionales podrán determinar hasta qué punto las garantías previstas en el presente convenio son aplicables a las fuerzas armadas y a la policía. 3. En lo que se refiere a la administración pública, la legislación o la práctica nacionales podrán fijar modalidades particulares de aplicación de este Conven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Ley 23544 aprobatoria del citado convenio, en su art. 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23544.HTM$t=document-frame.htm$3.0$p=" \l "Art_2"</w:instrText>
      </w:r>
      <w:r>
        <w:rPr>
          <w:sz w:val="18"/>
          <w:u w:val="single"/>
          <w:szCs w:val="18"/>
          <w:rFonts w:eastAsia="Times New Roman" w:cs="Arial" w:ascii="Verdana" w:hAnsi="Verdana"/>
          <w:color w:val="0000FF"/>
          <w:lang w:eastAsia="es-AR"/>
        </w:rPr>
        <w:fldChar w:fldCharType="separate"/>
      </w:r>
      <w:bookmarkStart w:id="43" w:name="cita43"/>
      <w:bookmarkEnd w:id="4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ispuso que "Al adherir al convenio, deberá formularse la siguiente reserv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República Argentina declara que el Convenio 154 sobre "El fomento de la negociación colectiva", adoptado por la Conferencia General de la Organización Internacional del Trabajo el día 19 de junio de 1981, no será aplicable a los integrantes de sus fuerzas armadas y de seguri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os preceptos transcriptos son los que confieren marco jurídico preferente a la dilucidación de la materia que subyace en la presente caus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0. Alcances de las normas convencionales de jerarquía constitucion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0.1. A los fines de juzgar la viabilidad de los agravios sustentados en esta instancia, es conducente examinar el significado y la evolución del derecho constitucional e internacional establecido en los convenios aplicables, en el punto vinculado al derecho de sindic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l informe preparatorio elaborado con miras a la adopción del Convenio Núm. 87, se afirmó que "...la libertad de asociación profesional no es más que un aspecto de la libertad de asociación en general que debe integrarse en un vasto conjunto de libertades fundamentales del hombre, interdependientes y complementarias unas de otras, que comprenda además la libertad de reunión, de palabra y de opinión, la libertad de expresión y de prensa, etc...." (O.I.T., Libertad sindical y relaciones del trabajo. Informe VII, Conferencia Internacional del Trabajo, 30.a reunión, 1947, Ginebra, pág. 11).</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orden a la interpretación del Convenio N. 87 O.I.T. y, con particular referencia a los miembros de las fuerzas armadas y de la policía, la O.I.T. ha señalado qu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19. Los miembros de las fuerzas armadas que podrían ser excluidos de la aplicación del Convenio núm. 87 deberían ser definidos de manera restrictiva. (Véase 238.o informe, caso núm. 1279, párrafo 13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20. El artículo 9, 1) del Convenio núm. 87 dispone que "la legislación nacional deberá determinar hasta qué punto se aplicarán a las fuerzas armadas y a la policía las garantías previstas por el presente Convenio"; en virtud de ese texto, no cabe duda que la Conferencia Internacional del Trabajo tuvo intención de dejar que cada Estado juzgue en qué medida considera oportuno acordar a los miembros de las fuerzas armadas y de la policía los derechos previstos en el Convenio, o sea, implícitamente, que los Estados que hubieren ratificado el Convenio no están obligados a reconocer los derechos mencionados a esas categorías de personas. (Véanse 145.o informe, caso núm. 778 (Francia), párrafo 19, y 278.o informe, caso núm. 1536 (España), párrafo 33.).</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21. El hecho de que el artículo 9, 1) del Convenio núm. 87 disponga que la legislación nacional deberá determinar hasta qué punto se aplicarán a las fuerzas armadas y a la policía las garantías previstas por el Convenio, no debe llevar a considerar como contrario al mismo el que la legislación de un Estado limite o excluya los derechos sindicales de las fuerzas armadas o de la policía, cuestión ésta que ha sido dejada a la apreciación de los Estados Miembros de la OIT. (Véase Recopilación de 1985, párrafo 221.).</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antecedente definitorio de la doctrina establecida por los órganos de la OIT es el "Caso(s) núm(s). 778, Informe núm. 145 (Francia): Queja contra el Gobierno de Francia presentada por la Organización Europea de la Federación Internacional del Personal de los </w:t>
      </w:r>
      <w:bookmarkStart w:id="44" w:name="LPHit2"/>
      <w:bookmarkEnd w:id="44"/>
      <w:r>
        <w:rPr/>
        <w:drawing>
          <wp:inline distT="0" distB="0" distL="0" distR="0">
            <wp:extent cx="127000" cy="127000"/>
            <wp:effectExtent l="0" t="0" r="0" b="0"/>
            <wp:docPr id="5" name="Imagen 5" descr="http://onl.abeledoperrot.com/NXT/onl.dll/LNAR/JDD/7208/7327/70070465.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http://onl.abeledoperrot.com/NXT/onl.dll/LNAR/JDD/7208/7327/70070465.htm?f=images$fn=doc-hit-on.gif$3.0"/>
                    <pic:cNvPicPr>
                      <a:picLocks noChangeAspect="1" noChangeArrowheads="1"/>
                    </pic:cNvPicPr>
                  </pic:nvPicPr>
                  <pic:blipFill>
                    <a:blip r:embed="rId24"/>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Servicios Públicos</w:t>
      </w:r>
      <w:r>
        <w:rPr/>
        <w:drawing>
          <wp:inline distT="0" distB="0" distL="0" distR="0">
            <wp:extent cx="127000" cy="127000"/>
            <wp:effectExtent l="0" t="0" r="0" b="0"/>
            <wp:docPr id="6" name="Imagen 6" descr="http://onl.abeledoperrot.com/NXT/onl.dll/LNAR/JDD/7208/7327/70070465.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http://onl.abeledoperrot.com/NXT/onl.dll/LNAR/JDD/7208/7327/70070465.htm?f=images$fn=doc-hit-off.gif$3.0"/>
                    <pic:cNvPicPr>
                      <a:picLocks noChangeAspect="1" noChangeArrowheads="1"/>
                    </pic:cNvPicPr>
                  </pic:nvPicPr>
                  <pic:blipFill>
                    <a:blip r:embed="rId25"/>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donde se señaló que en virtud del art. 9.1. del Convenio 87 "...no cabe duda que la conferencia Internacional del Trabajo tuvo intención de dejar que cada Estado juzgue en qué medida considera oportuno acordar a los miembros de las fuerzas armadas y de la policía los derechos previstos en el Convenio, o sea, implícitamente, que los Estados que hubieren ratificado el Convenio no están obligados a reconocer los derechos mencionados a esas categorías de person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n particular referencia a la República Argentina, el Comité de Libertad Sindical de la O.I.T., al entender en el "Caso(s) núm(s). 2240, Informe núm. 332 (Argentina): Queja contra el Gobierno de Argentina presentada por el Sindicato Policial Buenos Aires (SIPOBA) y la Federación Argentina de Sindicatos Policiales y Penitenciarios (FASIPP)", referido a la queja planteada por organizaciones de trabajadores de la policía y del servicio penitenciario, el Comité concluyó:</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63. El Comité recuerda que Argentina ha ratificado el Convenio núm. 87 que dispone en su artículo 9 que la legislación nacional deberá determinar hasta qué punto se aplicarán a las fuerzas armadas y de la policía las garantías previstas por el presente Conven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64. En virtud de este texto, no cabe duda que la Conferencia Internacional del Trabajo tuvo intención de dejar que cada Estado juzgue en qué medida considera oportuno acordar a los miembros de las fuerzas armadas y de la policía los derechos previstos en el Convenio, o sea, implícitamente, que los Estados que hubieren ratificado el Convenio no están obligados a reconocer los derechos mencionados a esas categorías de trabajadores (véase 145.o informe, caso núm. 778 (Francia), párrafo 19). Sin embargo, varios Estados Miembros han reconocido el derecho de sindicación a la policía y las fuerzas armad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65. En esas circunstancias, habida cuenta de que el Convenio ha dejado la cuestión a la apreciación de los Estados Miembros, el Comité recomienda al Consejo de Administración que decida que este caso no requiere un examen más deteni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comendación del Comité.</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66. En vista de las conclusiones que preceden, el Comité invita al Consejo de Administración a que decida que este caso no requiere un examen más detenido" (http://www.oit.org/ilolex).</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0.2. En definitiva, de conformidad a la interpretación efectuada por la O.I.T. al art. 9 del Convenio Núm 87, está permitido tanto conferir como limitar a esta categoría de trabajadores fuerzas armandas y policía el amparo del Convenio, o bien limitarles algunos derechos de sindicación. El Comité de Libertad Sindical ha dicho claramente que esta posibilidad "...ha sido dejada a la apreciación de los Estados Miembros de la OIT..." (Recopilación, párrafo 221; véase también Estudio general, 1994, párrafo 55).</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párrafo 2 del artículo 9 establece lo siguiente: "De conformidad con los principios establecidos en el párrafo 8 del artículo 19 de la Constitución de la Organización Internacional del Trabajo, la ratificación de este Convenio por un Miembro no deberá considerarse que menoscaba en modo alguno las leyes, sentencias, costumbres o acuerdos ya existentes que concedan a los miembros de las fuerzas armadas y de la policía garantías prescritas por el presente Conven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s decir entonces, que la única posibilidad de excluir el reconocimiento y ejercicio del derecho de sindicación puede alcanzar solamente a las fuerzas armadas y a la policía, precepto cuya interpretación debe ser restrictiv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allí que en el orden jurídico interno de los estados miembros coexistan tanto regímenes normativos que reconocen y reglamentan el derecho de sindicación de las fuerzas armadas y de la policía, como otros que directamente prohíben absolutamente su ejercicio a las categorías profesionales mencionadas y, en ambos casos, no se violan ni quebrantan las normas de los Convenios y Pactos ci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0.3. Limitado el análisis de modo específico a la cuestión debatida, esto es la libertad de sindicación para el personal del Servicio Penitenciario de la Provincia de Córdoba, y sin ingresar a las demás libertades que el bloque convencional y constitucional garantiza a todas las personas en cuanto tales, es definitivo que el Comité de Libertad Sindical de la OIT ha ratificado su tradicional y constante interpretación del Convenio Núm. 87. En efecto, y en especial ha expresado la soberanía de los Estados para disponer la exclusión del derecho de sindicación del personal de las fuerzas armadas y de la policía ha sido en forma constante y prevalente (Caso(s) núm(s). 2240, Informe núm. 332 (Argentina); Caso(s) núm(s). 2325, Informe núm. 335 (Portugal); Caso Núm. 2738 del Sindicato de Trabajadores de la Policía de Moscú).</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Más aún en el "Caso(s) núm(s). 2383, Informe núm. 336 (Reino Unido): Queja contra el Gobierno del Reino Unido presentada por la Asociación de Funcionarios de Prisiones (POA)", el Comité de Expertos de la O.I.T. observó que en Inglaterra, "...el servicio penitenciario es un servicio esencial en el sentido estricto del término en el que el </w:t>
      </w:r>
      <w:bookmarkStart w:id="45" w:name="LPHit3"/>
      <w:bookmarkEnd w:id="45"/>
      <w:r>
        <w:rPr/>
        <w:drawing>
          <wp:inline distT="0" distB="0" distL="0" distR="0">
            <wp:extent cx="127000" cy="127000"/>
            <wp:effectExtent l="0" t="0" r="0" b="0"/>
            <wp:docPr id="7" name="Imagen 7" descr="http://onl.abeledoperrot.com/NXT/onl.dll/LNAR/JDD/7208/7327/70070465.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http://onl.abeledoperrot.com/NXT/onl.dll/LNAR/JDD/7208/7327/70070465.htm?f=images$fn=doc-hit-on.gif$3.0"/>
                    <pic:cNvPicPr>
                      <a:picLocks noChangeAspect="1" noChangeArrowheads="1"/>
                    </pic:cNvPicPr>
                  </pic:nvPicPr>
                  <pic:blipFill>
                    <a:blip r:embed="rId26"/>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derecho de huelga</w:t>
      </w:r>
      <w:r>
        <w:rPr/>
        <w:drawing>
          <wp:inline distT="0" distB="0" distL="0" distR="0">
            <wp:extent cx="127000" cy="127000"/>
            <wp:effectExtent l="0" t="0" r="0" b="0"/>
            <wp:docPr id="8" name="Imagen 8" descr="http://onl.abeledoperrot.com/NXT/onl.dll/LNAR/JDD/7208/7327/70070465.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http://onl.abeledoperrot.com/NXT/onl.dll/LNAR/JDD/7208/7327/70070465.htm?f=images$fn=doc-hit-off.gif$3.0"/>
                    <pic:cNvPicPr>
                      <a:picLocks noChangeAspect="1" noChangeArrowheads="1"/>
                    </pic:cNvPicPr>
                  </pic:nvPicPr>
                  <pic:blipFill>
                    <a:blip r:embed="rId27"/>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puede ser restringido o incluso prohibi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art. 9 del Convenio Núm. 87 en definitiva deja librado a la autonomía legislativa de los estados miembros establecer el alcance del derecho de sindicación de las fuerzas armadas y de la policía, y las exclusiones al ejercicio de ese derecho deben ser interpretadas en sentido restrictiv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1. Control de constitucionalidad y de convencionali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1.1. Los expresos imperativos constitucionales precedentemente transcriptos, y los preceptos convencionales que el art. 75 inc.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46" w:name="cita44"/>
      <w:bookmarkEnd w:id="4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N incorporó al bloque de constitucionalidad de nuestro ordenamiento jurídico interno, tienen hoy un fortalecido y apuntalado sustento normativo en virtud del denominado "control de convencionalidad" que es menester realizar merced a la jerarquía constitucional de los Tratados sobre Derechos Humanos y de la doctrina elaborada por los órganos internacionales permanentes, de aplicación de dichos tratados, más en temas de tan honda sensibilidad humana como es lo referido a la situación jurídica del trabajado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Corte Interamericana de Derechos Humanos en el Caso "Almonacid Arellano y otros v. Chile" Sentencia de 26 de septiembre de 2006, declaró que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 (en análogo sentido Caso "La Cantuta v. Perú", párrafo 173, Sent. del 29/11/2006; Caso Boyce y otros Vs. Barbados, párrafo 78, Sent. del 20/11/20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Más recientemente, en el Caso "Heliodoro Portugal v. Panamá", Sentencia del 12 de Agosto de 2008, la C.I.D.H. ha enfatizado que "...la defensa u observancia de los derechos humanos a la luz de los compromisos internacionales en cuanto a la labor de los operadores de justicia, debe realizarse a través de lo que se denomina "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 (párr. 180).</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Corte Suprema de Justicia de la Nación, ha admitido que la jurisprudencia de la Corte Interamericana de Derechos Humanos debe servir de guía para la interpretación del Pacto de San José de Costa Rica (Fallos 318:514 "Giroldi, Horacio D. y otro s/ recurso de casación </w:t>
      </w:r>
      <w:hyperlink r:id="rId28">
        <w:bookmarkStart w:id="47" w:name="cita47"/>
        <w:bookmarkEnd w:id="4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causa n. 32/93 del 07/04/1995 considerando 11º; 321:3630 "Nápoli, Erika E. y otros s/ infracción art. 139 bis del CPen. </w:t>
      </w:r>
      <w:hyperlink r:id="rId29">
        <w:bookmarkStart w:id="48" w:name="cita45"/>
        <w:bookmarkEnd w:id="4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del 22/12/1998; 330:3640 "Acerbo, Néstor H. s/ contrabando causa N. 51.221 </w:t>
      </w:r>
      <w:hyperlink r:id="rId30">
        <w:bookmarkStart w:id="49" w:name="cita48"/>
        <w:bookmarkEnd w:id="49"/>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del 21/08/2007; 330:1427 "Marchal, Juan s/ apelación </w:t>
      </w:r>
      <w:hyperlink r:id="rId31">
        <w:bookmarkStart w:id="50" w:name="cita49"/>
        <w:bookmarkEnd w:id="5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y desde esta perspectiva ha previsto el "control de convencionalidad" expresamente en Fallos 330:3248 "Mazzeo, Julio L. y otros s/ recurso de casación e inconstitucionalidad Riveros </w:t>
      </w:r>
      <w:hyperlink r:id="rId32">
        <w:bookmarkStart w:id="51" w:name="cita46"/>
        <w:bookmarkEnd w:id="5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del 13/07/2007, entre otros (G. 1015. XXXVIII.RECURSO DE HECHO "Gualtieri Rugnone de Prieto, Emma Elidia y otros s/ sustracción de menores de 10 años </w:t>
      </w:r>
      <w:hyperlink r:id="rId33">
        <w:bookmarkStart w:id="52" w:name="cita50"/>
        <w:bookmarkEnd w:id="5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fallo del 11/08/2009, entre otr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l caso, la especificidad de la cuestión en debate remite a considerar de manera prevalente la orientación o guía que emanan de las opiniones, recomendaciones y jurisprudencia de los distintos órganos decisivos y consultivos de la Organización Internacional del Trabajo, asumiendo a mérito de lo anteriormente expresado que los mismos han de alumbrar el análisis y los fundamentos del decisorio, desde que el Estado Argentino ha incorporado tales tratados al bloque constitucional (art. 75 inc.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53" w:name="cita51"/>
      <w:bookmarkEnd w:id="5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1.2. En definitiva, los conflictos de normas deben ser solucionados mediante la ponderación de los valores y de los principios constitucionales aplicables al cas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í lo ha recordado la jurisprudencia al señalar que "...cuando se plantea un caso de conflicto de normas constitucionales y de pluralidad de fuentes, debe aplicarse la regla de la interpretación coherente y armónica (Fallos 186:170 </w:t>
      </w:r>
      <w:hyperlink r:id="rId34">
        <w:bookmarkStart w:id="54" w:name="cita53"/>
        <w:bookmarkEnd w:id="5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96:432 </w:t>
      </w:r>
      <w:hyperlink r:id="rId35">
        <w:bookmarkStart w:id="55" w:name="cita52"/>
        <w:bookmarkEnd w:id="5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La determinación del referido estándar exige: a) delimitar con precisión el conflicto de normas y fuentes a fin de reducirlo al mínimo posible, para buscar una coherencia que el intérprete debe presumir en el ordenamiento normativo; b) proceder a una armonización ponderando los principios jurídicos aplicables; c) considerar las consecuencias de la decisión en los valores constitucionalmente protegidos..." (del voto de los Ministros Lorenzetti y Zaffaroni en "Recurso de hecho deducido por Telefónica de Argentina S.A. en: ‘Telefónica de Argentina S.A s/ acción de inconstitucionalidad’ </w:t>
      </w:r>
      <w:hyperlink r:id="rId36">
        <w:bookmarkStart w:id="56" w:name="cita54"/>
        <w:bookmarkEnd w:id="5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Fallos 330:3098 del 11 de julio de 20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1.3. La Corte Suprema de Justicia de la Nación, mediante el ejercicio en un caso concreto del control de constitucionalidad y convencionalidad, sentó su doctrina en el pronunciamiento del 11 de noviembre de 2008 en el caso "Asociación Trabajadores del Estado v. Ministerio de Trabajo </w:t>
      </w:r>
      <w:hyperlink r:id="rId37">
        <w:bookmarkStart w:id="57" w:name="cita55"/>
        <w:bookmarkEnd w:id="5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Fallos 331:2499) y que reiteró en el fallo del 09 de diciembre de 2009 en los autos "Recurso de hecho deducido por la actora en: ‘Rossi, Adriana M. v. Estado Nacional - Armada Argentina s/ sumarísimo’ </w:t>
      </w:r>
      <w:hyperlink r:id="rId38">
        <w:bookmarkStart w:id="58" w:name="cita56"/>
        <w:bookmarkEnd w:id="5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Fallos 332:2715).</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ambos precedentes declaró que: "...la libertad sindical o, en otros términos, la "organización sindical libre y democrática", es un principio arquitectónico que sostiene e impone la Constitución Nacional mediante su art. 14 bis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 BIS"</w:instrText>
      </w:r>
      <w:r>
        <w:rPr>
          <w:sz w:val="18"/>
          <w:u w:val="single"/>
          <w:szCs w:val="18"/>
          <w:rFonts w:eastAsia="Times New Roman" w:cs="Arial" w:ascii="Verdana" w:hAnsi="Verdana"/>
          <w:color w:val="0000FF"/>
          <w:lang w:eastAsia="es-AR"/>
        </w:rPr>
        <w:fldChar w:fldCharType="separate"/>
      </w:r>
      <w:bookmarkStart w:id="59" w:name="cita57"/>
      <w:bookmarkEnd w:id="5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y por vía de un muy comprensivo corpus iuris con jerarquía constitucional, proveniente del Derecho Internacional de los Derechos Humanos contenido en su art. 75.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60" w:name="cita58"/>
      <w:bookmarkEnd w:id="6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segundo párrafo: Declaración Americana de los Derechos y Deberes del Hombre (art.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7.HTM$t=document-frame.htm$3.0$p=" \l "Art_22"</w:instrText>
      </w:r>
      <w:r>
        <w:rPr>
          <w:sz w:val="18"/>
          <w:u w:val="single"/>
          <w:szCs w:val="18"/>
          <w:rFonts w:eastAsia="Times New Roman" w:cs="Arial" w:ascii="Verdana" w:hAnsi="Verdana"/>
          <w:color w:val="0000FF"/>
          <w:lang w:eastAsia="es-AR"/>
        </w:rPr>
        <w:fldChar w:fldCharType="separate"/>
      </w:r>
      <w:bookmarkStart w:id="61" w:name="cita59"/>
      <w:bookmarkEnd w:id="6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Declaración Universal de Derechos Humanos (arts. 20 </w:t>
      </w:r>
      <w:hyperlink r:id="rId39">
        <w:bookmarkStart w:id="62" w:name="cita62"/>
        <w:bookmarkEnd w:id="6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23.4 </w:t>
      </w:r>
      <w:hyperlink r:id="rId40">
        <w:bookmarkStart w:id="63" w:name="cita63"/>
        <w:bookmarkEnd w:id="6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Convención Americana sobre Derechos Humanos (art. 16); Pacto Internacional de Derechos Civiles y Políticos (art. 22.1/3 </w:t>
      </w:r>
      <w:hyperlink r:id="rId41">
        <w:bookmarkStart w:id="64" w:name="cita64"/>
        <w:bookmarkEnd w:id="6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y Pacto Internacional de Derechos Económicos, Sociales y Culturales (art. 8.1.a </w:t>
      </w:r>
      <w:hyperlink r:id="rId42">
        <w:bookmarkStart w:id="65" w:name="cita65"/>
        <w:bookmarkEnd w:id="6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c </w:t>
      </w:r>
      <w:hyperlink r:id="rId43">
        <w:bookmarkStart w:id="66" w:name="cita66"/>
        <w:bookmarkEnd w:id="6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y 3 </w:t>
      </w:r>
      <w:hyperlink r:id="rId44">
        <w:bookmarkStart w:id="67" w:name="cita67"/>
        <w:bookmarkEnd w:id="6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l precedente también destacó cómo estos dos últimos pactos de 1966 se hicieron eco, preceptivamente, del Convenio n. 87 de la Organización Internacional del Trabajo (OIT) relativo a la libertad sindical y a la protección del derecho de sindicación, sobre el cual se volverá infra (considerando 6). Y no dejó de tomar en consideración, a su vez, el art. 8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TJ_1.HTM$t=document-frame.htm$3.0$p=" \l "Art_8"</w:instrText>
      </w:r>
      <w:r>
        <w:rPr>
          <w:sz w:val="18"/>
          <w:u w:val="single"/>
          <w:szCs w:val="18"/>
          <w:rFonts w:eastAsia="Times New Roman" w:cs="Arial" w:ascii="Verdana" w:hAnsi="Verdana"/>
          <w:color w:val="0000FF"/>
          <w:lang w:eastAsia="es-AR"/>
        </w:rPr>
        <w:fldChar w:fldCharType="separate"/>
      </w:r>
      <w:bookmarkStart w:id="68" w:name="cita60"/>
      <w:bookmarkEnd w:id="6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Protocolo Adicional a la Convención Americana sobre Derechos Humanos en Materia de Derechos Económicos, Sociales y Culturales (Protocolo de San Salvador), de jerarquía superior a las leyes (Constitución Nacional, art. 75.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69" w:name="cita61"/>
      <w:bookmarkEnd w:id="6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primer párraf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2. Atribuciones no delegadas al Gobierno Nacional por las Provincias y los límites de la autonomía provin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2.1. La autonomía legislativa para dictar normas del derecho laboral, adquiere perfiles propios cuando se trata de un estado federal como la República Argentina, que ha efectuado en la Constitución Nacional </w:t>
      </w:r>
      <w:hyperlink r:id="rId45">
        <w:bookmarkStart w:id="70" w:name="cita70"/>
        <w:bookmarkEnd w:id="7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un reparto de atribuciones entre los diferentes niveles de gobierno, frente al cual, la materia referida al empleo público constituye una típica reserva legislativa de poderes no delegados por los gobiernos locales al gobierno federal, sin perjuicio de reconocerles límites competenciales sustantivos emergentes, para el caso particular, de las prescripciones del art. 14 bis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 BIS"</w:instrText>
      </w:r>
      <w:r>
        <w:rPr>
          <w:sz w:val="18"/>
          <w:u w:val="single"/>
          <w:szCs w:val="18"/>
          <w:rFonts w:eastAsia="Times New Roman" w:cs="Arial" w:ascii="Verdana" w:hAnsi="Verdana"/>
          <w:color w:val="0000FF"/>
          <w:lang w:eastAsia="es-AR"/>
        </w:rPr>
        <w:fldChar w:fldCharType="separate"/>
      </w:r>
      <w:bookmarkStart w:id="71" w:name="cita68"/>
      <w:bookmarkEnd w:id="7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75 inc.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72" w:name="cita69"/>
      <w:bookmarkEnd w:id="7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concordantes de la C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De allí que no se ajusta a la forma de organización constitucional de la República Argentina el argumento que postula que de conformidad al art. 75 inc. 1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73" w:name="cita71"/>
      <w:bookmarkEnd w:id="7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N todo lo referido al derecho del trabajo y de la seguridad social es materia de fondo de competencia exclusiva del Congreso de la Nación, pues se soslaya que las relaciones de empleo público conforman la manifestación de un poder no delegado por las Provincias, quienes se han reservado para sí su propia organización institucional, bajo la reserva de la garantía federal consagrada en el art. 5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5"</w:instrText>
      </w:r>
      <w:r>
        <w:rPr>
          <w:sz w:val="18"/>
          <w:u w:val="single"/>
          <w:szCs w:val="18"/>
          <w:rFonts w:eastAsia="Times New Roman" w:cs="Arial" w:ascii="Verdana" w:hAnsi="Verdana"/>
          <w:color w:val="0000FF"/>
          <w:lang w:eastAsia="es-AR"/>
        </w:rPr>
        <w:fldChar w:fldCharType="separate"/>
      </w:r>
      <w:bookmarkStart w:id="74" w:name="cita72"/>
      <w:bookmarkEnd w:id="7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Conteste con esta organización, el art. 110 inc. 18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CT_S_N_2001.HTM$t=document-frame.htm$3.0$p=" \l "Art_110"</w:instrText>
      </w:r>
      <w:r>
        <w:rPr>
          <w:sz w:val="18"/>
          <w:u w:val="single"/>
          <w:szCs w:val="18"/>
          <w:rFonts w:eastAsia="Times New Roman" w:cs="Arial" w:ascii="Verdana" w:hAnsi="Verdana"/>
          <w:color w:val="0000FF"/>
          <w:lang w:eastAsia="es-AR"/>
        </w:rPr>
        <w:fldChar w:fldCharType="separate"/>
      </w:r>
      <w:bookmarkStart w:id="75" w:name="cita73"/>
      <w:bookmarkEnd w:id="7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onstitución Provincial declara que corresponde al Poder Legislativo "Dictar la ley orgánica de la Policía de la Provincia y del Servicio Penitenciario Provincial" y por el inc. 24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CT_S_N_2001.HTM$t=document-frame.htm$3.0$p=" \l "Art_110"</w:instrText>
      </w:r>
      <w:r>
        <w:rPr>
          <w:sz w:val="18"/>
          <w:u w:val="single"/>
          <w:szCs w:val="18"/>
          <w:rFonts w:eastAsia="Times New Roman" w:cs="Arial" w:ascii="Verdana" w:hAnsi="Verdana"/>
          <w:color w:val="0000FF"/>
          <w:lang w:eastAsia="es-AR"/>
        </w:rPr>
        <w:fldChar w:fldCharType="separate"/>
      </w:r>
      <w:bookmarkStart w:id="76" w:name="cita74"/>
      <w:bookmarkEnd w:id="7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es su atribución "Dictar el estatuto, el régimen de remuneraciones, y reglar el escalafón del personal de los Poderes y órganos del Estado Provin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2.2. La Corte Suprema como intérprete último de la Constitución Nacional </w:t>
      </w:r>
      <w:hyperlink r:id="rId46">
        <w:bookmarkStart w:id="77" w:name="cita75"/>
        <w:bookmarkEnd w:id="7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garante del orden federal ha dicho que no constituyen materia federal las cuestiones vinculadas al empleo público local, tal es el carácter que invisten los agentes del Servicio Penitenciario por expresa consideración de un precepto con fuente directa en la Constitución Provin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Como ha interpretado la propia Corte Suprema de Justicia de la Nación, las cuestiones vinculadas a las relaciones de empleo público forman parte de las autonomías locales que pueden regular todo lo vinculado a esa materia, celebrar acuerdos con la Nación, sin sobrepasar lo clara y nítidamente consagrado por el Constituyente local. Así lo ha admitido expresamente la Corte Suprema de Justicia de la Nación en autos "Aguirre, Raúl Emilio v. Provincia de Santa Fe </w:t>
      </w:r>
      <w:hyperlink r:id="rId47">
        <w:bookmarkStart w:id="78" w:name="cita80"/>
        <w:bookmarkEnd w:id="7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Fallos 242:141, 1958), en cuanto a que esa materia es de derecho administrativo y de orden público local, de donde se sigue que la sanción de las mismas implica el ejercicio de uno de los poderes no delegados al Gobierno federal y, como tal, conforma un ámbito en el cual las provincias conservan su soberanía absoluta en todo lo relativo a los poderes no delegados a la Nación, como lo reconoce el art. 10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04"</w:instrText>
      </w:r>
      <w:r>
        <w:rPr>
          <w:sz w:val="18"/>
          <w:u w:val="single"/>
          <w:szCs w:val="18"/>
          <w:rFonts w:eastAsia="Times New Roman" w:cs="Arial" w:ascii="Verdana" w:hAnsi="Verdana"/>
          <w:color w:val="0000FF"/>
          <w:lang w:eastAsia="es-AR"/>
        </w:rPr>
        <w:fldChar w:fldCharType="separate"/>
      </w:r>
      <w:bookmarkStart w:id="79" w:name="cita76"/>
      <w:bookmarkEnd w:id="7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N (cfr. Fallos "Resoagli, Luis v. Provincia de Corrientes </w:t>
      </w:r>
      <w:hyperlink r:id="rId48">
        <w:bookmarkStart w:id="80" w:name="cita77"/>
        <w:bookmarkEnd w:id="8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fallada el 31 de julio de 1869, 7:373 </w:t>
      </w:r>
      <w:hyperlink r:id="rId49">
        <w:bookmarkStart w:id="81" w:name="cita78"/>
        <w:bookmarkEnd w:id="8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17:1195 </w:t>
      </w:r>
      <w:hyperlink r:id="rId50">
        <w:bookmarkStart w:id="82" w:name="cita79"/>
        <w:bookmarkEnd w:id="8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27:3852; 329:5814; "Federación Argentina de la Magistratura y otra v. Provincia del Neuquén s/ acción declarativa de inconstitucionalidad </w:t>
      </w:r>
      <w:hyperlink r:id="rId51">
        <w:bookmarkStart w:id="83" w:name="cita81"/>
        <w:bookmarkEnd w:id="8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F. 201, XLIII, Originario, del 23/02/2010).</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Constitución confiere para cada uno de los niveles de gobierno poderes autónomos, que se traducen en una descentralización normativa y operativa de la organización de la función pública en distintos niveles, de lo que resulta que su regulación, puede ser diversa entre las diferentes jurisdiccion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allí que la Provincia de Córdoba tiene competencia legislativa fundada en la autonomía provincial y en los poderes reservados por las Provincias desde la Constitución Nacional de 1853, para establecer una reglamentación del servicio penitenciario provincial, como así también, establecer el alcance de su situación jurídico subjetiva en cuanto a los derechos, obligaciones, incompatibilidades, inhabilidades y prohibiciones que impone esa relación de sujeción espe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2.3. La atribución constitucional conferida por las Provincias al Congreso de la Nación en el art. 75 inc. 1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84" w:name="cita82"/>
      <w:bookmarkEnd w:id="8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be ser interpretada armónicamente con los arts. 5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5"</w:instrText>
      </w:r>
      <w:r>
        <w:rPr>
          <w:sz w:val="18"/>
          <w:u w:val="single"/>
          <w:szCs w:val="18"/>
          <w:rFonts w:eastAsia="Times New Roman" w:cs="Arial" w:ascii="Verdana" w:hAnsi="Verdana"/>
          <w:color w:val="0000FF"/>
          <w:lang w:eastAsia="es-AR"/>
        </w:rPr>
        <w:fldChar w:fldCharType="separate"/>
      </w:r>
      <w:bookmarkStart w:id="85" w:name="cita83"/>
      <w:bookmarkEnd w:id="8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31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31"</w:instrText>
      </w:r>
      <w:r>
        <w:rPr>
          <w:sz w:val="18"/>
          <w:u w:val="single"/>
          <w:szCs w:val="18"/>
          <w:rFonts w:eastAsia="Times New Roman" w:cs="Arial" w:ascii="Verdana" w:hAnsi="Verdana"/>
          <w:color w:val="0000FF"/>
          <w:lang w:eastAsia="es-AR"/>
        </w:rPr>
        <w:fldChar w:fldCharType="separate"/>
      </w:r>
      <w:bookmarkStart w:id="86" w:name="cita84"/>
      <w:bookmarkEnd w:id="8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10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04"</w:instrText>
      </w:r>
      <w:r>
        <w:rPr>
          <w:sz w:val="18"/>
          <w:u w:val="single"/>
          <w:szCs w:val="18"/>
          <w:rFonts w:eastAsia="Times New Roman" w:cs="Arial" w:ascii="Verdana" w:hAnsi="Verdana"/>
          <w:color w:val="0000FF"/>
          <w:lang w:eastAsia="es-AR"/>
        </w:rPr>
        <w:fldChar w:fldCharType="separate"/>
      </w:r>
      <w:bookmarkStart w:id="87" w:name="cita85"/>
      <w:bookmarkEnd w:id="8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concordantes de la Constitución Nacional y en el marco de las instituciones que conforman la autonomía provin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lo es así sin perjuicio de las facultades atribuidas por la Constitución Nacional a las autoridades de la Nación para proveer a la seguridad interior y de las fronteras y para dictar las normas para la organización y gobierno de las fuerzas armadas según las necesidades de la Nación (art. 75 inc. 27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88" w:name="cita86"/>
      <w:bookmarkEnd w:id="8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y art. 99 incs. 1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99"</w:instrText>
      </w:r>
      <w:r>
        <w:rPr>
          <w:sz w:val="18"/>
          <w:u w:val="single"/>
          <w:szCs w:val="18"/>
          <w:rFonts w:eastAsia="Times New Roman" w:cs="Arial" w:ascii="Verdana" w:hAnsi="Verdana"/>
          <w:color w:val="0000FF"/>
          <w:lang w:eastAsia="es-AR"/>
        </w:rPr>
        <w:fldChar w:fldCharType="separate"/>
      </w:r>
      <w:bookmarkStart w:id="89" w:name="cita87"/>
      <w:bookmarkEnd w:id="8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1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99"</w:instrText>
      </w:r>
      <w:r>
        <w:rPr>
          <w:sz w:val="18"/>
          <w:u w:val="single"/>
          <w:szCs w:val="18"/>
          <w:rFonts w:eastAsia="Times New Roman" w:cs="Arial" w:ascii="Verdana" w:hAnsi="Verdana"/>
          <w:color w:val="0000FF"/>
          <w:lang w:eastAsia="es-AR"/>
        </w:rPr>
        <w:fldChar w:fldCharType="separate"/>
      </w:r>
      <w:bookmarkStart w:id="90" w:name="cita88"/>
      <w:bookmarkEnd w:id="9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1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99"</w:instrText>
      </w:r>
      <w:r>
        <w:rPr>
          <w:sz w:val="18"/>
          <w:u w:val="single"/>
          <w:szCs w:val="18"/>
          <w:rFonts w:eastAsia="Times New Roman" w:cs="Arial" w:ascii="Verdana" w:hAnsi="Verdana"/>
          <w:color w:val="0000FF"/>
          <w:lang w:eastAsia="es-AR"/>
        </w:rPr>
        <w:fldChar w:fldCharType="separate"/>
      </w:r>
      <w:bookmarkStart w:id="91" w:name="cita89"/>
      <w:bookmarkEnd w:id="9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2.4. Todas las normas, convenios o tratados consideran de manera particular la situación de las fuerzas armadas y policiales en razón de su "categoría profesional", pues no son trabajadores independientes del Estado sino que lo integran y son depositarios exclusivos del monopolio de la fuerza pública y garantes de la seguridad inter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s singulares características definitorias de la función penitenciaria de carácter público estatal, trasuntan una distinción que en el marco jurídico público de la Provincia de Córdoba no puede ser descalificada por arbitraria, inequitativa o discriminator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sto así por cuanto si bien las normas contenidas en el Convenio Núm. 87 de la O.I.T. se aplican a "todos" los trabajadores "sin ninguna distinción" y, por consiguiente, amparan a los empleados del Estado, admiten una excepción restrictiva y explícita que alude a aquellos que integran las fuerzas de seguridad, la policía y el servicio penitenciario. Tal distinción en materia sindical responde a una razón objetiva basada en la "categoría profesional" y ha sido expresamente ponderada en la interpretación del Convenio N. 87 de la OIT y sus recomendaciones efectuadas, entre otras, a la propia nación Argenti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Debe quedar muy bien en claro que la exclusión del derecho de sindicación es de </w:t>
      </w:r>
      <w:bookmarkStart w:id="92" w:name="LPHit4"/>
      <w:bookmarkEnd w:id="92"/>
      <w:r>
        <w:rPr/>
        <w:drawing>
          <wp:inline distT="0" distB="0" distL="0" distR="0">
            <wp:extent cx="127000" cy="127000"/>
            <wp:effectExtent l="0" t="0" r="0" b="0"/>
            <wp:docPr id="9" name="Imagen 9" descr="http://onl.abeledoperrot.com/NXT/onl.dll/LNAR/JDD/7208/7327/70070465.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http://onl.abeledoperrot.com/NXT/onl.dll/LNAR/JDD/7208/7327/70070465.htm?f=images$fn=doc-hit-on.gif$3.0"/>
                    <pic:cNvPicPr>
                      <a:picLocks noChangeAspect="1" noChangeArrowheads="1"/>
                    </pic:cNvPicPr>
                  </pic:nvPicPr>
                  <pic:blipFill>
                    <a:blip r:embed="rId52"/>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restricción</w:t>
      </w:r>
      <w:r>
        <w:rPr/>
        <w:drawing>
          <wp:inline distT="0" distB="0" distL="0" distR="0">
            <wp:extent cx="127000" cy="127000"/>
            <wp:effectExtent l="0" t="0" r="0" b="0"/>
            <wp:docPr id="10" name="Imagen 10" descr="http://onl.abeledoperrot.com/NXT/onl.dll/LNAR/JDD/7208/7327/70070465.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http://onl.abeledoperrot.com/NXT/onl.dll/LNAR/JDD/7208/7327/70070465.htm?f=images$fn=doc-hit-off.gif$3.0"/>
                    <pic:cNvPicPr>
                      <a:picLocks noChangeAspect="1" noChangeArrowheads="1"/>
                    </pic:cNvPicPr>
                  </pic:nvPicPr>
                  <pic:blipFill>
                    <a:blip r:embed="rId53"/>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tal que no puede ponderarse una interpretación que permita colegir afectación del goce de las demás libertades aseguradas en la Constitución Nacional </w:t>
      </w:r>
      <w:hyperlink r:id="rId54">
        <w:bookmarkStart w:id="93" w:name="cita90"/>
        <w:bookmarkEnd w:id="9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puesto que la autorizada lo ha sido en el marco de los límites que imponen el resguardo y respeto de las normas que regulan la institución de que se trata, incluídas sus reglamentaciones intern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libertad (individual o colectiva) admite esas restricciones solo en tanto se justifiquen razonablemente en la salvaguarda de la eficacia de la prestación de un servicio público esencial. Y se orienta hacia la concreción de un valor jurídico fundamental sobre el que se construye una sociedad democráticamente organizada: Proteger y alentar la relación de confianza que debe existir entre tales instituciones, sus funcionarios y agentes, con los ciudadanos que las sostienen, las valoran y requieren en tanto gestoras y realizadoras de la seguridad pública y como uno de los elementos indispensables del aseguramiento del bienestar e interés gener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2.5. La misión institucional que el ordenamiento asigna a las fuerzas de seguridad policial y penitenciarias, representa un interés de indudable relevancia en el orden constitucional, consistente en que estén conformadas de tal modo que sean idóneas para el cumplimiento de sus cometidos públicos. Este objetivo presupone una eficaz y adecuada estructura, que requiere como una característica necesaria, indispensable y específica para su logro, una organización profundamente "jerarquizada", "disciplinada" y "uni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allí que a sus integrantes se les impone legalmente obligaciones específicas de lealtad a la verdad objetiva de esas Instituciones y a sus autoridades, como deberes estatutarios fundamentales que aseguran la actuación coherente para la realización de sus fin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ende, el legislador -legítimamente impone los límites específicos que contribuyan a fortalecer los valores constitucionales de disciplina, sujeción jerárquica y unidad interna en las fuerzas armadas y de seguridad (en el servicio penitenciario, entre otr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os medios que se utilicen para su ejercicio, deben ajustarse a los principios y normas jurídicas de la República, tanto como a las particulares exigencias que comporta el ejercicio de las tan delicadas funciones de seguridad pública y penitenciar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u reconocimiento se orienta de manera decisiva al fortalecimiento de la función de las fuerzas de seguridad. Es así como esta especial relación de sujeción por la índole de la función impone razonables restricciones, porque entran en consideración otros valores jurídicos cual es el monopolio del Estado en el aseguramiento de la seguridad, indispensable en una sociedad democrática y organizada, como ya se expresa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2.6. En este sentido el Tribunal Constitucional Español considera que si bien la Constitución reconoce una serie de derechos para todos los ciudadanos, el ejercicio de los mismos podría ser limitado para los funcionarios públicos con mayor o menor intensidad atendiendo al tipo de funciones que realizan. El problema se centra en averiguar "...los límites implícitos o inherentes a dicha condición funcionarial que ... no pueden ser otros que los que tengan relación directa con las necesidades del servicio, de tal manera que de no observarlos el funcionario, se resentiría o perturbaría de modo inevitable la concreta esfera de la función pública en la que se incardina, ... con daño grave para los intereses generales..." (S.T.C. del 3 de julio de 1983 Repertorio Aranzadi, 4278).</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sa doctrina constitucional tiene directa vinculación con el Convenio Europeo para la Protección de los Derechos Humanos y de las Libertades Fundamentales, celebrado en Roma el 4 de noviembre de 1950, cuyo art. 11.2, en relación con las libertades de reunión y asociación, dispone que "...el presente artículo no prohíbe que se impongan restricciones legítimas al ejercicio de estos derechos para los miembros de las fuerzas armadas, de la policía o de la Administración del Est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Tribunal Europeo de Derechos Humanos admite la legitimación de restricciones a la libertad sindical de las fuerzas armadas, de la policía o de la administración (T.E.D.H., "Sindicato sueco de conductores de locomotoras, § 37, serie A no 20" y Sentencia "Demir y Baykara v. Turquía" de fecha 12 de noviembre de 2008).</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ncluso en el marco de la doctrina social de la Iglesia el derecho a la libertad sindical aparece sin contestación como uno de los derechos fundamentales más generalmente reconocidos con un sentido universal, que se traduce en el derecho de asociarse; esto es, a formar asociaciones o uniones que tengan como finalidad la defensa de los intereses vitales de los hombres empleados en las diversas profesiones. Los intereses vitales de los hombres del trabajo son hasta un cierto punto comunes a todos; pero al mismo tiempo, todo tipo de trabajo, toda profesión posee un carácter específico que en estas organizaciones debería encontrar su propio reflejo particular (Encíclica Laborem exercens de Juan Pablo II, del 14/09/1981).</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sta es, además, en general, tanto la orientación del sistema americano de derechos humanos, como la del sistema europeo, que si bien garantizan las libertades individuales, subordinan a las expresiones asociativas según la envergadura de la función pública asignada: a mayor autoridad, mayor responsabili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Con esta teleología debe ser, entonces, interpretada la </w:t>
      </w:r>
      <w:bookmarkStart w:id="94" w:name="LPHit5"/>
      <w:bookmarkEnd w:id="94"/>
      <w:r>
        <w:rPr/>
        <w:drawing>
          <wp:inline distT="0" distB="0" distL="0" distR="0">
            <wp:extent cx="127000" cy="127000"/>
            <wp:effectExtent l="0" t="0" r="0" b="0"/>
            <wp:docPr id="11" name="Imagen 11" descr="http://onl.abeledoperrot.com/NXT/onl.dll/LNAR/JDD/7208/7327/70070465.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http://onl.abeledoperrot.com/NXT/onl.dll/LNAR/JDD/7208/7327/70070465.htm?f=images$fn=doc-hit-on.gif$3.0"/>
                    <pic:cNvPicPr>
                      <a:picLocks noChangeAspect="1" noChangeArrowheads="1"/>
                    </pic:cNvPicPr>
                  </pic:nvPicPr>
                  <pic:blipFill>
                    <a:blip r:embed="rId55"/>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restricción</w:t>
      </w:r>
      <w:r>
        <w:rPr/>
        <w:drawing>
          <wp:inline distT="0" distB="0" distL="0" distR="0">
            <wp:extent cx="127000" cy="127000"/>
            <wp:effectExtent l="0" t="0" r="0" b="0"/>
            <wp:docPr id="12" name="Imagen 12" descr="http://onl.abeledoperrot.com/NXT/onl.dll/LNAR/JDD/7208/7327/70070465.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http://onl.abeledoperrot.com/NXT/onl.dll/LNAR/JDD/7208/7327/70070465.htm?f=images$fn=doc-hit-off.gif$3.0"/>
                    <pic:cNvPicPr>
                      <a:picLocks noChangeAspect="1" noChangeArrowheads="1"/>
                    </pic:cNvPicPr>
                  </pic:nvPicPr>
                  <pic:blipFill>
                    <a:blip r:embed="rId56"/>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al derecho de sindicación del personal policial en la Provincia de Córdoba. Ello es así sin perjuicio de las facultades atribuidas por la Constitución Nacional </w:t>
      </w:r>
      <w:hyperlink r:id="rId57">
        <w:bookmarkStart w:id="95" w:name="cita95"/>
        <w:bookmarkEnd w:id="9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a las autoridades de la Nación para proveer a la seguridad interior y de las fronteras y para dictar las normas para la organización y gobierno de las fuerzas armadas según las necesidades de la Nación (art. 75 inc. 27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75"</w:instrText>
      </w:r>
      <w:r>
        <w:rPr>
          <w:sz w:val="18"/>
          <w:u w:val="single"/>
          <w:szCs w:val="18"/>
          <w:rFonts w:eastAsia="Times New Roman" w:cs="Arial" w:ascii="Verdana" w:hAnsi="Verdana"/>
          <w:color w:val="0000FF"/>
          <w:lang w:eastAsia="es-AR"/>
        </w:rPr>
        <w:fldChar w:fldCharType="separate"/>
      </w:r>
      <w:bookmarkStart w:id="96" w:name="cita91"/>
      <w:bookmarkEnd w:id="9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y art. 99 incs. 1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2"</w:instrText>
      </w:r>
      <w:r>
        <w:rPr>
          <w:sz w:val="18"/>
          <w:u w:val="single"/>
          <w:szCs w:val="18"/>
          <w:rFonts w:eastAsia="Times New Roman" w:cs="Arial" w:ascii="Verdana" w:hAnsi="Verdana"/>
          <w:color w:val="0000FF"/>
          <w:lang w:eastAsia="es-AR"/>
        </w:rPr>
        <w:fldChar w:fldCharType="separate"/>
      </w:r>
      <w:bookmarkStart w:id="97" w:name="cita92"/>
      <w:bookmarkEnd w:id="9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1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3"</w:instrText>
      </w:r>
      <w:r>
        <w:rPr>
          <w:sz w:val="18"/>
          <w:u w:val="single"/>
          <w:szCs w:val="18"/>
          <w:rFonts w:eastAsia="Times New Roman" w:cs="Arial" w:ascii="Verdana" w:hAnsi="Verdana"/>
          <w:color w:val="0000FF"/>
          <w:lang w:eastAsia="es-AR"/>
        </w:rPr>
        <w:fldChar w:fldCharType="separate"/>
      </w:r>
      <w:bookmarkStart w:id="98" w:name="cita93"/>
      <w:bookmarkEnd w:id="9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1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w:instrText>
      </w:r>
      <w:r>
        <w:rPr>
          <w:sz w:val="18"/>
          <w:u w:val="single"/>
          <w:szCs w:val="18"/>
          <w:rFonts w:eastAsia="Times New Roman" w:cs="Arial" w:ascii="Verdana" w:hAnsi="Verdana"/>
          <w:color w:val="0000FF"/>
          <w:lang w:eastAsia="es-AR"/>
        </w:rPr>
        <w:fldChar w:fldCharType="separate"/>
      </w:r>
      <w:bookmarkStart w:id="99" w:name="cita94"/>
      <w:bookmarkEnd w:id="9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3. Derecho interno compar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3.1. La Ley Orgánica del Servicio Penitenciario Nacional 20416 </w:t>
      </w:r>
      <w:hyperlink r:id="rId58">
        <w:bookmarkStart w:id="100" w:name="cita97"/>
        <w:bookmarkEnd w:id="10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que, al igual que la norma local, se asienta en la regla que prohíbe a los agentes penitenciarios el derecho de formar sindicatos, dispone en su art. 36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20416.HTM$t=document-frame.htm$3.0$p=" \l "Art_36"</w:instrText>
      </w:r>
      <w:r>
        <w:rPr>
          <w:sz w:val="18"/>
          <w:u w:val="single"/>
          <w:szCs w:val="18"/>
          <w:rFonts w:eastAsia="Times New Roman" w:cs="Arial" w:ascii="Verdana" w:hAnsi="Verdana"/>
          <w:color w:val="0000FF"/>
          <w:lang w:eastAsia="es-AR"/>
        </w:rPr>
        <w:fldChar w:fldCharType="separate"/>
      </w:r>
      <w:bookmarkStart w:id="101" w:name="cita96"/>
      <w:bookmarkEnd w:id="10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que: "Queda prohibido a los agentes penitenciarios, sin perjuicio de lo que establezcan las leyes y los reglamentos del Servicio Penitenciario Federal: ... l) Formular peticiones, quejas, o reclamos en forma colectiva, apartarse de la vía jerárquica, o no guardar el respeto debido al superio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s legislaciones provinciales, en su mayoría receptan esta regla general, consagrando en términos casi idénticos, la prohibición de sindicación. Así la Provincia de Entre Ríos, regula la cuestión en la Ley 5797 </w:t>
      </w:r>
      <w:hyperlink r:id="rId59">
        <w:bookmarkStart w:id="102" w:name="cita99"/>
        <w:bookmarkEnd w:id="10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B.O. 15/01/76) modificada por la ley 9246, que en su art. 15 </w:t>
      </w:r>
      <w:r>
        <w:fldChar w:fldCharType="begin"/>
      </w:r>
      <w:r>
        <w:rPr>
          <w:sz w:val="18"/>
          <w:u w:val="single"/>
          <w:szCs w:val="18"/>
          <w:rFonts w:eastAsia="Times New Roman" w:cs="Arial" w:ascii="Verdana" w:hAnsi="Verdana"/>
          <w:color w:val="0000FF"/>
          <w:lang w:eastAsia="es-AR"/>
        </w:rPr>
        <w:instrText xml:space="preserve"> HYPERLINK "http://onl.abeledoperrot.com/NXT/onl.dll?f=id$id=L_ERI_LY_9246.HTM$t=document-frame.htm$3.0$p=" \l "Art_15"</w:instrText>
      </w:r>
      <w:r>
        <w:rPr>
          <w:sz w:val="18"/>
          <w:u w:val="single"/>
          <w:szCs w:val="18"/>
          <w:rFonts w:eastAsia="Times New Roman" w:cs="Arial" w:ascii="Verdana" w:hAnsi="Verdana"/>
          <w:color w:val="0000FF"/>
          <w:lang w:eastAsia="es-AR"/>
        </w:rPr>
        <w:fldChar w:fldCharType="separate"/>
      </w:r>
      <w:bookmarkStart w:id="103" w:name="cita98"/>
      <w:bookmarkEnd w:id="10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ispone: "Queda expresamente prohibido a los Agentes Penitenciarios (...) Inciso L) Formular peticiones, quejas o reclamos en forma colectiva, apartarse de la vía jerárquica, o no guardar el respeto debido al superio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l mismo sentido, la Provincia de Santa Fe, que mediante la Ley 8183, art. 12 </w:t>
      </w:r>
      <w:r>
        <w:fldChar w:fldCharType="begin"/>
      </w:r>
      <w:r>
        <w:rPr>
          <w:sz w:val="18"/>
          <w:u w:val="single"/>
          <w:szCs w:val="18"/>
          <w:rFonts w:eastAsia="Times New Roman" w:cs="Arial" w:ascii="Verdana" w:hAnsi="Verdana"/>
          <w:color w:val="0000FF"/>
          <w:lang w:eastAsia="es-AR"/>
        </w:rPr>
        <w:instrText xml:space="preserve"> HYPERLINK "http://onl.abeledoperrot.com/NXT/onl.dll?f=id$id=L_SFE_LY_8183.HTM$t=document-frame.htm$3.0$p=" \l "Art_12"</w:instrText>
      </w:r>
      <w:r>
        <w:rPr>
          <w:sz w:val="18"/>
          <w:u w:val="single"/>
          <w:szCs w:val="18"/>
          <w:rFonts w:eastAsia="Times New Roman" w:cs="Arial" w:ascii="Verdana" w:hAnsi="Verdana"/>
          <w:color w:val="0000FF"/>
          <w:lang w:eastAsia="es-AR"/>
        </w:rPr>
        <w:fldChar w:fldCharType="separate"/>
      </w:r>
      <w:bookmarkStart w:id="104" w:name="cita100"/>
      <w:bookmarkEnd w:id="10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expresa: "Queda prohibido a los agentes penitenciarios, sin perjuicio de lo que establecen otras normas: ...l) Formular peticiones, quejas o reclamos en forma colectiva, o individual apartándose de la vía jerárquica, o no guardar el respeto debido al superio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3.2. En los autos "Asociación Profesional de Policías de la Provincia de Buenos Aires v. Ministerio de Trabajo s/ ley de Asociaciones Sindicales", Expte 28958/02, la Sala X de la Cámara Nacional de Apelaciones del Trabajo, invoca los Convenios de la O.I.T. en este caso, los Convenios 87, 98 y el 151 sobre las relaciones de trabajo en la Administración Pública, y destaca que todas las normas, convenios o tratados apartan la situación particular de las fuerzas armadas y policiales pues no son trabajadores independientes del Estado, sino que lo integran y representan y son depositarios exclusivos del monopolio de la fuerza y garantes de la seguridad interna, por lo que, en definitiva, convalida judicialmente la decisión administrativa de rechazar la inscripción de un sindicato poli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l mismo sentido se inscribe la doctrina de la Sala V de la Cámara Nacional de Apelaciones del Trabajo en "Asociación Profesional de Policías de la Provincia de Buenos Aires v. Ministerio de Trabajo s/ ley de Asociaciones Sindicales" fallo del 12 de noviembre de 2002 en el expte N. 25.181/0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Sala VI de ese mismo Tribunal, en la causa "Ministerio de Trabajo v. Sindicato Único del Personal de Seguridad </w:t>
      </w:r>
      <w:hyperlink r:id="rId60">
        <w:bookmarkStart w:id="105" w:name="cita101"/>
        <w:bookmarkEnd w:id="10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de fecha 15/02/2006, afirmó que "...no hay legislación interna que regule la posibilidad de sindicación y de ejercicio de los demás derechos vinculados a ella por parte de las fuerzas de seguridad" (del voto del doctor Fernández Madri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incidentemente con tal exégesis, se ha pronunciado la jurisprudencia provincial. Así, el Superior Tribunal de Justicia de la Provincia de Río Negro en autos "Personal Policial Pcia. de Río Negro s/ amparo - competencia", Resolución del 13/10/2005 precisó "La O.I.T. ha dejado librado a sus países miembros la autorización o no de la sindicalización policial y la Argentina ha optado legítimamente a nivel nacional por el no reconocimiento de la agremiación del personal poli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3.3. Los antecedentes normativos y los fallos jurisprudenciales emergentes de los conflictos que han suscitado la necesidad de la interpretación del sentido y alcance de los preceptos aplicables, tienen un valor referencial dirimente para la interpretación de los preceptos locales, y es posible sintetizar una directriz de hermenéutica jurídica común en función de la cual la regla de la prohibición de sindicación no quebranta la letra ni la intención de la normas convencionales e internacional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4. Naturaleza jurídico pública del régimen estatutario del personal del servicio penitenciario en la Provincia de Córdob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4.1. El carácter singular del empleo en el sector público, está determinado por la circunstancia que la capacidad de trabajo y su enajenación a favor de un tercero está calificada por la persona del empleador, que es la Administración, quien a través de la capacidad laboral de los agentes o funcionarios concreta su objetivo institucional de gestora y realizadora del bien común, en una sociedad democráticamente organiza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os funcionarios o agentes del servicio penitenciario ejercen funciones de autoridad en nombre del Estado, por lo que su derecho de sindicación puede ser objeto de restricciones, como la suspensión del ejercicio del derecho o incluso su prohibición, sin que tales restricciones puedan resultar contrarias a los principios de la libertad sindic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l como lo señala la doctrina "...Técnicamente consideradas las fuerzas armadas, constituyen una estructura particular y compleja con características especiales que las distinguen de las demás estructuras sociales..." (Diez, Manuel M, Derecho Administrativo, Tomo 3, pág. 567, Editorial Bibliográfica Argentina S.R.L, Buenos Aires, 1967). El mismo singularismo presentan las fuerzas de seguridad policial y penitenciarias de carácter público estat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4.2. El régimen legal aplicable al personal del Servicio Penitenciario de la Provincia de Córdoba, se encuentra en la Ley 8231 </w:t>
      </w:r>
      <w:hyperlink r:id="rId61">
        <w:bookmarkStart w:id="106" w:name="cita103"/>
        <w:bookmarkEnd w:id="10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la que establece los derechos y deberes esenciales del personal penitenciario en actividad, así como también las prohibiciones, inhabilidades e incompatibilidades que rigen para los mismos, entre las que se establece "Queda prohibido al personal penitenciario en actividad: ...10) Agremiarse, o efectuar proselitismo sindical o político en el ámbito de la institución..." (art. 19 inc. 10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231.HTM$t=document-frame.htm$3.0$p=" \l "Art_19"</w:instrText>
      </w:r>
      <w:r>
        <w:rPr>
          <w:sz w:val="18"/>
          <w:u w:val="single"/>
          <w:szCs w:val="18"/>
          <w:rFonts w:eastAsia="Times New Roman" w:cs="Arial" w:ascii="Verdana" w:hAnsi="Verdana"/>
          <w:color w:val="0000FF"/>
          <w:lang w:eastAsia="es-AR"/>
        </w:rPr>
        <w:fldChar w:fldCharType="separate"/>
      </w:r>
      <w:bookmarkStart w:id="107" w:name="cita102"/>
      <w:bookmarkEnd w:id="10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ley 8231).</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rente al claro texto de dicho precepto y a la circunstancia ya analizada de que tal reglamentación responde al ejercicio de un poder no delegado al gobierno nacional, ha menester promover una interpretación constitucional conform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4.3. La interpretación "conforme" es un principio que se deriva directamente de la Constitución como norma que confiere fundamento y unidad al ordenamiento jurídico (vid. María Luisa Balaguer Callejón, "Interpretación de la constitución y ordenamiento jurídico", Tecnos, Madrid, 1997, pág. 111). Tal principio o máxima de hermenéutica posibilita que, de entre varios entendimientos posibles de una regla de derecho, el intérprete opte por aquel que "mejor se acomode a los dictados constitucionales" (Jiménez Campo, J., "Enciclopedia jurídica básica", Madrid 1995, pág. 3681).</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allí que, ante la coexistencia de diversos instrumentos internacionales y de derecho interno que regulan una situación o un derecho, deberá seleccionarse aquel sentido que mejor asegure la vigencia del derecho o el mayor margen de tutela de la persona huma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principio de protección consagrado en el art. 14 bis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 BIS"</w:instrText>
      </w:r>
      <w:r>
        <w:rPr>
          <w:sz w:val="18"/>
          <w:u w:val="single"/>
          <w:szCs w:val="18"/>
          <w:rFonts w:eastAsia="Times New Roman" w:cs="Arial" w:ascii="Verdana" w:hAnsi="Verdana"/>
          <w:color w:val="0000FF"/>
          <w:lang w:eastAsia="es-AR"/>
        </w:rPr>
        <w:fldChar w:fldCharType="separate"/>
      </w:r>
      <w:bookmarkStart w:id="108" w:name="cita104"/>
      <w:bookmarkEnd w:id="10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N, si bien constituye la primera referencia explícita para arbitrar en los conflictos laborales, debe ser conjugado con el principio que rige en el derecho internacional de los derechos humanos principio pro homine del que resulta la obligación de realizar una interpretación restrictiva cuando se trata de limitaciones o suspensiones extraordinarias. Precisamente, en el campo del derecho laboral, rige el principio de interpretación restrictiva de toda limitación, </w:t>
      </w:r>
      <w:bookmarkStart w:id="109" w:name="LPHit6"/>
      <w:bookmarkEnd w:id="109"/>
      <w:r>
        <w:rPr/>
        <w:drawing>
          <wp:inline distT="0" distB="0" distL="0" distR="0">
            <wp:extent cx="127000" cy="127000"/>
            <wp:effectExtent l="0" t="0" r="0" b="0"/>
            <wp:docPr id="13" name="Imagen 13" descr="http://onl.abeledoperrot.com/NXT/onl.dll/LNAR/JDD/7208/7327/70070465.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http://onl.abeledoperrot.com/NXT/onl.dll/LNAR/JDD/7208/7327/70070465.htm?f=images$fn=doc-hit-on.gif$3.0"/>
                    <pic:cNvPicPr>
                      <a:picLocks noChangeAspect="1" noChangeArrowheads="1"/>
                    </pic:cNvPicPr>
                  </pic:nvPicPr>
                  <pic:blipFill>
                    <a:blip r:embed="rId62"/>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restricción</w:t>
      </w:r>
      <w:r>
        <w:rPr/>
        <w:drawing>
          <wp:inline distT="0" distB="0" distL="0" distR="0">
            <wp:extent cx="127000" cy="127000"/>
            <wp:effectExtent l="0" t="0" r="0" b="0"/>
            <wp:docPr id="14" name="Imagen 14" descr="http://onl.abeledoperrot.com/NXT/onl.dll/LNAR/JDD/7208/7327/70070465.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http://onl.abeledoperrot.com/NXT/onl.dll/LNAR/JDD/7208/7327/70070465.htm?f=images$fn=doc-hit-off.gif$3.0"/>
                    <pic:cNvPicPr>
                      <a:picLocks noChangeAspect="1" noChangeArrowheads="1"/>
                    </pic:cNvPicPr>
                  </pic:nvPicPr>
                  <pic:blipFill>
                    <a:blip r:embed="rId63"/>
                    <a:stretch>
                      <a:fillRect/>
                    </a:stretch>
                  </pic:blipFill>
                  <pic:spPr bwMode="auto">
                    <a:xfrm>
                      <a:off x="0" y="0"/>
                      <a:ext cx="127000" cy="127000"/>
                    </a:xfrm>
                    <a:prstGeom prst="rect">
                      <a:avLst/>
                    </a:prstGeom>
                  </pic:spPr>
                </pic:pic>
              </a:graphicData>
            </a:graphic>
          </wp:inline>
        </w:drawing>
      </w:r>
      <w:r>
        <w:rPr>
          <w:rFonts w:eastAsia="Times New Roman" w:cs="Arial" w:ascii="Verdana" w:hAnsi="Verdana"/>
          <w:color w:val="1F1A17"/>
          <w:sz w:val="18"/>
          <w:szCs w:val="18"/>
          <w:lang w:eastAsia="es-AR"/>
        </w:rPr>
        <w:t xml:space="preserve"> o suspensión de esos derech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sa orientación se enmarca la doctrina de la Corte Suprema de Justicia de la Nación ("Aquino, Isacio v. Cargo Servicios Industriales S.A </w:t>
      </w:r>
      <w:hyperlink r:id="rId64">
        <w:bookmarkStart w:id="110" w:name="cita105"/>
        <w:bookmarkEnd w:id="11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del 21/09/2004, Fallos 327:3753; "Milone, Juan A. v. Asociart S.A ART </w:t>
      </w:r>
      <w:hyperlink r:id="rId65">
        <w:bookmarkStart w:id="111" w:name="cita106"/>
        <w:bookmarkEnd w:id="11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del 26/10/04, Fallos 327:46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allí que es dable propiciar que la prohibición de sindicación debe ser compensada con otras garantías como la libertad de asociación y la libertad de expresión, con los condicionamientos propios que impone la naturaleza esencial del servicio público de las fuerzas de seguridad policial y penitenciar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4.4. La prohibición expresa de sindicación establecida por el art. 19 inc. 10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8231.HTM$t=document-frame.htm$3.0$p=" \l "Art_19"</w:instrText>
      </w:r>
      <w:r>
        <w:rPr>
          <w:sz w:val="18"/>
          <w:u w:val="single"/>
          <w:szCs w:val="18"/>
          <w:rFonts w:eastAsia="Times New Roman" w:cs="Arial" w:ascii="Verdana" w:hAnsi="Verdana"/>
          <w:color w:val="0000FF"/>
          <w:lang w:eastAsia="es-AR"/>
        </w:rPr>
        <w:fldChar w:fldCharType="separate"/>
      </w:r>
      <w:bookmarkStart w:id="112" w:name="cita107"/>
      <w:bookmarkEnd w:id="11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Ley 8231 del Personal del Servicio Penitenciario, no es contraria a la Ley 23551 </w:t>
      </w:r>
      <w:hyperlink r:id="rId66">
        <w:bookmarkStart w:id="113" w:name="cita108"/>
        <w:bookmarkEnd w:id="11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de Asociaciones Sindical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Tan es así por cuanto la Ley 14932 </w:t>
      </w:r>
      <w:hyperlink r:id="rId67">
        <w:bookmarkStart w:id="114" w:name="cita109"/>
        <w:bookmarkEnd w:id="11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aprobatoria del Convenio Núm. 87; el DecretoLey 11594 </w:t>
      </w:r>
      <w:hyperlink r:id="rId68">
        <w:bookmarkStart w:id="115" w:name="cita110"/>
        <w:bookmarkEnd w:id="11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ratificatorio del Convenio Núm. 98; la Ley 23328 </w:t>
      </w:r>
      <w:bookmarkStart w:id="116" w:name="cita111"/>
      <w:bookmarkEnd w:id="116"/>
      <w:r>
        <w:rPr>
          <w:rFonts w:eastAsia="Times New Roman" w:cs="Arial" w:ascii="Verdana" w:hAnsi="Verdana"/>
          <w:color w:val="1F1A17"/>
          <w:sz w:val="18"/>
          <w:szCs w:val="18"/>
          <w:lang w:eastAsia="es-AR"/>
        </w:rPr>
        <w:t xml:space="preserve">ratificatoria del Convenio Núm. 151 y la Ley 23544 </w:t>
      </w:r>
      <w:hyperlink r:id="rId69">
        <w:bookmarkStart w:id="117" w:name="cita112"/>
        <w:bookmarkEnd w:id="11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ratificatoria del Convenio Núm. 154, todas hacen expresa reserva de la posibilidad de que cada Estado parte de esos convenios, limite las condiciones de ejercicio de los derechos consagrados en esos instrumentos, atendiendo a la categoría profesional particular que, en especial, revisten las fuerzas armadas y la policí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Por tal motivo, no es aplicable la Ley 23551 </w:t>
      </w:r>
      <w:hyperlink r:id="rId70">
        <w:bookmarkStart w:id="118" w:name="cita113"/>
        <w:bookmarkEnd w:id="11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que resulta excluida por las normas citadas, que incluso tienen primacía normativa por la jerarquía constitucional de sus prescripcion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5. Zona de reserva del legislador y la regla de la equivocación cla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os agravios constitucionales referidos por los accionantes al tiempo de interponer la demanda, han sido fundadamente atendidos y desestimados por la Cámara aquo, máxime cuando la declaración de inconstitucionalidad de una norma de jerarquía legal constituye la más delicada de las funciones susceptibles de encomendarse a un tribunal de justicia, sólo practicable como razón ineludible del pronunciamiento a dictarse (C.S.J.N. Fallos 251:455 </w:t>
      </w:r>
      <w:hyperlink r:id="rId71">
        <w:bookmarkStart w:id="119" w:name="cita114"/>
        <w:bookmarkEnd w:id="119"/>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52:328 </w:t>
      </w:r>
      <w:hyperlink r:id="rId72">
        <w:bookmarkStart w:id="120" w:name="cita117"/>
        <w:bookmarkEnd w:id="12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s un acto de suma gravedad institucional y debe ser considerado como la "última ratio" del orden jurídico (C.S.J.N. Fallos 249:51). Consecuentemente, sólo debe recurrirse a ella cuando una estricta necesidad lo requiera (C.S.J.N. doct. de Fallos 248:398 </w:t>
      </w:r>
      <w:hyperlink r:id="rId73">
        <w:bookmarkStart w:id="121" w:name="cita118"/>
        <w:bookmarkEnd w:id="12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Corwin, "The Constitution of the United States of América", pág. 562, Washington, 1953, reiterada en Fallos 260:83 </w:t>
      </w:r>
      <w:hyperlink r:id="rId74">
        <w:bookmarkStart w:id="122" w:name="cita119"/>
        <w:bookmarkEnd w:id="12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Haydeé María del Carmen Alberti </w:t>
      </w:r>
      <w:hyperlink r:id="rId75">
        <w:bookmarkStart w:id="123" w:name="cita115"/>
        <w:bookmarkEnd w:id="12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del 30111964; 264:364 </w:t>
      </w:r>
      <w:hyperlink r:id="rId76">
        <w:bookmarkStart w:id="124" w:name="cita116"/>
        <w:bookmarkEnd w:id="12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ntre much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solución propiciada por la Cámara aquo se enmarca, además en la denominada regla de la clara equivocación, conforme a la cual "...sólo puede anularse una ley cuando aquéllos que tienen el derecho de hacer leyes no sólo han cometido una equivocación, sino que han cometido una muy clara tan clara que no queda abierta a una cuestión racional", en cuyo caso "la función judicial consiste solamente en establecer la frontera exterior de la acción legislativa razonable" (Thayer, J.B., "The origin and scope of the american doctrine of constitucional law", Harvard Law Review, Vol. 7, Dorado Porrasa, Javier, "El debate sobre el control de constitucionalidad en los Estados Unidos. Una polémica sobre la interpretación constitucional", Instituto de Derechos Humanos, Universidad Carlos III de Madrid, Dykinson, 1997, p. 14 y s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6. En mérito a las consideraciones explicitadas es dable concluir que la prohibición de sindicación del personal del servicio penitenciario provincial no es contraria al derecho constitucional y convencional actualmente vigente y que la decisión del Tribunal de juicio que así lo resolvió satisface las condiciones del art. 155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CT_S_N_2001.HTM$t=document-frame.htm$3.0$p=" \l "Art_155"</w:instrText>
      </w:r>
      <w:r>
        <w:rPr>
          <w:sz w:val="18"/>
          <w:u w:val="single"/>
          <w:szCs w:val="18"/>
          <w:rFonts w:eastAsia="Times New Roman" w:cs="Arial" w:ascii="Verdana" w:hAnsi="Verdana"/>
          <w:color w:val="0000FF"/>
          <w:lang w:eastAsia="es-AR"/>
        </w:rPr>
        <w:fldChar w:fldCharType="separate"/>
      </w:r>
      <w:bookmarkStart w:id="125" w:name="cita120"/>
      <w:bookmarkEnd w:id="12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 la Constitución Provin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tal motivo corresponde rechazar el recurs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17. Finalmente, en cuanto a las costas del juicio corresponde imponerlas por su orden, atento lo novedoso de la cuestión debatida (art. 14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4915.HTM$t=document-frame.htm$3.0$p=" \l "Art_14"</w:instrText>
      </w:r>
      <w:r>
        <w:rPr>
          <w:sz w:val="18"/>
          <w:u w:val="single"/>
          <w:szCs w:val="18"/>
          <w:rFonts w:eastAsia="Times New Roman" w:cs="Arial" w:ascii="Verdana" w:hAnsi="Verdana"/>
          <w:color w:val="0000FF"/>
          <w:lang w:eastAsia="es-AR"/>
        </w:rPr>
        <w:fldChar w:fldCharType="separate"/>
      </w:r>
      <w:bookmarkStart w:id="126" w:name="cita121"/>
      <w:bookmarkEnd w:id="12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4915).</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í votam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 la segunda cuestión planteada, los Dres. Sesin, Cafure De Battistelli, Tarditti, Andruet (H), Blanc G. De Arabel, García Allocco y Sánchez Gavier, en forma conjunta, dijero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rrespond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 Admitir formalmente el recurso directo interpuesto por la parte actora (fs. 111/114) en contra del Auto Número Quinientos ochenta y siete de fecha primero de diciembre de dos mil ocho, dictado por la Cámara de Apelaciones en lo Civil y Comercial de Segunda Nominación de esta ciudad (fs. 108/110).</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 No hacer lugar al recurso de casación interpuesto por la parte actora (fs. 89/100) en contra de la Sentencia Número Ciento dieciséis de fecha treinta y uno de julio de dos mil ocho (fs. 67/87) dictada por el mismo tribunal, confirmando el pronunciamiento recurrido con los fundamentos explicitados en el presente decisor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II) Imponer las costas del recurso de casación por el orden causado (art. 14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4915.HTM$t=document-frame.htm$3.0$p=" \l "Art_14"</w:instrText>
      </w:r>
      <w:r>
        <w:rPr>
          <w:sz w:val="18"/>
          <w:u w:val="single"/>
          <w:szCs w:val="18"/>
          <w:rFonts w:eastAsia="Times New Roman" w:cs="Arial" w:ascii="Verdana" w:hAnsi="Verdana"/>
          <w:color w:val="0000FF"/>
          <w:lang w:eastAsia="es-AR"/>
        </w:rPr>
        <w:fldChar w:fldCharType="separate"/>
      </w:r>
      <w:bookmarkStart w:id="127" w:name="cita122"/>
      <w:bookmarkEnd w:id="12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4915).</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í votam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ello, el Tribunal Superior de Justicia, en pleno, resuelv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 Admitir formalmente el recurso directo interpuesto por la parte actora (fs. 111/114) en contra del Auto Número Quinientos ochenta y siete de fecha primero de diciembre de dos mil ocho, dictado por la Cámara de Apelaciones en lo Civil y Comercial de Segunda Nominación de esta ciudad (fs. 108/110).</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 No hacer lugar al recurso de casación interpuesto por la parte actora (fs. 89/100) en contra de la Sentencia Número Ciento dieciséis de fecha treinta y uno de julio de dos mil ocho (fs. 67/87) dictada por el mismo tribunal, confirmando el pronunciamiento recurrido con los fundamentos explicitados en el presente decisori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II) Imponer las costas del recurso de casación por el orden causado (art. 14 </w:t>
      </w:r>
      <w:r>
        <w:fldChar w:fldCharType="begin"/>
      </w:r>
      <w:r>
        <w:rPr>
          <w:sz w:val="18"/>
          <w:u w:val="single"/>
          <w:szCs w:val="18"/>
          <w:rFonts w:eastAsia="Times New Roman" w:cs="Arial" w:ascii="Verdana" w:hAnsi="Verdana"/>
          <w:color w:val="0000FF"/>
          <w:lang w:eastAsia="es-AR"/>
        </w:rPr>
        <w:instrText xml:space="preserve"> HYPERLINK "http://onl.abeledoperrot.com/NXT/onl.dll?f=id$id=L_CBA_LY_4915.HTM$t=document-frame.htm$3.0$p=" \l "Art_14"</w:instrText>
      </w:r>
      <w:r>
        <w:rPr>
          <w:sz w:val="18"/>
          <w:u w:val="single"/>
          <w:szCs w:val="18"/>
          <w:rFonts w:eastAsia="Times New Roman" w:cs="Arial" w:ascii="Verdana" w:hAnsi="Verdana"/>
          <w:color w:val="0000FF"/>
          <w:lang w:eastAsia="es-AR"/>
        </w:rPr>
        <w:fldChar w:fldCharType="separate"/>
      </w:r>
      <w:bookmarkStart w:id="128" w:name="cita123"/>
      <w:bookmarkEnd w:id="12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4915).</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rotocolícese, hágase saber, dese copia y bajen.- Domingo J. Sesin.- María E. Cafure De Battistelli.- Aída L. Teresa Tarditti.- Armando S. Andruet (h).- María de las Mercedes Blanc G. de Arabel.- Carlos F. García Allocco.- Humberto Sánchez Gavier.</w:t>
      </w:r>
    </w:p>
    <w:p>
      <w:pPr>
        <w:pStyle w:val="Normal"/>
        <w:widowControl/>
        <w:bidi w:val="0"/>
        <w:spacing w:lineRule="auto" w:line="276" w:before="0" w:after="200"/>
        <w:jc w:val="left"/>
        <w:rPr/>
      </w:pPr>
      <w:r>
        <w:rPr>
          <w:rFonts w:eastAsia="Times New Roman" w:cs="Arial" w:ascii="Arial" w:hAnsi="Arial"/>
          <w:color w:val="000000"/>
          <w:sz w:val="16"/>
          <w:lang w:eastAsia="es-AR"/>
        </w:rPr>
        <w:t>DERECHO COLECTIVO DEL TRABAJO AR_JA004</w:t>
      </w:r>
      <w:r>
        <w:rPr>
          <w:rFonts w:eastAsia="Times New Roman" w:cs="Arial" w:ascii="Arial" w:hAnsi="Arial"/>
          <w:color w:val="000000"/>
          <w:sz w:val="16"/>
          <w:szCs w:val="16"/>
          <w:lang w:eastAsia="es-AR"/>
        </w:rPr>
        <w:t xml:space="preserve"> </w:t>
      </w:r>
      <w:r>
        <w:rPr>
          <w:rFonts w:eastAsia="Times New Roman" w:cs="Arial" w:ascii="Arial" w:hAnsi="Arial"/>
          <w:color w:val="000000"/>
          <w:sz w:val="16"/>
          <w:lang w:eastAsia="es-AR"/>
        </w:rPr>
        <w:t>JJTextoCompleto</w:t>
      </w:r>
      <w:r>
        <w:rPr>
          <w:rFonts w:eastAsia="Times New Roman" w:cs="Arial" w:ascii="Arial" w:hAnsi="Arial"/>
          <w:color w:val="000000"/>
          <w:sz w:val="16"/>
          <w:szCs w:val="16"/>
          <w:lang w:eastAsia="es-AR"/>
        </w:rPr>
        <w:t xml:space="preserve"> </w:t>
      </w:r>
      <w:r>
        <w:rPr>
          <w:rFonts w:eastAsia="Times New Roman" w:cs="Arial" w:ascii="Arial" w:hAnsi="Arial"/>
          <w:color w:val="000000"/>
          <w:sz w:val="16"/>
          <w:lang w:eastAsia="es-AR"/>
        </w:rPr>
        <w:t>CÓRDOB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d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4d1f"/>
    <w:rPr>
      <w:color w:val="0000FF"/>
      <w:u w:val="single"/>
    </w:rPr>
  </w:style>
  <w:style w:type="character" w:styleId="Tccabeceratexto1" w:customStyle="1">
    <w:name w:val="tccabeceratexto1"/>
    <w:basedOn w:val="DefaultParagraphFont"/>
    <w:qFormat/>
    <w:rsid w:val="00314d1f"/>
    <w:rPr>
      <w:rFonts w:ascii="Verdana" w:hAnsi="Verdana"/>
      <w:b w:val="false"/>
      <w:bCs w:val="false"/>
      <w:i w:val="false"/>
      <w:iCs w:val="false"/>
      <w:caps w:val="false"/>
      <w:smallCaps w:val="false"/>
      <w:color w:val="000000"/>
      <w:sz w:val="18"/>
      <w:szCs w:val="18"/>
    </w:rPr>
  </w:style>
  <w:style w:type="character" w:styleId="Tctaxonomia01" w:customStyle="1">
    <w:name w:val="tctaxonomia01"/>
    <w:basedOn w:val="DefaultParagraphFont"/>
    <w:qFormat/>
    <w:rsid w:val="00314d1f"/>
    <w:rPr>
      <w:rFonts w:ascii="Verdana" w:hAnsi="Verdana"/>
      <w:b w:val="false"/>
      <w:bCs w:val="false"/>
      <w:i w:val="false"/>
      <w:iCs w:val="false"/>
      <w:caps w:val="false"/>
      <w:smallCaps w:val="false"/>
      <w:color w:val="DA5D01"/>
      <w:sz w:val="16"/>
      <w:szCs w:val="16"/>
    </w:rPr>
  </w:style>
  <w:style w:type="character" w:styleId="Tcguion1" w:customStyle="1">
    <w:name w:val="tcguion1"/>
    <w:basedOn w:val="DefaultParagraphFont"/>
    <w:qFormat/>
    <w:rsid w:val="00314d1f"/>
    <w:rPr>
      <w:rFonts w:ascii="Verdana" w:hAnsi="Verdana"/>
      <w:b w:val="false"/>
      <w:bCs w:val="false"/>
      <w:i w:val="false"/>
      <w:iCs w:val="false"/>
      <w:caps w:val="false"/>
      <w:smallCaps w:val="false"/>
      <w:color w:val="DA5D01"/>
      <w:sz w:val="16"/>
      <w:szCs w:val="16"/>
    </w:rPr>
  </w:style>
  <w:style w:type="character" w:styleId="Tctaxonomia11" w:customStyle="1">
    <w:name w:val="tctaxonomia11"/>
    <w:basedOn w:val="DefaultParagraphFont"/>
    <w:qFormat/>
    <w:rsid w:val="00314d1f"/>
    <w:rPr>
      <w:rFonts w:ascii="Verdana" w:hAnsi="Verdana"/>
      <w:b w:val="false"/>
      <w:bCs w:val="false"/>
      <w:i w:val="false"/>
      <w:iCs w:val="false"/>
      <w:caps w:val="false"/>
      <w:smallCaps w:val="false"/>
      <w:color w:val="DA5D01"/>
      <w:sz w:val="16"/>
      <w:szCs w:val="16"/>
    </w:rPr>
  </w:style>
  <w:style w:type="character" w:styleId="Numero" w:customStyle="1">
    <w:name w:val="numero"/>
    <w:basedOn w:val="DefaultParagraphFont"/>
    <w:qFormat/>
    <w:rsid w:val="00314d1f"/>
    <w:rPr/>
  </w:style>
  <w:style w:type="character" w:styleId="Juristaxonomiainvisible" w:customStyle="1">
    <w:name w:val="juristaxonomiainvisible"/>
    <w:basedOn w:val="DefaultParagraphFont"/>
    <w:qFormat/>
    <w:rsid w:val="00314d1f"/>
    <w:rPr/>
  </w:style>
  <w:style w:type="character" w:styleId="Idbaseinvisible" w:customStyle="1">
    <w:name w:val="idbaseinvisible"/>
    <w:basedOn w:val="DefaultParagraphFont"/>
    <w:qFormat/>
    <w:rsid w:val="00314d1f"/>
    <w:rPr/>
  </w:style>
  <w:style w:type="character" w:styleId="Idtipodocumentoinvisible" w:customStyle="1">
    <w:name w:val="idtipodocumentoinvisible"/>
    <w:basedOn w:val="DefaultParagraphFont"/>
    <w:qFormat/>
    <w:rsid w:val="00314d1f"/>
    <w:rPr/>
  </w:style>
  <w:style w:type="character" w:styleId="Jurisdiccioninvisible" w:customStyle="1">
    <w:name w:val="jurisdiccioninvisible"/>
    <w:basedOn w:val="DefaultParagraphFont"/>
    <w:qFormat/>
    <w:rsid w:val="00314d1f"/>
    <w:rPr/>
  </w:style>
  <w:style w:type="character" w:styleId="TextodegloboCar" w:customStyle="1">
    <w:name w:val="Texto de globo Car"/>
    <w:basedOn w:val="DefaultParagraphFont"/>
    <w:link w:val="BalloonText"/>
    <w:uiPriority w:val="99"/>
    <w:semiHidden/>
    <w:qFormat/>
    <w:rsid w:val="00314d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4d1f"/>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Styx" w:customStyle="1">
    <w:name w:val="styx"/>
    <w:basedOn w:val="Normal"/>
    <w:qFormat/>
    <w:rsid w:val="00314d1f"/>
    <w:pPr>
      <w:spacing w:lineRule="auto" w:line="240" w:before="180" w:afterAutospacing="1"/>
      <w:jc w:val="both"/>
    </w:pPr>
    <w:rPr>
      <w:rFonts w:ascii="Arial" w:hAnsi="Arial" w:eastAsia="Times New Roman" w:cs="Arial"/>
      <w:color w:val="1F1A17"/>
      <w:sz w:val="18"/>
      <w:szCs w:val="18"/>
      <w:lang w:eastAsia="es-AR"/>
    </w:rPr>
  </w:style>
  <w:style w:type="paragraph" w:styleId="Tccabeceratitulos" w:customStyle="1">
    <w:name w:val="tccabeceratitulos"/>
    <w:basedOn w:val="Normal"/>
    <w:qFormat/>
    <w:rsid w:val="00314d1f"/>
    <w:pPr>
      <w:spacing w:lineRule="auto" w:line="240" w:beforeAutospacing="1" w:afterAutospacing="1"/>
      <w:jc w:val="both"/>
    </w:pPr>
    <w:rPr>
      <w:rFonts w:ascii="Verdana" w:hAnsi="Verdana" w:eastAsia="Times New Roman" w:cs="Times New Roman"/>
      <w:b/>
      <w:bCs/>
      <w:color w:val="000000"/>
      <w:sz w:val="18"/>
      <w:szCs w:val="18"/>
      <w:lang w:eastAsia="es-AR"/>
    </w:rPr>
  </w:style>
  <w:style w:type="paragraph" w:styleId="BalloonText">
    <w:name w:val="Balloon Text"/>
    <w:basedOn w:val="Normal"/>
    <w:link w:val="TextodegloboCar"/>
    <w:uiPriority w:val="99"/>
    <w:semiHidden/>
    <w:unhideWhenUsed/>
    <w:qFormat/>
    <w:rsid w:val="00314d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nl.abeledoperrot.com/NXT/onl.dll?f=id$id=L_NAC_LY_23551.HTM$t=document-frame.htm$3.0$p=" TargetMode="External"/><Relationship Id="rId4" Type="http://schemas.openxmlformats.org/officeDocument/2006/relationships/hyperlink" Target="http://onl.abeledoperrot.com/NXT/onl.dll?f=id$id=6_31316.HTM$t=document-frame.htm$3.0$p=" TargetMode="External"/><Relationship Id="rId5" Type="http://schemas.openxmlformats.org/officeDocument/2006/relationships/hyperlink" Target="http://onl.abeledoperrot.com/NXT/onl.dll?f=id$id=6_31075.HTM$t=document-frame.htm$3.0$p=" TargetMode="External"/><Relationship Id="rId6" Type="http://schemas.openxmlformats.org/officeDocument/2006/relationships/hyperlink" Target="http://onl.abeledoperrot.com/NXT/onl.dll?f=id$id=6_31112.HTM$t=document-frame.htm$3.0$p=" TargetMode="External"/><Relationship Id="rId7" Type="http://schemas.openxmlformats.org/officeDocument/2006/relationships/hyperlink" Target="http://onl.abeledoperrot.com/NXT/onl.dll?f=id$id=6_31629.HTM$t=document-frame.htm$3.0$p=" TargetMode="External"/><Relationship Id="rId8" Type="http://schemas.openxmlformats.org/officeDocument/2006/relationships/hyperlink" Target="http://onl.abeledoperrot.com/NXT/onl.dll?f=id$id=L_NAC_TJ_9.HTM$t=document-frame.htm$3.0$p=" TargetMode="External"/><Relationship Id="rId9" Type="http://schemas.openxmlformats.org/officeDocument/2006/relationships/hyperlink" Target="http://onl.abeledoperrot.com/NXT/onl.dll?f=id$id=L_NAC_TJ_10.HTM$t=document-frame.htm$3.0$p=" TargetMode="External"/><Relationship Id="rId10" Type="http://schemas.openxmlformats.org/officeDocument/2006/relationships/hyperlink" Target="http://onl.abeledoperrot.com/NXT/onl.dll?f=id$id=L_NAC_TJ_11.HTM$t=document-frame.htm$3.0$p=" TargetMode="External"/><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hyperlink" Target="http://onl.abeledoperrot.com/NXT/onl.dll?f=id$id=L_NAC_TJ_1.HTM$t=document-frame.htm$3.0$p=" TargetMode="External"/><Relationship Id="rId14" Type="http://schemas.openxmlformats.org/officeDocument/2006/relationships/hyperlink" Target="http://onl.abeledoperrot.com/NXT/onl.dll?f=id$id=L_NAC_TJ_1.HTM$t=document-frame.htm$3.0$p=" TargetMode="External"/><Relationship Id="rId15" Type="http://schemas.openxmlformats.org/officeDocument/2006/relationships/hyperlink" Target="http://onl.abeledoperrot.com/NXT/onl.dll?f=id$id=L_NAC_TJ_1.HTM$t=document-frame.htm$3.0$p=" TargetMode="External"/><Relationship Id="rId16" Type="http://schemas.openxmlformats.org/officeDocument/2006/relationships/hyperlink" Target="http://onl.abeledoperrot.com/NXT/onl.dll?f=id$id=L_NAC_TJ_1.HTM$t=document-frame.htm$3.0$p=" TargetMode="External"/><Relationship Id="rId17" Type="http://schemas.openxmlformats.org/officeDocument/2006/relationships/hyperlink" Target="http://onl.abeledoperrot.com/NXT/onl.dll?f=id$id=L_NAC_TJ_1.HTM$t=document-frame.htm$3.0$p=" TargetMode="External"/><Relationship Id="rId18" Type="http://schemas.openxmlformats.org/officeDocument/2006/relationships/hyperlink" Target="http://onl.abeledoperrot.com/NXT/onl.dll?f=id$id=L_NAC_LY_14932.HTM$t=document-frame.htm$3.0$p=" TargetMode="External"/><Relationship Id="rId19" Type="http://schemas.openxmlformats.org/officeDocument/2006/relationships/hyperlink" Target="http://onl.abeledoperrot.com/NXT/onl.dll?f=id$id=L_NAC_TJ_11.HTM$t=document-frame.htm$3.0$p=" TargetMode="External"/><Relationship Id="rId20" Type="http://schemas.openxmlformats.org/officeDocument/2006/relationships/hyperlink" Target="http://onl.abeledoperrot.com/NXT/onl.dll?f=id$id=L_NAC_TJ_1.HTM$t=document-frame.htm$3.0$p=" TargetMode="External"/><Relationship Id="rId21" Type="http://schemas.openxmlformats.org/officeDocument/2006/relationships/hyperlink" Target="http://onl.abeledoperrot.com/NXT/onl.dll?f=id$id=L_NAC_DL_11594_1956.HTM$t=document-frame.htm$3.0$p=" TargetMode="External"/><Relationship Id="rId22" Type="http://schemas.openxmlformats.org/officeDocument/2006/relationships/hyperlink" Target="http://onl.abeledoperrot.com/NXT/onl.dll?f=id$id=L_NAC_LY_23328.HTM$t=document-frame.htm$3.0$p=" TargetMode="External"/><Relationship Id="rId23" Type="http://schemas.openxmlformats.org/officeDocument/2006/relationships/hyperlink" Target="http://onl.abeledoperrot.com/NXT/onl.dll?f=id$id=L_NAC_LY_23544.HTM$t=document-frame.htm$3.0$p=" TargetMode="External"/><Relationship Id="rId24" Type="http://schemas.openxmlformats.org/officeDocument/2006/relationships/image" Target="media/image2.gif"/><Relationship Id="rId25" Type="http://schemas.openxmlformats.org/officeDocument/2006/relationships/image" Target="media/image3.gif"/><Relationship Id="rId26" Type="http://schemas.openxmlformats.org/officeDocument/2006/relationships/image" Target="media/image2.gif"/><Relationship Id="rId27" Type="http://schemas.openxmlformats.org/officeDocument/2006/relationships/image" Target="media/image3.gif"/><Relationship Id="rId28" Type="http://schemas.openxmlformats.org/officeDocument/2006/relationships/hyperlink" Target="http://onl.abeledoperrot.com/NXT/onl.dll?f=id$id=1_26658.HTM$t=document-frame.htm$3.0$p=" TargetMode="External"/><Relationship Id="rId29" Type="http://schemas.openxmlformats.org/officeDocument/2006/relationships/hyperlink" Target="http://onl.abeledoperrot.com/NXT/onl.dll?f=id$id=04_321V3T114.HTM$t=document-frame.htm$3.0$p=" TargetMode="External"/><Relationship Id="rId30" Type="http://schemas.openxmlformats.org/officeDocument/2006/relationships/hyperlink" Target="http://onl.abeledoperrot.com/NXT/onl.dll?f=id$id=4_64773.HTM$t=document-frame.htm$3.0$p=" TargetMode="External"/><Relationship Id="rId31" Type="http://schemas.openxmlformats.org/officeDocument/2006/relationships/hyperlink" Target="http://onl.abeledoperrot.com/NXT/onl.dll?f=id$id=4_63136.HTM$t=document-frame.htm$3.0$p=" TargetMode="External"/><Relationship Id="rId32" Type="http://schemas.openxmlformats.org/officeDocument/2006/relationships/hyperlink" Target="http://onl.abeledoperrot.com/NXT/onl.dll?f=id$id=70038266.HTM$t=document-frame.htm$3.0$p=" TargetMode="External"/><Relationship Id="rId33" Type="http://schemas.openxmlformats.org/officeDocument/2006/relationships/hyperlink" Target="http://onl.abeledoperrot.com/NXT/onl.dll?f=id$id=4_68689.HTM$t=document-frame.htm$3.0$p=" TargetMode="External"/><Relationship Id="rId34" Type="http://schemas.openxmlformats.org/officeDocument/2006/relationships/hyperlink" Target="http://onl.abeledoperrot.com/NXT/onl.dll?f=id$id=6_404.HTM$t=document-frame.htm$3.0$p=" TargetMode="External"/><Relationship Id="rId35" Type="http://schemas.openxmlformats.org/officeDocument/2006/relationships/hyperlink" Target="http://onl.abeledoperrot.com/NXT/onl.dll?f=id$id=70004149.HTM$t=document-frame.htm$3.0$p=" TargetMode="External"/><Relationship Id="rId36" Type="http://schemas.openxmlformats.org/officeDocument/2006/relationships/hyperlink" Target="http://onl.abeledoperrot.com/NXT/onl.dll?f=id$id=4_64532.HTM$t=document-frame.htm$3.0$p=" TargetMode="External"/><Relationship Id="rId37" Type="http://schemas.openxmlformats.org/officeDocument/2006/relationships/hyperlink" Target="http://onl.abeledoperrot.com/NXT/onl.dll?f=id$id=70049506.HTM$t=document-frame.htm$3.0$p=" TargetMode="External"/><Relationship Id="rId38" Type="http://schemas.openxmlformats.org/officeDocument/2006/relationships/hyperlink" Target="http://onl.abeledoperrot.com/NXT/onl.dll?f=id$id=70057045.HTM$t=document-frame.htm$3.0$p=" TargetMode="External"/><Relationship Id="rId39" Type="http://schemas.openxmlformats.org/officeDocument/2006/relationships/hyperlink" Target="http://onl.abeledoperrot.com/NXT/onl.dll?f=id$id=L_NAC_TJ_9.HTM$t=document-frame.htm$3.0$p=" TargetMode="External"/><Relationship Id="rId40" Type="http://schemas.openxmlformats.org/officeDocument/2006/relationships/hyperlink" Target="http://onl.abeledoperrot.com/NXT/onl.dll?f=id$id=L_NAC_TJ_9.HTM$t=document-frame.htm$3.0$p=" TargetMode="External"/><Relationship Id="rId41" Type="http://schemas.openxmlformats.org/officeDocument/2006/relationships/hyperlink" Target="http://onl.abeledoperrot.com/NXT/onl.dll?f=id$id=L_NAC_TJ_10.HTM$t=document-frame.htm$3.0$p=" TargetMode="External"/><Relationship Id="rId42" Type="http://schemas.openxmlformats.org/officeDocument/2006/relationships/hyperlink" Target="http://onl.abeledoperrot.com/NXT/onl.dll?f=id$id=L_NAC_TJ_11.HTM$t=document-frame.htm$3.0$p=" TargetMode="External"/><Relationship Id="rId43" Type="http://schemas.openxmlformats.org/officeDocument/2006/relationships/hyperlink" Target="http://onl.abeledoperrot.com/NXT/onl.dll?f=id$id=L_NAC_TJ_11.HTM$t=document-frame.htm$3.0$p=" TargetMode="External"/><Relationship Id="rId44" Type="http://schemas.openxmlformats.org/officeDocument/2006/relationships/hyperlink" Target="http://onl.abeledoperrot.com/NXT/onl.dll?f=id$id=L_NAC_TJ_11.HTM$t=document-frame.htm$3.0$p=" TargetMode="External"/><Relationship Id="rId45" Type="http://schemas.openxmlformats.org/officeDocument/2006/relationships/hyperlink" Target="http://onl.abeledoperrot.com/NXT/onl.dll?f=id$id=L_NAC_CT_S_N_1994.HTM$t=document-frame.htm$3.0$p=" TargetMode="External"/><Relationship Id="rId46" Type="http://schemas.openxmlformats.org/officeDocument/2006/relationships/hyperlink" Target="http://onl.abeledoperrot.com/NXT/onl.dll?f=id$id=L_NAC_CT_S_N_1994.HTM$t=document-frame.htm$3.0$p=" TargetMode="External"/><Relationship Id="rId47" Type="http://schemas.openxmlformats.org/officeDocument/2006/relationships/hyperlink" Target="http://onl.abeledoperrot.com/NXT/onl.dll?f=id$id=6_17870.HTM$t=document-frame.htm$3.0$p=" TargetMode="External"/><Relationship Id="rId48" Type="http://schemas.openxmlformats.org/officeDocument/2006/relationships/hyperlink" Target="http://onl.abeledoperrot.com/NXT/onl.dll?f=id$id=35031357.HTM$t=document-frame.htm$3.0$p=" TargetMode="External"/><Relationship Id="rId49" Type="http://schemas.openxmlformats.org/officeDocument/2006/relationships/hyperlink" Target="http://onl.abeledoperrot.com/NXT/onl.dll?f=id$id=35031357.HTM$t=document-frame.htm$3.0$p=" TargetMode="External"/><Relationship Id="rId50" Type="http://schemas.openxmlformats.org/officeDocument/2006/relationships/hyperlink" Target="http://onl.abeledoperrot.com/NXT/onl.dll?f=id$id=952151.HTM$t=document-frame.htm$3.0$p=" TargetMode="External"/><Relationship Id="rId51" Type="http://schemas.openxmlformats.org/officeDocument/2006/relationships/hyperlink" Target="http://onl.abeledoperrot.com/NXT/onl.dll?f=id$id=1_70059974-5.HTM$t=document-frame.htm$3.0$p=" TargetMode="External"/><Relationship Id="rId52" Type="http://schemas.openxmlformats.org/officeDocument/2006/relationships/image" Target="media/image2.gif"/><Relationship Id="rId53" Type="http://schemas.openxmlformats.org/officeDocument/2006/relationships/image" Target="media/image3.gif"/><Relationship Id="rId54" Type="http://schemas.openxmlformats.org/officeDocument/2006/relationships/hyperlink" Target="http://onl.abeledoperrot.com/NXT/onl.dll?f=id$id=L_NAC_CT_S_N_1994.HTM$t=document-frame.htm$3.0$p=" TargetMode="External"/><Relationship Id="rId55" Type="http://schemas.openxmlformats.org/officeDocument/2006/relationships/image" Target="media/image2.gif"/><Relationship Id="rId56" Type="http://schemas.openxmlformats.org/officeDocument/2006/relationships/image" Target="media/image3.gif"/><Relationship Id="rId57" Type="http://schemas.openxmlformats.org/officeDocument/2006/relationships/hyperlink" Target="http://onl.abeledoperrot.com/NXT/onl.dll?f=id$id=L_NAC_CT_S_N_1994.HTM$t=document-frame.htm$3.0$p=" TargetMode="External"/><Relationship Id="rId58" Type="http://schemas.openxmlformats.org/officeDocument/2006/relationships/hyperlink" Target="http://onl.abeledoperrot.com/NXT/onl.dll?f=id$id=L_NAC_LY_20416.HTM$t=document-frame.htm$3.0$p=" TargetMode="External"/><Relationship Id="rId59" Type="http://schemas.openxmlformats.org/officeDocument/2006/relationships/hyperlink" Target="http://onl.abeledoperrot.com/NXT/onl.dll?f=id$id=L_ERI_LY_5797.HTM$t=document-frame.htm$3.0$p=" TargetMode="External"/><Relationship Id="rId60" Type="http://schemas.openxmlformats.org/officeDocument/2006/relationships/hyperlink" Target="http://onl.abeledoperrot.com/NXT/onl.dll?f=id$id=35003352.HTM$t=document-frame.htm$3.0$p=" TargetMode="External"/><Relationship Id="rId61" Type="http://schemas.openxmlformats.org/officeDocument/2006/relationships/hyperlink" Target="http://onl.abeledoperrot.com/NXT/onl.dll?f=id$id=L_CBA_LY_8231.HTM$t=document-frame.htm$3.0$p=" TargetMode="External"/><Relationship Id="rId62" Type="http://schemas.openxmlformats.org/officeDocument/2006/relationships/image" Target="media/image2.gif"/><Relationship Id="rId63" Type="http://schemas.openxmlformats.org/officeDocument/2006/relationships/image" Target="media/image3.gif"/><Relationship Id="rId64" Type="http://schemas.openxmlformats.org/officeDocument/2006/relationships/hyperlink" Target="http://onl.abeledoperrot.com/NXT/onl.dll?f=id$id=20043223.HTM$t=document-frame.htm$3.0$p=" TargetMode="External"/><Relationship Id="rId65" Type="http://schemas.openxmlformats.org/officeDocument/2006/relationships/hyperlink" Target="http://onl.abeledoperrot.com/NXT/onl.dll?f=id$id=20043221.HTM$t=document-frame.htm$3.0$p=" TargetMode="External"/><Relationship Id="rId66" Type="http://schemas.openxmlformats.org/officeDocument/2006/relationships/hyperlink" Target="http://onl.abeledoperrot.com/NXT/onl.dll?f=id$id=L_NAC_LY_23551.HTM$t=document-frame.htm$3.0$p=" TargetMode="External"/><Relationship Id="rId67" Type="http://schemas.openxmlformats.org/officeDocument/2006/relationships/hyperlink" Target="http://onl.abeledoperrot.com/NXT/onl.dll?f=id$id=L_NAC_LY_14932.HTM$t=document-frame.htm$3.0$p=" TargetMode="External"/><Relationship Id="rId68" Type="http://schemas.openxmlformats.org/officeDocument/2006/relationships/hyperlink" Target="http://onl.abeledoperrot.com/NXT/onl.dll?f=id$id=L_NAC_DL_11594_1956.HTM$t=document-frame.htm$3.0$p=" TargetMode="External"/><Relationship Id="rId69" Type="http://schemas.openxmlformats.org/officeDocument/2006/relationships/hyperlink" Target="http://onl.abeledoperrot.com/NXT/onl.dll?f=id$id=L_NAC_LY_23544.HTM$t=document-frame.htm$3.0$p=" TargetMode="External"/><Relationship Id="rId70" Type="http://schemas.openxmlformats.org/officeDocument/2006/relationships/hyperlink" Target="http://onl.abeledoperrot.com/NXT/onl.dll?f=id$id=L_NAC_LY_23551.HTM$t=document-frame.htm$3.0$p=" TargetMode="External"/><Relationship Id="rId71" Type="http://schemas.openxmlformats.org/officeDocument/2006/relationships/hyperlink" Target="http://onl.abeledoperrot.com/NXT/onl.dll?f=id$id=60004065.HTM$t=document-frame.htm$3.0$p=" TargetMode="External"/><Relationship Id="rId72" Type="http://schemas.openxmlformats.org/officeDocument/2006/relationships/hyperlink" Target="http://onl.abeledoperrot.com/NXT/onl.dll?f=id$id=6_17340.HTM$t=document-frame.htm$3.0$p=" TargetMode="External"/><Relationship Id="rId73" Type="http://schemas.openxmlformats.org/officeDocument/2006/relationships/hyperlink" Target="http://onl.abeledoperrot.com/NXT/onl.dll?f=id$id=6_23601.HTM$t=document-frame.htm$3.0$p=" TargetMode="External"/><Relationship Id="rId74" Type="http://schemas.openxmlformats.org/officeDocument/2006/relationships/hyperlink" Target="http://onl.abeledoperrot.com/NXT/onl.dll?f=id$id=6_28527.HTM$t=document-frame.htm$3.0$p=" TargetMode="External"/><Relationship Id="rId75" Type="http://schemas.openxmlformats.org/officeDocument/2006/relationships/hyperlink" Target="http://onl.abeledoperrot.com/NXT/onl.dll?f=id$id=70003648.HTM$t=document-frame.htm$3.0$p=" TargetMode="External"/><Relationship Id="rId76" Type="http://schemas.openxmlformats.org/officeDocument/2006/relationships/hyperlink" Target="http://onl.abeledoperrot.com/NXT/onl.dll?f=id$id=60004038.HTM$t=document-frame.htm$3.0$p=" TargetMode="Externa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2135</Words>
  <Characters>66748</Characters>
  <CharactersWithSpaces>7872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4:00Z</dcterms:created>
  <dc:creator>Ines</dc:creator>
  <dc:description/>
  <dc:language>en-US</dc:language>
  <cp:lastModifiedBy>Ines</cp:lastModifiedBy>
  <dcterms:modified xsi:type="dcterms:W3CDTF">2012-02-03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