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Las Bases del Derecho Administrativo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  <w:t>Profesor a cargo: Dr. Pedro Aberastury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tiv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nsmitir al alumno conocimientos sistemáticos respecto de las relaciones entre el derecho administrativo y el derecho constitucional, y entre el derecho público y privado. En particular, distinguir los institutos del derecho administrativo en el marco del Estado de Derecho. Analizar en términos integrales y actuales la proyección del derecho administrativo en la estructura jurídica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ntaje</w:t>
      </w:r>
      <w:r>
        <w:rPr>
          <w:b/>
        </w:rPr>
        <w:t>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ontenid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derecho administrativo: Origen y desarrollo. La influencia del derecho administrativo comparado en el derecho administrativo argentino. El sistema judicialista argentin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fuentes del derecho administrativo. Constitución, Ley, Reglamentos. Doctrina, Jurisprudencia y la aplicación de los principios generales del derecho. Los tratados de Derechos Human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egitimación en el procedimiento y en el proceso administrativo. El reconocimiento de los nuevos derechos y los derechos de incidencia colectiva. Las acciones con múltiples act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er policía. Emergencia. Interés públic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derecho a la tutela Judicial Efectiva. Ejecución de sentencias contra 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étodo de Evaluación: </w:t>
      </w:r>
    </w:p>
    <w:p>
      <w:pPr>
        <w:pStyle w:val="Normal"/>
        <w:jc w:val="both"/>
        <w:rPr/>
      </w:pPr>
      <w:r>
        <w:rPr/>
        <w:t>Participación en clase del alumno a través del abordaje de casos jurisprudenciales y participación en la discusión teórica. Final integrador.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Casos para analizar en clase: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Bolill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SJN, 19/09/60, “Fernández Arias”, Fallos 247:646; </w:t>
      </w:r>
    </w:p>
    <w:p>
      <w:pPr>
        <w:pStyle w:val="Normal"/>
        <w:rPr/>
      </w:pPr>
      <w:r>
        <w:rPr/>
        <w:t>CSJN, 05/04/05, “Editorial Angel Estrada”, Fallos: 328:651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Bolill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SJN, “Delfino”, Fallos 148:430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SJN, “Mouviel”, Fallos 237:636; </w:t>
      </w:r>
    </w:p>
    <w:p>
      <w:pPr>
        <w:pStyle w:val="Normal"/>
        <w:jc w:val="both"/>
        <w:rPr/>
      </w:pPr>
      <w:r>
        <w:rPr/>
        <w:t>CSJN, 7/4/95,</w:t>
      </w:r>
      <w:bookmarkStart w:id="0" w:name="LPHit1"/>
      <w:bookmarkEnd w:id="0"/>
      <w:r>
        <w:rPr/>
        <w:t xml:space="preserve"> “Giroldi, Horacio David y otro s/ recurso de casación /causa”, Fallos: 318:514</w:t>
      </w:r>
    </w:p>
    <w:p>
      <w:pPr>
        <w:pStyle w:val="Normal"/>
        <w:rPr/>
      </w:pPr>
      <w:r>
        <w:rPr/>
        <w:t>CSJN, 26/06/2012. “Losicer”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Opinión consultiva 5/1985. CIDH</w:t>
      </w:r>
    </w:p>
    <w:p>
      <w:pPr>
        <w:pStyle w:val="Normal"/>
        <w:rPr>
          <w:b/>
          <w:b/>
        </w:rPr>
      </w:pPr>
      <w:r>
        <w:rPr>
          <w:b/>
        </w:rPr>
        <w:t>Bolilla III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CSJN, 1/06/00, “Asociación Benghalensis y otros. c/ Ministerio de Salud y Acción Social s/ amparo”, Fallos 323:1339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SJN, 1962, “Sindicato Argentino de Músicos”, Fallos: 253:22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>CSJN Ekd</w:t>
      </w:r>
      <w:r>
        <w:rPr/>
        <w:t>mekdjian, Miguel Angel c/ Sofovich, Gerardo y otros</w:t>
      </w:r>
      <w:r>
        <w:rPr>
          <w:color w:val="000000"/>
          <w:lang w:val="es-ES_tradnl"/>
        </w:rPr>
        <w:t>” Fallos: 315:1492</w:t>
      </w:r>
    </w:p>
    <w:p>
      <w:pPr>
        <w:pStyle w:val="Normal"/>
        <w:spacing w:lineRule="auto" w:line="360"/>
        <w:jc w:val="both"/>
        <w:rPr/>
      </w:pPr>
      <w:r>
        <w:rPr/>
        <w:t>CSJN    Halabi del 24/02/09</w:t>
      </w:r>
    </w:p>
    <w:p>
      <w:pPr>
        <w:pStyle w:val="Normal"/>
        <w:spacing w:lineRule="auto" w:line="360"/>
        <w:jc w:val="both"/>
        <w:rPr/>
      </w:pPr>
      <w:r>
        <w:rPr/>
        <w:t>CSJN   Thomas, del 15/06/2010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Bolilla IV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>CSJN, 26/08/1925, “</w:t>
      </w:r>
      <w:r>
        <w:rPr/>
        <w:t xml:space="preserve">Mango, Leonardo c/ Traba, Ernesto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SJN, “Cine callao”, Fallos: 247:121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SJN, 1944, “Pedro Inchauspe Hermanos v. Junta Nacional de Carnes”, Fallos: 199:48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SJN, 7/7/92, “Cocchia, Jorge”, Fallos 316.2624, 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SJN, 27/12/90, “Peralta”, Fallos: 313:1513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SJN, 27/12/06 “Massa Agustín” Fallos: 329:5913</w:t>
      </w:r>
    </w:p>
    <w:p>
      <w:pPr>
        <w:pStyle w:val="Normal"/>
        <w:rPr>
          <w:b/>
          <w:b/>
        </w:rPr>
      </w:pPr>
      <w:r>
        <w:rPr>
          <w:b/>
        </w:rPr>
        <w:t>Bolilla V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SJN Pietranera, Fallos:265:291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SJN Nación Argentina c/ Bianchi Fallos:186:151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SJN Direccion Nac. Parques Nacionales c/ Franzini  Fallos:318:445</w:t>
        <w:br/>
        <w:t>CSJN Giovagnoli..Fallos:322:2132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iCs/>
          <w:lang w:val="es-ES_tradnl"/>
        </w:rPr>
        <w:t>Aberastury</w:t>
      </w:r>
      <w:r>
        <w:rPr>
          <w:lang w:val="es-ES_tradnl"/>
        </w:rPr>
        <w:t xml:space="preserve">, Pedro, </w:t>
      </w:r>
      <w:r>
        <w:rPr>
          <w:iCs/>
          <w:lang w:val="es-ES_tradnl"/>
        </w:rPr>
        <w:t xml:space="preserve">La Justicia Administrativa, </w:t>
      </w:r>
      <w:r>
        <w:rPr>
          <w:lang w:val="es-ES_tradnl"/>
        </w:rPr>
        <w:t xml:space="preserve"> Ed. </w:t>
      </w:r>
      <w:r>
        <w:rPr/>
        <w:t>Lexis Nexis, 2006, Buenos Aires, 2006.</w:t>
      </w:r>
    </w:p>
    <w:p>
      <w:pPr>
        <w:pStyle w:val="Normal"/>
        <w:spacing w:lineRule="auto" w:line="360"/>
        <w:jc w:val="both"/>
        <w:rPr/>
      </w:pPr>
      <w:r>
        <w:rPr/>
        <w:t>Aberastury, Pedro, Coordinador, La Ley de la Justicia Administrativa Alemana, ed. Abeledo Perrot, Bs As, 2009.</w:t>
      </w:r>
    </w:p>
    <w:p>
      <w:pPr>
        <w:pStyle w:val="Normal"/>
        <w:spacing w:lineRule="auto" w:line="360"/>
        <w:jc w:val="both"/>
        <w:rPr/>
      </w:pPr>
      <w:r>
        <w:rPr/>
        <w:t>Aberastury, Pedro- Blanke, Hermann-J, Coordinadores, Tendencias Actuales del Procedimiento Administrativo en Latinoamerica y Europa ed. Eudeba, Bs As, 2012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Bianchi, Alberto B., Control de constitucionalidad, t. II, 2ª ed., Ábaco, Buenos Aires, 2002, p. 426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Bidart Campos, Germán: “Tratado de Derecho Constitucional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Botassi, Carlos, “Ensayos de Derecho Administrativo”, Ed.Platense, La Plata, 2006, Cap. I.</w:t>
      </w:r>
    </w:p>
    <w:p>
      <w:pPr>
        <w:pStyle w:val="Normal"/>
        <w:spacing w:lineRule="auto" w:line="360"/>
        <w:jc w:val="both"/>
        <w:rPr/>
      </w:pPr>
      <w:r>
        <w:rPr/>
        <w:t>Cassagne, Juan Carlos "Derecho Administrativo" 8° edición actualizada, Ed. Abeledo-Perrot Título 1° (tomo 1).</w:t>
      </w:r>
    </w:p>
    <w:p>
      <w:pPr>
        <w:pStyle w:val="Normal"/>
        <w:spacing w:lineRule="auto" w:line="360"/>
        <w:jc w:val="both"/>
        <w:rPr/>
      </w:pPr>
      <w:r>
        <w:rPr/>
        <w:t>Cassagne, Juan Carlos, El principio de legalidad y el control judicial de la discrecionalidad administrativa, Ed. Marcial Pons, Bs As, 2009.</w:t>
      </w:r>
    </w:p>
    <w:p>
      <w:pPr>
        <w:pStyle w:val="Normal"/>
        <w:spacing w:lineRule="auto" w:line="360"/>
        <w:jc w:val="both"/>
        <w:rPr/>
      </w:pPr>
      <w:r>
        <w:rPr/>
        <w:t>Cassagne, Juan Carlos, Director,  "Tratado de Derecho Procesal Administrativo"  Ed. La Ley, 2007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Gordillo, Agustín, “Tratado de derecho Administrativo” t. I, Fund. De Dcho Administrativo, 10 ed. Bs As, 2009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Linares, Juan F., Razonabilidad de las leyes, ed. Astrea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Marienhoff,  Miguel, “Tratado de Derecho Administrativo”, tomo I, Ed. Abeledo Perrot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esín, Domingo J., Administración Pública, Actividad reglada, discrecional y técnica. Nuevos mecanismos de control judicial, 2ª ed., Lexis Nexis, Buenos Aires, 2004.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2:00Z</dcterms:created>
  <dc:creator>Victoria</dc:creator>
  <dc:description/>
  <cp:keywords/>
  <dc:language>en-US</dc:language>
  <cp:lastModifiedBy>Pedro Aberastury</cp:lastModifiedBy>
  <cp:lastPrinted>2009-06-02T17:36:00Z</cp:lastPrinted>
  <dcterms:modified xsi:type="dcterms:W3CDTF">2012-11-05T19:07:00Z</dcterms:modified>
  <cp:revision>3</cp:revision>
  <dc:subject/>
  <dc:title>6</dc:title>
</cp:coreProperties>
</file>