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both"/>
        <w:rPr>
          <w:b/>
          <w:b/>
          <w:lang w:val="es-ES_tradnl"/>
        </w:rPr>
      </w:pPr>
      <w:r>
        <w:rPr>
          <w:b/>
          <w:lang w:val="es-ES_tradnl"/>
        </w:rPr>
        <w:t>Ley 25.565 de Presupuesto para el año 2002.</w:t>
      </w:r>
    </w:p>
    <w:p>
      <w:pPr>
        <w:pStyle w:val="Normal"/>
        <w:tabs>
          <w:tab w:val="clear" w:pos="708"/>
          <w:tab w:val="left" w:pos="4253" w:leader="none"/>
        </w:tabs>
        <w:jc w:val="both"/>
        <w:rPr>
          <w:b/>
          <w:b/>
          <w:lang w:val="es-ES_tradnl"/>
        </w:rPr>
      </w:pPr>
      <w:r>
        <w:rPr>
          <w:b/>
          <w:lang w:val="es-ES_tradnl"/>
        </w:rPr>
      </w:r>
    </w:p>
    <w:p>
      <w:pPr>
        <w:pStyle w:val="Normal"/>
        <w:tabs>
          <w:tab w:val="clear" w:pos="708"/>
          <w:tab w:val="left" w:pos="4253" w:leader="none"/>
        </w:tabs>
        <w:jc w:val="both"/>
        <w:rPr>
          <w:lang w:val="es-ES_tradnl"/>
        </w:rPr>
      </w:pPr>
      <w:r>
        <w:rPr>
          <w:lang w:val="es-ES_tradnl"/>
        </w:rPr>
        <w:t>CAPITULO VII</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DE LAS SENTENCIAS JUDICIALES</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ARTICULO 39. — Sustitúyese el artículo 68 de la Ley Nº 11.672 COMPLEMENTARIA PERMANENTE DE PRESUPUESTO (T.O. 1999), por el siguiente texto:</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Los pronunciamientos judiciales que condenen al ESTADO NACIONAL o a alguno de los Entes y Organismos que integran el SECTOR PUBLICO NACIONAL al pago de una suma de dinero o, cuando sin hacerlo, su cumplimiento se resuelva en el pago de una suma de dinero, serán satisfechos dentro de las autorizaciones para efectuar gastos contenidas en las distintas Jurisdicciones y Entidades del Presupuesto General de la Administración Nacional, sin perjuicio del mantenimiento del Régimen establecido por las Leyes Nros. 23.982 y 25.344.</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En el caso que el Presupuesto correspondiente al ejercicio financiero en que la condena deba ser atendida carezca de crédito presupuestario suficiente para satisfacerla, el PODER EJECUTIVO NACIONAL deberá efectuar las previsiones necesarias a fin de su inclusión en el ejercicio siguiente, a cuyo fin las Jurisdicciones y Entidades demandadas deberán tomar conocimiento fehaciente de la condena antes del día 31 de julio del año correspondiente al envío del proyecto, debiendo remitir a la SECRETARIA DE HACIENDA del MINISTERIO DE ECONOMIA E INFRAESTRUCTURA con anterioridad al 31 de agosto del mismo año el detalle de las sentencias firmes a incluir en el citado proyecto, de acuerdo con los lineamientos que anualmente la citada Secretaría establezca para la elaboración del Proyecto de Presupuesto de la Administración Nacional.</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Los recursos asignados anualmente por el HONORABLE CONGRESO DE LA NACION se afectarán al cumplimiento de las condenas por cada Servicio Administrativo Financiero y siguiendo un estricto orden de antigüedad conforme la fecha de notificación judicial y hasta su agotamiento, atendiéndose el remanente con los recursos que se asignen en el ejercicio fiscal siguiente.</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ARTICULO 40. — Establécese como límite máximo la suma de SETENTA Y CUATRO MILLONES SETECIENTOS CUARENTA MIL PESOS ($ 74.740.000) destinado al pago de sentencias judiciales por la parte que corresponda abonar en efectivo, correspondiente al principal, como consecuencia de retroactivos originados en ajustes practicados en las prestaciones del Régimen Previsional Público y la suma de DIECISIETE MILLONES DOSCIENTOS MIL PESOS ($ 17.200.000) para la atención de las deudas previsionales consolidadas conforme a las Leyes Nros 23.982, 24.130 y 25.344.</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 xml:space="preserve">La cancelación de deudas a que hace referencia el párrafo anterior está sujeta a la disponibilidad de los respectivos recursos, que para el presente período fiscal se afectarán observando estrictamente los siguientes órdenes de prelación: </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 xml:space="preserve">a) Cancelación de deuda consolidada: los recursos se distribuirán entre los acreedores atendiendo en primer lugar a los de mayor edad y, dentro de este ordenamiento, dando prioridad a los que tengan menores acreencias a cobrar. </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b) Cancelación de sentencias judiciales: los recursos se destinarán en primer término al cumplimiento de las sentencias notificadas en períodos fiscales anteriores y aún pendientes de pago y luego a las sentencias notificadas en el año 2001. En el primer caso se dará prioridad a los beneficiarios de mayor edad y, en el segundo, se respetará estrictamente el orden cronológico de la notificación de las sentencias definitivas, conforme el orden de prioridades que con una periodicidad cuatrimestral, sobre la base de las sentencias registradas en cada momento, establezca la ADMINISTRACION NACIONAL DE LA SEGURIDAD SOCIAL.</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Autorízase al JEFE DE GABINETE DE MINISTROS a efectuar las modificaciones en los créditos presupuestarios que resulten necesarias en el caso de que por efecto de la aplicación de la Ley Nº 25.344 se modifique el instrumento de pago de las sentencias judiciales previsionales previstas en el presente artículo.</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Asimismo se incluye en el Inciso 7 – Servicio de la Deuda y Disminución de Otros Pasivos, del Organismo 850 - Administración Nacional de la Seguridad Social, la suma de SEIS MILLONES DOSCIENTOS CINCUENTA Y CINCO MIL PESOS ($ 6.255.000), para dar cumplimiento a las Acordadas Nros. 34/91, 56/91, 21/97 de la CORTE SUPREMA DE JUSTICIA DE LA NACION y el Decreto Nº 2474 de fecha 30 de diciembre de 1985.</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ARTICULO 41. — A los efectos de la cancelación de las sentencias judiciales firmes originadas en reajustes salariales del personal en actividad de las Fuerzas Armadas y de Seguridad, incluido el SERVICIO PENITENCIARIO FEDERAL, en el marco de la Ley Nº 25.344, dase por prorrogada la fecha de consolidación de dichas obligaciones al 31 de diciembre de 2001.</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 xml:space="preserve">ARTICULO 42. — Dentro del límite establecido por el artículo 8º de la presente Ley, establécese un monto de CUATROCIENTOS NOVENTA Y DOS MILLONES QUINIENTOS MIL PESOS ($ 492.500.000), destinado a la cancelación de deudas previsionales consolidadas, de acuerdo con lo dispuesto por las Leyes Nros. 23.982, 24.130 y 25.344, así como el cumplimiento de sentencias judiciales que ordenen retroactivos y reajustes por la parte que corresponda abonar mediante la colocación de instrumentos de deuda pública correspondiente a retirados y pensionados de las Fuerzas Armadas, Fuerzas de Seguridad incluido el SERVICIO PENITENCIARIO FEDERAL, de acuerdo con el siguiente detalle: </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 xml:space="preserve">a) INSTITUTO DE AYUDA FINANCIERA PARA PAGO DE RETIROS Y PENSIONES MILITARES </w:t>
      </w:r>
    </w:p>
    <w:p>
      <w:pPr>
        <w:pStyle w:val="Normal"/>
        <w:tabs>
          <w:tab w:val="clear" w:pos="708"/>
          <w:tab w:val="left" w:pos="4253" w:leader="none"/>
        </w:tabs>
        <w:jc w:val="both"/>
        <w:rPr>
          <w:lang w:val="es-ES_tradnl"/>
        </w:rPr>
      </w:pPr>
      <w:r>
        <w:rPr>
          <w:lang w:val="es-ES_tradnl"/>
        </w:rPr>
        <w:t xml:space="preserve"> </w:t>
      </w:r>
      <w:r>
        <w:rPr>
          <w:lang w:val="es-ES_tradnl"/>
        </w:rPr>
        <w:t>327.500.000</w:t>
      </w:r>
    </w:p>
    <w:p>
      <w:pPr>
        <w:pStyle w:val="Normal"/>
        <w:tabs>
          <w:tab w:val="clear" w:pos="708"/>
          <w:tab w:val="left" w:pos="4253" w:leader="none"/>
        </w:tabs>
        <w:jc w:val="both"/>
        <w:rPr>
          <w:lang w:val="es-ES_tradnl"/>
        </w:rPr>
      </w:pPr>
      <w:r>
        <w:rPr>
          <w:lang w:val="es-ES_tradnl"/>
        </w:rPr>
        <w:t xml:space="preserve"> </w:t>
      </w:r>
    </w:p>
    <w:p>
      <w:pPr>
        <w:pStyle w:val="Normal"/>
        <w:tabs>
          <w:tab w:val="clear" w:pos="708"/>
          <w:tab w:val="left" w:pos="4253" w:leader="none"/>
        </w:tabs>
        <w:jc w:val="both"/>
        <w:rPr>
          <w:lang w:val="es-ES_tradnl"/>
        </w:rPr>
      </w:pPr>
      <w:r>
        <w:rPr>
          <w:lang w:val="es-ES_tradnl"/>
        </w:rPr>
        <w:t xml:space="preserve">b) CAJA DE RETIROS, JUBILACIONES Y PENSIONES DE LA POLICIA FEDERAL ARGENTINA </w:t>
      </w:r>
    </w:p>
    <w:p>
      <w:pPr>
        <w:pStyle w:val="Normal"/>
        <w:tabs>
          <w:tab w:val="clear" w:pos="708"/>
          <w:tab w:val="left" w:pos="4253" w:leader="none"/>
        </w:tabs>
        <w:jc w:val="both"/>
        <w:rPr>
          <w:lang w:val="es-ES_tradnl"/>
        </w:rPr>
      </w:pPr>
      <w:r>
        <w:rPr>
          <w:lang w:val="es-ES_tradnl"/>
        </w:rPr>
        <w:t xml:space="preserve"> </w:t>
      </w:r>
      <w:r>
        <w:rPr>
          <w:lang w:val="es-ES_tradnl"/>
        </w:rPr>
        <w:t>100.000.000</w:t>
      </w:r>
    </w:p>
    <w:p>
      <w:pPr>
        <w:pStyle w:val="Normal"/>
        <w:tabs>
          <w:tab w:val="clear" w:pos="708"/>
          <w:tab w:val="left" w:pos="4253" w:leader="none"/>
        </w:tabs>
        <w:jc w:val="both"/>
        <w:rPr>
          <w:lang w:val="es-ES_tradnl"/>
        </w:rPr>
      </w:pPr>
      <w:r>
        <w:rPr>
          <w:lang w:val="es-ES_tradnl"/>
        </w:rPr>
        <w:t xml:space="preserve"> </w:t>
      </w:r>
    </w:p>
    <w:p>
      <w:pPr>
        <w:pStyle w:val="Normal"/>
        <w:tabs>
          <w:tab w:val="clear" w:pos="708"/>
          <w:tab w:val="left" w:pos="4253" w:leader="none"/>
        </w:tabs>
        <w:jc w:val="both"/>
        <w:rPr>
          <w:lang w:val="es-ES_tradnl"/>
        </w:rPr>
      </w:pPr>
      <w:r>
        <w:rPr>
          <w:lang w:val="es-ES_tradnl"/>
        </w:rPr>
        <w:t xml:space="preserve">c) SERVICIO PENITENCIARIO FEDERAL, GENDARMERIA NACIONAL Y PREFECTURA NAVAL ARGENTINA </w:t>
      </w:r>
    </w:p>
    <w:p>
      <w:pPr>
        <w:pStyle w:val="Normal"/>
        <w:tabs>
          <w:tab w:val="clear" w:pos="708"/>
          <w:tab w:val="left" w:pos="4253" w:leader="none"/>
        </w:tabs>
        <w:jc w:val="both"/>
        <w:rPr>
          <w:lang w:val="es-ES_tradnl"/>
        </w:rPr>
      </w:pPr>
      <w:r>
        <w:rPr>
          <w:lang w:val="es-ES_tradnl"/>
        </w:rPr>
        <w:t xml:space="preserve"> </w:t>
      </w:r>
      <w:r>
        <w:rPr>
          <w:lang w:val="es-ES_tradnl"/>
        </w:rPr>
        <w:t>65.000.000</w:t>
      </w:r>
    </w:p>
    <w:p>
      <w:pPr>
        <w:pStyle w:val="Normal"/>
        <w:tabs>
          <w:tab w:val="clear" w:pos="708"/>
          <w:tab w:val="left" w:pos="4253" w:leader="none"/>
        </w:tabs>
        <w:jc w:val="both"/>
        <w:rPr>
          <w:lang w:val="es-ES_tradnl"/>
        </w:rPr>
      </w:pPr>
      <w:r>
        <w:rPr>
          <w:lang w:val="es-ES_tradnl"/>
        </w:rPr>
        <w:t xml:space="preserve"> </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Facúltase al MINISTERIO DE ECONOMIA E INFRAESTRUCTURA a realizar modificaciones dentro de la suma total a que se refiere el párrafo anterior.</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ARTICULO 43. — La cancelación de las deudas a que hace referencia el artículo anterior se realizará observando estrictamente el orden de prelación que a continuación se detalla:</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a) Sentencias notificadas en períodos fiscales anteriores y aún pendientes de pago.</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b) Sentencias notificadas en el año 2001.</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En el primer caso se dará prioridad a los beneficiarios de mayor edad y, en el segundo se respetará estrictamente el orden cronológico de la notificación de las sentencias definitivas, conforme el orden de prioridades que con una periodicidad cuatrimestral, sobre las bases de las sentencias registradas en cada momento, establezcan los respectivos Organismos Descentralizados y Servicios Administrativos a que hace referencia el primer párrafo de este artículo.</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CAPITULO VIII</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DE LAS JUBILACIONES Y PENSIONES</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ARTICULO 44. — Establécese, a partir de la fecha de vigencia de la presente Ley, que la participación del INSTITUTO DE AYUDA FINANCIERA PARA PAGO DE RETIROS Y PENSIONES MILITARES, referida en los Artículos 18 y 19 de la Ley Nº 22.919, no podrá ser inferior al TREINTA Y NUEVE POR CIENTO (39 %) del costo de los haberes remunerativos de retiro, indemnizatorios y de pensión de los beneficiarios.</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ARTICULO 45. — El otorgamiento de nuevas Pensiones no Contributivas quedará supeditado a una baja equivalente en los beneficios otorgados dentro de los créditos asignados por la presente Ley para la atención de dichos beneficios de manera de no afectar el crédito presupuestario anual con tal finalidad.</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ARTICULO 46. — Dase por prorrogada al 31 de diciembre de 2001 la fecha de consolidación de las obligaciones previsionales establecidas en el artículo 13 de la Ley Nº 25.344.</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ARTICULO 47. — Dentro del límite establecido por el artículo 8º de la presente Ley, establécese la suma de CUATROCIENTOS SIETE MILLONES QUINIENTOS MIL PESOS ($ 407.500.000) destinado a la cancelación de deudas previsionales consolidadas, de acuerdo con lo dispuesto por las Leyes Nros. 23.982, 24.130 y 25.344, así como el cumplimiento de sentencias judiciales que ordenen retroactivos y reajustes del Régimen Previsional Público, por la parte que corresponda abonar mediante la colocación de instrumentos de deuda pública. Dicho crédito se afectará observando los criterios de prelación dispuestos por el artículo 41 de la presente Ley.</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ARTICULO 61. — Con excepción de las deudas provenientes de seguros de vida por fallecimiento o por incapacidad total y absoluta consolídanse en el ESTADO NACIONAL, en los términos y con los alcances de la Ley Nº 23.982 y del Capítulo V de la Ley Nº 25.344 y normas reglamentarias y complementarias y dentro del monto a que alude el artículo 8º de la presente Ley, a las obligaciones de la CAJA NACIONAL DE AHORRO Y SEGURO, actualmente en liquidación, derivadas de su actividad bancaria y financiera, comprendidas en la Ley Nº 21.526, y aseguradora, comprendida en la Ley Nº 17.418, ya sea como demandada directa o como citada en garantía, como aquellas obligaciones que resulten de su actividad institucional, en su carácter de empleadora o como contratante de servicios o adquirente de cualquier tipo de bienes.</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 xml:space="preserve">Las ejecuciones emanadas de pronunciamientos judiciales firmes por coberturas otorgadas por diferentes riesgos por la CAJA NACIONAL DE AHORRO Y SEGURO, actualmente en liquidación, no podrán hacerse extensivas, hasta el límite de las coberturas otorgadas, contra los asegurados y terceros alcanzados por tales coberturas. </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Los jueces deberán arbitrar lo conducente al levantamiento de las medidas cautelares dispuestas judicialmente contra los asegurados y terceros alcanzados por las coberturas otorgadas por la CAJA NACIONAL DE AHORRO Y SEGURO, actualmente en liquidación, en razón de su actividad aseguradora, con fundamento en la consolidación en el ESTADO NACIONAL que se dispone por la presente Ley.</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Facúltase al MINISTERIO DE ECONOMIA E INFRAESTRUCTURA a establecer las normas complementarias y aclaratorias que resulten necesarias para la aplicación de lo dispuesto en el presente artículo. Las obligaciones no consolidadas en este artículo, mencionadas al principio, que cuenten con sentencia judicial firme, serán abonadas conforme al orden cronológico de las fechas de sentencia en la medida de la disponibilidad de créditos presupuestarios que por reasignación de otras partidas se pueda obtener y con los recursos propios de la Caja Nacional de Ahorro y Seguro, actualmente en liquidación.</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 xml:space="preserve">ARTICULO 62. — Consolídanse en el ESTADO NACIONAL, en los términos y con los alcances de las Leyes Nros. 23.982 y 25.344, y normas reglamentarias y complementarias y dentro del monto a que alude el artículo 8º de la presente Ley, los derechos y obligaciones de causa o título anterior al 31 de diciembre de 2000, correspondientes al INSTITUTO NACIONAL DE REASEGUROS SOCIEDAD DEL ESTADO (en liquidación), que consistan en el pago de sumas de dinero o que se resuelvan en el pago de sumas de dinero, y que correspondan a los siguientes casos: </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a) Las obligaciones derivadas de su operatoria, con excepción de las que se encuentren alcanzadas por los convenios suscriptos o a suscribir con las entidades aseguradoras de la plaza aseguradora local, en el marco del Decreto Nº 1061/99, modificado por el Decreto Nº 1220/00;</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b) Las obligaciones derivadas de su actividad institucional como empleadora, contratante de servicios o adquirente de bienes;</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 xml:space="preserve">c) Las obligaciones con entidades aseguradoras de la plaza local, que se encuentren en estado de liquidación forzosa (artículo 9º del Decreto Nº 1061/99, modificado por Decreto Nº 1220/00); </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 xml:space="preserve">d) Los convenios suscriptos o a suscribir en el marco del artículo 6º del Decreto Nº 1061/99 modificado por Decreto Nº 1220/00. </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 xml:space="preserve">ARTICULO 63. — El MINISTERIO DE ECONOMIA E INFRAESTRUCTURA tomará a su cargo la extinción de los derechos y obligaciones del INSTITUTO NACIONAL DE REASEGUROS SOCIEDAD DEL ESTADO (en liquidación) y de la CAJA NACIONAL DE AHORRO Y SEGURO (en liquidación), derivados de sus actividades como reaseguradoras activas o pasivas con entidades del exterior, para lo cual se faculta al citado Ministerio a ofrecer, dentro del monto a que alude el artículo 8º de la presente Ley, instrumentos de Deuda Pública en pago de las obligaciones emergentes. </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 xml:space="preserve">ARTICULO 64. — Consolídanse en el ESTADO NACIONAL en los términos y con los alcances de la Ley Nº 23.982 y del Capítulo V de la Ley Nº 25.344, normas reglamentarias y complementarias y dentro del monto a que alude el artículo 8º de la presente Ley, las obligaciones del ex BANCO HIPOTECARIO NACIONAL, derivadas de su actividad bancaria y financiera comprendidas en la Ley Nº 21.526, e institucional, en su carácter de empleador o como contratante de servicios o adquirente de cualquier tipo de bienes, asumidas por el ESTADO NACIONAL conforme a lo dispuesto por el artículo 40 del Decreto Nº 924 de fecha 11 de septiembre de 1997 y sus modificatorios. </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 xml:space="preserve">Facúltase al MINISTERIO DE ECONOMIA E INFRAESTRUCTURA a establecer las normas complementarias y aclaratorias que resulten necesarias para la aplicación de lo dispuesto en el presente artículo. </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 xml:space="preserve">ARTICULO 65. — Dase por operada la extinción del derecho de la ex OBRAS SANITARIAS DE LA NACION, actualmente en cabeza del "Patrimonio en Liquidación - BANCO NACIONAL DE DESARROLLO", a perseguir el cobro de los créditos a favor de esa ex empresa correspondientes a deudas en gestión administrativa de ex usuarios no fiscales por servicios sanitarios prestados con anterioridad a su concesionamiento acaecido el 1º de mayo de 1993, en aquellos casos en que ha transcurrido el plazo legal de prescripción para su percepción. </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 xml:space="preserve">Decláranse remitidos de pleno derecho los créditos de esa ex Empresa por deudas de ex usuarios no fiscales por servicios prestados con anterioridad a su concesionamiento, cuando se trate de sumas menores a UN MIL PESOS ($ 1.000) y se encuentren tanto en gestión administrativa como judicial de cobro, con excepción de aquellas últimas respecto de las que hubiere recaído sentencia favorable a la ex Empresa. </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ARTICULO 66. — Encomiéndase al MINISTERIO DE ECONOMIA E INFRAESTRUCTURA, a partir de la fecha en que se produzca la disolución definitiva del FONDO NACIONAL DE LA MARINA MERCANTE (en disolución), el ejercicio de las prerrogativas, derechos y obligaciones establecidos en la Ley Nº 19.870, modificada por su similar Nº 23.103, inherentes al recupero de sumas adeudadas al ESTADO NACIONAL, por los préstamos y subsidios acordados conforme a dicho marco legal, pudiendo delegar en los organismos de su competencia, el tratamiento e instrumentación de las acciones conducentes a tales efectos.</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ARTICULO 67. — Facúltase a la SECRETARIA DE FINANZAS del MINISTERIO DE ECONOMIA E INFRAESTRUCTURA para ofrecer en pago de obligaciones de causa o título posterior al 1º de enero de 2000, excluidas de los alcances establecidos por el Capítulo V de la Ley Nº 25.344 y su reglamentación, cuyos deudores sean entes, órganos y sociedades del ESTADO NACIONAL declarados en estado de liquidación y transferidos al ámbito de competencia del MINISTERIO DE ECONOMIA E INFRAESTRUCTURA, Bonos de Consolidación de Deudas emitidos en función de lo establecido por el Capítulo V de la Ley Nº 25.344 y dentro del monto a que alude el artículo 8º de la presente Le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1:00Z</dcterms:created>
  <dc:creator>Eugenia</dc:creator>
  <dc:description/>
  <dc:language>en-US</dc:language>
  <cp:lastModifiedBy>Eugenia</cp:lastModifiedBy>
  <dcterms:modified xsi:type="dcterms:W3CDTF">2008-06-04T13:41:00Z</dcterms:modified>
  <cp:revision>1</cp:revision>
  <dc:subject/>
  <dc:title>Ley 25</dc:title>
</cp:coreProperties>
</file>