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está, Bartolomé c/ Etchegorry, Ped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derecho reconocido por una sentencia de desalojamiento se relaciona con los bienes, es un derecho patrimonial y, por lo tanto, una propiedad en el sentido constitucional; en consecuencia, una decisión que por aplicación retroactiva de la ley a un caso ya juzgado, suprime o altera el derecho patrimonial adquirido en virtud de aquel juzgamiento, atribuye a dicha ley una inteligencia incompatible con la inviolabilidad de la propiedad asegurada por el artículo 17 de la Co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T. 145, P. 16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8:00Z</dcterms:created>
  <dc:creator>Secretaria</dc:creator>
  <dc:description/>
  <cp:keywords/>
  <dc:language>en-US</dc:language>
  <cp:lastModifiedBy>Secretaria</cp:lastModifiedBy>
  <dcterms:modified xsi:type="dcterms:W3CDTF">2008-11-06T14:02:00Z</dcterms:modified>
  <cp:revision>3</cp:revision>
  <dc:subject/>
  <dc:title>Podestá, Bartolomé c/ Etchegorry, Pedro</dc:title>
</cp:coreProperties>
</file>