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Tribunal: Corte Sup. </w:t>
      </w:r>
    </w:p>
    <w:p>
      <w:pPr>
        <w:pStyle w:val="Normal"/>
        <w:jc w:val="both"/>
        <w:rPr/>
      </w:pPr>
      <w:r>
        <w:rPr/>
        <w:t xml:space="preserve">Fecha: 01/09/1944 </w:t>
      </w:r>
    </w:p>
    <w:p>
      <w:pPr>
        <w:pStyle w:val="Normal"/>
        <w:jc w:val="both"/>
        <w:rPr/>
      </w:pPr>
      <w:r>
        <w:rPr/>
        <w:t xml:space="preserve">Partes: </w:t>
      </w:r>
      <w:r>
        <w:rPr>
          <w:sz w:val="28"/>
          <w:szCs w:val="28"/>
        </w:rPr>
        <w:t xml:space="preserve">Pedro Inchauspe Hermanos, v. Junta Nacional de Carnes </w:t>
      </w:r>
    </w:p>
    <w:p>
      <w:pPr>
        <w:pStyle w:val="Normal"/>
        <w:jc w:val="both"/>
        <w:rPr/>
      </w:pPr>
      <w:r>
        <w:rPr/>
        <w:t xml:space="preserve">Publicado: Fallos 199:483.  JA 1944-III-793.   </w:t>
      </w:r>
    </w:p>
    <w:p>
      <w:pPr>
        <w:pStyle w:val="Normal"/>
        <w:jc w:val="both"/>
        <w:rPr/>
      </w:pPr>
      <w:r>
        <w:rPr/>
      </w:r>
    </w:p>
    <w:p>
      <w:pPr>
        <w:pStyle w:val="Normal"/>
        <w:jc w:val="both"/>
        <w:rPr/>
      </w:pPr>
      <w:r>
        <w:rPr/>
      </w:r>
    </w:p>
    <w:p>
      <w:pPr>
        <w:pStyle w:val="Normal"/>
        <w:jc w:val="both"/>
        <w:rPr/>
      </w:pPr>
      <w:r>
        <w:rPr/>
        <w:t>1ª INSTANCIA.- Buenos Aires, julio 10 de 1940.- Resulta: 1. Que a fs. 9 se presenta Bernardo L. Peres por la parte actora. Manifiesta que en cumplimiento de las disposiciones del art. 17 inc. d ley 11747 diversos consignatarios cuyos nombres figuran en los recibos acompañados y a los que sus mandantes remitieron para la venta y en varias oportunidades, animales de su establecimiento, retuvieron y abonaron a la Junta Nacional de Carnes de los precios obtenidos, la cantidad de $ 109.427,52.</w:t>
      </w:r>
    </w:p>
    <w:p>
      <w:pPr>
        <w:pStyle w:val="Normal"/>
        <w:jc w:val="both"/>
        <w:rPr/>
      </w:pPr>
      <w:r>
        <w:rPr/>
      </w:r>
    </w:p>
    <w:p>
      <w:pPr>
        <w:pStyle w:val="Normal"/>
        <w:jc w:val="both"/>
        <w:rPr/>
      </w:pPr>
      <w:r>
        <w:rPr/>
      </w:r>
    </w:p>
    <w:p>
      <w:pPr>
        <w:pStyle w:val="Normal"/>
        <w:jc w:val="both"/>
        <w:rPr/>
      </w:pPr>
      <w:r>
        <w:rPr/>
        <w:t>Expresa que esos pagos se efectuaron siempre bajo formal protesta de acuerdo a las instrucciones impartidas por sus mandantes. Funda su acción en derecho, alegando la inconstitucionalidad del inc. d del art. 17 ley 11747; la que resultaría del hecho de contrariar tal disposición los preceptos contenidos en los arts. 14 Ver Texto , 17 Ver Texto , 67 Ver Texto , 4 Ver Texto y 16 Ver Texto CN.</w:t>
      </w:r>
    </w:p>
    <w:p>
      <w:pPr>
        <w:pStyle w:val="Normal"/>
        <w:jc w:val="both"/>
        <w:rPr/>
      </w:pPr>
      <w:r>
        <w:rPr/>
      </w:r>
    </w:p>
    <w:p>
      <w:pPr>
        <w:pStyle w:val="Normal"/>
        <w:jc w:val="both"/>
        <w:rPr/>
      </w:pPr>
      <w:r>
        <w:rPr/>
      </w:r>
    </w:p>
    <w:p>
      <w:pPr>
        <w:pStyle w:val="Normal"/>
        <w:jc w:val="both"/>
        <w:rPr/>
      </w:pPr>
      <w:r>
        <w:rPr/>
        <w:t>Sostiene: a) Ser contraria al art. 14 Ver Texto en cuanto establece la intromisión del Estado en una industria lícita, como es la del comercio de carnes; impidiendo la libre concurrencia e imponiendo a los ganaderos la obligación de asociarse, cuando la asociación y el consiguiente aporte es un derecho pero no puede ser nunca una obligación para los habitantes de la Nación. b) Ser contraria a los arts. 17 y 4 por cuanto el tributo impuesto no es de aquellos que el Congreso pueda imponer, ya que no se lo destina a gastos generales de la administración, sino a "acordar privilegios a determinadas personas e instituciones privadas dentro de una industria lícita que puede ser libremente ejercida". c) Ser contraria al art. 67 Ver Texto por cuando al autorizarse a una junta compuesta de particulares la fijación del quantum del gravamen, se ha incurrido por parte del Congreso en una delegación de facultades, improcedente dentro de la órbita de nuestro sistema republicano y representativo de gobierno.</w:t>
      </w:r>
    </w:p>
    <w:p>
      <w:pPr>
        <w:pStyle w:val="Normal"/>
        <w:jc w:val="both"/>
        <w:rPr/>
      </w:pPr>
      <w:r>
        <w:rPr/>
      </w:r>
    </w:p>
    <w:p>
      <w:pPr>
        <w:pStyle w:val="Normal"/>
        <w:jc w:val="both"/>
        <w:rPr/>
      </w:pPr>
      <w:r>
        <w:rPr/>
      </w:r>
    </w:p>
    <w:p>
      <w:pPr>
        <w:pStyle w:val="Normal"/>
        <w:jc w:val="both"/>
        <w:rPr/>
      </w:pPr>
      <w:r>
        <w:rPr/>
        <w:t>Formula luego diversas consideraciones sobre la inconveniencia de la intervención del Estado en estas materias y sobre la propia ley a la que califica de dañina para la economía nacional.</w:t>
      </w:r>
    </w:p>
    <w:p>
      <w:pPr>
        <w:pStyle w:val="Normal"/>
        <w:jc w:val="both"/>
        <w:rPr/>
      </w:pPr>
      <w:r>
        <w:rPr/>
      </w:r>
    </w:p>
    <w:p>
      <w:pPr>
        <w:pStyle w:val="Normal"/>
        <w:jc w:val="both"/>
        <w:rPr/>
      </w:pPr>
      <w:r>
        <w:rPr/>
      </w:r>
    </w:p>
    <w:p>
      <w:pPr>
        <w:pStyle w:val="Normal"/>
        <w:jc w:val="both"/>
        <w:rPr/>
      </w:pPr>
      <w:r>
        <w:rPr/>
        <w:t>Historia el proceso de otro juicio iniciado a la junta por análogos motivos y que no alcanzó a ser fallado por la Corte Suprema, por cuanto mientras estaba a resolución de la misma, fue consignado a favor del actor y por una "tercera" persona el importe de la cantidad reclamada.</w:t>
      </w:r>
    </w:p>
    <w:p>
      <w:pPr>
        <w:pStyle w:val="Normal"/>
        <w:jc w:val="both"/>
        <w:rPr/>
      </w:pPr>
      <w:r>
        <w:rPr/>
      </w:r>
    </w:p>
    <w:p>
      <w:pPr>
        <w:pStyle w:val="Normal"/>
        <w:jc w:val="both"/>
        <w:rPr/>
      </w:pPr>
      <w:r>
        <w:rPr/>
      </w:r>
    </w:p>
    <w:p>
      <w:pPr>
        <w:pStyle w:val="Normal"/>
        <w:jc w:val="both"/>
        <w:rPr/>
      </w:pPr>
      <w:r>
        <w:rPr/>
        <w:t>Funda el fuero federal y concluye pidiendo el progreso de la demanda, con intereses y costas.</w:t>
      </w:r>
    </w:p>
    <w:p>
      <w:pPr>
        <w:pStyle w:val="Normal"/>
        <w:jc w:val="both"/>
        <w:rPr/>
      </w:pPr>
      <w:r>
        <w:rPr/>
      </w:r>
    </w:p>
    <w:p>
      <w:pPr>
        <w:pStyle w:val="Normal"/>
        <w:jc w:val="both"/>
        <w:rPr/>
      </w:pPr>
      <w:r>
        <w:rPr/>
      </w:r>
    </w:p>
    <w:p>
      <w:pPr>
        <w:pStyle w:val="Normal"/>
        <w:jc w:val="both"/>
        <w:rPr/>
      </w:pPr>
      <w:r>
        <w:rPr/>
        <w:t>2. Declarada a fs. 18 de la competencia del juzgado y corrido traslado de la demanda, la evacúa a fs. 44 Isaac Bernard por la demandada, pidiendo su rechazo, con costas.</w:t>
      </w:r>
    </w:p>
    <w:p>
      <w:pPr>
        <w:pStyle w:val="Normal"/>
        <w:jc w:val="both"/>
        <w:rPr/>
      </w:pPr>
      <w:r>
        <w:rPr/>
      </w:r>
    </w:p>
    <w:p>
      <w:pPr>
        <w:pStyle w:val="Normal"/>
        <w:jc w:val="both"/>
        <w:rPr/>
      </w:pPr>
      <w:r>
        <w:rPr/>
      </w:r>
    </w:p>
    <w:p>
      <w:pPr>
        <w:pStyle w:val="Normal"/>
        <w:jc w:val="both"/>
        <w:rPr/>
      </w:pPr>
      <w:r>
        <w:rPr/>
        <w:t>Destaca el interés extraordinario que reviste la cuestión planteada desde un doble punto de vista económico e institucional. Asigna a la explotación de la industria ganadera y al comercio de carnes un carácter de interés público, que se demuestra tanto en la importancia y proyección de la referida industria sobre la vida económica del país cuanto por la circunstancia de proveer a un artículo de primera necesidad, todo lo cual autoriza la intervención de los poderes públicos para control y tutela de tales intereses.</w:t>
      </w:r>
    </w:p>
    <w:p>
      <w:pPr>
        <w:pStyle w:val="Normal"/>
        <w:jc w:val="both"/>
        <w:rPr/>
      </w:pPr>
      <w:r>
        <w:rPr/>
      </w:r>
    </w:p>
    <w:p>
      <w:pPr>
        <w:pStyle w:val="Normal"/>
        <w:jc w:val="both"/>
        <w:rPr/>
      </w:pPr>
      <w:r>
        <w:rPr/>
      </w:r>
    </w:p>
    <w:p>
      <w:pPr>
        <w:pStyle w:val="Normal"/>
        <w:jc w:val="both"/>
        <w:rPr/>
      </w:pPr>
      <w:r>
        <w:rPr/>
        <w:t>Expone que el propósito de la ley 11747 según surge de su texto y del debate parlamentario, algunos de cuyos trozos reproduce, tuvo por objeto la defensa de los ganaderos y del país, frente a la situación de monopolio en que se encontraban las compañías frigoríficas extranjeras. Buscóse, también, el contacto directo entre productores y consumidores por la supresión de los intermediarios existentes. Expresa que la exégesis estrecha e individualista de la Constitución no puede ser aceptada, sobre todo frente a los propósitos de interés público y de defensa de la colectividad que inspiraron la sanción de la ley 11747 .</w:t>
      </w:r>
    </w:p>
    <w:p>
      <w:pPr>
        <w:pStyle w:val="Normal"/>
        <w:jc w:val="both"/>
        <w:rPr/>
      </w:pPr>
      <w:r>
        <w:rPr/>
      </w:r>
    </w:p>
    <w:p>
      <w:pPr>
        <w:pStyle w:val="Normal"/>
        <w:jc w:val="both"/>
        <w:rPr/>
      </w:pPr>
      <w:r>
        <w:rPr/>
      </w:r>
    </w:p>
    <w:p>
      <w:pPr>
        <w:pStyle w:val="Normal"/>
        <w:jc w:val="both"/>
        <w:rPr/>
      </w:pPr>
      <w:r>
        <w:rPr/>
        <w:t>Trae a colación un fallo de la Cámara Federal, de fecha 17/11/1933, recaído en el juicio promovido por las compañías frigoríficas contra el Gobierno de la Nación, a raíz de la sanción de la ley 11226 que reglamentó el comercio de carnes. Cita la jurisprudencia de la Corte Suprema y de los tribunales americanos sobre la extensión del derecho de ejercer industrias lícitas, y afirma que la apreciación de la utilidad pública es de exclusiva competencia legislativa. Sostiene el carácter de interés público de la imposición y el respeto que guarda al principio de igualdad contenido por la Constitución.</w:t>
      </w:r>
    </w:p>
    <w:p>
      <w:pPr>
        <w:pStyle w:val="Normal"/>
        <w:jc w:val="both"/>
        <w:rPr/>
      </w:pPr>
      <w:r>
        <w:rPr/>
      </w:r>
    </w:p>
    <w:p>
      <w:pPr>
        <w:pStyle w:val="Normal"/>
        <w:jc w:val="both"/>
        <w:rPr/>
      </w:pPr>
      <w:r>
        <w:rPr/>
      </w:r>
    </w:p>
    <w:p>
      <w:pPr>
        <w:pStyle w:val="Normal"/>
        <w:jc w:val="both"/>
        <w:rPr/>
      </w:pPr>
      <w:r>
        <w:rPr/>
        <w:t>Indica que no existe delegación de autoridad por parte del Congreso, ya que éste ha fijado el límite máximo de la contribución, y entendido conveniente dar intervención al Poder Ejecutivo para la determinación del monto anual dentro de tal límite.</w:t>
      </w:r>
    </w:p>
    <w:p>
      <w:pPr>
        <w:pStyle w:val="Normal"/>
        <w:jc w:val="both"/>
        <w:rPr/>
      </w:pPr>
      <w:r>
        <w:rPr/>
      </w:r>
    </w:p>
    <w:p>
      <w:pPr>
        <w:pStyle w:val="Normal"/>
        <w:jc w:val="both"/>
        <w:rPr/>
      </w:pPr>
      <w:r>
        <w:rPr/>
      </w:r>
    </w:p>
    <w:p>
      <w:pPr>
        <w:pStyle w:val="Normal"/>
        <w:jc w:val="both"/>
        <w:rPr/>
      </w:pPr>
      <w:r>
        <w:rPr/>
        <w:t>Afirma el carácter de repartición pública integrante del Estado que inviste la Junta Nacional de Carnes y el propósito de servicio público que debe animar a las instituciones comerciales e industriales cuya creación y fomento prevé el art. 5 inc. g. Afirma también que "el hecho de que rentas percibidas por el Estado en virtud de una imposición legislativa sean aplicadas en parte al sostenimiento de instituciones creadas por el mismo Estado, con administración privada pero con un objeto de interés público, expresa y legalmente establecido, no desnaturaliza el carácter de públicas de dichas rentas". Finalmente contradice enérgicamente la afirmación del actor de ser la ley 11747 dañosa para la economía nacional expresando, por el contrario, con toda clase de testimonios, el acierto con que se la dictó y los beneficios que su aplicación ha reportado.</w:t>
      </w:r>
    </w:p>
    <w:p>
      <w:pPr>
        <w:pStyle w:val="Normal"/>
        <w:jc w:val="both"/>
        <w:rPr/>
      </w:pPr>
      <w:r>
        <w:rPr/>
      </w:r>
    </w:p>
    <w:p>
      <w:pPr>
        <w:pStyle w:val="Normal"/>
        <w:jc w:val="both"/>
        <w:rPr/>
      </w:pPr>
      <w:r>
        <w:rPr/>
      </w:r>
    </w:p>
    <w:p>
      <w:pPr>
        <w:pStyle w:val="Normal"/>
        <w:jc w:val="both"/>
        <w:rPr/>
      </w:pPr>
      <w:r>
        <w:rPr/>
        <w:t>Considerando: 1. Que en realidad no existe cuestión alguna de hecho a resolver en el presente juicio. La litis abarca solamente el punto de la inconstitucionalidad alegada del art. 17 inc. d y concs. ley 11747, frente a las disposiciones de los arts. 14 Ver Texto , 17 Ver Texto , 67 Ver Texto , 4 Ver Texto y 16 Ver Texto CN. De ello depende la procedencia o improcedencia de la devolución de las sumas abonadas.</w:t>
      </w:r>
    </w:p>
    <w:p>
      <w:pPr>
        <w:pStyle w:val="Normal"/>
        <w:jc w:val="both"/>
        <w:rPr/>
      </w:pPr>
      <w:r>
        <w:rPr/>
      </w:r>
    </w:p>
    <w:p>
      <w:pPr>
        <w:pStyle w:val="Normal"/>
        <w:jc w:val="both"/>
        <w:rPr/>
      </w:pPr>
      <w:r>
        <w:rPr/>
      </w:r>
    </w:p>
    <w:p>
      <w:pPr>
        <w:pStyle w:val="Normal"/>
        <w:jc w:val="both"/>
        <w:rPr/>
      </w:pPr>
      <w:r>
        <w:rPr/>
        <w:t>2. El inciso atacado establece uno de los rubros de los recursos destinados a la Junta Nacional de Carnes a efectos del cumplimiento de las disposiciones de las leyes 11226 , 11228 , 11563 y 11747 , y literalmente transcripto dice así: "Una contribución hasta del 1 1/2 % del importe de la venta de los que enajenan ganado bovino, ovino y porcino, con destino al consumo interno o a la exportación, en o a los establecimientos a que se refiere el art. 4 ley 11226".</w:t>
      </w:r>
    </w:p>
    <w:p>
      <w:pPr>
        <w:pStyle w:val="Normal"/>
        <w:jc w:val="both"/>
        <w:rPr/>
      </w:pPr>
      <w:r>
        <w:rPr/>
      </w:r>
    </w:p>
    <w:p>
      <w:pPr>
        <w:pStyle w:val="Normal"/>
        <w:jc w:val="both"/>
        <w:rPr/>
      </w:pPr>
      <w:r>
        <w:rPr/>
      </w:r>
    </w:p>
    <w:p>
      <w:pPr>
        <w:pStyle w:val="Normal"/>
        <w:jc w:val="both"/>
        <w:rPr/>
      </w:pPr>
      <w:r>
        <w:rPr/>
        <w:t>"Anualmente la Junta resolverá la contribución que se cobrará dentro del límite fijado por el inc. d del art. 17, teniendo en cuenta las condiciones generales o locales de la industria ganadera y el monto de los fondos acumulados. Esa contribución será pagada por los frigoríficos, mataderos, agentes de comercio y demás inscriptos, sometidos al régimen de la ley 11226 y de la presente. El pago será efectuado por cuenta de los vendedores, quienes recibirán una constancia escrita de la suma abonada, con indicación de su nombre, apellido y localidad en que residen. La Junta abrirá en la forma que ofrezca las mayores seguridades una cuenta especial a cada vendedor, en la cual se anotarán las contribuciones provenientes de sus ventas. Estas cuentas estarán siempre a disposición de los interesados quienes podrán examinarlas o hacerlas examinar y pedir su rectificación cuando se hubiere incurrido en omisión o error. La Junta publicará cada año una nómina por orden alfabético de los vendedores y del monto de las contribuciones acreditadas. Durante tres meses esa nómina estará sujeta a revisión y después de esa fecha las sumas acreditadas se tendrán por definitivamente válidas pudiendo cada interesado solicitar de la Junta una constancia escrita que así lo establezca. Esa constancia hará fe como instrumento público a los efectos del art. 6 ".</w:t>
      </w:r>
    </w:p>
    <w:p>
      <w:pPr>
        <w:pStyle w:val="Normal"/>
        <w:jc w:val="both"/>
        <w:rPr/>
      </w:pPr>
      <w:r>
        <w:rPr/>
      </w:r>
    </w:p>
    <w:p>
      <w:pPr>
        <w:pStyle w:val="Normal"/>
        <w:jc w:val="both"/>
        <w:rPr/>
      </w:pPr>
      <w:r>
        <w:rPr/>
      </w:r>
    </w:p>
    <w:p>
      <w:pPr>
        <w:pStyle w:val="Normal"/>
        <w:jc w:val="both"/>
        <w:rPr/>
      </w:pPr>
      <w:r>
        <w:rPr/>
        <w:t>Juntamente con este inciso se impugnan las disposiciones según las cuales afirman la actora se impone coercitivamente a los productores el asociarse; y aun el contexto general de disposiciones de la ley, en cuanto importan una traba o ataque al ejercicio de una industria lícita.</w:t>
      </w:r>
    </w:p>
    <w:p>
      <w:pPr>
        <w:pStyle w:val="Normal"/>
        <w:jc w:val="both"/>
        <w:rPr/>
      </w:pPr>
      <w:r>
        <w:rPr/>
      </w:r>
    </w:p>
    <w:p>
      <w:pPr>
        <w:pStyle w:val="Normal"/>
        <w:jc w:val="both"/>
        <w:rPr/>
      </w:pPr>
      <w:r>
        <w:rPr/>
      </w:r>
    </w:p>
    <w:p>
      <w:pPr>
        <w:pStyle w:val="Normal"/>
        <w:jc w:val="both"/>
        <w:rPr/>
      </w:pPr>
      <w:r>
        <w:rPr/>
        <w:t>3. Abordando la primera impugnación formulada, o sea la turbación producida por la intromisión del Estado, estima el suscripto que carece de todo asidero. La industria que ejerce actualmente Inchauspe, y la única que desea ejercer a estar a sus reiteradas manifestaciones, es la ganadería. No se advierte disposición alguna en la ley que importa una traba o un impedimento a tal industria. El gravamen referido, en sí, formalmente, en cuanto a la manera o modo de imposición, no ha sido discutido, y su innegable modicidad impide por cierto considerarlo como atentatorio en este punto de las garantías constitucionales.</w:t>
      </w:r>
    </w:p>
    <w:p>
      <w:pPr>
        <w:pStyle w:val="Normal"/>
        <w:jc w:val="both"/>
        <w:rPr/>
      </w:pPr>
      <w:r>
        <w:rPr/>
      </w:r>
    </w:p>
    <w:p>
      <w:pPr>
        <w:pStyle w:val="Normal"/>
        <w:jc w:val="both"/>
        <w:rPr/>
      </w:pPr>
      <w:r>
        <w:rPr/>
      </w:r>
    </w:p>
    <w:p>
      <w:pPr>
        <w:pStyle w:val="Normal"/>
        <w:jc w:val="both"/>
        <w:rPr/>
      </w:pPr>
      <w:r>
        <w:rPr/>
        <w:t>Se discute el gravamen o contribución por el fin a que se lo destina pero esto constituye ya otra cuestión que debe ser analizada luego.</w:t>
      </w:r>
    </w:p>
    <w:p>
      <w:pPr>
        <w:pStyle w:val="Normal"/>
        <w:jc w:val="both"/>
        <w:rPr/>
      </w:pPr>
      <w:r>
        <w:rPr/>
      </w:r>
    </w:p>
    <w:p>
      <w:pPr>
        <w:pStyle w:val="Normal"/>
        <w:jc w:val="both"/>
        <w:rPr/>
      </w:pPr>
      <w:r>
        <w:rPr/>
      </w:r>
    </w:p>
    <w:p>
      <w:pPr>
        <w:pStyle w:val="Normal"/>
        <w:jc w:val="both"/>
        <w:rPr/>
      </w:pPr>
      <w:r>
        <w:rPr/>
        <w:t>Las restantes disposiciones que a la industria ganadera directa o indirectamente se refieren, no importan en modo alguno un impedimento, sino un apoyo, una protección, que el Gobierno de la Nación argentina por imperio del Preámbulo de su Constitución y de lo que expresamente dispone el inc. 16 del art. 67 Ver Texto , no sólo puede, sino que cuando las circunstancias lo exijan, debe acordar. Y a los ganaderos y a través de ellos al país, beneficia la creación de una institución que aplique las disposiciones de las leyes 11226 , 11228 y 11563 (art. 5 inc. a), que clasifique y tipifique el ganado y las carnes destinadas al consumo y la exportación, vigilando asimismo lo que se refiere a los transportes (art. 5 incs. e y f) que se preocupe de conservar los mercados y conseguir mercados nuevos -puntos éstos de tan vital importancia en el momento presente (art. 5 inc. j)- que suministre estadísticas e informaciones de interés (art. 5 inc. ñ), etc.</w:t>
      </w:r>
    </w:p>
    <w:p>
      <w:pPr>
        <w:pStyle w:val="Normal"/>
        <w:jc w:val="both"/>
        <w:rPr/>
      </w:pPr>
      <w:r>
        <w:rPr/>
      </w:r>
    </w:p>
    <w:p>
      <w:pPr>
        <w:pStyle w:val="Normal"/>
        <w:jc w:val="both"/>
        <w:rPr/>
      </w:pPr>
      <w:r>
        <w:rPr/>
      </w:r>
    </w:p>
    <w:p>
      <w:pPr>
        <w:pStyle w:val="Normal"/>
        <w:jc w:val="both"/>
        <w:rPr/>
      </w:pPr>
      <w:r>
        <w:rPr/>
        <w:t>Sería absurdo interpretar la Constitución con un criterio liberal tan desmedido que impidiera al Estado no sólo reglamentar el ejercicio de las libertades acordadas a los ciudadanos sino también adoptar las medidas de defensa y fomento del patrimonio y de las actividades de los mismos, función ésta indispensable a la consecución del bien común temporal que la sociedad civil debe tratar de alcanzar como objeto fundamental de su institución.</w:t>
      </w:r>
    </w:p>
    <w:p>
      <w:pPr>
        <w:pStyle w:val="Normal"/>
        <w:jc w:val="both"/>
        <w:rPr/>
      </w:pPr>
      <w:r>
        <w:rPr/>
      </w:r>
    </w:p>
    <w:p>
      <w:pPr>
        <w:pStyle w:val="Normal"/>
        <w:jc w:val="both"/>
        <w:rPr/>
      </w:pPr>
      <w:r>
        <w:rPr/>
      </w:r>
    </w:p>
    <w:p>
      <w:pPr>
        <w:pStyle w:val="Normal"/>
        <w:jc w:val="both"/>
        <w:rPr/>
      </w:pPr>
      <w:r>
        <w:rPr/>
        <w:t>Y aun cuando ello no haya quedado comprendido en la litis ni deba resolverse la Corte Suprema ha declarado en términos generales la validez de la reglamentación contenida en la ley 11747 con relación a la industria frigorífica -conf. Fallos 171:349 Ver Texto -. Dijo la Corte: "Que una industria puede surgir como simplemente privada y transformarse en el curso de su evolución, en industria que afecte intereses públicos, dignos de regulación previsora. El Congreso de la Nación al dictar las leyes 11226 de `contralor del comercio de carnes'; 11228 sobre `venta del ganado bovino el peso-vivo' y 11747 creando la `Junta Nacional de Carnes' ha estimado que eso ha ocurrido con el negocio de compra de ganados o industrialización de las carnes, etc.; su apreciación es revisible por los tribunales de justicia porque son los legisladores los que están más en inmediato contacto con la realidad nacional...", etc.</w:t>
      </w:r>
    </w:p>
    <w:p>
      <w:pPr>
        <w:pStyle w:val="Normal"/>
        <w:jc w:val="both"/>
        <w:rPr/>
      </w:pPr>
      <w:r>
        <w:rPr/>
      </w:r>
    </w:p>
    <w:p>
      <w:pPr>
        <w:pStyle w:val="Normal"/>
        <w:jc w:val="both"/>
        <w:rPr/>
      </w:pPr>
      <w:r>
        <w:rPr/>
      </w:r>
    </w:p>
    <w:p>
      <w:pPr>
        <w:pStyle w:val="Normal"/>
        <w:jc w:val="both"/>
        <w:rPr/>
      </w:pPr>
      <w:r>
        <w:rPr/>
        <w:t>Asimismo la Cámara Federal con motivo de la aplicación de la ley 11226 , tan vinculada a la presente, hizo un estudio detenido de las condiciones y posibilidad de actuación del poder público en la industria a cuyas conclusiones corresponde remitirse (JA 45-42).</w:t>
      </w:r>
    </w:p>
    <w:p>
      <w:pPr>
        <w:pStyle w:val="Normal"/>
        <w:jc w:val="both"/>
        <w:rPr/>
      </w:pPr>
      <w:r>
        <w:rPr/>
      </w:r>
    </w:p>
    <w:p>
      <w:pPr>
        <w:pStyle w:val="Normal"/>
        <w:jc w:val="both"/>
        <w:rPr/>
      </w:pPr>
      <w:r>
        <w:rPr/>
      </w:r>
    </w:p>
    <w:p>
      <w:pPr>
        <w:pStyle w:val="Normal"/>
        <w:jc w:val="both"/>
        <w:rPr/>
      </w:pPr>
      <w:r>
        <w:rPr/>
        <w:t>El suscripto no encuentra más lesiva de los derechos individuales la ley en discusión, que las que en su momento se dictaron ya con un carácter transitorio sobre alquileres y moratoria hipotecaria o con un carácter definitivo como la ley 11729 Ver Texto que ha quedado incorporada al Código de Comercio, todas las cuales fueron declaradas constitucionales por la Corte Suprema, que siguió en casi todos los casos la inspiración de la Corte americana (conf. JA 8-263; 49-424; 55-720; 63-34, etc.). En todos esos casos la lesión patrimonial inferida a una persona -el locador, el acreedor hipotecario o el dueño de un establecimiento comercial- no tenía como objeto preciso proteger la industria o el comercio, o el patrimonio o la riqueza suya; como es bien evidente lo busca la Ley de Carnes con relación a los ganaderos, a los que por lo demás y como lo hemos anotado, exige sólo una razonable contribución, necesaria para permitir el juego de instituciones que benefician al país a través o por medio del beneficio que procuran a la industria del actor. Si el beneficio será o no efectivo es cosa que depende no ya de la justicia y el derecho de la ley sino de la política -tomada esta palabra en el elevado sentido de ejercicio de gobierno- con que se la aplique y a ello es ajeno el poder que el suscripto inviste. Sin embargo los elementos acumulados permiten suponer no sólo que tal beneficio se conseguiría sino que el actor ha ya usufructuado del mismo en medida sensiblemente superior a su contribución.</w:t>
      </w:r>
    </w:p>
    <w:p>
      <w:pPr>
        <w:pStyle w:val="Normal"/>
        <w:jc w:val="both"/>
        <w:rPr/>
      </w:pPr>
      <w:r>
        <w:rPr/>
      </w:r>
    </w:p>
    <w:p>
      <w:pPr>
        <w:pStyle w:val="Normal"/>
        <w:jc w:val="both"/>
        <w:rPr/>
      </w:pPr>
      <w:r>
        <w:rPr/>
      </w:r>
    </w:p>
    <w:p>
      <w:pPr>
        <w:pStyle w:val="Normal"/>
        <w:jc w:val="both"/>
        <w:rPr/>
      </w:pPr>
      <w:r>
        <w:rPr/>
        <w:t>4. Afirma la actora la inconstitucionalidad de la ley en cuanto "impone" a los ganaderos aun contra su voluntad, la obligación de asociarse. Dentro del régimen de libertades establecido por nuestra Carta Fundamental resulta patente que en principio una restricción de esta índole puede ser sólo impuesta en virtud de una carga pública motivada en un interés general. Pero en el caso de autos no encuentra el suscripto ni que se haya pretendido establecer una carga pública o servicio personal (art. 17 Ver Texto CN.), cuya legitimidad habría que considerar, ni que se infrinjan las disposiciones constitucionales relativas a la libertad. Y ello porque:</w:t>
      </w:r>
    </w:p>
    <w:p>
      <w:pPr>
        <w:pStyle w:val="Normal"/>
        <w:jc w:val="both"/>
        <w:rPr/>
      </w:pPr>
      <w:r>
        <w:rPr/>
      </w:r>
    </w:p>
    <w:p>
      <w:pPr>
        <w:pStyle w:val="Normal"/>
        <w:jc w:val="both"/>
        <w:rPr/>
      </w:pPr>
      <w:r>
        <w:rPr/>
      </w:r>
    </w:p>
    <w:p>
      <w:pPr>
        <w:pStyle w:val="Normal"/>
        <w:jc w:val="both"/>
        <w:rPr/>
      </w:pPr>
      <w:r>
        <w:rPr/>
        <w:t>A) La sociedad a la cual se refiere el art. 6 ley 11747 es por acciones, de tal modo que no aceptando el reclamante parte alguna en la gerencia, administración o fiscalización y no pudiendo serle impuesta la concurrencia a asamblea, etc., toda la restricción de su libertad se reduciría al cobro de los dividendos si es que la entidad los produce, y que tampoco aparece como "obligado" a percibirlos.</w:t>
      </w:r>
    </w:p>
    <w:p>
      <w:pPr>
        <w:pStyle w:val="Normal"/>
        <w:jc w:val="both"/>
        <w:rPr/>
      </w:pPr>
      <w:r>
        <w:rPr/>
      </w:r>
    </w:p>
    <w:p>
      <w:pPr>
        <w:pStyle w:val="Normal"/>
        <w:jc w:val="both"/>
        <w:rPr/>
      </w:pPr>
      <w:r>
        <w:rPr/>
      </w:r>
    </w:p>
    <w:p>
      <w:pPr>
        <w:pStyle w:val="Normal"/>
        <w:jc w:val="both"/>
        <w:rPr/>
      </w:pPr>
      <w:r>
        <w:rPr/>
        <w:t>B) Porque no resulta de la ley que la permanencia en la sociedad aparezca impuesta, pues el actor podría desligarse renunciando o donando sus acciones o transfiriéndolas de la manera que contempla el inc. g del art. 6 o la que los propios estatutos determinan (art. 6 inc. b).</w:t>
      </w:r>
    </w:p>
    <w:p>
      <w:pPr>
        <w:pStyle w:val="Normal"/>
        <w:jc w:val="both"/>
        <w:rPr/>
      </w:pPr>
      <w:r>
        <w:rPr/>
      </w:r>
    </w:p>
    <w:p>
      <w:pPr>
        <w:pStyle w:val="Normal"/>
        <w:jc w:val="both"/>
        <w:rPr/>
      </w:pPr>
      <w:r>
        <w:rPr/>
      </w:r>
    </w:p>
    <w:p>
      <w:pPr>
        <w:pStyle w:val="Normal"/>
        <w:jc w:val="both"/>
        <w:rPr/>
      </w:pPr>
      <w:r>
        <w:rPr/>
        <w:t>C) La ley ha querido llegar al cumplimiento de ciertos fines de utilidad general, y particular para los ganaderos con la contribución y el concurso personal de los mismos, como la mejor forma de asegurar el cumplimiento de los referidos fines, pero mientras que en el caso de la contribución pecuniaria la exigencia aparece impuesta formalmente, no ocurre lo mismo con la personal y es lógico que así sea porque su eficacia depende de la aplicación y la buena voluntad con que se la preste. De modo que no existe una sociedad impuesta por el Estado sino un aliciente o impulso dado por éste para la formación de la sociedad.</w:t>
      </w:r>
    </w:p>
    <w:p>
      <w:pPr>
        <w:pStyle w:val="Normal"/>
        <w:jc w:val="both"/>
        <w:rPr/>
      </w:pPr>
      <w:r>
        <w:rPr/>
      </w:r>
    </w:p>
    <w:p>
      <w:pPr>
        <w:pStyle w:val="Normal"/>
        <w:jc w:val="both"/>
        <w:rPr/>
      </w:pPr>
      <w:r>
        <w:rPr/>
      </w:r>
    </w:p>
    <w:p>
      <w:pPr>
        <w:pStyle w:val="Normal"/>
        <w:jc w:val="both"/>
        <w:rPr/>
      </w:pPr>
      <w:r>
        <w:rPr/>
        <w:t>5. En el párr. 3º del escrito de demanda se invoca entre las disposiciones constitucionales atacadas por el art. 17 inc. d ley 11747, el art. 16 Ver Texto CN., pero en el resto del escrito no se explica en qué parte ni en qué forma aparecería violado el referido art. 16 Ver Texto CN. Ello exime al suscripto de entrar en análisis, pero deja desde ya constancia que de acuerdo a la interpretación que la Corte Suprema ha efectuado reiteradamente, el principio de igualdad se aplica a personas y cosas que se encuentran en circunstancias iguales, lo que indiscutiblemente ocurre en el caso de autos, en tal modo que no es una persona la gravada sino una situación, de modo que si otras personas no resultan gravadas no es en mérito a que se haga excepciones de ellas, sino a que no se encuentran en la referida situación.</w:t>
      </w:r>
    </w:p>
    <w:p>
      <w:pPr>
        <w:pStyle w:val="Normal"/>
        <w:jc w:val="both"/>
        <w:rPr/>
      </w:pPr>
      <w:r>
        <w:rPr/>
      </w:r>
    </w:p>
    <w:p>
      <w:pPr>
        <w:pStyle w:val="Normal"/>
        <w:jc w:val="both"/>
        <w:rPr/>
      </w:pPr>
      <w:r>
        <w:rPr/>
      </w:r>
    </w:p>
    <w:p>
      <w:pPr>
        <w:pStyle w:val="Normal"/>
        <w:jc w:val="both"/>
        <w:rPr/>
      </w:pPr>
      <w:r>
        <w:rPr/>
        <w:t>Por lo demás tratándose de una ley de interés general, pero de particular defensa de los intereses ganaderos, nada más lógico y justo que los gastos que su ejecución demande sean sufragados por quienes directamente se benefician.</w:t>
      </w:r>
    </w:p>
    <w:p>
      <w:pPr>
        <w:pStyle w:val="Normal"/>
        <w:jc w:val="both"/>
        <w:rPr/>
      </w:pPr>
      <w:r>
        <w:rPr/>
      </w:r>
    </w:p>
    <w:p>
      <w:pPr>
        <w:pStyle w:val="Normal"/>
        <w:jc w:val="both"/>
        <w:rPr/>
      </w:pPr>
      <w:r>
        <w:rPr/>
      </w:r>
    </w:p>
    <w:p>
      <w:pPr>
        <w:pStyle w:val="Normal"/>
        <w:jc w:val="both"/>
        <w:rPr/>
      </w:pPr>
      <w:r>
        <w:rPr/>
        <w:t>6. Se invoca también el art. 17 Ver Texto CN. en cuanto establece la inviolabilidad de la propiedad y se afirma al respecto (cap. VI del escrito de demanda): a) que el producto de las imposiciones o contribuciones debe ser destinado a satisfacer los gastos generales de la administración; b) que no es impuesto el tributo que tiene por fin acordar privilegios a determinadas personas e instituciones privadas dentro de una industria lícita que puede ser libremente ejercida; c) que toda imposición debe tener objeto público y no privado y ser establecida con arreglo a un sistema de imparcialidad y uniformidad a fin de distribuir con justicia las cargas.</w:t>
      </w:r>
    </w:p>
    <w:p>
      <w:pPr>
        <w:pStyle w:val="Normal"/>
        <w:jc w:val="both"/>
        <w:rPr/>
      </w:pPr>
      <w:r>
        <w:rPr/>
      </w:r>
    </w:p>
    <w:p>
      <w:pPr>
        <w:pStyle w:val="Normal"/>
        <w:jc w:val="both"/>
        <w:rPr/>
      </w:pPr>
      <w:r>
        <w:rPr/>
      </w:r>
    </w:p>
    <w:p>
      <w:pPr>
        <w:pStyle w:val="Normal"/>
        <w:jc w:val="both"/>
        <w:rPr/>
      </w:pPr>
      <w:r>
        <w:rPr/>
        <w:t>Con relación a estos argumentos, cabe observar: a') Que si se entiende que los impuestos o contribuciones concurren tan sólo a abonar los gastos de la administración en cuanto sean necesarios a ella para su desenvolvimiento, se incurre en error. Son crecidas, en efecto, las sumas que año a año el Estado distribuye entre entidades de beneficencia o aporta a cajas de previsión social o subvenciona o entidades encargadas de la prestación de servicios y si todo ello puede implicar administrar en el sentido amplio y elevado del término, actuando el poder público como ministro que corrige en parte y en beneficio a la paz social y bien común, los defectos de una desigual distribución de riquezas acentuados en un régimen excesivamente liberal, como ministro que apoya a las partes débiles del cuerpo social, en favor no sólo y tanto de ellas, sino de todo el cuerpo, es también cierto que esas sumas no se toman del patrimonio privado del Estado o de los bienes de éste en cuanto persona jurídica, sino que se consiguen gracias a su poder de imposición. Estos fondos no se destinan a gastos de la administración entendida strictu sensu. El Estado los diluye en la sociedad no según las reglas de la justicia conmutativa que rige las relaciones entre personas privadas y que atiende a asegurar la equivalencia de las contraprestaciones, sino según las normas de la justicia distributiva ( Casares, T., "La justicia y el derecho", cap. II, "Las formas de la justicia", 1935, p. 43).</w:t>
      </w:r>
    </w:p>
    <w:p>
      <w:pPr>
        <w:pStyle w:val="Normal"/>
        <w:jc w:val="both"/>
        <w:rPr/>
      </w:pPr>
      <w:r>
        <w:rPr/>
      </w:r>
    </w:p>
    <w:p>
      <w:pPr>
        <w:pStyle w:val="Normal"/>
        <w:jc w:val="both"/>
        <w:rPr/>
      </w:pPr>
      <w:r>
        <w:rPr/>
      </w:r>
    </w:p>
    <w:p>
      <w:pPr>
        <w:pStyle w:val="Normal"/>
        <w:jc w:val="both"/>
        <w:rPr/>
      </w:pPr>
      <w:r>
        <w:rPr/>
        <w:t xml:space="preserve">b') El hecho de que el Estado en la misma ley que crea el gravamen le de un destino no afecta la validez del mismo. Son innumerables las leyes que en nuestro sistema impositivo fijan afectaciones especiales a ciertos impuestos, tasas o contribuciones, afectaciones que a veces favorecen el bien común no a través de los sujetos de imposición que padecen la carga sino de otros. El aumento del precio de la nafta constituye en realidad un impuesto, y su destino al fondo de caminos no podía directamente interesar a quienes la consumiese aplicándola a la industria y no como elemento de transporte. </w:t>
      </w:r>
      <w:r>
        <w:rPr>
          <w:lang w:val="en-US"/>
        </w:rPr>
        <w:t xml:space="preserve">La Suprema Corte de Estados Unidos declaró, in re New York Rapid Transit Corp. v. City of New York (ver United States Supreme Court Law, Ed. </w:t>
      </w:r>
      <w:r>
        <w:rPr/>
        <w:t>Advance Opinions, vol. 82, p. 703, n. 13), que no afecta las garantías constitucionales un impuesto que recae sobre empresas de servicios públicos y que se destina a combatir la desocupación, problema en el cual las dichas empresas no tienen mayor interés o responsabilidad que otro cualquier contribuyente.</w:t>
      </w:r>
    </w:p>
    <w:p>
      <w:pPr>
        <w:pStyle w:val="Normal"/>
        <w:jc w:val="both"/>
        <w:rPr/>
      </w:pPr>
      <w:r>
        <w:rPr/>
      </w:r>
    </w:p>
    <w:p>
      <w:pPr>
        <w:pStyle w:val="Normal"/>
        <w:jc w:val="both"/>
        <w:rPr/>
      </w:pPr>
      <w:r>
        <w:rPr/>
      </w:r>
    </w:p>
    <w:p>
      <w:pPr>
        <w:pStyle w:val="Normal"/>
        <w:jc w:val="both"/>
        <w:rPr/>
      </w:pPr>
      <w:r>
        <w:rPr/>
        <w:t>c') Que las instituciones cuya formación prevé el art. 5 inc. g ley 11747 distan mucho de ser meras instituciones privadas. En efecto, se crean con fondos públicos y a raíz del impulso de la Junta Nacional de Carnes y con aprobación del Poder Ejecutivo en acuerdo de ministros. Su fin no es el de actuar como meras entidades privadas y la obtención de beneficios es en su régimen algo tan accidental, que la ley ni siquiera contempla la posibilidad de que se produzcan.</w:t>
      </w:r>
    </w:p>
    <w:p>
      <w:pPr>
        <w:pStyle w:val="Normal"/>
        <w:jc w:val="both"/>
        <w:rPr/>
      </w:pPr>
      <w:r>
        <w:rPr/>
      </w:r>
    </w:p>
    <w:p>
      <w:pPr>
        <w:pStyle w:val="Normal"/>
        <w:jc w:val="both"/>
        <w:rPr/>
      </w:pPr>
      <w:r>
        <w:rPr/>
      </w:r>
    </w:p>
    <w:p>
      <w:pPr>
        <w:pStyle w:val="Normal"/>
        <w:jc w:val="both"/>
        <w:rPr/>
      </w:pPr>
      <w:r>
        <w:rPr/>
        <w:t>Su fin se encuentra delimitado perfectamente, y es el de actuar en el doble carácter de defensoras de la ganadería nacional y en pro del abaratamiento del consumo de los productos ganaderos. Son administrativamente independientes de la Junta, pero, y aunque ello no lo dice la ley de un modo expreso lo impone la lógica, siempre que se conduzca en sujeción a los fines que determinaron su institución; tienen una independencia de medios o de oportunidad.</w:t>
      </w:r>
    </w:p>
    <w:p>
      <w:pPr>
        <w:pStyle w:val="Normal"/>
        <w:jc w:val="both"/>
        <w:rPr/>
      </w:pPr>
      <w:r>
        <w:rPr/>
      </w:r>
    </w:p>
    <w:p>
      <w:pPr>
        <w:pStyle w:val="Normal"/>
        <w:jc w:val="both"/>
        <w:rPr/>
      </w:pPr>
      <w:r>
        <w:rPr/>
      </w:r>
    </w:p>
    <w:p>
      <w:pPr>
        <w:pStyle w:val="Normal"/>
        <w:jc w:val="both"/>
        <w:rPr/>
      </w:pPr>
      <w:r>
        <w:rPr/>
        <w:t>d') Si el Estado puede y nadie lo discute, gestionar el bien público, a través de un particular a quien concede o encomienda el cumplimiento de un servicio, puede también gestionarlo a través de una entidad; que si no encuadra en las líneas generales de la administración (y a que quizás por temor a la rutina y la burocracia no dio la forma de una ofician pública), está no obstante sujeta a un contralor de finalidad y a una dependencia; creada para la gestión de tales resultados y la consecución de tales fines una entidad cualquiera sería inobjetablemente disuelta en cuanto se separase de los mismos. Y esta entidad se entrega para su gobierno precisamente a quienes contribuyen con su gravamen a formarla, es decir, a los ganaderos, gremio al cual pertenece el actor, y cuya defensa resulta evidente con la existencia de un nuevo comprador o adquirente cuya actuación económica, subordinada a los fines que se han indicado reiteradamente, tendrá la virtud de afirmar y regularizar el mercado, como por demás ha ocurrido, según en autos ha quedado debidamente justificado.</w:t>
      </w:r>
    </w:p>
    <w:p>
      <w:pPr>
        <w:pStyle w:val="Normal"/>
        <w:jc w:val="both"/>
        <w:rPr/>
      </w:pPr>
      <w:r>
        <w:rPr/>
      </w:r>
    </w:p>
    <w:p>
      <w:pPr>
        <w:pStyle w:val="Normal"/>
        <w:jc w:val="both"/>
        <w:rPr/>
      </w:pPr>
      <w:r>
        <w:rPr/>
      </w:r>
    </w:p>
    <w:p>
      <w:pPr>
        <w:pStyle w:val="Normal"/>
        <w:jc w:val="both"/>
        <w:rPr/>
      </w:pPr>
      <w:r>
        <w:rPr/>
        <w:t>e') La Constitución garantiza la libertad de ejercer toda industria lícita, pero no prohíbe al Estado toda actuación en el campo de la industria. La oportunidad y razonabilidad de esa actuación es asunto más político que jurídico, pero la necesidad de la misma aparece evidente cuando se trata de quebrar un monopolio de hecho o salvar una situación anormal.</w:t>
      </w:r>
    </w:p>
    <w:p>
      <w:pPr>
        <w:pStyle w:val="Normal"/>
        <w:jc w:val="both"/>
        <w:rPr/>
      </w:pPr>
      <w:r>
        <w:rPr/>
      </w:r>
    </w:p>
    <w:p>
      <w:pPr>
        <w:pStyle w:val="Normal"/>
        <w:jc w:val="both"/>
        <w:rPr/>
      </w:pPr>
      <w:r>
        <w:rPr/>
      </w:r>
    </w:p>
    <w:p>
      <w:pPr>
        <w:pStyle w:val="Normal"/>
        <w:jc w:val="both"/>
        <w:rPr/>
      </w:pPr>
      <w:r>
        <w:rPr/>
        <w:t>f') Que no resulta injusto ni inconstitucional gravar a los ganaderos con una contribución que orientada a alcanzar el bien común lo busca a través del provecho inmediato de los mismos, que inevitablemente por el juego de los factores económicos de incidencia y repercusión, ha de alcanzar a todo el cuerpo social.</w:t>
      </w:r>
    </w:p>
    <w:p>
      <w:pPr>
        <w:pStyle w:val="Normal"/>
        <w:jc w:val="both"/>
        <w:rPr/>
      </w:pPr>
      <w:r>
        <w:rPr/>
      </w:r>
    </w:p>
    <w:p>
      <w:pPr>
        <w:pStyle w:val="Normal"/>
        <w:jc w:val="both"/>
        <w:rPr/>
      </w:pPr>
      <w:r>
        <w:rPr/>
      </w:r>
    </w:p>
    <w:p>
      <w:pPr>
        <w:pStyle w:val="Normal"/>
        <w:jc w:val="both"/>
        <w:rPr/>
      </w:pPr>
      <w:r>
        <w:rPr/>
        <w:t>g') Que la situación existente en el momento de dictarse la ley ha quedado agravada hoy día con el estallido de la nueva guerra europea, que tanto afecta a nuestra industria y comercio. Y si bien las circunstancias de tiempo y lugar, con las incidencias históricas correspondientes no pueden alterar el juicio sobre lo que sea de derecho natural, justo o injusto, sí pueden hacerlo parcialmente en el campo del derecho positivo, pues la justicia que la Constitución buscó afianzar y el bienestar general o común que procuró alcanzar no pueden ser establecidos estáticamente sino gestiones dinámicamente y ello de acuerdo a las necesidades de cada momento. Frente a los únicos compradores que actúan en nuestro mercado de exportación, y frente al único vendedor que actúa o puede actuar en el mercado interno de consumo, no aparece hoy sobre todo descaminado erigir un otro comprador y vender que no se mueva por un interés único de lucro. El bien debido por la comunidad a sus integrantes no es sólo teórico porque el bien común no radica en un concepto, sino en algo que se debe realizar en el orden de la existencia y conviene insistir que el Estado debe realizarlo según los justos medios que aconseje cada situación.</w:t>
      </w:r>
    </w:p>
    <w:p>
      <w:pPr>
        <w:pStyle w:val="Normal"/>
        <w:jc w:val="both"/>
        <w:rPr/>
      </w:pPr>
      <w:r>
        <w:rPr/>
      </w:r>
    </w:p>
    <w:p>
      <w:pPr>
        <w:pStyle w:val="Normal"/>
        <w:jc w:val="both"/>
        <w:rPr/>
      </w:pPr>
      <w:r>
        <w:rPr/>
      </w:r>
    </w:p>
    <w:p>
      <w:pPr>
        <w:pStyle w:val="Normal"/>
        <w:jc w:val="both"/>
        <w:rPr/>
      </w:pPr>
      <w:r>
        <w:rPr/>
        <w:t>h') De todo lo expresado el suscripto extrae las siguientes consecuencias: que el gravamen cuestionado no afecta a la igualdad constitucional ya que grava objetivamente ciertos actos manifestativos de riqueza. Que no afecta la propiedad por cuanto se aplica fines públicos, y que al contrario, dentro de un criterio impositivo, en cierto modo la resguarda, tanto porque reconoce sobre el producto de las contribuciones un cierto derecho a los mismos que las abonaron, cuanto por su carácter transitorio previsto por la misma ley y porque finalmente se contempla en ella hasta la posibilidad de su devolución total o parcial (ver arts. 6 inc. a y 18 y 19 ley 11747).</w:t>
      </w:r>
    </w:p>
    <w:p>
      <w:pPr>
        <w:pStyle w:val="Normal"/>
        <w:jc w:val="both"/>
        <w:rPr/>
      </w:pPr>
      <w:r>
        <w:rPr/>
      </w:r>
    </w:p>
    <w:p>
      <w:pPr>
        <w:pStyle w:val="Normal"/>
        <w:jc w:val="both"/>
        <w:rPr/>
      </w:pPr>
      <w:r>
        <w:rPr/>
      </w:r>
    </w:p>
    <w:p>
      <w:pPr>
        <w:pStyle w:val="Normal"/>
        <w:jc w:val="both"/>
        <w:rPr/>
      </w:pPr>
      <w:r>
        <w:rPr/>
        <w:t>i') Sin pretender afirmar una asimilación recuerda el suscripto la situación análoga entre el caso de autos y el que crean las leyes de jubilaciones dictadas para personal que no revista en la Administración Nacional.</w:t>
      </w:r>
    </w:p>
    <w:p>
      <w:pPr>
        <w:pStyle w:val="Normal"/>
        <w:jc w:val="both"/>
        <w:rPr/>
      </w:pPr>
      <w:r>
        <w:rPr/>
      </w:r>
    </w:p>
    <w:p>
      <w:pPr>
        <w:pStyle w:val="Normal"/>
        <w:jc w:val="both"/>
        <w:rPr/>
      </w:pPr>
      <w:r>
        <w:rPr/>
      </w:r>
    </w:p>
    <w:p>
      <w:pPr>
        <w:pStyle w:val="Normal"/>
        <w:jc w:val="both"/>
        <w:rPr/>
      </w:pPr>
      <w:r>
        <w:rPr/>
        <w:t>El gravamen creado por la Ley de Carnes es en un 20% (art. 18 inc. a), un impuesto, y sobre tal parte sería siempre improcedente una repetición, pero en el 80% restante no es impuesto sino condición establecida por la ley para el ejercicio de una industria ganadera en este momento de su desarrollo y de sus necedades. Así también las contribuciones a las cajas de previsión que permiten obtener beneficios que no son, por cierto, contraprestaciones exactamente correspondientes a los aportes, distan de ser impuestos, y ello no obstante, las disposiciones que las imponen son perfectamente constitucionales (conf. Corte Sup., in re "Lejarza", Fallos 170:6 y sentencia del suscripto confirmada por la Cámara in re "Caja de Ferroviarios v. F. C. Central Argentino", ver JA 68-759).</w:t>
      </w:r>
    </w:p>
    <w:p>
      <w:pPr>
        <w:pStyle w:val="Normal"/>
        <w:jc w:val="both"/>
        <w:rPr/>
      </w:pPr>
      <w:r>
        <w:rPr/>
      </w:r>
    </w:p>
    <w:p>
      <w:pPr>
        <w:pStyle w:val="Normal"/>
        <w:jc w:val="both"/>
        <w:rPr/>
      </w:pPr>
      <w:r>
        <w:rPr/>
      </w:r>
    </w:p>
    <w:p>
      <w:pPr>
        <w:pStyle w:val="Normal"/>
        <w:jc w:val="both"/>
        <w:rPr/>
      </w:pPr>
      <w:r>
        <w:rPr/>
        <w:t>7. Que cuando a lo que hace a la pretendida delegación indebida de facultades legislativas, cumple observar que en la misma ley (art. 17 Ver Texto inc. d) se fija el máximun de la imposición. En estas circunstancias y consecuente con lo afirmado por la Corte Sup., en Fallos 156:323, y 169:209 Ver Texto , cumple afirmar que no existe delegación inválida de atribuciones legislativas, y aún más, que la disposición cuestionada es una medida acertada y flexible, ya que permite sin necesidad de una ocurrencia continua al Congreso de la Nación graduar la contribución de acuerdo al estado de la plaza y de la industria y dentro siempre de un cierto margen, a partir del cual toda extralimitación sería en sí nula.</w:t>
      </w:r>
    </w:p>
    <w:p>
      <w:pPr>
        <w:pStyle w:val="Normal"/>
        <w:jc w:val="both"/>
        <w:rPr/>
      </w:pPr>
      <w:r>
        <w:rPr/>
      </w:r>
    </w:p>
    <w:p>
      <w:pPr>
        <w:pStyle w:val="Normal"/>
        <w:jc w:val="both"/>
        <w:rPr/>
      </w:pPr>
      <w:r>
        <w:rPr/>
      </w:r>
    </w:p>
    <w:p>
      <w:pPr>
        <w:pStyle w:val="Normal"/>
        <w:jc w:val="both"/>
        <w:rPr/>
      </w:pPr>
      <w:r>
        <w:rPr/>
        <w:t>8. Finalmente cabe recordar como final argumento el criterio de los tribunales federales que se ha inclinado siempre en caso de duda a aceptar la validez constitucionalidad de las disposiciones legales impugnadas.</w:t>
      </w:r>
    </w:p>
    <w:p>
      <w:pPr>
        <w:pStyle w:val="Normal"/>
        <w:jc w:val="both"/>
        <w:rPr/>
      </w:pPr>
      <w:r>
        <w:rPr/>
      </w:r>
    </w:p>
    <w:p>
      <w:pPr>
        <w:pStyle w:val="Normal"/>
        <w:jc w:val="both"/>
        <w:rPr/>
      </w:pPr>
      <w:r>
        <w:rPr/>
      </w:r>
    </w:p>
    <w:p>
      <w:pPr>
        <w:pStyle w:val="Normal"/>
        <w:jc w:val="both"/>
        <w:rPr/>
      </w:pPr>
      <w:r>
        <w:rPr/>
        <w:t>Por todo lo expuesto, fallo rechazando en todas sus partes la presente demanda, sin costas.- Eduardo Sarmiento.</w:t>
      </w:r>
    </w:p>
    <w:p>
      <w:pPr>
        <w:pStyle w:val="Normal"/>
        <w:jc w:val="both"/>
        <w:rPr/>
      </w:pPr>
      <w:r>
        <w:rPr/>
      </w:r>
    </w:p>
    <w:p>
      <w:pPr>
        <w:pStyle w:val="Normal"/>
        <w:jc w:val="both"/>
        <w:rPr/>
      </w:pPr>
      <w:r>
        <w:rPr/>
      </w:r>
    </w:p>
    <w:p>
      <w:pPr>
        <w:pStyle w:val="Normal"/>
        <w:jc w:val="both"/>
        <w:rPr/>
      </w:pPr>
      <w:r>
        <w:rPr/>
        <w:t>2ª INSTANCIA.- Buenos Aires, septiembre 15 de 1941.- Considerando: 1. Que la cuestión debatida y resuelta que llega a conocimiento del tribunal por vía de los recursos interpuestos por ambas partes, reducida a sus justas proporciones, se limita a dejar establecido si la ley 11747 contiene dentro de sus preceptos disposiciones que vulneren garantías consagradas en la Carta Fundamental.</w:t>
      </w:r>
    </w:p>
    <w:p>
      <w:pPr>
        <w:pStyle w:val="Normal"/>
        <w:jc w:val="both"/>
        <w:rPr/>
      </w:pPr>
      <w:r>
        <w:rPr/>
      </w:r>
    </w:p>
    <w:p>
      <w:pPr>
        <w:pStyle w:val="Normal"/>
        <w:jc w:val="both"/>
        <w:rPr/>
      </w:pPr>
      <w:r>
        <w:rPr/>
      </w:r>
    </w:p>
    <w:p>
      <w:pPr>
        <w:pStyle w:val="Normal"/>
        <w:jc w:val="both"/>
        <w:rPr/>
      </w:pPr>
      <w:r>
        <w:rPr/>
        <w:t>En cuanto a la faz económica de la Ley de Carnes -como se ha dado en llamar a la ley impugnada-, no está ni puede estar en tela de juicio puesto que a los jueces les está vedado pronunciarse sobre las ventajas o inconvenientes de orden económico que puedan derivar de la ley. En el caso ocurrente sólo se discute la inconstitucionalidad de la ley, de manera que las argumentaciones ajenas a la esencia misma de esa cuestión, no podrían tomarse sino subsidiariamente en consideración. Si la ley es o no conveniente, no significa que sea o no constitucional.</w:t>
      </w:r>
    </w:p>
    <w:p>
      <w:pPr>
        <w:pStyle w:val="Normal"/>
        <w:jc w:val="both"/>
        <w:rPr/>
      </w:pPr>
      <w:r>
        <w:rPr/>
      </w:r>
    </w:p>
    <w:p>
      <w:pPr>
        <w:pStyle w:val="Normal"/>
        <w:jc w:val="both"/>
        <w:rPr/>
      </w:pPr>
      <w:r>
        <w:rPr/>
      </w:r>
    </w:p>
    <w:p>
      <w:pPr>
        <w:pStyle w:val="Normal"/>
        <w:jc w:val="both"/>
        <w:rPr/>
      </w:pPr>
      <w:r>
        <w:rPr/>
        <w:t>2. Que la parte actora sostiene que la citada ley 11747 es inconstitucional, por lo que, habiendo realizado bajo protesta los pagos que ella determina en su art. 17 inc. d, exige la devolución de la suma abonada, o sea la cantidad de $ 109.427,52.</w:t>
      </w:r>
    </w:p>
    <w:p>
      <w:pPr>
        <w:pStyle w:val="Normal"/>
        <w:jc w:val="both"/>
        <w:rPr/>
      </w:pPr>
      <w:r>
        <w:rPr/>
      </w:r>
    </w:p>
    <w:p>
      <w:pPr>
        <w:pStyle w:val="Normal"/>
        <w:jc w:val="both"/>
        <w:rPr/>
      </w:pPr>
      <w:r>
        <w:rPr/>
      </w:r>
    </w:p>
    <w:p>
      <w:pPr>
        <w:pStyle w:val="Normal"/>
        <w:jc w:val="both"/>
        <w:rPr/>
      </w:pPr>
      <w:r>
        <w:rPr/>
        <w:t>Arguye la demandante en su exposición doctrinaria, que la ley de la referencia ha sido dictada contrariando garantías consagradas por la Constitución Nacional. Así se dice que es violatoria del art. 14 Ver Texto , en cuanto éste asegura a todos los habitantes de la Nación el derecho de trabajar, de ejercer toda industria lícita y de comerciar, por cuanto establece la intromisión del Estado en el desarrollo de una industria lícita como es la del comercio de carnes; impide la libre concurrencia y traba el ejercicio de las actividades individuales, creando un contralor o monopolio de esa industria, y obligando a los ganaderos a invertir parte de su dinero, al tomar participaciones en una sociedad comercial. Del art. 17 Ver Texto , porque se le priva de su propiedad, mediante una contribución que no está destinada a satisfacer los gastos generales de la administración, sino a acordar privilegios a determinadas personas e instituciones privadas. Del art. 67 Ver Texto , porque el monto de la contribución a pagar ni siquiera ha sido fijado por el Congreso, pues éste, haciendo una delegación de facultades inadmisible, ha autorizado su fijación por una junta compuesta por particulares y no por representantes del pueblo de la Nación. Y del art. 4 Ver Texto , por que dicha contribución no tiene por objeto proveer a los gastos de la Nación, sino crear un organismo destinado a favorecer lo que se cree que es la defensa de los intereses particulares de una cierta categoría de habitantes del país.</w:t>
      </w:r>
    </w:p>
    <w:p>
      <w:pPr>
        <w:pStyle w:val="Normal"/>
        <w:jc w:val="both"/>
        <w:rPr/>
      </w:pPr>
      <w:r>
        <w:rPr/>
      </w:r>
    </w:p>
    <w:p>
      <w:pPr>
        <w:pStyle w:val="Normal"/>
        <w:jc w:val="both"/>
        <w:rPr/>
      </w:pPr>
      <w:r>
        <w:rPr/>
      </w:r>
    </w:p>
    <w:p>
      <w:pPr>
        <w:pStyle w:val="Normal"/>
        <w:jc w:val="both"/>
        <w:rPr/>
      </w:pPr>
      <w:r>
        <w:rPr/>
        <w:t>En apoyo de la tesis que sustenta, transcribe lo expresado por la Corte Suprema en el caso Fallos 131:219 en el que se dijo: "No se trata en realidad de un impuesto en su doble acepción científica y legal, porque es un tributo que no tiene en mira costear gastos de la Administración Pública, sino acordar privilegios a determinadas personas e instituciones privadas dentro de una industria lícita que puede ser libremente ejercida, y aunque sean incuestionablemente amplias las facultades de imposición de las provincias, no son limitadas. Como enseña Story, ese poder está sujeto al contralor de ciertos principios que se encuentran en su base misma. Debe ejercerse de buena fe para objetos públicos y no privados, establecidos con arreglo a un sistema de imparcialidad y uniformidad a fin de distribuir con justicia la carga. Toda imposición que se apoye en otras razones o responda a otros propósitos no sería impuesto sino despojo".</w:t>
      </w:r>
    </w:p>
    <w:p>
      <w:pPr>
        <w:pStyle w:val="Normal"/>
        <w:jc w:val="both"/>
        <w:rPr/>
      </w:pPr>
      <w:r>
        <w:rPr/>
      </w:r>
    </w:p>
    <w:p>
      <w:pPr>
        <w:pStyle w:val="Normal"/>
        <w:jc w:val="both"/>
        <w:rPr/>
      </w:pPr>
      <w:r>
        <w:rPr/>
      </w:r>
    </w:p>
    <w:p>
      <w:pPr>
        <w:pStyle w:val="Normal"/>
        <w:jc w:val="both"/>
        <w:rPr/>
      </w:pPr>
      <w:r>
        <w:rPr/>
        <w:t>Reproduce más adelante la opinión vertida por el Dr. Matienzo, en la causa de Fallos 128:435, quien resumiendo la doctrina desarrollada por la Suprema Corte de los Estados Unidos el año 1874, en el caso "Loan Association v. Fopeka", sostuvo: "Entre tales limitaciones hállase la del derecho de crear impuestos, el cual sólo puede ser usado para satisfacer un objeto de interés público, objeto correspondiente a los fines para los cuales se establecen los gobiernos. No puede, por tanto, ser ejercido para beneficiar a empresas estrictamente privadas, ni para provecho de algunas personas, aun cuando en una forma remota y colateral los intereses públicos locales puedan venir a ser así también beneficiados".</w:t>
      </w:r>
    </w:p>
    <w:p>
      <w:pPr>
        <w:pStyle w:val="Normal"/>
        <w:jc w:val="both"/>
        <w:rPr/>
      </w:pPr>
      <w:r>
        <w:rPr/>
      </w:r>
    </w:p>
    <w:p>
      <w:pPr>
        <w:pStyle w:val="Normal"/>
        <w:jc w:val="both"/>
        <w:rPr/>
      </w:pPr>
      <w:r>
        <w:rPr/>
      </w:r>
    </w:p>
    <w:p>
      <w:pPr>
        <w:pStyle w:val="Normal"/>
        <w:jc w:val="both"/>
        <w:rPr/>
      </w:pPr>
      <w:r>
        <w:rPr/>
        <w:t>Y por último se refiere al fallo de la Corte Suprema (Fallos 157:359), en el que citando a Willoughby, se estableció: "Que, desde luego, el impuesto debe ser para un objeto de interés público, pues constituyendo aquél una contribución forzosa sobre las propiedades o sobre las personas para obtener dinero, si el propósito público no existiera, la contribución no podría ser justificada como un impuesto, sino como un intento de apoderarse de la propiedad privada sin el debido proceso de la ley".</w:t>
      </w:r>
    </w:p>
    <w:p>
      <w:pPr>
        <w:pStyle w:val="Normal"/>
        <w:jc w:val="both"/>
        <w:rPr/>
      </w:pPr>
      <w:r>
        <w:rPr/>
      </w:r>
    </w:p>
    <w:p>
      <w:pPr>
        <w:pStyle w:val="Normal"/>
        <w:jc w:val="both"/>
        <w:rPr/>
      </w:pPr>
      <w:r>
        <w:rPr/>
      </w:r>
    </w:p>
    <w:p>
      <w:pPr>
        <w:pStyle w:val="Normal"/>
        <w:jc w:val="both"/>
        <w:rPr/>
      </w:pPr>
      <w:r>
        <w:rPr/>
        <w:t>3. Que resumiendo lo anteriormente expuesto, resulta que para decidir la cuestión alegada, es indispensable, ante todo, dejar establecido si la ley 11747 se ha propuesto crear un instituto privado; si el tributo que determina el art. 17 ley 11747 no tiene en mira costear gastos de la Administración Pública, sino acordar privilegios o determinadas personas e instituciones privadas, dentro de una industria lícita que puede ser libremente ejercida; y si dicha ley 11747 -de acuerdo a como ha sido sancionada- se propone o no satisfacer un objeto de interés público.</w:t>
      </w:r>
    </w:p>
    <w:p>
      <w:pPr>
        <w:pStyle w:val="Normal"/>
        <w:jc w:val="both"/>
        <w:rPr/>
      </w:pPr>
      <w:r>
        <w:rPr/>
      </w:r>
    </w:p>
    <w:p>
      <w:pPr>
        <w:pStyle w:val="Normal"/>
        <w:jc w:val="both"/>
        <w:rPr/>
      </w:pPr>
      <w:r>
        <w:rPr/>
      </w:r>
    </w:p>
    <w:p>
      <w:pPr>
        <w:pStyle w:val="Normal"/>
        <w:jc w:val="both"/>
        <w:rPr/>
      </w:pPr>
      <w:r>
        <w:rPr/>
        <w:t>4. Que del análisis de las disposiciones de la referida ley, se llega a la conclusión de que ella crea un instituto administrativo del Estado con una autarquía semejante a la de otros institutos del mismo, tales como el Banco de la Nación, el Hipotecario, las Obras Sanitarias, la Dirección de Vialidad, etc.</w:t>
      </w:r>
    </w:p>
    <w:p>
      <w:pPr>
        <w:pStyle w:val="Normal"/>
        <w:jc w:val="both"/>
        <w:rPr/>
      </w:pPr>
      <w:r>
        <w:rPr/>
      </w:r>
    </w:p>
    <w:p>
      <w:pPr>
        <w:pStyle w:val="Normal"/>
        <w:jc w:val="both"/>
        <w:rPr/>
      </w:pPr>
      <w:r>
        <w:rPr/>
      </w:r>
    </w:p>
    <w:p>
      <w:pPr>
        <w:pStyle w:val="Normal"/>
        <w:jc w:val="both"/>
        <w:rPr/>
      </w:pPr>
      <w:r>
        <w:rPr/>
        <w:t>En efecto; por el art. 1 se crea, como entidad autónoma, la Junta Nacional de Carnes, cuya dirección se confía a un director designado por el Poder Ejecutivo, con acuerdo del Senado, con la colaboración de entidades afines -sociedades rurales, frigoríficos particulares, etc.- (como ocurre para la designación de los directores de los Bancos de la Nación e Hipotecario Nacional).</w:t>
      </w:r>
    </w:p>
    <w:p>
      <w:pPr>
        <w:pStyle w:val="Normal"/>
        <w:jc w:val="both"/>
        <w:rPr/>
      </w:pPr>
      <w:r>
        <w:rPr/>
      </w:r>
    </w:p>
    <w:p>
      <w:pPr>
        <w:pStyle w:val="Normal"/>
        <w:jc w:val="both"/>
        <w:rPr/>
      </w:pPr>
      <w:r>
        <w:rPr/>
      </w:r>
    </w:p>
    <w:p>
      <w:pPr>
        <w:pStyle w:val="Normal"/>
        <w:jc w:val="both"/>
        <w:rPr/>
      </w:pPr>
      <w:r>
        <w:rPr/>
        <w:t>Las funciones de la mencionada Junta se encuentran expresamente determinadas en el art. 5 ley 11747, siendo, entre otras, las de aplicar y hacer cumplir dicha ley, y también las leyes 11226 , 11228 y 11653 , y sus decretos reglamentarios; elevar anualmente su presupuesto al Poder Ejecutivo para su aprobación pudiendo ésta, antes de remitirlo al Congreso, introducirle modificaciones que no constituyan aumentos; establecer, con aprobación del Poder Ejecutivo, las normas de clasificación y tipificación del ganado y de las carnes, como así también aquellas a que deberá sujetarse la exportación de los productos ganaderos; crear directamente o mediante convenios previos con cualquier entidad pública o privada, y con la aprobación del Poder Ejecutivo, frigoríficos e instituciones comerciales o industriales que sean necesarias en el mercado interior o exterior para la defensa de la ganadería nacional y abaratamiento para el consumo de los productos ganaderos; fiscalizar el empleo de las bodegas utilizadas para el comercio de las carnes, y regular los embarques; asesorar al Poder Ejecutivo, sobre todo lo relacionado con el comercio e industrialización de los productos de la ganadería, etc. (art. 5 incs. a, d, e, f, g y n).</w:t>
      </w:r>
    </w:p>
    <w:p>
      <w:pPr>
        <w:pStyle w:val="Normal"/>
        <w:jc w:val="both"/>
        <w:rPr/>
      </w:pPr>
      <w:r>
        <w:rPr/>
      </w:r>
    </w:p>
    <w:p>
      <w:pPr>
        <w:pStyle w:val="Normal"/>
        <w:jc w:val="both"/>
        <w:rPr/>
      </w:pPr>
      <w:r>
        <w:rPr/>
      </w:r>
    </w:p>
    <w:p>
      <w:pPr>
        <w:pStyle w:val="Normal"/>
        <w:jc w:val="both"/>
        <w:rPr/>
      </w:pPr>
      <w:r>
        <w:rPr/>
        <w:t>Para el cumplimiento de los propósitos enunciados, el art. 17 determina que la Junta dispondrá, entre otros recursos, de "una contribución hasta el 1 1/2% del importe de la venta de los que enajenan ganados bovino, ovino y porcino, con destino al consumo interno o a la exportación", estableciendo al mismo tiempo, que anualmente la Junta resolverá la contribución que se cobrará dentro del límite antes fijado, teniendo en cuenta las condiciones generales o locales de la industria ganadera y el monto de los fondos acumulados. Estos fondos sólo podrán invertirse, un 20% en gastos generales de administración y propaganda; y un 80% para emplearlos exclusivamente en la creación de las instituciones aludidas en el inc. g del art. 5.</w:t>
      </w:r>
    </w:p>
    <w:p>
      <w:pPr>
        <w:pStyle w:val="Normal"/>
        <w:jc w:val="both"/>
        <w:rPr/>
      </w:pPr>
      <w:r>
        <w:rPr/>
      </w:r>
    </w:p>
    <w:p>
      <w:pPr>
        <w:pStyle w:val="Normal"/>
        <w:jc w:val="both"/>
        <w:rPr/>
      </w:pPr>
      <w:r>
        <w:rPr/>
      </w:r>
    </w:p>
    <w:p>
      <w:pPr>
        <w:pStyle w:val="Normal"/>
        <w:jc w:val="both"/>
        <w:rPr/>
      </w:pPr>
      <w:r>
        <w:rPr/>
        <w:t>5. Que basta la simple enunciación de los propósitos de la ley, para demostrar acabadamente que la entidad creada por ella no es una institución privada; no persigue ni busca el beneficio de un grupo de personas, ni crea un privilegio en favor de un determinado núcleo de la colectividad. Se trata de una institución del Estado, dirigida por éste, por interpósitas personas, quien designa a los que deben administrarla (directores) y controla sus atribuciones, pues todos sus actos, comenzando por su propio presupuesto, están supeditados a la aprobación del Poder Ejecutivo. Por lo demás, el sólo examen del texto de la ley es suficiente para advertir que ella no contiene disposición alguna sobre ganancias o fines lucrativos, lo que aleja o desvirtúa totalmente la idea de que pueda tratarse de una creación de carácter o finalidad comercial.</w:t>
      </w:r>
    </w:p>
    <w:p>
      <w:pPr>
        <w:pStyle w:val="Normal"/>
        <w:jc w:val="both"/>
        <w:rPr/>
      </w:pPr>
      <w:r>
        <w:rPr/>
      </w:r>
    </w:p>
    <w:p>
      <w:pPr>
        <w:pStyle w:val="Normal"/>
        <w:jc w:val="both"/>
        <w:rPr/>
      </w:pPr>
      <w:r>
        <w:rPr/>
      </w:r>
    </w:p>
    <w:p>
      <w:pPr>
        <w:pStyle w:val="Normal"/>
        <w:jc w:val="both"/>
        <w:rPr/>
      </w:pPr>
      <w:r>
        <w:rPr/>
        <w:t>6. Que el tributo establecido en el inc. d del art. 17 ley 11747, debe ser sufragado por todos los ganaderos, mediante una mínima contribución sobre el importe de las ventas de haciendas, en beneficio de la comunidad, ya que su objeto es propender, por medio de los organismos creados por la ley, a la defensa del comercio de carnes, de innegable gravitación en la economía nacional. No puede sostenerse, entonces con verdad, que el tributo exigido a los ganaderos tienda a beneficiar a empresas privadas, ni sirva de provecho a algunas personas, toda vez que él está destinado a satisfacer un objeto de interés público.</w:t>
      </w:r>
    </w:p>
    <w:p>
      <w:pPr>
        <w:pStyle w:val="Normal"/>
        <w:jc w:val="both"/>
        <w:rPr/>
      </w:pPr>
      <w:r>
        <w:rPr/>
      </w:r>
    </w:p>
    <w:p>
      <w:pPr>
        <w:pStyle w:val="Normal"/>
        <w:jc w:val="both"/>
        <w:rPr/>
      </w:pPr>
      <w:r>
        <w:rPr/>
      </w:r>
    </w:p>
    <w:p>
      <w:pPr>
        <w:pStyle w:val="Normal"/>
        <w:jc w:val="both"/>
        <w:rPr/>
      </w:pPr>
      <w:r>
        <w:rPr/>
        <w:t>Y tampoco se puede sostener con razón que la obligación de contribuir con ese pequeño tributo a la economía general del país, constituya una valla a la libertad de comerciar del recurrente, desde que éste se encuentra siempre en condiciones de vender o negociar sus productos a frigoríficos o empresas particulares.</w:t>
      </w:r>
    </w:p>
    <w:p>
      <w:pPr>
        <w:pStyle w:val="Normal"/>
        <w:jc w:val="both"/>
        <w:rPr/>
      </w:pPr>
      <w:r>
        <w:rPr/>
      </w:r>
    </w:p>
    <w:p>
      <w:pPr>
        <w:pStyle w:val="Normal"/>
        <w:jc w:val="both"/>
        <w:rPr/>
      </w:pPr>
      <w:r>
        <w:rPr/>
      </w:r>
    </w:p>
    <w:p>
      <w:pPr>
        <w:pStyle w:val="Normal"/>
        <w:jc w:val="both"/>
        <w:rPr/>
      </w:pPr>
      <w:r>
        <w:rPr/>
        <w:t>7. Que en lo que atañe a la delegación de facultades en que se dice habría incurrido el Congreso al autorizar a una Junta compuesta de particulares la fijación del quantum del gravamen, cabe traer a colación lo decidido por la Corte Suprema (Fallos 148:430), por ser ello de estricta aplicación al caso: "Ciertamente -dijo aquel tribunal- el Congreso no puede delegar en el Poder Ejecutivo o en otro departamento de la administración, ninguna de las atribuciones o poderes que le han sido expresa o implícitamente conferidos. Es ese un principio uniformemente admitido como esencial para el mantenimiento e integridad del sistema adoptado por la Constitución y proclamado enfáticamente por ésta en el art. 29 Ver Texto (Willoughby, p. 1317; Cooley, C. L., p. 163). Desde luego, no existe propiamente delegación hace pasar el ejercicio de ese poder a otra autoridad o persona, descargándolo sobre ella. No puede decirse que en el caso de autos el Congreso...haya puesto en manos del Poder Ejecutivo todos o algunos de los poderes legislativos que la Carta Fundamental le atribuye en los incs. 11 y 12 del art. 67 Ver Texto . Existe una distinción fundamental entre la delegación del poder para hacer la ley y la de conferir cierta autoridad al Poder Ejecutivo, o a un cuerpo administrativo, a fin de reglar los pormenores y detalles necesarios para la ejecución de aquella".</w:t>
      </w:r>
    </w:p>
    <w:p>
      <w:pPr>
        <w:pStyle w:val="Normal"/>
        <w:jc w:val="both"/>
        <w:rPr/>
      </w:pPr>
      <w:r>
        <w:rPr/>
      </w:r>
    </w:p>
    <w:p>
      <w:pPr>
        <w:pStyle w:val="Normal"/>
        <w:jc w:val="both"/>
        <w:rPr/>
      </w:pPr>
      <w:r>
        <w:rPr/>
      </w:r>
    </w:p>
    <w:p>
      <w:pPr>
        <w:pStyle w:val="Normal"/>
        <w:jc w:val="both"/>
        <w:rPr/>
      </w:pPr>
      <w:r>
        <w:rPr/>
        <w:t>Tal es lo que ocurre con la ley 11747 . El Congreso ha fijado el monto del impuesto y ha encomendado al Poder Ejecutivo, por medio de la entidad creada en la misma, la inversión de los fondos que se acumulen por aquel concepto, teniendo en cuenta las condiciones generales o locales de la industria ganadera.</w:t>
      </w:r>
    </w:p>
    <w:p>
      <w:pPr>
        <w:pStyle w:val="Normal"/>
        <w:jc w:val="both"/>
        <w:rPr/>
      </w:pPr>
      <w:r>
        <w:rPr/>
      </w:r>
    </w:p>
    <w:p>
      <w:pPr>
        <w:pStyle w:val="Normal"/>
        <w:jc w:val="both"/>
        <w:rPr/>
      </w:pPr>
      <w:r>
        <w:rPr/>
      </w:r>
    </w:p>
    <w:p>
      <w:pPr>
        <w:pStyle w:val="Normal"/>
        <w:jc w:val="both"/>
        <w:rPr/>
      </w:pPr>
      <w:r>
        <w:rPr/>
        <w:t>8. Que siendo ello así, no puede sostenerse con eficacia que la mencionada ley, al autorizar a la Junta a que anualmente resuelva la contribución que se cobrará dentro del límite fijado por ella, contraríe lo dispuesto por el art. 67 Ver Texto CN., desde que es indiscutible la facultad del Congreso para crear contribuciones "móviles", dando al poder administrador atribuciones para regularlas según las circunstancias, dentro de límites previstos por el legislador. Así acontece, por ejemplo, con el art. 76 Ley de Aduana 11281 autoriza al Poder Ejecutivo para disminuir o aumentar los derechos fijados en la tarifa de avalúos, según sean beneficiadas o castigadas las exportaciones hacia nuestro país en los originarios de ellas.</w:t>
      </w:r>
    </w:p>
    <w:p>
      <w:pPr>
        <w:pStyle w:val="Normal"/>
        <w:jc w:val="both"/>
        <w:rPr/>
      </w:pPr>
      <w:r>
        <w:rPr/>
      </w:r>
    </w:p>
    <w:p>
      <w:pPr>
        <w:pStyle w:val="Normal"/>
        <w:jc w:val="both"/>
        <w:rPr/>
      </w:pPr>
      <w:r>
        <w:rPr/>
      </w:r>
    </w:p>
    <w:p>
      <w:pPr>
        <w:pStyle w:val="Normal"/>
        <w:jc w:val="both"/>
        <w:rPr/>
      </w:pPr>
      <w:r>
        <w:rPr/>
        <w:t>En mérito de lo expuesto y fundamentos concordantes de la sentencia apelada, se la confirma en todas sus partes. Las cosas en el orden causado.- Nicolás González Iramain.- Carlos del Campillo.- Ezequiel S. de Olaso.- Con ampliación de fundamentos: Juan A. González Calderón.</w:t>
      </w:r>
    </w:p>
    <w:p>
      <w:pPr>
        <w:pStyle w:val="Normal"/>
        <w:jc w:val="both"/>
        <w:rPr/>
      </w:pPr>
      <w:r>
        <w:rPr/>
      </w:r>
    </w:p>
    <w:p>
      <w:pPr>
        <w:pStyle w:val="Normal"/>
        <w:jc w:val="both"/>
        <w:rPr/>
      </w:pPr>
      <w:r>
        <w:rPr/>
      </w:r>
    </w:p>
    <w:p>
      <w:pPr>
        <w:pStyle w:val="Normal"/>
        <w:jc w:val="both"/>
        <w:rPr/>
      </w:pPr>
      <w:r>
        <w:rPr/>
        <w:t>AMPLIACIÓN DE FUNDAMENTOS DEL DR. GONZÁLEZ CALDERÓN</w:t>
      </w:r>
    </w:p>
    <w:p>
      <w:pPr>
        <w:pStyle w:val="Normal"/>
        <w:jc w:val="both"/>
        <w:rPr/>
      </w:pPr>
      <w:r>
        <w:rPr/>
      </w:r>
    </w:p>
    <w:p>
      <w:pPr>
        <w:pStyle w:val="Normal"/>
        <w:jc w:val="both"/>
        <w:rPr/>
      </w:pPr>
      <w:r>
        <w:rPr/>
      </w:r>
    </w:p>
    <w:p>
      <w:pPr>
        <w:pStyle w:val="Normal"/>
        <w:jc w:val="both"/>
        <w:rPr/>
      </w:pPr>
      <w:r>
        <w:rPr/>
        <w:t>Considerando: 1. Que se demanda a la Junta Nacional de Carnes por devolución de la cantidad de m$n 109.427,52, pagados a aquella por Inchauspe Hnos. en virtud de lo dispuesto por la ley 11747 que creó a esa institución, que tachan de inconstitucional en la parte impugnada, por cuanto su art. 17 inc. d es contrario a los arts. 14 Ver Texto , 17 Ver Texto , 67 Ver Texto , 4 Ver Texto y 16 Ver Texto CN. El referido precepto de la ley, dice que la Junta dispondrá, entre otros que enumera, del siguiente recurso: "Una contribución hasta del 1,5% del importe de la venta de los que enajenan ganado bovino, ovino y porcino, con destino al consumo interno o a la exportación, en los establecimientos a que se refiere el art. 4 ley 11226. Anualmente la Junta resolverá la contribución que se cobrará, dentro del límite fijado por el inc. d del art. 17, teniendo en cuenta las condiciones generales o locales de la industria ganadera y el monto de los fondos acumulados. Esa contribución será pagada por los frigoríficos, mataderos, agentes de comercio y demás inscriptos sometidos al régimen de la ley 11226 y de la presente. El pago será efectuado por cuenta de los vendedores, quienes recibirán una constancia escrita de la suma abonada, con indicación de su nombre, apellido y localidad en que residen", etc. Otras disposiciones de la ley 11747 son también impugnadas como inconstitucionales por los Sres. Inchauspe -según se verá más adelante- quien afirma en su demanda (fs. 13 vta.), que "ha vivido hasta ahora tranquilo sin que felizmente el Estado se hubiera antes preocupado de protegerlo en sus intereses de ganadero. Él repudia decididamente esa protección a la fuerza que el Estado quiere imponerle, y que le resultará cara, desde que se haría no con las rentas generales del Estado, sino tomándole para ejercerla parte de lo que es suyo".</w:t>
      </w:r>
    </w:p>
    <w:p>
      <w:pPr>
        <w:pStyle w:val="Normal"/>
        <w:jc w:val="both"/>
        <w:rPr/>
      </w:pPr>
      <w:r>
        <w:rPr/>
      </w:r>
    </w:p>
    <w:p>
      <w:pPr>
        <w:pStyle w:val="Normal"/>
        <w:jc w:val="both"/>
        <w:rPr/>
      </w:pPr>
      <w:r>
        <w:rPr/>
      </w:r>
    </w:p>
    <w:p>
      <w:pPr>
        <w:pStyle w:val="Normal"/>
        <w:jc w:val="both"/>
        <w:rPr/>
      </w:pPr>
      <w:r>
        <w:rPr/>
        <w:t>2. Conviene, desde luego, recordar brevemente algunos antecedentes inmediatos de la ley 11747 para fijar con exactitud cuál es su finalidad y para compenetrarse bien de su estructura jurídica y económica. En el mensaje pasado por el Poder Ejecutivo de la Nación al Congreso, con fecha 22/7/1932, fundamentando el respectivo proyecto, hacíase notar que "países productores de carne, y que compiten con el nuestro en el mercado internacional, han creado ya organismos de esa naturaleza, integrados por productores, cuya acción se ejerce, no sólo dentro de sus fronteras, sino que se extiende al mercado internacional. Tal es el caso de la Junta de Productores de Carnes de Nueva Zelandia, cuyas facultades son mucho más amplias que las proyectadas para la Junta Nacional de Carnes que se crea por el proyecto". El Poder Ejecutivo advertía entonces que después de examinadas todas las soluciones aconsejadas por los expertos en la materia y en los distintos organismos gremiales integrados por ganaderos de la República, "se ha llegado a la convicción de que el único plan de defensa factible es el expuesto en el proyecto adjunto"; y concluía el mensaje diciendo que, si se convertía su iniciativa en ley, "se habrá logrado crear un instrumento eficaz para que en el futuro los ganaderos argentinos tengan a su disposición todos los medios para obtener el progreso de su noble industria y una equitativa remuneración de su trabajo, sirviendo al mismo tiempo al interés general". La iniciativa del Poder Ejecutivo (presidente Justo y ministro de Tomaso) fue acogida con entusiasmo por el Congreso, y se convirtió en la ley 11747 , completándose así el sistema defensivo y protector de la industria ganadera que integran las leyes, antes sancionadas, 11226 , 11228 y 11563 , con sus respectivos decretos reglamentarios. Que la ley 11747 impugnada por el recurrente no es -como él lo pretende en su demanda- "una ley dañina para la economía nacional", lo demuestran, sin dejar resquicio alguno ni para la más mínima duda, muy nutridas y convincentes pruebas que la parte demandada ha producido, entre las cuales debe destacarse el cuadro gráfico tan decisivo que se encuentra a fs. 161, publicado con motivo de la "concentración de los ganaderos" en adhesión a la misma ley, cuya asamblea, celebrada en el teatro Colón de esta Capital, el 16/12/1937, fue el más alto exponente del apoyo entusiasta que le ha dado aquel gremio. Según lo patentiza dicho cuadro gráfico, la baja de los precios del ganado se inició en diciembre de 1929 hacia niveles ruinosos para el productor, y bajaron también los precios de la carne en el mercado de Smithfield, aunque con menor intensidad que la de los novillos. En diciembre de 1931 la Sociedad Rural Argentina sometió al Poder Ejecutivo el plan de defensa de la ganadería nacional. Continuó bajando el nivel de los precios del ganado, no obstante anunciarse el proyecto creando la Junta Nacional de Carnes, que se remitió al Congreso en julio de 1932; los frigoríficos no sufrirán la crisis y realizaban grandes utilidades a costa de los productores (descendió el precio por kilo vivo de carne a 20 ctvs.). En octubre de 1933 el Poder Ejecutivo promulgó la ley 11747 ; la nueva institución defensiva y protectora entró en funciones y empezó la reactivación del mercado, aunque pausadamente. En diciembre de 1936 se produjo cierta declinación otra vez, pero la Junta Nacional de Carnes, apoyada por el Poder Ejecutivo evitó que la caída fuera de 6,6 ctvs. en los novillos "chilled"; hasta que la reacción esperada se operó francamente, alcanzándose el 1/10/1937 el precio de 30 ctvs. por kilo vivo. Un mes antes de esta última fecha el recurrente presentó su demanda contra la Junta (ver cargo de fs. 47, in fine).</w:t>
      </w:r>
    </w:p>
    <w:p>
      <w:pPr>
        <w:pStyle w:val="Normal"/>
        <w:jc w:val="both"/>
        <w:rPr/>
      </w:pPr>
      <w:r>
        <w:rPr/>
      </w:r>
    </w:p>
    <w:p>
      <w:pPr>
        <w:pStyle w:val="Normal"/>
        <w:jc w:val="both"/>
        <w:rPr/>
      </w:pPr>
      <w:r>
        <w:rPr/>
      </w:r>
    </w:p>
    <w:p>
      <w:pPr>
        <w:pStyle w:val="Normal"/>
        <w:jc w:val="both"/>
        <w:rPr/>
      </w:pPr>
      <w:r>
        <w:rPr/>
        <w:t>Patrocinada "por la Sociedad Rural Argentina, la Confederación de Sociedades Rurales de Buenos Aires y La Pampa, la Confederación de Sociedades Rurales de la Zona Tercera, la Confederación de Sociedades Rurales de la República, reunidas y solidarizadas en la emergencia, como en todas aquellas que han afectado a los intereses primordiales del país", se realizó la asamblea del 16 de diciembre en el teatro Colón de esta Capital, que fue auspiciada, sin excepción notable, por toda la prensa del país, para sostener y prestigiar la ley 11747 , creadora de la Junta Nacional de Carnes. En estos autos, desde fs. 70 a 179, encuéntrase recopiladas -como prueba de la demanda- numerosas publicaciones demostrativas de la importancia y de la significación que tuvo aquel acto. Los intensos intereses públicos que la citada ley contempla y ampara quedaron evidenciados palmariamente. El presidente de la Nación, general Justo, explicó de manera intergiversable el propósito orgánico de la ley: "Es una concepción argentina para resolver un problema argentino", dijo "ha creado la unión solidaria entre los ganaderos del país. Como una nueva etapa de esta gran industria, a semejanza de otras, el productor aislado se vincula y se concentra". Y en cuanto a los motivos o causas determinantes de la ley, el presidente afirmó: "Las tendencias monopolistas del capital, la exacerbación de una política nacionalista aplicada a las relaciones económicas internacionales, agravaron su situación y redujeron la sana actividad de nuestros ganaderos. El estanciero comenzó a soportar la presión irresistible de factores que no podía denunciar, y con un estoicismo y, al mismo tiempo, con una energía singular, sufrir la crisis, pero también buscó los medios de dominarla. El lento proceso gestó factores de defensa y elementos de acción, y cuando se convenció de que sus solas fuerzas no eran bastante para crearlos suficientemente poderosos, solicitó francamente el apoyo del gobierno" (ver fs. 231, "Anales de la Sociedad Rural Argentina", ps. 21 y 16).</w:t>
      </w:r>
    </w:p>
    <w:p>
      <w:pPr>
        <w:pStyle w:val="Normal"/>
        <w:jc w:val="both"/>
        <w:rPr/>
      </w:pPr>
      <w:r>
        <w:rPr/>
      </w:r>
    </w:p>
    <w:p>
      <w:pPr>
        <w:pStyle w:val="Normal"/>
        <w:jc w:val="both"/>
        <w:rPr/>
      </w:pPr>
      <w:r>
        <w:rPr/>
      </w:r>
    </w:p>
    <w:p>
      <w:pPr>
        <w:pStyle w:val="Normal"/>
        <w:jc w:val="both"/>
        <w:rPr/>
      </w:pPr>
      <w:r>
        <w:rPr/>
        <w:t>3. La Junta Nacional de Carnes es, pues, un organismo administrativo cuya comprobada finalidad es la protección eficaz de una de las principales de la riqueza argentina; es una institución creada por el Estado para defender a los productores del monopolio detentado por las empresas compradoras de ganado vacuno, lanar y porcino, que han establecido a su arbitrio los precios y que industrializan sin competencia las carnes así adquiridas. No ha podido, por consiguiente, cruzarse los brazos el Estado ante la realidad de ese fenómeno económico, dejando sufrir a los productores en su impotencia defensiva derivada, necesariamente, de su lamentable falta de solidaridad y del choque de intereses individuales. Esta Cámara, ya en el caso del "Frigorífico Swift de La Plata (S.A.) y otros v. Gobierno Nacional" Ver Texto , resuelto el 17/11/1933, hizo notar que "los frigoríficos ejercen un monopolio de hecho, pues pueden fijar a su arbitrio el precio de compra que en los otros negocios se determina por la libre concurrencia de la oferta y de la demanda. No pudiendo, cumplirse esta ley reguladora del justo precio, el Estado tiene, no sólo el derecho, sino el deber de intervenir, como lo ha hecho siempre desde tiempos remotos, en los negocios monopolizados de hecho (o de derecho en los casos de las concesiones) en salvaguardia del interés público". Y, en cuanto a la extensión que razonable y prácticamente tienen los derechos individuales reconocidos por la Constitución Nacional, invocados por el recurrente (arts. 14 Ver Texto , 16 Ver Texto y 17 Ver Texto ), esta Cámara dijo entonces: "No es controvertible que la reglamentación legislativa de los derechos civiles y políticos se impone por múltiples motivos y circunstancias, si, como nadie puede negarlo, el interés individual no debe anteponerse al interés colectivo, al bienestar público, a la salud del cuerpo social y a los derechos supremos del país. Los derechos y garantías a que se refiere la parte 1ª de la Constitución, no están, ni pueden estar, exentos de limitaciones legales convenientes, justas y razonables". Como en aquel caso se arguyó por la Cámara, para sostener la constitucionalidad de la ley 11226 , en el presente cabe también observar que "la reglamentación legislativa que el Congreso ha sancionado, preservando esos supremos intereses de la Nación, se armoniza así con los propósitos orgánicos de la ley fundamental". La Corte Suprema luego confirmó estos conceptos indispensables (Fallos 171:349 Ver Texto ). Examinando someramente el contexto de la ley 11747 se llega sin esfuerzo alguno a la conclusión de que se trata de una institución conveniente, estructurada y controlada por el Estado para propender a la realización eficaz de una de las funciones que a éste incumben, así como a la consecución de uno de sus fines esenciales. El Estado no es concebible, ni deseable, encerrado dentro de los estrechos límites de la vieja máxima "laissez faire, laissez passer"; es, al contrario, dinámico y expansivo, dentro del marco señalado por la Constitución Nacional, defensor de los intereses públicos que puedan comprometer exagerados intereses individuales. El Estado, por otra parte, tiene un derecho evidente a determinar las formas y circunstancias en que sus habitantes y ciudadanos deben contribuir individualmente a la consecución de los fines colectivos o generales que se tienen en vista por el gobierno constituída, de acuerdo, por cierto, con las prescripciones que establece la ley fundamental (arts. 4 Ver Texto , 16 Ver Texto , 17 Ver Texto párrs. 3º y 4º, 21 Ver Texto parte 2ª, 28 Ver Texto y 67 Ver Texto ). Ha podido, pues, el Congreso de la Nación, ejerciendo poderes incuestionables, crear la contribución a que se refiere el inc. d del art. 17 ley 11747, como uno de los recursos de que dispondrá la Junta Nacional de Carnes "para el cumplimiento de lo prescripto en esta ley" (palabras del artículo citado).</w:t>
      </w:r>
    </w:p>
    <w:p>
      <w:pPr>
        <w:pStyle w:val="Normal"/>
        <w:jc w:val="both"/>
        <w:rPr/>
      </w:pPr>
      <w:r>
        <w:rPr/>
      </w:r>
    </w:p>
    <w:p>
      <w:pPr>
        <w:pStyle w:val="Normal"/>
        <w:jc w:val="both"/>
        <w:rPr/>
      </w:pPr>
      <w:r>
        <w:rPr/>
      </w:r>
    </w:p>
    <w:p>
      <w:pPr>
        <w:pStyle w:val="Normal"/>
        <w:jc w:val="both"/>
        <w:rPr/>
      </w:pPr>
      <w:r>
        <w:rPr/>
        <w:t>4. Y bien; ¿cuáles son las funciones de esa Junta? La misma ley lo dice en su art. 5: a) Aplicar y hacer cumplir las leyes 11226 (contralor del comercio de carnes), 11228 (venta del ganado al peso vivo), 11563 (censo general ganadero, permanente) y la presente, y sus decretos reglamentarios, inclusive las facultades judiciales". Además, las que mencionan los siguientes incisos del art. 5, muy importantes todas, y especialmente ésta: "g) Crear directamente, o mediante convenios previos con cualquier entidad pública o particular existente y con el voto en ambos casos de siete titulares o suplentes en ejercicio, por lo menos, y con la aprobación del Poder Ejecutivo en acuerdo de ministros, frigoríficos e instituciones comerciales o industriales que sean necesarias en el mercado interior o exterior para la defensa de la ganadería nacional y abaratamiento para el consumo de los productos ganaderos, utilizando los recursos a que se refieren los arts. 17 y 18 ley 11747. Estas instituciones tendrán por objeto la faena de los ganados, la industrialización de las carnes y subproductos, la venta al por mayor o menudeo, el transporte y explotación de mercados de ganado".</w:t>
      </w:r>
    </w:p>
    <w:p>
      <w:pPr>
        <w:pStyle w:val="Normal"/>
        <w:jc w:val="both"/>
        <w:rPr/>
      </w:pPr>
      <w:r>
        <w:rPr/>
      </w:r>
    </w:p>
    <w:p>
      <w:pPr>
        <w:pStyle w:val="Normal"/>
        <w:jc w:val="both"/>
        <w:rPr/>
      </w:pPr>
      <w:r>
        <w:rPr/>
      </w:r>
    </w:p>
    <w:p>
      <w:pPr>
        <w:pStyle w:val="Normal"/>
        <w:jc w:val="both"/>
        <w:rPr/>
      </w:pPr>
      <w:r>
        <w:rPr/>
        <w:t>Basta la simple lectura de estas disposiciones de la ley para encuadrarlas sin esfuerzo en los incs. 16, 12 y 28 del art. 67 Ver Texto CN., que ha puesto en ejercicio el Congreso al sancionarlas. Pero se arguye por el recurrente que "la contribución de que se trata destinada a la fundación de una entidad que no tiene carácter público sino privado". El Estado -agrega- no se apropia del dinero, pero se lo quita al ganadero, para darle una inversión de carácter comercial e industrial contra la voluntad del contribuyente; se lo quita para cambiárselo por un papel que el contribuyente no quiere pertenecer (ver demanda fs. 13 cap. VIII). Así arguye el recurrente, invocando los arts. 14 Ver Texto , 16 Ver Texto y 17 Ver Texto CN. y resistiéndose a oblar la módica contribución del 1% autorizada por el Poder Ejecutivo en los decretos del 28/3/1934 y 26/12/1934 (ver fs. 26 y 27), en tanto que la importación de carnes argentinas a Inglaterra absorbe hasta $ 30 por novillo: "Un gravamen de más de $ 30 por novillo contribuye grandemente a restar a nuestros productores los medios necesarios para mantener, mediante la renovación de las sangres, la calidad de las carnes" (Bioy, Adolfo, "Anales de la Sociedad Rural Argentina", marzo de 1939, año 73, p. 199, n. 3).</w:t>
      </w:r>
    </w:p>
    <w:p>
      <w:pPr>
        <w:pStyle w:val="Normal"/>
        <w:jc w:val="both"/>
        <w:rPr/>
      </w:pPr>
      <w:r>
        <w:rPr/>
      </w:r>
    </w:p>
    <w:p>
      <w:pPr>
        <w:pStyle w:val="Normal"/>
        <w:jc w:val="both"/>
        <w:rPr/>
      </w:pPr>
      <w:r>
        <w:rPr/>
      </w:r>
    </w:p>
    <w:p>
      <w:pPr>
        <w:pStyle w:val="Normal"/>
        <w:jc w:val="both"/>
        <w:rPr/>
      </w:pPr>
      <w:r>
        <w:rPr/>
        <w:t>La Junta Nacional de Carnes, que corporiza a los productores argentinos y tutela intereses que -como resulta obvio- forman parte integrante del interés público general, no representan una fundación o entidad de carácter privado "sino público". La Junta es, desde luego un órgano del Estado, cuyos nueve miembros titulares y los nueve suplentes son nombrados por el Poder Ejecutivo con acuerdo del Senado, durando cuatro años en sus cargos (arts. 1, 2 y 3). Las entidades comerciales o industriales que se constituyan de acuerdo con el inc. g del art. 5 tienen una estructura sui generis, que no encaja en los conceptos y formas usuales del derecho comercial, como lo evidencian los siete incisos del art. 6, principalmente los incs. c y d; y cabe afirmar, en consecuencia, que allí se perfila, una vez más, la finalidad y características "públicas" de la referida creación legal.</w:t>
      </w:r>
    </w:p>
    <w:p>
      <w:pPr>
        <w:pStyle w:val="Normal"/>
        <w:jc w:val="both"/>
        <w:rPr/>
      </w:pPr>
      <w:r>
        <w:rPr/>
      </w:r>
    </w:p>
    <w:p>
      <w:pPr>
        <w:pStyle w:val="Normal"/>
        <w:jc w:val="both"/>
        <w:rPr/>
      </w:pPr>
      <w:r>
        <w:rPr/>
      </w:r>
    </w:p>
    <w:p>
      <w:pPr>
        <w:pStyle w:val="Normal"/>
        <w:jc w:val="both"/>
        <w:rPr/>
      </w:pPr>
      <w:r>
        <w:rPr/>
        <w:t>5. No es inconstitucional la contribución que el recurrente impugna. Cree que hay en el caso delegación del Poder Legislativo, por una parte, y por otra que aquella no tiene la fijeza y seguridad que debe tener toda contribución. "El Estado -dice- no puede apoderarse del dinero de los contribuyentes sino por medio del impuesto". "El Estado -agrega- no recibe esa suma para sufragar sus gastos generales", "el monto de la contribución a pagarse ni siquiera lo fija el Congreso, pues éste, haciendo una delegación de facultades inadmisible, ha autorizado su fijación por una Junta compuesta por particulares y no por representantes del pueblo de la Nación" (ver alegato, fs. 246 vta. y 250 vta.). Hay en toda esta argumentación errores visibles. No se ha producido delegación alguna de Poder Legislativo al preverse en el inc. d del art. 17 Ver Texto , la contribución que se cuestiona: primero, porque tal contribución está sancionada por el Congreso (arts. 4 Ver Texto , 17 Ver Texto y 67 Ver Texto CN.), para ser percibida "dentro del límite fijado" por la ley (hasta el 1 1/2% del importe de la venta); segundo, porque la Junta "la recaudará en la forma que disponga, por decreto, el Poder Ejecutivo, a propuesta de la Junta" (art. 17 Ver Texto ); tercero, porque no es discutible la facultad constitucional del Congreso para crear contribuciones "móviles", dando al poder administrador cierta elasticidad para regularlas según las circunstancias dentro de límites previstos por el legislador, como lo patentiza el art. 76 Ley de Aduana 11281, autorizando al Poder Ejecutivo para disminuir o aumentar los derechos de importación fijados en la tarifa de avalúos según sean beneficiadas o castigadas las exportaciones hacia nuestro país en los originarios de ellas.</w:t>
      </w:r>
    </w:p>
    <w:p>
      <w:pPr>
        <w:pStyle w:val="Normal"/>
        <w:jc w:val="both"/>
        <w:rPr/>
      </w:pPr>
      <w:r>
        <w:rPr/>
      </w:r>
    </w:p>
    <w:p>
      <w:pPr>
        <w:pStyle w:val="Normal"/>
        <w:jc w:val="both"/>
        <w:rPr/>
      </w:pPr>
      <w:r>
        <w:rPr/>
      </w:r>
    </w:p>
    <w:p>
      <w:pPr>
        <w:pStyle w:val="Normal"/>
        <w:jc w:val="both"/>
        <w:rPr/>
      </w:pPr>
      <w:r>
        <w:rPr/>
        <w:t>Como bien se observa en el escrito de responde a la expresión de agravios (a fs. 288 vta.): "La ley 11747 , al establecer que el 80% del monto de las contribuciones se destinará a la creación de las instituciones o entidades que a juicio de la Junta Nacional de Carnes y del Poder Ejecutivo de la Nación sean idóneas `para la defensa de la ganadería nacional y el abaratamiento para el consumo de los productos ganaderos' (art. 5 inc. g), que constituye las dos directivas cardinales que presidió su sanción, ha investido a estos organismos de un innegable interés público, concentrándose su funcionamiento estrechamente legislado al bienestar general".</w:t>
      </w:r>
    </w:p>
    <w:p>
      <w:pPr>
        <w:pStyle w:val="Normal"/>
        <w:jc w:val="both"/>
        <w:rPr/>
      </w:pPr>
      <w:r>
        <w:rPr/>
      </w:r>
    </w:p>
    <w:p>
      <w:pPr>
        <w:pStyle w:val="Normal"/>
        <w:jc w:val="both"/>
        <w:rPr/>
      </w:pPr>
      <w:r>
        <w:rPr/>
      </w:r>
    </w:p>
    <w:p>
      <w:pPr>
        <w:pStyle w:val="Normal"/>
        <w:jc w:val="both"/>
        <w:rPr/>
      </w:pPr>
      <w:r>
        <w:rPr/>
        <w:t>La contribución impugnada por el recurrente resulta, entonces, perfectamente constitucional. Sea impuesto o contribución de tal o cual especie, lo cierto es que ese requerimiento del tanto por ciento sobre la venta del ganado tiene "un fin público", porque se destina a posibilitar el ejercicio por el Estado de una de sus funciones primordiales, como es la defensa de la riqueza nacional en una de sus más productivas fuentes. El art. 17 inc. d ley 11747, habla de contribución, y de eso se trata. Por consiguiente, mientras el gravamen esté encuadrado en los principios y limitaciones que prescribe la Constitución Nacional y señala la jurisprudencia, carecerá de fundamentos jurídicos la resistencia del recurrente a soportarlo. Y parece evidente que esos principios y esas limitaciones han sido debidamente respetados por el Congreso en la disposición legal cuestionada. La regla constitucional de la igualdad contributiva no está violada. Ni es confiscatorio dicho gravamen, y su exigencia por el Estado no tiene como motivo u ocasión proteger a una clase social en perjuicio de otra o de la colectividad. Su finalidad es, según queda demostrado, de carácter "público": como bien se afirma en la sentencia apelada, de fs. 267 vta. "tratándose de una ley de interés general, pero de particular defensa de los intereses ganaderos, nada más lógico y justo que los gastos que su ejecución demande sean sufragados por quienes directamente se benefician". Y en cuanto al argumento de que la misma ley que crea el gravamen le dan un destino especificado, circunstancia que sería inconciliable con la caracterización elemental "del impuesto", cabe observar como lo hace el a quo, que "son innumerables las leyes que en nuestro sistema impositivo fijan afectaciones especiales a ciertos impuestos, tasas o contribuciones, afectaciones que a veces favorecen el bien común, no a través de los sujetos de imposición que padecen la carga, sino a través de otros" (fs. citada). El ejemplo de impuesto al consumo de nafta, destinado al fondo de vialidad, es decisivo en el sentido indicado.</w:t>
      </w:r>
    </w:p>
    <w:p>
      <w:pPr>
        <w:pStyle w:val="Normal"/>
        <w:jc w:val="both"/>
        <w:rPr/>
      </w:pPr>
      <w:r>
        <w:rPr/>
      </w:r>
    </w:p>
    <w:p>
      <w:pPr>
        <w:pStyle w:val="Normal"/>
        <w:jc w:val="both"/>
        <w:rPr/>
      </w:pPr>
      <w:r>
        <w:rPr/>
      </w:r>
    </w:p>
    <w:p>
      <w:pPr>
        <w:pStyle w:val="Normal"/>
        <w:jc w:val="both"/>
        <w:rPr/>
      </w:pPr>
      <w:r>
        <w:rPr/>
        <w:t>6. Los precedentes criterios interpretativos de nuestra ley fundamental, en las cláusulas o preceptos pertinentes al caso, y que se invocan por ambas partes, han sido reafirmados en distintos fallos directivos por la Corte Suprema. Ha dicho con verdad, confirmando a esta Cámara su doctrina en el ya citado caso de los "Frigoríficos Swift de La Plata, Armour y otros v. Gobierno Nacional" Ver Texto : "Una industria puede surgir como simplemente privada y transformarse, en el curso de su evolución, en industria que afecte intereses públicos, dignos de regulación previsora (conf. 262 U.S. 522; 285 U.S. 262); y así, la industria minera en la República está considerada, en general, como de interés y explotación particular, pues, aunque se adquieran las minas por concesión, se sustituyó -por la reforma de 1917 ley 10273 - el amparo por trabajo por el simple pago del canon pero las aplicaciones industriales del petróleo determinaron una modificación sustancial en la posición del estado respecto de las minas de su clase (conf. fallo de esta Corte en los casos "Kinkelin y Cía. Industrial y Comercial de Petróleo v. Gobierno Nacional" del 16/4/1934 y 12/9/1934). El Congreso de la Nación, al dictar las leyes 11226 de "contralor del comercio de carnes"; 11228 sobre "venta de ganado bovino al peso vivo"; y 11747 creando la "Junta Nacional de Carnes", ha estimado que eso ha ocurrido con el negocio de compra de ganados o industrialización de las carnes, etc.; su apreciación no es revisible por los tribunales de justicia, porque son los legisladores los que están más en inmediato contacto con la realidad nacional y es su función inspirarse en ella para dar al país normas que, dentro de la esfera constitucional, regulen su vida" (Fallos 171:360 in fine 361).</w:t>
      </w:r>
    </w:p>
    <w:p>
      <w:pPr>
        <w:pStyle w:val="Normal"/>
        <w:jc w:val="both"/>
        <w:rPr/>
      </w:pPr>
      <w:r>
        <w:rPr/>
      </w:r>
    </w:p>
    <w:p>
      <w:pPr>
        <w:pStyle w:val="Normal"/>
        <w:jc w:val="both"/>
        <w:rPr/>
      </w:pPr>
      <w:r>
        <w:rPr/>
      </w:r>
    </w:p>
    <w:p>
      <w:pPr>
        <w:pStyle w:val="Normal"/>
        <w:jc w:val="both"/>
        <w:rPr/>
      </w:pPr>
      <w:r>
        <w:rPr/>
        <w:t>Y en cuanto a las características necesarias del impuesto dijo la Corte Suprema en el clásico caso de "Viñedos y Bodegas Arizu v. Provincia de Mendoza" (Fallos 157:359): "Desde luego, no es posible establecer una regla uniforme que permita determinar cuáles propósitos son `públicos', por oposición a privados. Difícilmente una ley de beneficio público no contiene algún elemento de provecho personal, y difícilmente una ley de propósito privado no encierra repercusiones de beneficio público. El criterio para señalar el deslinde tiene que ser, así, circunstancial y derivado del examen de los hechos en cada caso particular y concreto. No debe entenderse que la palabra `público', cuando se emplea en relación al poder de crear impuestos (dice James Gray transcribiendo una sentencia del juez Cooley) deba ser interpretada o aplicada en un sentido estrecho o antiliberar o con un alcance que impida a la Legislatura tomar amplias vistas sobre el interés, necesidad o policía del Estado dándoles por medio de las rentas públicas. El límite de la autoridad del Estado en esta dirección no puede ser definido, y se halla constituido por un amplio criterio de hombre de Estado que mira más allá de los gastos que son absolutamente indispensables, a la continuada y organizada existencia del gobierno, y comprende otros tendientes a subvenir el bienestar general de la sociedad y anticipa al presente la futura felicidad del pueblo".</w:t>
      </w:r>
    </w:p>
    <w:p>
      <w:pPr>
        <w:pStyle w:val="Normal"/>
        <w:jc w:val="both"/>
        <w:rPr/>
      </w:pPr>
      <w:r>
        <w:rPr/>
      </w:r>
    </w:p>
    <w:p>
      <w:pPr>
        <w:pStyle w:val="Normal"/>
        <w:jc w:val="both"/>
        <w:rPr/>
      </w:pPr>
      <w:r>
        <w:rPr/>
      </w:r>
    </w:p>
    <w:p>
      <w:pPr>
        <w:pStyle w:val="Normal"/>
        <w:jc w:val="both"/>
        <w:rPr/>
      </w:pPr>
      <w:r>
        <w:rPr/>
        <w:t>Como se acaba de demostrar en los anteriores considerandos de la presente sentencia, las disposiciones de la ley 11747 que el recurrente tacha de inconstitucionales no lo son; lejos de ello, instrumentan el plausible propósito del Gobierno nacional de tutelar y defender, en cuanto del Estado depende, a una gran industria que, fuera de toda discusión, es fuente la más fecunda de nuestra riqueza y potencialidad económica.</w:t>
      </w:r>
    </w:p>
    <w:p>
      <w:pPr>
        <w:pStyle w:val="Normal"/>
        <w:jc w:val="both"/>
        <w:rPr/>
      </w:pPr>
      <w:r>
        <w:rPr/>
      </w:r>
    </w:p>
    <w:p>
      <w:pPr>
        <w:pStyle w:val="Normal"/>
        <w:jc w:val="both"/>
        <w:rPr/>
      </w:pPr>
      <w:r>
        <w:rPr/>
      </w:r>
    </w:p>
    <w:p>
      <w:pPr>
        <w:pStyle w:val="Normal"/>
        <w:jc w:val="both"/>
        <w:rPr/>
      </w:pPr>
      <w:r>
        <w:rPr/>
        <w:t>Por ello y fundamentos concordantes de la sentencia recurrida, se la confirma en todas sus partes.- Juan A. González Calderón.</w:t>
      </w:r>
    </w:p>
    <w:p>
      <w:pPr>
        <w:pStyle w:val="Normal"/>
        <w:jc w:val="both"/>
        <w:rPr/>
      </w:pPr>
      <w:r>
        <w:rPr/>
      </w:r>
    </w:p>
    <w:p>
      <w:pPr>
        <w:pStyle w:val="Normal"/>
        <w:jc w:val="both"/>
        <w:rPr/>
      </w:pPr>
      <w:r>
        <w:rPr/>
      </w:r>
    </w:p>
    <w:p>
      <w:pPr>
        <w:pStyle w:val="Normal"/>
        <w:jc w:val="both"/>
        <w:rPr/>
      </w:pPr>
      <w:r>
        <w:rPr/>
        <w:t>OPINIÓN DEL PROCURADOR GENERAL.- Considerando: con el objeto de remover obstáculos opuesto por el Gobierno inglés a la entrada de carnes argentinas, el Congreso sancionó a fines de julio de 1933 ley 11693 , aprobatoria del convenio Roca-Runciman, en el que se obtuvieron ciertas concesiones, a condición de que los embarques fuesen "colocados eficientemente en el mercado por las vías normales" (lo que se entendió significar la usual intervención de los frigoríficos), y hechos por el Gobierno argentino o por los ganaderos bajo la acción de una ley especial. Ateniéndose a esto último, fue dictada dos meses después la ley 11747 . Ella crea la Junta Nacional de Carnes, y grava las ventas de ganados bovino, ovino y porcino, hechas en, o a mercados, frigoríficos o remates ferias, con una contribución de hasta 1,5% (art. 17 inc. d), que será percibida por dicha Junta con cargo de invertir 1/5% en gastos de administración, propaganda, estadística o censos, y el 4/5% restante, con aprobación del Ejecutivo, en frigoríficos e instituciones comerciales o industriales destinadas a la defensa de la ganadería nacional y abaratamiento de la carne para el consumo. A tal efecto, la ley asocia compulsivamente a los vendedores de ganados. En cumplimiento de su mandato la Junta ha organizado la Corporación Argentina de Productores de Carnes (Estatutos, B.O. del 6/2/1935), y con posterioridad, Mercados de Haciendas y Carnes, entidad esta última suprimida por decreto del Poder Ejecutivo (30/4/1940, B.O. del 13 de mayo) mientras se estudia el mejor medio de reemplazarla eficazmente (B.O. del 18/7/1941).</w:t>
      </w:r>
    </w:p>
    <w:p>
      <w:pPr>
        <w:pStyle w:val="Normal"/>
        <w:jc w:val="both"/>
        <w:rPr/>
      </w:pPr>
      <w:r>
        <w:rPr/>
      </w:r>
    </w:p>
    <w:p>
      <w:pPr>
        <w:pStyle w:val="Normal"/>
        <w:jc w:val="both"/>
        <w:rPr/>
      </w:pPr>
      <w:r>
        <w:rPr/>
      </w:r>
    </w:p>
    <w:p>
      <w:pPr>
        <w:pStyle w:val="Normal"/>
        <w:jc w:val="both"/>
        <w:rPr/>
      </w:pPr>
      <w:r>
        <w:rPr/>
        <w:t>Vigente ese sistema, los Sres. Pedro Inchauspe y Hnos. piden se condene a la Junta a devolverles ciertas sumas que percibió con arreglo a lo dispuesto por el art. 17 inc. d citado. A su juicio, tal cobro debe reputarse violatorio de garantías constitucionales, por cuanto crea contribuciones que no ingresan al Tesoro Federal ni se destinan a gastos de la Nación; importa delegar el Congreso facultades propias, pues autoriza a la Junta para modificar el monto de ese gravamen o darle destino; traba la libre concurrencia obligándose a adquirir acciones de una sociedad privada a la que los reclamantes no desean pertenecer, por conceptuarse capacitados para manejar por sí mismos sus negocios; y viola el principio de igualdad. Por su parte, la demandada sostiene que dicha ley es válida, ha prestado y sigue prestando grandes beneficios al país, y se la dictó a fin de conjurar una situación peligrosa para la ganadería nacional.</w:t>
      </w:r>
    </w:p>
    <w:p>
      <w:pPr>
        <w:pStyle w:val="Normal"/>
        <w:jc w:val="both"/>
        <w:rPr/>
      </w:pPr>
      <w:r>
        <w:rPr/>
      </w:r>
    </w:p>
    <w:p>
      <w:pPr>
        <w:pStyle w:val="Normal"/>
        <w:jc w:val="both"/>
        <w:rPr/>
      </w:pPr>
      <w:r>
        <w:rPr/>
      </w:r>
    </w:p>
    <w:p>
      <w:pPr>
        <w:pStyle w:val="Normal"/>
        <w:jc w:val="both"/>
        <w:rPr/>
      </w:pPr>
      <w:r>
        <w:rPr/>
        <w:t>I. Como el a quo y la Cámara Federal desestimaron demanda (fs. 262 y 292), los actores traen a V.E. un recurso extraordinario, admisible en su casi totalidad atenta la materia que lo motiva. Sólo habría que exceptuar, por teórica, la cuestión de si el Poder Legislativo pudo delegar en la Junta la facultad de disminuir el gravamen, pues si bien la ley autoriza a hacerlo así, resulta de autos que dicha Junta solicitó y obtuvo permiso al efecto del Poder Ejecutivo (fs. 26 a 29, decretos del 28/3/1934 y 26/12/1934, 18/11/1935 y 21/12/1936). Además, caso de ser nula la rebaja por tal causa, sólo pudiera derivarse de ahí que los reclamantes están debiendo al Fisco 0,5% mal rebajado e impago. Ningún agravio reparable en esta instancia les habría inferido la sentencia de la Cámara Federal que declara de legítimo abono el 1% restante, materia del litigio.</w:t>
      </w:r>
    </w:p>
    <w:p>
      <w:pPr>
        <w:pStyle w:val="Normal"/>
        <w:jc w:val="both"/>
        <w:rPr/>
      </w:pPr>
      <w:r>
        <w:rPr/>
      </w:r>
    </w:p>
    <w:p>
      <w:pPr>
        <w:pStyle w:val="Normal"/>
        <w:jc w:val="both"/>
        <w:rPr/>
      </w:pPr>
      <w:r>
        <w:rPr/>
      </w:r>
    </w:p>
    <w:p>
      <w:pPr>
        <w:pStyle w:val="Normal"/>
        <w:jc w:val="both"/>
        <w:rPr/>
      </w:pPr>
      <w:r>
        <w:rPr/>
        <w:t>II. Tengo por indiscutible la potestad del Congreso para gravar en 1,5% las ventas del ganado y encargar la percepción de ese impuesto a la Junta Nacional de Carnes, que es un organismo integrante de la Administración Pública, tiene directorio nombrado por el Poder Ejecutivo con acuerdo del Senado, ha de atenerse al presupuesto que le aprueben ambos poderes, necesita confirmación superior para no pocos de sus actos, y rinde cuentas a la Contaduría General del manejo de los fondos puestos a su cuidado.</w:t>
      </w:r>
    </w:p>
    <w:p>
      <w:pPr>
        <w:pStyle w:val="Normal"/>
        <w:jc w:val="both"/>
        <w:rPr/>
      </w:pPr>
      <w:r>
        <w:rPr/>
      </w:r>
    </w:p>
    <w:p>
      <w:pPr>
        <w:pStyle w:val="Normal"/>
        <w:jc w:val="both"/>
        <w:rPr/>
      </w:pPr>
      <w:r>
        <w:rPr/>
      </w:r>
    </w:p>
    <w:p>
      <w:pPr>
        <w:pStyle w:val="Normal"/>
        <w:jc w:val="both"/>
        <w:rPr/>
      </w:pPr>
      <w:r>
        <w:rPr/>
        <w:t>Tampoco podría negarse al Congreso la facultad de ordenar que una quinta parte del producto del gravamen se invierta por dicha Junta en propaganda, estadística, y otros de carácter general destinados al fomento de la ganadería. Desembolsos de tal clase están autorizados, y aun ordenados, por la Constitución; y antes de ahora he sostenido con éxito ante V.E., que no es repugnante a nuestro sistema político económico asignar destino especial a determinado impuesto.</w:t>
      </w:r>
    </w:p>
    <w:p>
      <w:pPr>
        <w:pStyle w:val="Normal"/>
        <w:jc w:val="both"/>
        <w:rPr/>
      </w:pPr>
      <w:r>
        <w:rPr/>
      </w:r>
    </w:p>
    <w:p>
      <w:pPr>
        <w:pStyle w:val="Normal"/>
        <w:jc w:val="both"/>
        <w:rPr/>
      </w:pPr>
      <w:r>
        <w:rPr/>
      </w:r>
    </w:p>
    <w:p>
      <w:pPr>
        <w:pStyle w:val="Normal"/>
        <w:jc w:val="both"/>
        <w:rPr/>
      </w:pPr>
      <w:r>
        <w:rPr/>
        <w:t>III. El nudo del debate que plantean los actores estriba en determinar si ha podido obligárseles contra su voluntad, a ser accionistas de una sociedad mercantil. Tengo dicho en otra ocasión -y me referiré a ello para evitar repeticiones (Fallos 184:361 Ver Texto , prórroga de hipotéticas)- que los constituyentes de 1853, conocedores de las doctrinas socialistas y de los perniciosos efectos del sistema restrictivo que trabó las actividades de los americanos bajo la dominación del monarca español, se apartaron de esos sistemas al estructurar la economía argentina sobre bases de amplia libertad de contratación. Partiendo de esta base, me inclino a pensar que, dentro del funcionamiento normal de nuestras instituciones político económicas, la agremiación obligatoria con fines de lucro comercial excede a los poderes reglamentarios del Congreso. Nada obsta, ciertamente a que el Estado destine cualquier impuesto a la formación de un fondo permanente que le permita producir, comprar, industrializar o vender ganados; y si hubiese entregado la administración de ese fondo a la Junta Nacional de Carnes, paréceme que el caso sería sencillo. El Estado ejercería ese ramo de la actividad por intermedio de una de sus reparticiones oficiales, presentándose al mercado libre como uno de tantos concurrentes, sin desmedro de la libertad de comerciar que la Constitución acuerda a todos los habitantes del país, y, con el mismo indiscutible derecho con que explota mediante ferrocarriles y vapores la industria del transporte o produce y refina petróleo. Se ha preferido la complicación de entregar el manejo de ese fondo de defensa a una asociación compulsiva de productores de carnes, y de ahí nace el pleito.</w:t>
      </w:r>
    </w:p>
    <w:p>
      <w:pPr>
        <w:pStyle w:val="Normal"/>
        <w:jc w:val="both"/>
        <w:rPr/>
      </w:pPr>
      <w:r>
        <w:rPr/>
      </w:r>
    </w:p>
    <w:p>
      <w:pPr>
        <w:pStyle w:val="Normal"/>
        <w:jc w:val="both"/>
        <w:rPr/>
      </w:pPr>
      <w:r>
        <w:rPr/>
      </w:r>
    </w:p>
    <w:p>
      <w:pPr>
        <w:pStyle w:val="Normal"/>
        <w:jc w:val="both"/>
        <w:rPr/>
      </w:pPr>
      <w:r>
        <w:rPr/>
        <w:t>Entretanto, si la Junta es a todas luces una reparación pública, según queda dicho, no resulta claro ocurra lo propio con la Corporación Argentina de Productores de Carnes, persona jurídica representativa de los intereses de un gremio, muy meritorio sin duda e importantísimo para la vida económica del país, pero asociación privada al fin, y no simple dependencia del Gobierno nacional. Si hoy se admite que es constitucional obligar a los ganaderos a que se asocien para disminuir en provecho propio parte de las ganancias de otros elementos del comercio de carnes, mañana será forzoso declarar igualmente válida cualquier ley que imponga a los agricultores agremiarse para disminuir las utilidades de quienes muelen trigo o expenden pan, a los peones para obtener lo propio de los estancieros, a los comerciantes en un ramo para lograr parecida ventaja a costa de cuantos trafiquen en otro, y así sucesivamente, con arreglo al cambiante criterio de las mayorías legislativas, hasta sustituir la acción reguladora de los poderes públicos, representantes del interés general, por actitudes de lucha, dispersas, inconexas y acaso antagónicas, emanadas de múltiples asociaciones profesionales representativas del interés gremial. Creo advertir aquí un peligro no ya simplemente para la libertad de contratación, sino hasta para la propia unidad del Gobierno central, lograda entre nosotros a costa de larguísimos años de lucha, y de mucha sangre. Bueno será no olvidar que los principios restrictivos sirvieron para perjudicar a la ganadería rioplatense cuando el favor oficial se volcaba hacia los monopolistas de Cádiz.</w:t>
      </w:r>
    </w:p>
    <w:p>
      <w:pPr>
        <w:pStyle w:val="Normal"/>
        <w:jc w:val="both"/>
        <w:rPr/>
      </w:pPr>
      <w:r>
        <w:rPr/>
      </w:r>
    </w:p>
    <w:p>
      <w:pPr>
        <w:pStyle w:val="Normal"/>
        <w:jc w:val="both"/>
        <w:rPr/>
      </w:pPr>
      <w:r>
        <w:rPr/>
      </w:r>
    </w:p>
    <w:p>
      <w:pPr>
        <w:pStyle w:val="Normal"/>
        <w:jc w:val="both"/>
        <w:rPr/>
      </w:pPr>
      <w:r>
        <w:rPr/>
        <w:t>No encuentro la semejanza que se alega entre el caso actual y el de las Cajas de Jubilaciones de empresas privadas. Tienen de común, es cierto, la cuota obligatoria; pero se trata de instituciones de previsión social o ayuda mutua, ajenas por completo al propósito de restringir la libre contratación o influir sobre los precios de las mercaderías. Son además, simples herramientas de aplicación de leyes que fijan de antemano el monto de los respectivos beneficios, quedando en definitiva a cargo del Poder Judicial resolver si se les acuerda o no acertadamente. En cuanto a las sociedades cooperativas, constituyen una fórmula jurídica puesta al alcance de todos, y ninguno está obligado a utilizarla contra su voluntad; características bien distintas de la ley 11747 , obligatoria y limitada a determinado grupo de productores.</w:t>
      </w:r>
    </w:p>
    <w:p>
      <w:pPr>
        <w:pStyle w:val="Normal"/>
        <w:jc w:val="both"/>
        <w:rPr/>
      </w:pPr>
      <w:r>
        <w:rPr/>
      </w:r>
    </w:p>
    <w:p>
      <w:pPr>
        <w:pStyle w:val="Normal"/>
        <w:jc w:val="both"/>
        <w:rPr/>
      </w:pPr>
      <w:r>
        <w:rPr/>
      </w:r>
    </w:p>
    <w:p>
      <w:pPr>
        <w:pStyle w:val="Normal"/>
        <w:jc w:val="both"/>
        <w:rPr/>
      </w:pPr>
      <w:r>
        <w:rPr/>
        <w:t>IV. Resta examinar el argumento opuesto por la Junta Nacional de Carnes acerca de la existencia de peligros que fueron conjurados por la ley 11747 . V.E. ha establecido que el límite de los poderes del Congreso para reglamentar la libertad de contratación, admite alguna mayor latitud de interpretación cuando dicho cuerpo se haya visto en la premiosa necesidad de evitar graves perturbaciones a la economía nacional y siempre que a juicio de la Corte esas medidas excepcionales no se mantengan en vigor más allá de lo indispensable (Fallos 136:161; 144:219; 145:168; 172:21 Ver Texto ). Viene a ser algo así como una suspensión temporaria de ciertas garantías constitucionales, comparable a la que, por razones de parecida índole, se produce bajo el estado de sitio. Desde luego, la situación jurídica sería más clara si al tiempo de optar cualquiera de esas medidas, y sin perjuicio de ponerla en vigencia inmediatamente por razones de urgencia, hubiese el Congreso declarado necesaria una reforma de la Constitución, a fin de incorporarle cláusulas relativas al alcance de sus poderes en casos tales.</w:t>
      </w:r>
    </w:p>
    <w:p>
      <w:pPr>
        <w:pStyle w:val="Normal"/>
        <w:jc w:val="both"/>
        <w:rPr/>
      </w:pPr>
      <w:r>
        <w:rPr/>
      </w:r>
    </w:p>
    <w:p>
      <w:pPr>
        <w:pStyle w:val="Normal"/>
        <w:jc w:val="both"/>
        <w:rPr/>
      </w:pPr>
      <w:r>
        <w:rPr/>
      </w:r>
    </w:p>
    <w:p>
      <w:pPr>
        <w:pStyle w:val="Normal"/>
        <w:jc w:val="both"/>
        <w:rPr/>
      </w:pPr>
      <w:r>
        <w:rPr/>
        <w:t>Como lo expresé en Fallos 184:361 Ver Texto , algunas medidas económicas adoptadas por Gobiernos extranjeros son equiparables en sus efectos a un bloqueo militar; y en trabajos de otra índole creo haber señalado visibles conexiones entre nuestras grandes crisis económicas y el estallido de luchas civiles. En general, pues, la guerra económica puede ofrecer analogías con el ataque exterior o la conmoción interior, previstos en el art. 23 Ver Texto CN. Ni pudo ni quiso ésta llevar el respeto a los derechos individuales hasta el extremo de entregar inerme el país a la derrota o a la ruina; y ligado como lo está el tráfico internacional al ejercicio de la libertad de comercio e industria, pudiera ocurrir que, ante la urgencia de atenuar peligrosas restricciones opuestas a la actividad comercial o industrial de los argentinos en lo externo, se haga imprescindible alguna restricción transitoria en lo interno para evitar mayores males.</w:t>
      </w:r>
    </w:p>
    <w:p>
      <w:pPr>
        <w:pStyle w:val="Normal"/>
        <w:jc w:val="both"/>
        <w:rPr/>
      </w:pPr>
      <w:r>
        <w:rPr/>
      </w:r>
    </w:p>
    <w:p>
      <w:pPr>
        <w:pStyle w:val="Normal"/>
        <w:jc w:val="both"/>
        <w:rPr/>
      </w:pPr>
      <w:r>
        <w:rPr/>
      </w:r>
    </w:p>
    <w:p>
      <w:pPr>
        <w:pStyle w:val="Normal"/>
        <w:jc w:val="both"/>
        <w:rPr/>
      </w:pPr>
      <w:r>
        <w:rPr/>
        <w:t>Ahora, y con referencia concreta al sub judice, ¿mediaron razones de ese tipo para hacer obligatoria la agremiación de los productores de carnes, y mantenerla durante el período a que se refieren los recibos acompañados por la parte actora a su demanda? La cuestión es de hecho, y como tal ajena a mi dictamen. Ha de decidirse totalmente con arreglo a lo que resulte de la prueba rendida en autos y a la prudencial estimación que de ella haga V.E.</w:t>
      </w:r>
    </w:p>
    <w:p>
      <w:pPr>
        <w:pStyle w:val="Normal"/>
        <w:jc w:val="both"/>
        <w:rPr/>
      </w:pPr>
      <w:r>
        <w:rPr/>
      </w:r>
    </w:p>
    <w:p>
      <w:pPr>
        <w:pStyle w:val="Normal"/>
        <w:jc w:val="both"/>
        <w:rPr/>
      </w:pPr>
      <w:r>
        <w:rPr/>
      </w:r>
    </w:p>
    <w:p>
      <w:pPr>
        <w:pStyle w:val="Normal"/>
        <w:jc w:val="both"/>
        <w:rPr/>
      </w:pPr>
      <w:r>
        <w:rPr/>
        <w:t>En resumen, opino que:</w:t>
      </w:r>
    </w:p>
    <w:p>
      <w:pPr>
        <w:pStyle w:val="Normal"/>
        <w:jc w:val="both"/>
        <w:rPr/>
      </w:pPr>
      <w:r>
        <w:rPr/>
      </w:r>
    </w:p>
    <w:p>
      <w:pPr>
        <w:pStyle w:val="Normal"/>
        <w:jc w:val="both"/>
        <w:rPr/>
      </w:pPr>
      <w:r>
        <w:rPr/>
      </w:r>
    </w:p>
    <w:p>
      <w:pPr>
        <w:pStyle w:val="Normal"/>
        <w:jc w:val="both"/>
        <w:rPr/>
      </w:pPr>
      <w:r>
        <w:rPr/>
        <w:t>a) la acción es improcedente en lo relativo al 20% de lo pagado con destino a gastos de propaganda, censos ganaderos, y otros objetivos similares;</w:t>
      </w:r>
    </w:p>
    <w:p>
      <w:pPr>
        <w:pStyle w:val="Normal"/>
        <w:jc w:val="both"/>
        <w:rPr/>
      </w:pPr>
      <w:r>
        <w:rPr/>
      </w:r>
    </w:p>
    <w:p>
      <w:pPr>
        <w:pStyle w:val="Normal"/>
        <w:jc w:val="both"/>
        <w:rPr/>
      </w:pPr>
      <w:r>
        <w:rPr/>
      </w:r>
    </w:p>
    <w:p>
      <w:pPr>
        <w:pStyle w:val="Normal"/>
        <w:jc w:val="both"/>
        <w:rPr/>
      </w:pPr>
      <w:r>
        <w:rPr/>
        <w:t>b) la ley 11747 lesionó la libertad de comercio e industria, al obligar a los actores a asociarse contra su voluntad a la Corporación Argentina de Productores de Carnes;</w:t>
      </w:r>
    </w:p>
    <w:p>
      <w:pPr>
        <w:pStyle w:val="Normal"/>
        <w:jc w:val="both"/>
        <w:rPr/>
      </w:pPr>
      <w:r>
        <w:rPr/>
      </w:r>
    </w:p>
    <w:p>
      <w:pPr>
        <w:pStyle w:val="Normal"/>
        <w:jc w:val="both"/>
        <w:rPr/>
      </w:pPr>
      <w:r>
        <w:rPr/>
      </w:r>
    </w:p>
    <w:p>
      <w:pPr>
        <w:pStyle w:val="Normal"/>
        <w:jc w:val="both"/>
        <w:rPr/>
      </w:pPr>
      <w:r>
        <w:rPr/>
        <w:t>c) corresponde al exclusivo criterio de V.E. decidir si mediaron motivos atendibles para que esa garantía constitucional quedase válidamente suspendida durante el período a que la demanda se refiere.- Juan Álvarez.</w:t>
      </w:r>
    </w:p>
    <w:p>
      <w:pPr>
        <w:pStyle w:val="Normal"/>
        <w:jc w:val="both"/>
        <w:rPr/>
      </w:pPr>
      <w:r>
        <w:rPr/>
      </w:r>
    </w:p>
    <w:p>
      <w:pPr>
        <w:pStyle w:val="Normal"/>
        <w:jc w:val="both"/>
        <w:rPr/>
      </w:pPr>
      <w:r>
        <w:rPr/>
      </w:r>
    </w:p>
    <w:p>
      <w:pPr>
        <w:pStyle w:val="Normal"/>
        <w:jc w:val="both"/>
        <w:rPr/>
      </w:pPr>
      <w:r>
        <w:rPr/>
        <w:t>Buenos Aires, septiembre 1 de 1944.- Considerando: I) Que el 29/9/1933 fue sancionada la ley 11747, por cuyo art. 1 se creó la Junta Nacional de Carnes como entidad autónoma, con facultades para aplicar y hacer cumplir las leyes 11226 , 11228 y 11563 y sus reglamentaciones; investigar y perseguir las infracciones a la ley 11210 ; establecer con aprobación del Poder Ejecutivo, normas referentes a la clasificación y tipificación del ganado, de las carnes y de los productos y subproductos de la ganadería, así como al transporte y exportación de los mismos, y organizar la propaganda y la publicación de las informaciones de interés público con respecto a la ganadería y al comercio de carnes (art. 5 ).</w:t>
      </w:r>
    </w:p>
    <w:p>
      <w:pPr>
        <w:pStyle w:val="Normal"/>
        <w:jc w:val="both"/>
        <w:rPr/>
      </w:pPr>
      <w:r>
        <w:rPr/>
      </w:r>
    </w:p>
    <w:p>
      <w:pPr>
        <w:pStyle w:val="Normal"/>
        <w:jc w:val="both"/>
        <w:rPr/>
      </w:pPr>
      <w:r>
        <w:rPr/>
      </w:r>
    </w:p>
    <w:p>
      <w:pPr>
        <w:pStyle w:val="Normal"/>
        <w:jc w:val="both"/>
        <w:rPr/>
      </w:pPr>
      <w:r>
        <w:rPr/>
        <w:t>La Junta de referencia fue también autorizada para "crear directamente o mediante convenios previos con cualquier entidad pública o particular existente, y con el voto en ambos casos de siete titulares o suplentes en ejercicio, por lo menos, y con la aprobación del Poder Ejecutivo en acuerdo de ministros, frigoríficos e instituciones comerciales o industriales que sean necesarias en el mercado interior o exterior para la defensa de la ganadería nacional y abaratamiento para el consumo de los productos ganaderos, utilizando los recursos a que se refieren los arts. 17 y 18 ley 11747". "Esas instituciones tendrán por objeto la faena de los ganados, la industrialización de las carnes y subproductos, la venta al por mayor o menudeo, el transporte y la exportación, y la instalación y explotación de mercados de ganado" (art. 5 inc. g).</w:t>
      </w:r>
    </w:p>
    <w:p>
      <w:pPr>
        <w:pStyle w:val="Normal"/>
        <w:jc w:val="both"/>
        <w:rPr/>
      </w:pPr>
      <w:r>
        <w:rPr/>
      </w:r>
    </w:p>
    <w:p>
      <w:pPr>
        <w:pStyle w:val="Normal"/>
        <w:jc w:val="both"/>
        <w:rPr/>
      </w:pPr>
      <w:r>
        <w:rPr/>
      </w:r>
    </w:p>
    <w:p>
      <w:pPr>
        <w:pStyle w:val="Normal"/>
        <w:jc w:val="both"/>
        <w:rPr/>
      </w:pPr>
      <w:r>
        <w:rPr/>
        <w:t>Según el art. 6 ley 11747 "las entidades comerciales o industriales que se constituyan de acuerdo con lo dispuesto en el inc. g del art. 6 , estarán sujetas a las siguientes disposiciones: a) serán accionistas de ellas todos los vendedores que hayan o acrediten haber contribuido a la formación del fondo que en ellas se invierta y en la proporción que corresponda al monto de sus aportes, hasta la fecha que señale la Junta al resolver la constitución de las mismas; b) las acciones serán nominativas e indivisibles y transferibles solamente con acuerdo del directorio, en las condiciones que determinen los estatutos; c) cada socio no tendrá más de un voto, sea cual fuere el número de sus acciones; d) no concederán ventaja ni privilegio alguno a los iniciadores, fundadores y directores, ni preferencia a parte alguna del capital; e) serán totalmente independientes de la Junta, pero ésta tendrá con respecto a ellas las mismas facultades de inspección y fiscalización establecidas en la ley 11226 y la presente; f) los estatutos iniciales serán propuestos por la Junta al Poder Ejecutivo, para su aprobación. Una vez aprobados, la Junta determinará la forma y tiempo en que serán convocados los socios para la elección de las autoridades; g) los derechos y acciones de los socios no podrán transmitirse sino a productores de ganado de acuerdo con la definición establecida en el art. 1 . Pero las sociedades podrán rescatar, por su valor real, las acciones o derechos de los socios que no deseen continuar en ese carácter en el plazo y en la forma que determinen".</w:t>
      </w:r>
    </w:p>
    <w:p>
      <w:pPr>
        <w:pStyle w:val="Normal"/>
        <w:jc w:val="both"/>
        <w:rPr/>
      </w:pPr>
      <w:r>
        <w:rPr/>
      </w:r>
    </w:p>
    <w:p>
      <w:pPr>
        <w:pStyle w:val="Normal"/>
        <w:jc w:val="both"/>
        <w:rPr/>
      </w:pPr>
      <w:r>
        <w:rPr/>
      </w:r>
    </w:p>
    <w:p>
      <w:pPr>
        <w:pStyle w:val="Normal"/>
        <w:jc w:val="both"/>
        <w:rPr/>
      </w:pPr>
      <w:r>
        <w:rPr/>
        <w:t>Para el cumplimiento de lo prescripto en la ley, la Junta dispone de los siguientes recursos, que se recaudan en la forma establecida por el Poder Ejecutivo, a propuesta de aquella: "a) las multas por infracciones a las leyes 11226 , 11228 , 11210 , cuando se trate del comercio de carnes, y la presente y sus decretos reglamentarios; b) las donaciones que reciba; c) los intereses y renta de los fondos que invierta; y d) una contribución hasta del 1,5% del importe de la venta de los que enajenan ganados bovino, ovino y porcino con destino al consumo interno o a la exportación, en o a los establecimientos a que ser refiere el art. 4 ley 11226. Anualmente la Junta resolverá la contribución que se cobrará, dentro del límite fijado por el inc. d del art. 17 , teniendo en cuenta las condiciones generales o locales de la industria ganadera y el monto de los fondos acumulados. Esa contribución será pagada por los frigoríficos, mataderos, agentes de comercio y demás inscriptos sometidos al régimen de la ley 11226 y de la presente. El pago será efectuado por cuenta de los vendedores, quienes recibirán una constancia escrita de la suma abonada, con indicación de su nombre, apellido y localidad en que residen. La Junta abrirá, en la forma que ofrezcan las mayores seguridades, una cuenta especial a cada vendedor, en la cual se anotarán las contribuciones provenientes de sus ventas. Esas cuentas estarán siempre a disposición de los interesados, quienes podrán examinarlas o hacerlas examinar y pedir su rectificación, cuando se hubiera incurrido en omisión o error. La Junta publicará cada año una nómina por orden alfabético de los vendedores y del monto de las contribuciones acreditadas. Durante tres meses esa nómina estará sujeta a revisión y después de esa fecha las sumas acreditadas se tendrán por definitivamente válidas, pudiendo cada interesado solicitar de la Junta una constancia escrita que así lo establezca. Esa constancia hará fe, como instrumento público a los efectos del art. 6" (art. 17 ).</w:t>
      </w:r>
    </w:p>
    <w:p>
      <w:pPr>
        <w:pStyle w:val="Normal"/>
        <w:jc w:val="both"/>
        <w:rPr/>
      </w:pPr>
      <w:r>
        <w:rPr/>
      </w:r>
    </w:p>
    <w:p>
      <w:pPr>
        <w:pStyle w:val="Normal"/>
        <w:jc w:val="both"/>
        <w:rPr/>
      </w:pPr>
      <w:r>
        <w:rPr/>
      </w:r>
    </w:p>
    <w:p>
      <w:pPr>
        <w:pStyle w:val="Normal"/>
        <w:jc w:val="both"/>
        <w:rPr/>
      </w:pPr>
      <w:r>
        <w:rPr/>
        <w:t>De los fondos precedentemente enumerados podrá invertirse: "a) 20% para los gastos generales de administración, gastos de propaganda en el interior y exterior y gastos de estadística, censo o recuento, en la proporción que determine cada presupuesto anual; b) 80% para emplearlos exclusivamente en la creación de las instituciones comerciales o industriales a que se refiere el inc. g del art. 5 . Ese 80% se depositará en una cuenta especial en el Banco de la Nación, pudiendo adquirirse con el mismo, títulos de la deuda pública; pero cualquier acto de disposición de esos fondos deberá ser resuelto con el voto de seis titulares o suplentes en ejercicio, por lo menos, y la aprobación del Poder Ejecutivo" (art. 18 ). Por fin, "cuando los fondos acumulados en esa cuenta especial hayan alcanzado un monto que la Junta estime bastante para los fines previstos en esta ley o no hayan sido utilizados, aquella podrá resolver, con aprobación del Poder Ejecutivo, no continuar la acumulación. En ese caso la contribución que se seguirá cobrando será lo suficiente para pagar los gastos a que se refiere el inc. a del artículo anterior. La Junta podrá también resolver, con el voto de seis titulares o suplentes en ejercicio, por lo menos, y la aprobación del Poder Ejecutivo, la devolución de los fondos del 80% existente hasta ese momento, o de parte de ellos, entre los vendedores que lo formaron, en la proporción que corresponda al monto de sus contribuciones" (art. 19 ).</w:t>
      </w:r>
    </w:p>
    <w:p>
      <w:pPr>
        <w:pStyle w:val="Normal"/>
        <w:jc w:val="both"/>
        <w:rPr/>
      </w:pPr>
      <w:r>
        <w:rPr/>
      </w:r>
    </w:p>
    <w:p>
      <w:pPr>
        <w:pStyle w:val="Normal"/>
        <w:jc w:val="both"/>
        <w:rPr/>
      </w:pPr>
      <w:r>
        <w:rPr/>
      </w:r>
    </w:p>
    <w:p>
      <w:pPr>
        <w:pStyle w:val="Normal"/>
        <w:jc w:val="both"/>
        <w:rPr/>
      </w:pPr>
      <w:r>
        <w:rPr/>
        <w:t>II) Que el 6/6/1934 fue iniciada la percepción de la contribución establecida por el art. 17 ind. c ley 11747 y el 25 de julio siguiente la Junta sometió a la consideración del Poder Ejecutivo el proyecto de estatutos de la Corporación Argentina de Productores de Carnes, que fue aprobado por decreto 50844 del 30/10/1934. Quedó así constituida la institución comercial e industrial de productores de ganados de acuerdo a los arts. 5 inc. d ley 11747, cuyo objeto fundamental consiste en el comercio y elaboración de los productos y subproductos de la ganadería, con destino tanto al consumo interno como a la exportación, propendiendo a la mejor regulación del comercio de carnes para asegurar razonables beneficios a los ganaderos (art. 4 de los estatutos). Para lograr dichos fines la Corporación "podrá faenar ganados por cuenta propia, de sus asociados o de terceros; elaborar las carnes y subproductos provenientes de los ganados que faenare; vender los mismos productos al por mayor y al menudeo; contratar fletes; exportar ganados, carnes y subproductos por sí y por cuenta de sus asociados o de terceros; adquirir bienes muebles e inmuebles y tomarlos en arrendamiento en el país o en el extranjero; adquirir, construir o arrendar frigoríficos, fábricas, mercados y todo cuanto le fuere necesario para dar cumplimiento a sus fines; efectuar contratos para faenar ganados, elaborar, transportar y vender carnes y sus subproductos por cuenta propia, de sus asociados o de terceros; solicitar préstamos en cuenta corriente o en cualquier otra forma, con garantía real o sin ella, incluso en el Banco de la Nación Argentina, Banco de la Provincia de Buenos Aires, Banco Hipotecario Nacional o cualquiera otra institución bancaria del país o del extranjero, así como también aceptar o emitir debentures. Las facultades enunciadas no son limitativas y el directorio de la Corporación Argentina de Productores de Carnes podrá en general hacer y contratar, tanto en el país como en el exterior, todas aquellas operaciones que le fueren necesarias para el mejor desenvolvimiento de los fines establecidos en estos estatutos" (art. 5 de los estatutos).</w:t>
      </w:r>
    </w:p>
    <w:p>
      <w:pPr>
        <w:pStyle w:val="Normal"/>
        <w:jc w:val="both"/>
        <w:rPr/>
      </w:pPr>
      <w:r>
        <w:rPr/>
      </w:r>
    </w:p>
    <w:p>
      <w:pPr>
        <w:pStyle w:val="Normal"/>
        <w:jc w:val="both"/>
        <w:rPr/>
      </w:pPr>
      <w:r>
        <w:rPr/>
      </w:r>
    </w:p>
    <w:p>
      <w:pPr>
        <w:pStyle w:val="Normal"/>
        <w:jc w:val="both"/>
        <w:rPr/>
      </w:pPr>
      <w:r>
        <w:rPr/>
        <w:t>La responsabilidad de los socios en cuanto al capital se limita a las sumas que hubieran aportado y por las cuales figurasen como accionistas (art. 44 de los estatutos) y las utilidades realizadas y líquidas de cada ejercicio serán distribuidas en la siguiente forma: "5% a fondo de reserva legal; 2% a fondo para atender el rescate de acciones establecido en el art. 15 de estos estatutos; 43% a fondo de reserva general; 50% a distribuir entre todos los accionistas de la Corporación, y para la creación de un fondo especial para incrementar las exportaciones de carnes, o para el destino que le fije anualmente la asamblea general" (art. 41 de los estatutos).</w:t>
      </w:r>
    </w:p>
    <w:p>
      <w:pPr>
        <w:pStyle w:val="Normal"/>
        <w:jc w:val="both"/>
        <w:rPr/>
      </w:pPr>
      <w:r>
        <w:rPr/>
      </w:r>
    </w:p>
    <w:p>
      <w:pPr>
        <w:pStyle w:val="Normal"/>
        <w:jc w:val="both"/>
        <w:rPr/>
      </w:pPr>
      <w:r>
        <w:rPr/>
      </w:r>
    </w:p>
    <w:p>
      <w:pPr>
        <w:pStyle w:val="Normal"/>
        <w:jc w:val="both"/>
        <w:rPr/>
      </w:pPr>
      <w:r>
        <w:rPr/>
        <w:t>III) Que el 18/5/1937 la Junta Nacional de Carnes, con el propósito de ir completando la obra comenzada en defensa de los productores y de los consumidores, propuso al Poder Ejecutivo los estatutos de la entidad de productores ganaderos denominada "Mercados de Haciendas y Carnes", que fueron aprobados por decreto 108241 del 31/5/1937. Esta sociedad, constituida de acuerdo al art. 5 inc. g ley 11747, tenía como fines principales construir, adquirir y o explotar mercados de ganados y de carnes, cámaras frigoríficas y depósitos en general en el territorio de la República (art. 4 de los estatutos). La responsabilidad de los socios y la distribución de las utilidades hallábanse regidas por disposiciones semejantes a las de la Corporación. Como advierte el procurador general a fs. 344 vta., esta entidad fue suprimida el 30/4/1940 (decreto 61524). Y el 8/2/1943 se dispuso que el liquidador de la entidad disuelta entregaría a la Corporación los bienes y valores resultantes de la liquidación (decreto 142613).</w:t>
      </w:r>
    </w:p>
    <w:p>
      <w:pPr>
        <w:pStyle w:val="Normal"/>
        <w:jc w:val="both"/>
        <w:rPr/>
      </w:pPr>
      <w:r>
        <w:rPr/>
      </w:r>
    </w:p>
    <w:p>
      <w:pPr>
        <w:pStyle w:val="Normal"/>
        <w:jc w:val="both"/>
        <w:rPr/>
      </w:pPr>
      <w:r>
        <w:rPr/>
      </w:r>
    </w:p>
    <w:p>
      <w:pPr>
        <w:pStyle w:val="Normal"/>
        <w:jc w:val="both"/>
        <w:rPr/>
      </w:pPr>
      <w:r>
        <w:rPr/>
        <w:t>IV) Que el 31/8/1937, "Pedro Inchauspe y Hnos." presentan la demanda de fs. 9, en la que impugnan el art. 17 inc. d ley 11747 por considerarlo violatorio de los siguientes preceptos de la Constitución Nacional: 1) art. 14 Ver Texto , en cuanto éste asegura el derecho de trabajar y ejercer toda industria lícita y de comerciar, y la ley establece la intromisión del Estado por intermedio del organismo que crea, impidiendo la libre concurrencia y trabando el ejercicio de las actividades individuales mediante gabelas cuyo producto está destinado a establecer un contralor o monopolio contrario a la libertad de la industria; 2) el mismo art. 14 Ver Texto , en cuanto éste asegura la libertad de asociarse con fines útiles, lo que implica la de no asociarse, y, en cambio, la ley obliga a los ganaderos, aun contra su voluntad, a invertir una parte de su dinero en una sociedad comercial creada por la misma ley, o, en otros términos, asocia compulsivamente a los productores para que con su propio dinero contribuyan a la formación de un organismo del cual serán dueños ellos mismos; 3) arts. 4 Ver Texto y 17 Ver Texto , porque éste declara inviolable la propiedad privada y sólo autoriza la privación de la misma en los casos de sentencia fundada en ley, de expropiación y de contribuciones establecidas por el Congreso de acuerdo al art. 4 Ver Texto , con un objeto público, no privado, y con arreglo a un sistema de imparcialidad y uniformidad, a fin de distribuir con justicia las cargas; requisitos que no reúne la contribución creada por el precepto impugnado, por aplicación del cual se toma una parte del dinero de los ganaderos, no para sufragar gastos generales, sino para entregarlos a un organismo que no es una institución pública, a fin de que negocie con él; 4) arts. 4 Ver Texto , 17 Ver Texto y 67 Ver Texto , ya que éstos no permiten la delegación de las facultades impositivas del Congreso, que implica la ley en cuestión en cuanto autoriza a la Junta Nacional de Carnes a fijar, dentro de un determinado por ciento, la contribución que deberán pagar los ganaderos.</w:t>
      </w:r>
    </w:p>
    <w:p>
      <w:pPr>
        <w:pStyle w:val="Normal"/>
        <w:jc w:val="both"/>
        <w:rPr/>
      </w:pPr>
      <w:r>
        <w:rPr/>
      </w:r>
    </w:p>
    <w:p>
      <w:pPr>
        <w:pStyle w:val="Normal"/>
        <w:jc w:val="both"/>
        <w:rPr/>
      </w:pPr>
      <w:r>
        <w:rPr/>
      </w:r>
    </w:p>
    <w:p>
      <w:pPr>
        <w:pStyle w:val="Normal"/>
        <w:jc w:val="both"/>
        <w:rPr/>
      </w:pPr>
      <w:r>
        <w:rPr/>
        <w:t>V) Que esta Corte Suprema, interpretando la Constitución de manera que sus limitaciones no lleguen a destruir ni a trabar el eficaz ejercicio de los poderes atribuidos al Estado a efecto del cumplimiento de sus elevados fines del modo más beneficioso para la comunidad (Fallos 171:88 in fine; conf. también: "The Constitution of the United States of America Annotated", 1938, ps. 67 y 68) ha reconocido de antiguo la facultad de aquél para intervenir por vía de reglamentación en el ejercicio de ciertas industrias y actividades a efecto de restringirlo o encauzarlo en la medida que lo exijan la defensa y el afianzamiento de la salud, la moral y el orden público (Fallos 3:468; 11:5; 195:108 Ver Texto con respecto a la ubicación de ferias y mercados; 7:150, en cuanto a la prohibición de construir plazas de toros; 31:273, relativo al traslado de saladeros por razones de salubridad; 124:75 y 128:85, sobre higienización de la leche; 157:28, respecto de la prohibición del expendio de bebidas alcohólicas en los días domingo; 124:395 y 198:111, acerca de las operaciones de préstamo; 65:48 y 117:432, en cuanto al ejercicio de la abogacía y de la ingeniería respectivamente; 155:185, referente a la profesión de corredor de hotel; 179:113; 181:209; 183:95; y 189:234, sobre indemnización y vacaciones correspondientes a los empleados de comercio; 156:81; 191:197, relativos al derecho de reunión, y otros) y aun los intereses económicos de la colectividad (Fallos 136:161, referente a la Ley de Alquileres; 142:68, acerca del plazo máximo de la locación; 171:348 y 366 Ver Texto , sobre el comercio de carnes y la industria frigorífica; 172:21 Ver Texto , en cuanto a la moratoria hipotecaria).</w:t>
      </w:r>
    </w:p>
    <w:p>
      <w:pPr>
        <w:pStyle w:val="Normal"/>
        <w:jc w:val="both"/>
        <w:rPr/>
      </w:pPr>
      <w:r>
        <w:rPr/>
      </w:r>
    </w:p>
    <w:p>
      <w:pPr>
        <w:pStyle w:val="Normal"/>
        <w:jc w:val="both"/>
        <w:rPr/>
      </w:pPr>
      <w:r>
        <w:rPr/>
      </w:r>
    </w:p>
    <w:p>
      <w:pPr>
        <w:pStyle w:val="Normal"/>
        <w:jc w:val="both"/>
        <w:rPr/>
      </w:pPr>
      <w:r>
        <w:rPr/>
        <w:t>Con respecto a ese poder reglamentario, dentro del cual tienen fácil cabida todas aquellas restricciones y disposiciones impuestas por los intereses generales y permanentes de la colectividad, sin otra valla que la del art. 28 Ver Texto CN. (Fallos 142:62), esta Corte Suprema, después de referirse a los dos criterios, amplio y restringido, con que ha sido contemplado en los Estados Unidos de Norteamérica, ha dicho que acepta el más amplio porque está más de acuerdo con nuestra Constitución, que no ha reconocido derechos absolutos de propiedad ni de libertad, sino limitados por las leyes reglamentarias de los mismos, en la forma y extensión que el Congreso, en uso de su atribución legislativa (arts. 14 Ver Texto , 28 Ver Texto y 67 Ver Texto CN.) lo estime conveniente a fin de asegurar el bienestar general; cumpliendo así, por medio de la legislación, los elevados propósitos expresados en el Preámbulo (Fallos 172:21 Ver Texto ).</w:t>
      </w:r>
    </w:p>
    <w:p>
      <w:pPr>
        <w:pStyle w:val="Normal"/>
        <w:jc w:val="both"/>
        <w:rPr/>
      </w:pPr>
      <w:r>
        <w:rPr/>
      </w:r>
    </w:p>
    <w:p>
      <w:pPr>
        <w:pStyle w:val="Normal"/>
        <w:jc w:val="both"/>
        <w:rPr/>
      </w:pPr>
      <w:r>
        <w:rPr/>
      </w:r>
    </w:p>
    <w:p>
      <w:pPr>
        <w:pStyle w:val="Normal"/>
        <w:jc w:val="both"/>
        <w:rPr/>
      </w:pPr>
      <w:r>
        <w:rPr/>
        <w:t>En otro fallo, estrechamente vinculado a la materia de este pleito (Fallos 171:360) reconociendo el mismo principio, el tribunal estableció que la reglamentación legislativa "estará condicionada por la necesidad de armonía y orden con el ejercicio de los derechos; de defender y fomentar la salud, la moralidad. la seguridad, la conveniencia pública y el bienestar general. La medida de los intereses y principios de carácter público a tutelar determinará la medida de las regulaciones en cada caso". La reglamentación legislativa no debe ser, desde luego, infundada o arbitraria sino razonable, es decir, justificada por los hechos y las circunstancias que le han dado origen y por la necesidad de salvaguardar el interés público comprometido, y proporcionado a los fines que se procura alcanzar con ella (Fallos 117:432; 118:278: 136:161; 172:21 Ver Texto ; conf. Cooley, t. II, ps. 1227, 1231).</w:t>
      </w:r>
    </w:p>
    <w:p>
      <w:pPr>
        <w:pStyle w:val="Normal"/>
        <w:jc w:val="both"/>
        <w:rPr/>
      </w:pPr>
      <w:r>
        <w:rPr/>
      </w:r>
    </w:p>
    <w:p>
      <w:pPr>
        <w:pStyle w:val="Normal"/>
        <w:jc w:val="both"/>
        <w:rPr/>
      </w:pPr>
      <w:r>
        <w:rPr/>
      </w:r>
    </w:p>
    <w:p>
      <w:pPr>
        <w:pStyle w:val="Normal"/>
        <w:jc w:val="both"/>
        <w:rPr/>
      </w:pPr>
      <w:r>
        <w:rPr/>
        <w:t xml:space="preserve">Ese es, también, el criterio sustentado por la Suprema Corte de los Estados Unidos en el caso "Nebbia v. New York", parcialmente transcripto en Fallos 172:58 y ss., y en cuya sentencia declaró que "la Constitución no garantiza el absoluto privilegio de encarar o dirigir un negocio como uno quiera. Ciertas clases de negocios pueden ser prohibidos; y el derecho de conducir un negocio o de ejercer una profesión pude ser reglamentado. De la misma manera puede justificarse la reglamentación de un negocio para impedir la ruina de las fuentes de riqueza del Estado. Igualmente pueden ser reglamentados los términos a que deben ajustarse en los contratos quienes manejan negocios, o imponiendo requisitos si entran en acuerdos, todo lo cual es de la competencia del Estado" (291 U.S. 502; JA 48-17 y ss. de la sección jurisprudencia extranjera). Este punto de vista fue refirmado en caso "West Coast Hotel Co. v. Ernest Parrish y Elsie Parrish (JA 57-23 y ss., de la sección jurisprudencia extranjera) donde, modificando la jurisprudencia del caso "Adkins v. Children's Hospital", dijo: "El principio que debe regir nuestra decisión no está en duda. La disposición constitucional invocada es la cláusula del debido procedimiento legal de la Enmienda XIV que gobierna a los Estados, así como la cláusula del debido procedimiento legal invocada en el caso "Adkins" gobernaba al Congreso. En ambos casos la violación alegada por los que atacan la regulación del salario mínimo de las mujeres, es la privación de la libertad (freedom) de contratar. ¿Qué es esta libertad? La Constitución no habla de libertad (freedom) de contratar. Habla de libertad (liberty) y prohíbe la privación de esta libertad sin el debido procedimiento legal. Al prohibir dicha privación, la Constitución no reconoce una libertad absoluta e incontrolable. La libertad en cada una de sus fases tiene su historia y connotación. Pero la libertad salvaguardada es la libertad que en una organización social, requiere la protección de la ley contra los males que amenazan la salud, seguridad, moral y bienestar del pueblo. La libertad, según la Constitución está, pues, necesariamente sujeta a las restricciones del debido procedimiento, y una regulación que sea razonable en relación con su objeto y se adopte en el interés de la comunidad, equivale a dicho debido procedimiento. Esta limitación esencial de la libertad en general gobierna la libertad de contratar en particular. Hace más de veinticinco años sentamos el principio aplicable en estas palabras, después de referirnos a los casos donde la libertad garantida por la Enmienda XIV había sido ampliamente descripta: "Pero se ha reconocido en los casos citados, como en muchos otros, que la libertad de contratar es un derecho calificado y no absoluto. No existe libertad absoluta para proceder como se desea o para contratar como se prefiere. La garantía de libertad no quita de la vigilancia legislativa ese amplio campo de actividad que consiste en la celebración de contratos, ni deniega al Gobierno el poder de establecer salvaguardias restrictivas. Libertad implica ausencia de restricción arbitraria, no inmunidad de regulaciones y prohibiciones razonables, impuestas en el interés de la comunidad". </w:t>
      </w:r>
      <w:r>
        <w:rPr>
          <w:lang w:val="en-US"/>
        </w:rPr>
        <w:t>"Chicago, B &amp; Q. P. Co. v. Mc. Guire", 219 U.S. 549, 55 L., ed. 328, 31 S. Ct. 259".</w:t>
      </w:r>
    </w:p>
    <w:p>
      <w:pPr>
        <w:pStyle w:val="Normal"/>
        <w:jc w:val="both"/>
        <w:rPr>
          <w:lang w:val="en-US"/>
        </w:rPr>
      </w:pPr>
      <w:r>
        <w:rPr>
          <w:lang w:val="en-US"/>
        </w:rPr>
      </w:r>
    </w:p>
    <w:p>
      <w:pPr>
        <w:pStyle w:val="Normal"/>
        <w:jc w:val="both"/>
        <w:rPr>
          <w:lang w:val="en-US"/>
        </w:rPr>
      </w:pPr>
      <w:r>
        <w:rPr>
          <w:lang w:val="en-US"/>
        </w:rPr>
      </w:r>
    </w:p>
    <w:p>
      <w:pPr>
        <w:pStyle w:val="Normal"/>
        <w:jc w:val="both"/>
        <w:rPr/>
      </w:pPr>
      <w:r>
        <w:rPr/>
        <w:t>VI) Que la ley 11747 fue la última de una serie de leyes (11226 [L NAC LY(11226], 11227 , 11228 , 11563 , a las que podría agregarse también, en lo pertinente, la Ley de Represión de Trusts 11210 ) dictadas con el propósito de salvaguardar la industria ganadera, gravemente afectada por la situación particular en que se desenvolvía el comercio de carnes (Mensaje del Poder Ejecutivo publicado en el Diario de Sesiones de la Cámara de Diputados, 1932, t. IV, p. 420; exposición del miembro informante en la Cámara de Diputados, Diario de Sesiones, 1933, t. II, p. 599 y ss., y de los legisladores que intervinieron en el debate, ps. 682 y ss., 769 y ss., así como del miembro informante del Senado, Diario de Sesiones, 1933, t. II, p. 749 y ss.), industria que constituye una de las fuentes más importantes de la riqueza nacional, en cuyo progreso y desenvolvimiento se halla, sin duda alguna, interesado el país entero.</w:t>
      </w:r>
    </w:p>
    <w:p>
      <w:pPr>
        <w:pStyle w:val="Normal"/>
        <w:jc w:val="both"/>
        <w:rPr/>
      </w:pPr>
      <w:r>
        <w:rPr/>
      </w:r>
    </w:p>
    <w:p>
      <w:pPr>
        <w:pStyle w:val="Normal"/>
        <w:jc w:val="both"/>
        <w:rPr/>
      </w:pPr>
      <w:r>
        <w:rPr/>
      </w:r>
    </w:p>
    <w:p>
      <w:pPr>
        <w:pStyle w:val="Normal"/>
        <w:jc w:val="both"/>
        <w:rPr/>
      </w:pPr>
      <w:r>
        <w:rPr/>
        <w:t>Respecto de ella ha dicho esta Corte en el caso "Cía. Swift y otros v. Gobierno Nacional" (Fallos 171:349 Ver Texto ) que "una industria puede surgir como simplemente privada y transformarse en el curso de su evolución, en industria que afecta intereses públicos, dignos de regulación previsora (conf. 262 U.S. 522; 235 U.S. 262). El Congreso de la Nación, al dictar las leyes 11226 , de "contralor del comercio de carnes"; 11228 sobre "venta de ganado bovino al peso vivo" y 11747 creando la "Junta Nacional de Carnes", ha estimado que eso ha ocurrido con el negocio de compra de ganados o industrialización de las carnes, etc.; su apreciación no es revisible por los tribunales de justicia, porque son los legisladores los que están más en inmediato contacto con la realidad nacional y es su función inspirarse en ella para dar al país las normas que, dentro de la esfera constitucional, regulen su vida. Por lo demás, si la Argentina es, aún hoy, un país de economía eminentemente agrícola y ganadera; si sus industrias transformadoras trabajan principalmente sobre los productos de esas industrias y si el tráfico interno y el comercio de exportación operan fundamentalmente sobre productos inmediatos o transformados de origen agropecuario, no se puede poner en duda la razonabilidad de la caracterización hecha por el Congreso" (ps. 360 y 361). A lo cual puede agregarse aun que la ganadería no es actualmente patrimonio de unos pocos, como es puso de manifiesto durante el debate en la Cámara de Diputados (Diario de Sesiones, t. II, 1932, ps. 769), y lo patentiza la cantidad de 135.614 contribuyentes existentes en 1937 según el informe de la Junta Nacional de Carnes publicado ese año (p. 61); que a dicha industria se halla directa e inmediatamente vinculada no solamente la condición de todo el personal que colabora en la misma al lado de los ganaderos, comenzando con el peón de campo, directamente aludido en la discusión parlamentaria (Diario de Sesiones de la Cámara de Diputados, t. II, 1933, p. 701) sino también la situación del público consumidor, que absorbe las dos terceras partes de la producción, según las cifras mencionadas por los legisladores que participaron en el debate (Diario de Sesiones de la Cámara de Diputados, t. II, 1933, ps. 678 y 685). En otras palabras, a dicha industria se halla estrechamente vinculada la marcha de la economía nacional.</w:t>
      </w:r>
    </w:p>
    <w:p>
      <w:pPr>
        <w:pStyle w:val="Normal"/>
        <w:jc w:val="both"/>
        <w:rPr/>
      </w:pPr>
      <w:r>
        <w:rPr/>
      </w:r>
    </w:p>
    <w:p>
      <w:pPr>
        <w:pStyle w:val="Normal"/>
        <w:jc w:val="both"/>
        <w:rPr/>
      </w:pPr>
      <w:r>
        <w:rPr/>
      </w:r>
    </w:p>
    <w:p>
      <w:pPr>
        <w:pStyle w:val="Normal"/>
        <w:jc w:val="both"/>
        <w:rPr/>
      </w:pPr>
      <w:r>
        <w:rPr/>
        <w:t>Mediante la sanción de la ley 11747 , el Congreso se propuso impedir el monopolio y las maniobras y procedimientos arbitrarios de las empresas industrializadoras en la adquisición de la hacienda; crear un instrumento de lucha contra la organización que dominaba al comercio de las carnes; lograr un mayor consumo externo e interno; abaratar este último acercando los productores a los consumidores y mejorando la calidad de las carnes (Mensaje del Poder Ejecutivo en Diario de Sesiones de la Cámara de Diputados, t. IV, 1932, p. 420; exposición del miembro informante de la Cámara de Diputados, Diario de Sesiones, t. II, 1933, p. 606 y ss., p. 670 y ss.; ver expresiones concordantes de otros legisladores, p. 682 y ss., 777 y ss., así como el miembro informante de la Cámara de Senadores, Diario de Sesiones, t. II, 1933, p. 749 y ss.; art. 5 ley 11747). Por lo demás, como resulta de los antecedentes citados el problema no era nuevo y hacía tiempo que era objeto de examen y discusión.</w:t>
      </w:r>
    </w:p>
    <w:p>
      <w:pPr>
        <w:pStyle w:val="Normal"/>
        <w:jc w:val="both"/>
        <w:rPr/>
      </w:pPr>
      <w:r>
        <w:rPr/>
      </w:r>
    </w:p>
    <w:p>
      <w:pPr>
        <w:pStyle w:val="Normal"/>
        <w:jc w:val="both"/>
        <w:rPr/>
      </w:pPr>
      <w:r>
        <w:rPr/>
      </w:r>
    </w:p>
    <w:p>
      <w:pPr>
        <w:pStyle w:val="Normal"/>
        <w:jc w:val="both"/>
        <w:rPr/>
      </w:pPr>
      <w:r>
        <w:rPr/>
        <w:t>Puede, pues, afirmarse, que las condiciones en que se desenvolvió el comercio de las carnes, analizadas en los discursos de los miembros informantes de las Cámaras de Diputados y Senadores y en los que pronunciaron los demás legisladores que participaron en la discusión de la ley, ponían claramente de manifiesto el interés del país en salvaguardar la industria ganadera y justificaban ampliamente la adopción de medidas tendientes a ese fin.</w:t>
      </w:r>
    </w:p>
    <w:p>
      <w:pPr>
        <w:pStyle w:val="Normal"/>
        <w:jc w:val="both"/>
        <w:rPr/>
      </w:pPr>
      <w:r>
        <w:rPr/>
      </w:r>
    </w:p>
    <w:p>
      <w:pPr>
        <w:pStyle w:val="Normal"/>
        <w:jc w:val="both"/>
        <w:rPr/>
      </w:pPr>
      <w:r>
        <w:rPr/>
      </w:r>
    </w:p>
    <w:p>
      <w:pPr>
        <w:pStyle w:val="Normal"/>
        <w:jc w:val="both"/>
        <w:rPr/>
      </w:pPr>
      <w:r>
        <w:rPr/>
        <w:t>VII) Que dichas medidas consistieron en dar a los productores intervención directa en la fiscalización del comercio de carnes por medio de la Junta que se creó como institución autónoma (art. 1 ley 11747); en la agremiación de todos los productores en las entidades comerciales reglamentados por los arts. 5 inc. g y 6 ley 11747, que obtuvieron por contribución de aquéllos los fondos necesarios para abordar oportunamente actividades de índole comercial e industrial; y en la creación de un frigorífico nacional (art. 7 ).</w:t>
      </w:r>
    </w:p>
    <w:p>
      <w:pPr>
        <w:pStyle w:val="Normal"/>
        <w:jc w:val="both"/>
        <w:rPr/>
      </w:pPr>
      <w:r>
        <w:rPr/>
      </w:r>
    </w:p>
    <w:p>
      <w:pPr>
        <w:pStyle w:val="Normal"/>
        <w:jc w:val="both"/>
        <w:rPr/>
      </w:pPr>
      <w:r>
        <w:rPr/>
      </w:r>
    </w:p>
    <w:p>
      <w:pPr>
        <w:pStyle w:val="Normal"/>
        <w:jc w:val="both"/>
        <w:rPr/>
      </w:pPr>
      <w:r>
        <w:rPr/>
        <w:t>Desde luego, el análisis de la eficacia de los medios arbitrados para alcanzar los fines propuestos, la cuestión de saber si debieron elegirse esos u otros procedimientos, son ajenos a la jurisdicción y competencia de esta Corte Suprema, a la que sólo incumbe pronunciarse acerca de la razonabilidad de los medios elegidos por el Congreso; es decir que sólo debe examinar si son o no proporcionados a los fines que el legislador se propuso conseguir, y, en consecuencia, decidir si es o no admisible la consiguiente restricción de los derechos individuales afectados. Pues como dijo en el caso de Fallos 171:349 Ver Texto , el tribunal nunca ha entendido que pueda sustituir su criterio de conveniencia o eficacia económica o social al del Congreso de la Nación para pronunciarse sobre la validez o invalidez constitucional de las leyes, sea de las que regulan trabajos, comercios o industrias con fines de policía, sea de las que establecen impuestos o tasas (Fallos 98:20; 147:402; 150:89; 160:247); debe radicar su examen y pronunciamiento de conformidad que de acuerdo con los arts. 28 Ver Texto y 31 Ver Texto CN. deben guardar con ella las leyes de la Nación.</w:t>
      </w:r>
    </w:p>
    <w:p>
      <w:pPr>
        <w:pStyle w:val="Normal"/>
        <w:jc w:val="both"/>
        <w:rPr/>
      </w:pPr>
      <w:r>
        <w:rPr/>
      </w:r>
    </w:p>
    <w:p>
      <w:pPr>
        <w:pStyle w:val="Normal"/>
        <w:jc w:val="both"/>
        <w:rPr/>
      </w:pPr>
      <w:r>
        <w:rPr/>
      </w:r>
    </w:p>
    <w:p>
      <w:pPr>
        <w:pStyle w:val="Normal"/>
        <w:jc w:val="both"/>
        <w:rPr/>
      </w:pPr>
      <w:r>
        <w:rPr/>
        <w:t>Ahora bien; no aparece, en realidad, ni lo ha demostrado el actor, que los medios arbitrados por el Poder Ejecutivo y el Congreso no guarden relación con los fines que se propusieron en defensa de la ganadería nacional ni que sean desproporcionados con respecto a éstos. Por lo contrario, las razones expuestas por los miembros informantes de ambas Cámaras legislativas; la calurosa defensa de la ley públicamente hecha por todas las asociaciones ganaderas del país; la circunstancia de que no se hayan promovido otras demandas ni se hicieran otras protestas que no fueran de adhesión a la ley y de repudio a la acción intentada por los muy contados ganaderos disidentes, y el aumento de los precios de las carnes que siguieron a la aplicación de la ley, que es de público conocimiento y resulta claramente de las cifras publicadas en la p. 12 y ss., del informe de la Junta Nacional de Carnes correspondiente al período octubre 1935-septiembre 1937 y del esquema agregado a fs. 161 de estos autos; todas esas circunstancias convencen de la razonabilidad de las medidas adoptadas por la ley.</w:t>
      </w:r>
    </w:p>
    <w:p>
      <w:pPr>
        <w:pStyle w:val="Normal"/>
        <w:jc w:val="both"/>
        <w:rPr/>
      </w:pPr>
      <w:r>
        <w:rPr/>
      </w:r>
    </w:p>
    <w:p>
      <w:pPr>
        <w:pStyle w:val="Normal"/>
        <w:jc w:val="both"/>
        <w:rPr/>
      </w:pPr>
      <w:r>
        <w:rPr/>
      </w:r>
    </w:p>
    <w:p>
      <w:pPr>
        <w:pStyle w:val="Normal"/>
        <w:jc w:val="both"/>
        <w:rPr/>
      </w:pPr>
      <w:r>
        <w:rPr/>
        <w:t>VIII) Que lo expuesto en los considerandos anteriores basta para poner de manifiesto la inconsistencia del argumento fundado por el actor en la libertad de trabajar y ejercer una industria lícita. Pues ella no resulta trabada en modo alguno y la ley, lejos de impedir la libre concurrencia, la favorece, como que precisamente se dictó para combatir el monopolio y permitir a los ganaderos competir con libertad. La ley no les impide vender a quienes quieran, donde quieran y por el precio que quieran, o no vender. En cambio, ha contribuido a que puedan vender a mejor precio o por lo menos cubriendo con razonable holgura los gastos de producción.</w:t>
      </w:r>
    </w:p>
    <w:p>
      <w:pPr>
        <w:pStyle w:val="Normal"/>
        <w:jc w:val="both"/>
        <w:rPr/>
      </w:pPr>
      <w:r>
        <w:rPr/>
      </w:r>
    </w:p>
    <w:p>
      <w:pPr>
        <w:pStyle w:val="Normal"/>
        <w:jc w:val="both"/>
        <w:rPr/>
      </w:pPr>
      <w:r>
        <w:rPr/>
      </w:r>
    </w:p>
    <w:p>
      <w:pPr>
        <w:pStyle w:val="Normal"/>
        <w:jc w:val="both"/>
        <w:rPr/>
      </w:pPr>
      <w:r>
        <w:rPr/>
        <w:t>IX) Que no es más eficaz el ataque fundado en la libertad de asociación y en los arts. 4 Ver Texto y 17 Ver Texto CN. Pues como se ha demostrado en anteriores considerandos y lo ha expresado muy precisamente el juez Harlan (197 U.S. 11, 26) "la libertad asegurada por la Constitución no importa un derecho absoluto para cada persona de estar, en todo tiempo y en todas las circunstancias, enteramente libre de restricciones. Hay múltiples restricciones a las cuales las personas se hallan necesariamente sujetas para el bien común. La verdadera libertad para todos no podrá existir bajo la acción del principio que reconociera el derecho de cada individuo para usar el propio, sea con respecto a su persona o a su propiedad, con prescindencia del daño que pudiera ocasionar a los demás. Esta Corte ha reconocido más de una vez que es un principio fundamental el de que las personas y la propiedad están sujetas a toda clase de cargas y restricciones, en orden a asegurar el bienestar, salud y prosperidad del Estado".</w:t>
      </w:r>
    </w:p>
    <w:p>
      <w:pPr>
        <w:pStyle w:val="Normal"/>
        <w:jc w:val="both"/>
        <w:rPr/>
      </w:pPr>
      <w:r>
        <w:rPr/>
      </w:r>
    </w:p>
    <w:p>
      <w:pPr>
        <w:pStyle w:val="Normal"/>
        <w:jc w:val="both"/>
        <w:rPr/>
      </w:pPr>
      <w:r>
        <w:rPr/>
      </w:r>
    </w:p>
    <w:p>
      <w:pPr>
        <w:pStyle w:val="Normal"/>
        <w:jc w:val="both"/>
        <w:rPr/>
      </w:pPr>
      <w:r>
        <w:rPr/>
        <w:t>La libertad de asociarse no tiene características particulares que la pongan a cubierto de las reglamentaciones, restricciones y cargas que, con los fines expresados, pueden imponerse a las demás que la Constitución reconoce.</w:t>
      </w:r>
    </w:p>
    <w:p>
      <w:pPr>
        <w:pStyle w:val="Normal"/>
        <w:jc w:val="both"/>
        <w:rPr/>
      </w:pPr>
      <w:r>
        <w:rPr/>
      </w:r>
    </w:p>
    <w:p>
      <w:pPr>
        <w:pStyle w:val="Normal"/>
        <w:jc w:val="both"/>
        <w:rPr/>
      </w:pPr>
      <w:r>
        <w:rPr/>
      </w:r>
    </w:p>
    <w:p>
      <w:pPr>
        <w:pStyle w:val="Normal"/>
        <w:jc w:val="both"/>
        <w:rPr/>
      </w:pPr>
      <w:r>
        <w:rPr/>
        <w:t>En el presente caso, la agremiación obligatoria de los ganaderos no aparece como una imposición caprichosa o arbitraria del legislador, sino como el medio de salvaguardar sus intereses y también los de todos los habitantes del país y la economía nacional afectados por la crisis de la ganadería. Tanto la discusión parlamentaria de la ley (ver especialmente Diario de Sesiones de la Cámara de Diputados, t. II, 1933, p. 675 y ss., 689, 690, 695) como las manifestaciones y las gestiones realizadas por las diversas asociaciones ganaderas de la república, pusieron de manifiesto las dificultades, aparentemente insalvables de otra manera, para realizar una acción común y efectiva.</w:t>
      </w:r>
    </w:p>
    <w:p>
      <w:pPr>
        <w:pStyle w:val="Normal"/>
        <w:jc w:val="both"/>
        <w:rPr/>
      </w:pPr>
      <w:r>
        <w:rPr/>
      </w:r>
    </w:p>
    <w:p>
      <w:pPr>
        <w:pStyle w:val="Normal"/>
        <w:jc w:val="both"/>
        <w:rPr/>
      </w:pPr>
      <w:r>
        <w:rPr/>
      </w:r>
    </w:p>
    <w:p>
      <w:pPr>
        <w:pStyle w:val="Normal"/>
        <w:jc w:val="both"/>
        <w:rPr/>
      </w:pPr>
      <w:r>
        <w:rPr/>
        <w:t>Por otra parte, las reglas establecidas como base de la agremiación son prudentes y razonables, orientadas en conocidos principios de cooperativismo, que se procuró amoldar a la situación particular contemplada por la ley (Diario de Sesiones de la Cámara de Diputados, t. III, 1933, p. 271).</w:t>
      </w:r>
    </w:p>
    <w:p>
      <w:pPr>
        <w:pStyle w:val="Normal"/>
        <w:jc w:val="both"/>
        <w:rPr/>
      </w:pPr>
      <w:r>
        <w:rPr/>
      </w:r>
    </w:p>
    <w:p>
      <w:pPr>
        <w:pStyle w:val="Normal"/>
        <w:jc w:val="both"/>
        <w:rPr/>
      </w:pPr>
      <w:r>
        <w:rPr/>
      </w:r>
    </w:p>
    <w:p>
      <w:pPr>
        <w:pStyle w:val="Normal"/>
        <w:jc w:val="both"/>
        <w:rPr/>
      </w:pPr>
      <w:r>
        <w:rPr/>
        <w:t>En realidad, el agravio de que se queja el actor radica en la suma que se halla obligado a aportar por la aplicación del art. 17 inc. d ley 11747 ya que, como lo reconoce a fs. 279, la circunstancia de formar parte de las entidades previstas en el art. 5 inc. g no le crea otras obligaciones susceptibles de originar reclamos. Pero, como decía el juez Holmes en un caso en que se impugnaba la ley del Estado de Oklahoma por la cual se impuso a los bancos del mismo una contribución equivalente al 1% del promedio de los depósitos bancarios diarios, destinada al Depositor's Guaranty Fund creado con el objeto de asegurar el completo reembolso de los depósitos en los casos de insolvencia de algunos de los bancos, "un ulterior beneficio público puede justificar una comparativamente insignificante apropiación de la propiedad privada para lo que, en su finalidad inmediata, es un uso privado", que, en el caso de nuestros ganaderos, se realiza en beneficio de las partes afectadas. "Y, por otro lado, parecería que puede haber otros casos, además de los corrientes de imposición, en los cuales las ventajas que a las partes reporta un sistema de mutua defensa constituyen suficiente compensación por las correlativas cargas que están obligadas a soportar" (219 U.S. 104, 110 y 111). Conviene recordar que, en dicho caso, la ley estadual fue atacada como inconstitucional por importar una privación de la propiedad, sin compensación, para un uso privado, y también se arguyó que no se trataba del ejercicio del poder de expropiación ni del poder de imposición ni de un válido ejercicio del poder de policía.</w:t>
      </w:r>
    </w:p>
    <w:p>
      <w:pPr>
        <w:pStyle w:val="Normal"/>
        <w:jc w:val="both"/>
        <w:rPr/>
      </w:pPr>
      <w:r>
        <w:rPr/>
      </w:r>
    </w:p>
    <w:p>
      <w:pPr>
        <w:pStyle w:val="Normal"/>
        <w:jc w:val="both"/>
        <w:rPr/>
      </w:pPr>
      <w:r>
        <w:rPr/>
      </w:r>
    </w:p>
    <w:p>
      <w:pPr>
        <w:pStyle w:val="Normal"/>
        <w:jc w:val="both"/>
        <w:rPr/>
      </w:pPr>
      <w:r>
        <w:rPr/>
        <w:t>La contribución exigida a los ganaderos por el art. 17 inc. d no es un impuesto sino un aporte, como expresamente lo manifestó el miembro informante de la Cámara de Diputados (Diario de Sesiones, t. II, 1933, p. 675; t. III, p. 221). Del análisis de los artículos transcriptos en el consid. I resulta que al pago de la contribución establecida por el art. 17 ley 11747 sólo están obligados los vendedores de ciertas especies de ganados producidas en el país; esto es, un número de personas cuyas actividades se ejercen en las industrias rurales. Sólo ellas y, en proporción de sus aportes individuales al fondo común, serán los accionistas de las entidades comerciales o industriales que se constituyan de acuerdo con el inc. g del art. 5 . De esto se desprende que la propiedad de la contribución se conserva dentro del patrimonio de quien hizo el aporte y puede, además, constituirse para él en causa de utilidad o ganancia independiente del beneficio general que la entidad tiene principalmente en mira procurar. Esta doble circunstancia impide asimilar al impuesto la contribución establecida por la ley 11747 , desde que aquél sólo es devuelto a quien lo paga, en la forma diluída de un beneficio colectivo y nunca con la perspectiva de cualquier beneficio personal. Por lo demás, las entidades cuya creación autoriza la ley y, por consiguiente, su patrimonio, deben ser exclusivamente administradas por los propios contribuyentes en la forma determinada por la ley.</w:t>
      </w:r>
    </w:p>
    <w:p>
      <w:pPr>
        <w:pStyle w:val="Normal"/>
        <w:jc w:val="both"/>
        <w:rPr/>
      </w:pPr>
      <w:r>
        <w:rPr/>
      </w:r>
    </w:p>
    <w:p>
      <w:pPr>
        <w:pStyle w:val="Normal"/>
        <w:jc w:val="both"/>
        <w:rPr/>
      </w:pPr>
      <w:r>
        <w:rPr/>
      </w:r>
    </w:p>
    <w:p>
      <w:pPr>
        <w:pStyle w:val="Normal"/>
        <w:jc w:val="both"/>
        <w:rPr/>
      </w:pPr>
      <w:r>
        <w:rPr/>
        <w:t>Por consiguiente, ni los principios constitucionales ni la jurisprudencia acerca del "impuesto" es de estricta aplicación a la contribución de la referencia.</w:t>
      </w:r>
    </w:p>
    <w:p>
      <w:pPr>
        <w:pStyle w:val="Normal"/>
        <w:jc w:val="both"/>
        <w:rPr/>
      </w:pPr>
      <w:r>
        <w:rPr/>
      </w:r>
    </w:p>
    <w:p>
      <w:pPr>
        <w:pStyle w:val="Normal"/>
        <w:jc w:val="both"/>
        <w:rPr/>
      </w:pPr>
      <w:r>
        <w:rPr/>
      </w:r>
    </w:p>
    <w:p>
      <w:pPr>
        <w:pStyle w:val="Normal"/>
        <w:jc w:val="both"/>
        <w:rPr/>
      </w:pPr>
      <w:r>
        <w:rPr/>
        <w:t>Es innegable que si el Congreso tiene la facultad de imponer, en determinadas circunstancias, al agremiación de todos los ganaderos, tiene también la de proveer los medios razonables necesarios para que ella pueda hacerse efectiva (arts. 14 Ver Texto y 67 Ver Texto incs. 16 y 28 CN.; Cooley, "Constitutional Limitations", t. I, p. 138; Willoughby, "The Constitutional Law", t. I, p. 83 y ss.). Y es un medio razonable de realizar el fin de orden común perseguido por la ley 11747 porque, a cambio de un pequeño aporte sobre la venta de cada animal, aporte que no tiene carácter de impuesto y, además, no es permanente, los demandantes no sólo se benefician con el aumento probable del precio de las haciendas al concurrir con sus coproductores a hacer desaparecer influencias perturbadoras dentro del mercado de carnes (hecho bien probado en los autos con el aumento de precios que subsigue a la ley), sino que, además, al mantener la propiedad parcial de esos aportes, se obtiene un evidente beneficio para la organización de la industria misma y de los intereses colectivos comprometidos. El interés público implicado en la ley fluye del hecho de que si, como los ganaderos lo sostuvieron tenazmente y lo demostraron, producían a pérdida por efecto, entre otras causas, de las combinaciones organizadas por el capital extranjero o nacional para regular los precios en mira de obtener ganancias excesivas, y siendo la industria de la carne una de las más importantes del país, de prolongarse tal situación la crisis sobreviniente acarrearía grandes males económicos al país y a la numerosa población que vive principalmente de aquélla.</w:t>
      </w:r>
    </w:p>
    <w:p>
      <w:pPr>
        <w:pStyle w:val="Normal"/>
        <w:jc w:val="both"/>
        <w:rPr/>
      </w:pPr>
      <w:r>
        <w:rPr/>
      </w:r>
    </w:p>
    <w:p>
      <w:pPr>
        <w:pStyle w:val="Normal"/>
        <w:jc w:val="both"/>
        <w:rPr/>
      </w:pPr>
      <w:r>
        <w:rPr/>
      </w:r>
    </w:p>
    <w:p>
      <w:pPr>
        <w:pStyle w:val="Normal"/>
        <w:jc w:val="both"/>
        <w:rPr/>
      </w:pPr>
      <w:r>
        <w:rPr/>
        <w:t>En nombre de un remoto interés privado no sería posible cerrar los ojos ante el interés público y el positivo de millares de ganaderos, empeñados en la defensa de la ley tachada de inconstitucionalidad.</w:t>
      </w:r>
    </w:p>
    <w:p>
      <w:pPr>
        <w:pStyle w:val="Normal"/>
        <w:jc w:val="both"/>
        <w:rPr/>
      </w:pPr>
      <w:r>
        <w:rPr/>
      </w:r>
    </w:p>
    <w:p>
      <w:pPr>
        <w:pStyle w:val="Normal"/>
        <w:jc w:val="both"/>
        <w:rPr/>
      </w:pPr>
      <w:r>
        <w:rPr/>
      </w:r>
    </w:p>
    <w:p>
      <w:pPr>
        <w:pStyle w:val="Normal"/>
        <w:jc w:val="both"/>
        <w:rPr/>
      </w:pPr>
      <w:r>
        <w:rPr/>
        <w:t>Es de advertir, por lo demás, que en nuestro país no es una novedad la imposición legal de cargas que no son impuestos ni tasas, de las que son ejemplo las que la ley 11729 Ver Texto impone a los patrones en los casos de enfermedad, vacaciones, etc. a sus empleados, cuya constitucionalidad ha sido expresamente admitida por esta Corte Suprema (Fallos 181:209 Ver Texto ; 189:234 Ver Texto y otros).</w:t>
      </w:r>
    </w:p>
    <w:p>
      <w:pPr>
        <w:pStyle w:val="Normal"/>
        <w:jc w:val="both"/>
        <w:rPr/>
      </w:pPr>
      <w:r>
        <w:rPr/>
      </w:r>
    </w:p>
    <w:p>
      <w:pPr>
        <w:pStyle w:val="Normal"/>
        <w:jc w:val="both"/>
        <w:rPr/>
      </w:pPr>
      <w:r>
        <w:rPr/>
      </w:r>
    </w:p>
    <w:p>
      <w:pPr>
        <w:pStyle w:val="Normal"/>
        <w:jc w:val="both"/>
        <w:rPr/>
      </w:pPr>
      <w:r>
        <w:rPr/>
        <w:t>Por fin, de aceptarse como el procurador general en su dictamen, que nada obstaría a que el Estado destinara la contribución de referencia a la formación de un fondo permanente que le permitiera producir, comprar, industrializar o vender ganados y entregar a la administración de ese ganado a la Junta Nacional de Carnes, no se advierte qué razón podría oponerse a la validez del procedimiento preferido por la ley 11747 , que es más beneficioso para los ganaderos ya que, además de confiar directamente a ellos el manejo de sus intereses, admite la posibilidad de disminuir y suprimir sus aportes, devolver los efectuados y aun distribuir utilidades.</w:t>
      </w:r>
    </w:p>
    <w:p>
      <w:pPr>
        <w:pStyle w:val="Normal"/>
        <w:jc w:val="both"/>
        <w:rPr/>
      </w:pPr>
      <w:r>
        <w:rPr/>
      </w:r>
    </w:p>
    <w:p>
      <w:pPr>
        <w:pStyle w:val="Normal"/>
        <w:jc w:val="both"/>
        <w:rPr/>
      </w:pPr>
      <w:r>
        <w:rPr/>
      </w:r>
    </w:p>
    <w:p>
      <w:pPr>
        <w:pStyle w:val="Normal"/>
        <w:jc w:val="both"/>
        <w:rPr/>
      </w:pPr>
      <w:r>
        <w:rPr/>
        <w:t>X) Que con tales antecedentes el Gobierno de la Nación ha podido autorizar a los ganaderos a celebrar el contrato sui generis de que se trata, dándole carácter obligatorio, en ejercicio de su poder de policía con el fin de tutelar, mediante su intervención, fundamentales intereses nacionales comprometidos. No está desconocido el derecho de asociarse con fines útiles o el de contratar en el caso de que, sobre una inmensa mayoría resuelta a ejercitar el suyo, según una forma determinada sancionada por la ley con fines de interés público, tres o cuatro personas invocando ese mismo derecho -libertad de no contratar sobreentendida en la libertad de contratar- produzcan actos que importen hacer fracasar una iniciativa de cuyos beneficios ellas aprovechan y han aprovechado económicamente tanto como las demás. Los actores han vendido sus novillos, desde la organización de la sociedad en 1934 a un precio visiblemente mayor que el que antes tenían. En relación con esa libertad de contratar, cuando está de por medio el interés público y el bienestar general, debe actuar el poder de policía del Estado con el fin de evitar consecuencias desastrosas para la colectividad. La libertad de no contratar no puede, desde luego, invocarse legítimamente cuando ésta no significa desprenderse de bienes materiales de alguna importancia. En el presente caso el aporte o contribución es insignificante, desde que está compensado o puede estarlo con el aumento del precio del producto, a lo cual se une el evento de utilidades posibles realizables por la entidad. La compulsión estaría impuesta, en tal hipótesis, por el principio de la solidaridad social y la defensa de los intereses nacionales. De otro modo, el derecho de no contratar se usaría en perjuicio de la colectividad y de los mismos que lo invocan en este juicio. En estas circunstancias, debe privar sobre aquél el poder de policía.</w:t>
      </w:r>
    </w:p>
    <w:p>
      <w:pPr>
        <w:pStyle w:val="Normal"/>
        <w:jc w:val="both"/>
        <w:rPr/>
      </w:pPr>
      <w:r>
        <w:rPr/>
      </w:r>
    </w:p>
    <w:p>
      <w:pPr>
        <w:pStyle w:val="Normal"/>
        <w:jc w:val="both"/>
        <w:rPr/>
      </w:pPr>
      <w:r>
        <w:rPr/>
      </w:r>
    </w:p>
    <w:p>
      <w:pPr>
        <w:pStyle w:val="Normal"/>
        <w:jc w:val="both"/>
        <w:rPr/>
      </w:pPr>
      <w:r>
        <w:rPr/>
        <w:t>XI) Que en cuanto a la objeción fundada en la delegación de facultades legislativas a la Junta Nacional de Carnes es de advertir que al discutirse el asunto en la Cámara de Senadores, quedó aclarado que es el Poder Ejecutivo el que, a propuesta de la Junta, fija el respectivo por ciento dentro del límite establecido por la ley (Diario de Sesiones, t. II, 1933, p. 755). Y así ha ocurrido en los hechos, como lo hace notar el procurador general en su dictamen (fs. 345). La validez de una disposición semejante es indiscutible con arreglo a la jurisprudencia de esta Corte sobre la materia, como lo ponen de manifiesto las sentencias de primera y segunda instancia (Fallos 148:430; 155:178 y 185; 156:323; 169:209 Ver Texto ; 181:306 Ver Texto ; 185:12 Ver Texto ; 184:639 Ver Texto ; conf. también Corwin, "The president", p. 111 y ss.).</w:t>
      </w:r>
    </w:p>
    <w:p>
      <w:pPr>
        <w:pStyle w:val="Normal"/>
        <w:jc w:val="both"/>
        <w:rPr/>
      </w:pPr>
      <w:r>
        <w:rPr/>
      </w:r>
    </w:p>
    <w:p>
      <w:pPr>
        <w:pStyle w:val="Normal"/>
        <w:jc w:val="both"/>
        <w:rPr/>
      </w:pPr>
      <w:r>
        <w:rPr/>
      </w:r>
    </w:p>
    <w:p>
      <w:pPr>
        <w:pStyle w:val="Normal"/>
        <w:jc w:val="both"/>
        <w:rPr/>
      </w:pPr>
      <w:r>
        <w:rPr/>
        <w:t>Por los fundamentos expuestos en los precedentes considerandos y los concordantes del dictamen del procurador general y de la sentencia apelada, confírmase ésta en lo que ha sido materia del recurso extraordinario. Notifíquese y devuélvase debiendo reponerse el papel en el tribunal de su procedencia.- Roberto Repetto.- Antonio Sagarna.- B. A. Nazar Anchorena.- F. Ramos Mejí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54:00Z</dcterms:created>
  <dc:creator>Secretaria</dc:creator>
  <dc:description/>
  <cp:keywords/>
  <dc:language>en-US</dc:language>
  <cp:lastModifiedBy>Secretaria</cp:lastModifiedBy>
  <dcterms:modified xsi:type="dcterms:W3CDTF">2008-11-06T14:56:00Z</dcterms:modified>
  <cp:revision>1</cp:revision>
  <dc:subject/>
  <dc:title>Tribunal: Corte Sup</dc:title>
</cp:coreProperties>
</file>