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20"/>
        <w:ind w:left="0" w:right="0" w:hanging="0"/>
        <w:jc w:val="left"/>
        <w:rPr>
          <w:rFonts w:ascii="Times" w:hAnsi="Times"/>
        </w:rPr>
      </w:pPr>
      <w:r>
        <w:rPr/>
      </w:r>
    </w:p>
    <w:p>
      <w:pPr>
        <w:pStyle w:val="Normal"/>
        <w:bidi w:val="0"/>
        <w:spacing w:before="0" w:after="220"/>
        <w:ind w:left="0" w:right="0" w:hanging="0"/>
        <w:jc w:val="left"/>
        <w:rPr>
          <w:rFonts w:ascii="Times" w:hAnsi="Times"/>
        </w:rPr>
      </w:pPr>
      <w:r>
        <w:rPr/>
      </w:r>
    </w:p>
    <w:p>
      <w:pPr>
        <w:pStyle w:val="Htmlhead4"/>
        <w:bidi w:val="0"/>
        <w:spacing w:before="0" w:after="330"/>
        <w:ind w:left="0" w:right="0" w:hanging="0"/>
        <w:jc w:val="left"/>
        <w:rPr/>
      </w:pPr>
      <w:r>
        <w:rPr/>
        <w:t>Archivo enviado desde AbeledoPerrot OnLine</w:t>
      </w:r>
    </w:p>
    <w:p>
      <w:pPr>
        <w:pStyle w:val="Normal"/>
        <w:bidi w:val="0"/>
        <w:spacing w:before="0" w:after="220"/>
        <w:ind w:left="0" w:right="0" w:hanging="0"/>
        <w:jc w:val="left"/>
        <w:rPr/>
      </w:pPr>
      <w:r>
        <w:rPr/>
        <w:t>28/ 10/ 2010 REV_101018_ONL.zip 70064563.txt</w:t>
      </w:r>
    </w:p>
    <w:p>
      <w:pPr>
        <w:pStyle w:val="Normal"/>
        <w:bidi w:val="0"/>
        <w:spacing w:before="0" w:after="220"/>
        <w:ind w:left="0" w:right="0" w:hanging="0"/>
        <w:jc w:val="left"/>
        <w:rPr/>
      </w:pPr>
      <w:r>
        <w:rPr/>
        <w:t>Ver otros sumarios y texto completo</w:t>
      </w:r>
    </w:p>
    <w:p>
      <w:pPr>
        <w:pStyle w:val="Normal"/>
        <w:bidi w:val="0"/>
        <w:spacing w:before="0" w:after="220"/>
        <w:ind w:left="0" w:right="0" w:hanging="0"/>
        <w:jc w:val="left"/>
        <w:rPr/>
      </w:pPr>
      <w:r>
        <w:rPr/>
        <w:t>Citar Lexis Nº 70064563</w:t>
      </w:r>
    </w:p>
    <w:p>
      <w:pPr>
        <w:pStyle w:val="Normal"/>
        <w:bidi w:val="0"/>
        <w:spacing w:before="0" w:after="220"/>
        <w:ind w:left="0" w:right="0" w:hanging="0"/>
        <w:jc w:val="left"/>
        <w:rPr>
          <w:rFonts w:ascii="Times" w:hAnsi="Times"/>
        </w:rPr>
      </w:pPr>
      <w:r>
        <w:rPr/>
      </w:r>
    </w:p>
    <w:p>
      <w:pPr>
        <w:pStyle w:val="Normal"/>
        <w:bidi w:val="0"/>
        <w:spacing w:before="0" w:after="220"/>
        <w:ind w:left="0" w:right="0" w:hanging="0"/>
        <w:jc w:val="left"/>
        <w:rPr/>
      </w:pPr>
      <w:r>
        <w:rPr/>
        <w:t>Tribunal:</w:t>
      </w:r>
    </w:p>
    <w:p>
      <w:pPr>
        <w:pStyle w:val="Normal"/>
        <w:bidi w:val="0"/>
        <w:spacing w:before="0" w:after="220"/>
        <w:ind w:left="0" w:right="0" w:hanging="0"/>
        <w:jc w:val="left"/>
        <w:rPr/>
      </w:pPr>
      <w:r>
        <w:rPr/>
        <w:t>Sup. Corte Bs. As.</w:t>
      </w:r>
    </w:p>
    <w:p>
      <w:pPr>
        <w:pStyle w:val="Normal"/>
        <w:bidi w:val="0"/>
        <w:spacing w:before="0" w:after="220"/>
        <w:ind w:left="0" w:right="0" w:hanging="0"/>
        <w:jc w:val="left"/>
        <w:rPr/>
      </w:pPr>
      <w:r>
        <w:rPr/>
        <w:t>Fecha:</w:t>
      </w:r>
    </w:p>
    <w:p>
      <w:pPr>
        <w:pStyle w:val="Normal"/>
        <w:bidi w:val="0"/>
        <w:spacing w:before="0" w:after="220"/>
        <w:ind w:left="0" w:right="0" w:hanging="0"/>
        <w:jc w:val="left"/>
        <w:rPr/>
      </w:pPr>
      <w:r>
        <w:rPr/>
        <w:t>17/02/2010</w:t>
      </w:r>
    </w:p>
    <w:p>
      <w:pPr>
        <w:pStyle w:val="Normal"/>
        <w:bidi w:val="0"/>
        <w:spacing w:before="0" w:after="220"/>
        <w:ind w:left="0" w:right="0" w:hanging="0"/>
        <w:jc w:val="left"/>
        <w:rPr/>
      </w:pPr>
      <w:r>
        <w:rPr/>
        <w:t>Partes:</w:t>
      </w:r>
    </w:p>
    <w:p>
      <w:pPr>
        <w:pStyle w:val="Normal"/>
        <w:bidi w:val="0"/>
        <w:spacing w:before="0" w:after="220"/>
        <w:ind w:left="0" w:right="0" w:hanging="0"/>
        <w:jc w:val="left"/>
        <w:rPr/>
      </w:pPr>
      <w:r>
        <w:rPr/>
        <w:t>Ottaviano, Domingo y otros v. Marcovecchio, José L. y otro</w:t>
      </w:r>
    </w:p>
    <w:p>
      <w:pPr>
        <w:pStyle w:val="Normal"/>
        <w:bidi w:val="0"/>
        <w:spacing w:before="0" w:after="220"/>
        <w:ind w:left="0" w:right="0" w:hanging="0"/>
        <w:jc w:val="left"/>
        <w:rPr/>
      </w:pPr>
      <w:r>
        <w:rPr/>
        <w:t>RECURSOS EXTRAORDINARIOS (BS. AS.) </w:t>
        <w:noBreakHyphen/>
        <w:t xml:space="preserve"> Recurso de inaplicabilidad de ley </w:t>
        <w:noBreakHyphen/>
        <w:t xml:space="preserve"> Causales </w:t>
        <w:noBreakHyphen/>
        <w:t xml:space="preserve"> Violación o aplicación errónea de la doctrina legal </w:t>
        <w:noBreakHyphen/>
        <w:t xml:space="preserve"> Improcedencia </w:t>
        <w:noBreakHyphen/>
        <w:t xml:space="preserve"> Fallos de la Corte Suprema de Justicia de la Nación </w:t>
        <w:noBreakHyphen/>
        <w:t xml:space="preserve"> Inaplicabilidad del art. 279 del Código Procesal Civil y Comercial de la Provincia de Buenos Aires</w:t>
      </w:r>
    </w:p>
    <w:p>
      <w:pPr>
        <w:pStyle w:val="Normal"/>
        <w:bidi w:val="0"/>
        <w:spacing w:before="0" w:after="154"/>
        <w:ind w:left="0" w:right="0" w:hanging="0"/>
        <w:jc w:val="center"/>
        <w:rPr>
          <w:lang w:val="en-US"/>
        </w:rPr>
      </w:pPr>
      <w:r>
        <w:rPr>
          <w:rFonts w:ascii="Courier New" w:hAnsi="Courier New"/>
          <w:sz w:val="20"/>
          <w:u w:val="single"/>
          <w:lang w:val="en-US"/>
        </w:rPr>
        <w:t>                                                  </w:t>
      </w:r>
    </w:p>
    <w:p>
      <w:pPr>
        <w:pStyle w:val="Normal"/>
        <w:bidi w:val="0"/>
        <w:spacing w:before="0" w:after="220"/>
        <w:ind w:left="0" w:right="0" w:hanging="0"/>
        <w:jc w:val="left"/>
        <w:rPr>
          <w:rFonts w:ascii="Times" w:hAnsi="Times"/>
        </w:rPr>
      </w:pPr>
      <w:r>
        <w:rPr/>
      </w:r>
    </w:p>
    <w:p>
      <w:pPr>
        <w:pStyle w:val="Normal"/>
        <w:bidi w:val="0"/>
        <w:spacing w:before="0" w:after="220"/>
        <w:ind w:left="0" w:right="0" w:hanging="0"/>
        <w:jc w:val="left"/>
        <w:rPr/>
      </w:pPr>
      <w:r>
        <w:rPr/>
        <w:t>La Plata, febrero 17 de 2010.</w:t>
      </w:r>
    </w:p>
    <w:p>
      <w:pPr>
        <w:pStyle w:val="Normal"/>
        <w:bidi w:val="0"/>
        <w:spacing w:before="0" w:after="220"/>
        <w:ind w:left="0" w:right="0" w:hanging="0"/>
        <w:jc w:val="left"/>
        <w:rPr/>
      </w:pPr>
      <w:r>
        <w:rPr/>
        <w:t>En la ciudad de La Plata, a 17 de febrero de 2010, habiéndose establecido, de conformidad con lo dispuesto en el Acuerdo 2078, que deberá observarse el siguiente orden de votación: doctores Kogan, Hitters, Pettigiani, de Lázzari, Negri, Genoud, se reúnen los señores jueces de la Suprema Corte de Justicia en acuerdo ordinario para pronunciar sentencia definitiva en la causa C. 95.114, "Ottaviano, Domingo y otros v. Marcovecchio, José L. y otro s/ daños y perjuicios" y su acumulada "Spagnoletta, Carlos H. v. Marcovecchio, José L. y otro s/ daños y perjuicios".</w:t>
      </w:r>
    </w:p>
    <w:p>
      <w:pPr>
        <w:pStyle w:val="Normal"/>
        <w:bidi w:val="0"/>
        <w:spacing w:before="0" w:after="220"/>
        <w:ind w:left="0" w:right="0" w:hanging="0"/>
        <w:jc w:val="left"/>
        <w:rPr/>
      </w:pPr>
      <w:r>
        <w:rPr/>
        <w:t>Antecedestes</w:t>
      </w:r>
    </w:p>
    <w:p>
      <w:pPr>
        <w:pStyle w:val="Normal"/>
        <w:bidi w:val="0"/>
        <w:spacing w:before="0" w:after="220"/>
        <w:ind w:left="0" w:right="0" w:hanging="0"/>
        <w:jc w:val="left"/>
        <w:rPr/>
      </w:pPr>
      <w:r>
        <w:rPr/>
        <w:t>La Cámara de Apelación en lo Civil y Comercial del Departamento Judicial Dolores, por mayoría, confirmó el fallo de origen que, al dictar sentencia única en los autos "Ottaviano, Domingo y otros v. Marcovecchio, José L. y otro s/ daños y perjuicios" (expte. 39.762) y "Spagnoletta, Carlos H. v. Marcovecchio, José L. y otro s/ daños y perjuicios" (expte. 39.760), había hecho parcialmente lugar a las demandas, condenando a la empresa Covisur S.A.C.V. y rechazándolas con respecto al codemandado Marcovecchio (fs. 1118/1130, causa "Ottaviano").</w:t>
      </w:r>
    </w:p>
    <w:p>
      <w:pPr>
        <w:pStyle w:val="Normal"/>
        <w:bidi w:val="0"/>
        <w:spacing w:before="0" w:after="220"/>
        <w:ind w:left="0" w:right="0" w:hanging="0"/>
        <w:jc w:val="left"/>
        <w:rPr/>
      </w:pPr>
      <w:r>
        <w:rPr/>
        <w:t>Se interpuso, por el letrado de la citada concesionaria vial, recurso extraordinario de inaplicabilidad de ley (fs. 1142/1171, causa "Ottaviano").</w:t>
      </w:r>
    </w:p>
    <w:p>
      <w:pPr>
        <w:pStyle w:val="Normal"/>
        <w:bidi w:val="0"/>
        <w:spacing w:before="0" w:after="220"/>
        <w:ind w:left="0" w:right="0" w:hanging="0"/>
        <w:jc w:val="left"/>
        <w:rPr/>
      </w:pPr>
      <w:r>
        <w:rPr/>
        <w:t>Dictada la providencia de autos y encontrándose la causa en estado de pronunciar sentencia, la Suprema Corte resolvió plantear y votar las siguientes cuestiones:</w:t>
      </w:r>
    </w:p>
    <w:p>
      <w:pPr>
        <w:pStyle w:val="Normal"/>
        <w:bidi w:val="0"/>
        <w:spacing w:before="0" w:after="220"/>
        <w:ind w:left="0" w:right="0" w:hanging="0"/>
        <w:jc w:val="left"/>
        <w:rPr/>
      </w:pPr>
      <w:r>
        <w:rPr/>
        <w:t>Primera: ¿Es fundado el recurso extraordinario de inaplicabilidad de ley?</w:t>
      </w:r>
    </w:p>
    <w:p>
      <w:pPr>
        <w:pStyle w:val="Normal"/>
        <w:bidi w:val="0"/>
        <w:spacing w:before="0" w:after="220"/>
        <w:ind w:left="0" w:right="0" w:hanging="0"/>
        <w:jc w:val="left"/>
        <w:rPr/>
      </w:pPr>
      <w:r>
        <w:rPr/>
        <w:t>Segunda: ¿Cómo han de imponerse las costas?</w:t>
      </w:r>
    </w:p>
    <w:p>
      <w:pPr>
        <w:pStyle w:val="Normal"/>
        <w:bidi w:val="0"/>
        <w:spacing w:before="0" w:after="220"/>
        <w:ind w:left="0" w:right="0" w:hanging="0"/>
        <w:jc w:val="left"/>
        <w:rPr/>
      </w:pPr>
      <w:r>
        <w:rPr/>
        <w:t>A la primera cuestión planteada, la Dra. Kogan dijo:</w:t>
      </w:r>
    </w:p>
    <w:p>
      <w:pPr>
        <w:pStyle w:val="Normal"/>
        <w:bidi w:val="0"/>
        <w:spacing w:before="0" w:after="220"/>
        <w:ind w:left="0" w:right="0" w:hanging="0"/>
        <w:jc w:val="left"/>
        <w:rPr/>
      </w:pPr>
      <w:r>
        <w:rPr/>
        <w:t xml:space="preserve">1. La Cámara de Apelación de Dolores para confirmar </w:t>
        <w:noBreakHyphen/>
        <w:t>por mayoría</w:t>
        <w:noBreakHyphen/>
        <w:t xml:space="preserve"> el rechazo de los agravios de Covisur S.A.C.V. en los términos relatados en los antecedentes, y en lo que para el recurso interesa destacar, coincidió con los fundamentos ofrecidos por el primer magistrado votante, aunque no con la propuesta de declarar la concurrencia de responsabilidades, que atribuyó </w:t>
        <w:noBreakHyphen/>
        <w:t>en su totalidad</w:t>
        <w:noBreakHyphen/>
        <w:t xml:space="preserve"> a la empresa citada (fs. 1118/1130).</w:t>
      </w:r>
    </w:p>
    <w:p>
      <w:pPr>
        <w:pStyle w:val="Normal"/>
        <w:bidi w:val="0"/>
        <w:spacing w:before="0" w:after="220"/>
        <w:ind w:left="0" w:right="0" w:hanging="0"/>
        <w:jc w:val="left"/>
        <w:rPr/>
      </w:pPr>
      <w:r>
        <w:rPr/>
        <w:t>Ello, por entender que el conductor del automóvil, en plena noche, no pudo eludir la presencia abrupta del equino en el medio de la ruta, sin que la velocidad a que circulaba hubiera podido actuar como concausa en el siniestro, ni constituido una circunstancia atendible para disminuir la responsabilidad de la demandada. Tuvo en cuenta, además, que la zona de producción del accidente era semiurbana, y ya a esa altura la circulación se realizaba dentro del carril de la semiautopista, lo que permitía el aumento gradual de la velocidad al alejarse de la localidad de Lezama, por lo que la consideró normal y no excesiva (fs. 1128/1129).</w:t>
      </w:r>
    </w:p>
    <w:p>
      <w:pPr>
        <w:pStyle w:val="Normal"/>
        <w:bidi w:val="0"/>
        <w:spacing w:before="0" w:after="220"/>
        <w:ind w:left="0" w:right="0" w:hanging="0"/>
        <w:jc w:val="left"/>
        <w:rPr/>
      </w:pPr>
      <w:r>
        <w:rPr/>
        <w:t>2. Contra este pronunciamiento Covisur S.A.C.V. interpone, por intermedio de su letrado, recurso extraordinario de inaplicabilidad de ley y denuncia la errónea aplicación de los arts. 901      , 902      , 903      , 1113      y 1198      del CCiv. y 4      , 5      , 6      y 40      de la ley 24240 (fs. 1153).</w:t>
      </w:r>
    </w:p>
    <w:p>
      <w:pPr>
        <w:pStyle w:val="Normal"/>
        <w:bidi w:val="0"/>
        <w:spacing w:before="0" w:after="220"/>
        <w:ind w:left="0" w:right="0" w:hanging="0"/>
        <w:jc w:val="left"/>
        <w:rPr/>
      </w:pPr>
      <w:r>
        <w:rPr/>
        <w:t>Expone, inicialmente, que la alzada ha incurrido en autocontradicción al analizar la cuestión a la luz de la vinculación contractual atípica de consumo entre el concesionario y el usuario de la ruta, aplicándole las reglas de eximición sobre la base de la objetivación prevista por el art. 1113      del CCiv. Pues con ello, afirma, se viola la doctrina legal que considera incongruente exigir la prueba de la "culpa" de la víctima o de un tercero, en los términos del artículo citado para eximir de la responsabilidad contractual, ya que implica la confusión de distintos sistemas previstos en aquel ordenamiento (Ac. 41.826      , sent. del 28/XI/1989, en "Acuerdos y Sentencias", 1989</w:t>
        <w:noBreakHyphen/>
        <w:t>IV</w:t>
        <w:noBreakHyphen/>
        <w:t>302).</w:t>
      </w:r>
    </w:p>
    <w:p>
      <w:pPr>
        <w:pStyle w:val="Normal"/>
        <w:bidi w:val="0"/>
        <w:spacing w:before="0" w:after="220"/>
        <w:ind w:left="0" w:right="0" w:hanging="0"/>
        <w:jc w:val="left"/>
        <w:rPr/>
      </w:pPr>
      <w:r>
        <w:rPr/>
        <w:t>Sin perjuicio de aclarar que no resulta aplicable el art. 40      de la ley 24240 sino el 1124      del CCiv., descalifica la sentencia que, invirtiendo erróneamente el onus probandi, le impuso el deber de demostrar el nexo causal entre el hecho (incumplimiento contractual) y el daño, cuando correspondía al actor hacerlo y no lo hizo, toda vez que quedó debidamente acreditado que el concesionario dio aviso de la existencia de animales sueltos en la ruta a la autoridad de aplicación (fs. 1153 vta./1155).</w:t>
      </w:r>
    </w:p>
    <w:p>
      <w:pPr>
        <w:pStyle w:val="Normal"/>
        <w:bidi w:val="0"/>
        <w:spacing w:before="0" w:after="220"/>
        <w:ind w:left="0" w:right="0" w:hanging="0"/>
        <w:jc w:val="left"/>
        <w:rPr/>
      </w:pPr>
      <w:r>
        <w:rPr/>
        <w:t>Apunta que, de estarse a la aplicación de la responsabilidad extracontractual, fue suficientemente acreditada la interrupción del nexo de causalidad por la conducta asumida por la víctima (fs. 1156).</w:t>
      </w:r>
    </w:p>
    <w:p>
      <w:pPr>
        <w:pStyle w:val="Normal"/>
        <w:bidi w:val="0"/>
        <w:spacing w:before="0" w:after="220"/>
        <w:ind w:left="0" w:right="0" w:hanging="0"/>
        <w:jc w:val="left"/>
        <w:rPr/>
      </w:pPr>
      <w:r>
        <w:rPr/>
        <w:t>En apoyo de esta afirmación, considera que el tribunal ha incurrido en absurdo al valorar las pruebas testimonial, pericial, confesional y documental que confirman el cumplimiento de todas las obligaciones contractuales a cargo de Covisur S.A.C.V.</w:t>
      </w:r>
    </w:p>
    <w:p>
      <w:pPr>
        <w:pStyle w:val="Normal"/>
        <w:bidi w:val="0"/>
        <w:spacing w:before="0" w:after="220"/>
        <w:ind w:left="0" w:right="0" w:hanging="0"/>
        <w:jc w:val="left"/>
        <w:rPr/>
      </w:pPr>
      <w:r>
        <w:rPr/>
        <w:t xml:space="preserve">En tal sentido sostiene que no fue considerado </w:t>
        <w:noBreakHyphen/>
        <w:t>a los efectos de una mayor exigibilidad de prudencia de la víctima</w:t>
        <w:noBreakHyphen/>
        <w:t xml:space="preserve"> el horario nocturno en que aconteció el hecho; ni se tuvieron en cuenta los dichos de los testigos declarantes en sede penal que se encontraban dentro del rodado; ni se valoró la existencia del Barrio "Autoconstrucción" cuando se definió el lugar como "zona semiurbana"; apreciándose como "superior a la permitida" la velocidad de 88 km/h del móvil y no condicionante del siniestro (fs. 1157 vta.).</w:t>
      </w:r>
    </w:p>
    <w:p>
      <w:pPr>
        <w:pStyle w:val="Normal"/>
        <w:bidi w:val="0"/>
        <w:spacing w:before="0" w:after="220"/>
        <w:ind w:left="0" w:right="0" w:hanging="0"/>
        <w:jc w:val="left"/>
        <w:rPr/>
      </w:pPr>
      <w:r>
        <w:rPr/>
        <w:t>Con base en fallos de la Corte Suprema nacional, asevera que tampoco puede endilgársele responsabilidad por la aparición sorpresiva del animal en la ruta, como lo hace la Cámara, puesto que dicha circunstancia rompe el nexo de causalidad respecto de la concesionaria de una obra pública por peaje (fs. 1157).</w:t>
      </w:r>
    </w:p>
    <w:p>
      <w:pPr>
        <w:pStyle w:val="Normal"/>
        <w:bidi w:val="0"/>
        <w:spacing w:before="0" w:after="220"/>
        <w:ind w:left="0" w:right="0" w:hanging="0"/>
        <w:jc w:val="left"/>
        <w:rPr/>
      </w:pPr>
      <w:r>
        <w:rPr/>
        <w:t>Luego agrega que del Pliego de Bases y Condiciones, Contrato de Concesión y Reglamento de Explotación acompañado a fs. 538 y siguientes (en autos "Spagnoletta, Carlos H. v. Marcovecchio, José Luis y otro. Daños y perjuicios"), surge claramente que la actividad de la empresa no se traduce en un contrato entre el concesionario y el usuario; ni el pago del canon retribuye el uso de la ruta, sino que consiste en la realización de una obra pública a cargo de la empresa concesionaria, la cual es pagada mediante el peaje que se cobra a los usuarios del camino (dec. ley 9254/1979      , mod. por leyes 10867      y 11184      ); además, no existe en la documentación citada ninguna cláusula o norma que atribuya la responsabilidad por animales sueltos al concesionario (fs. 1159).</w:t>
      </w:r>
    </w:p>
    <w:p>
      <w:pPr>
        <w:pStyle w:val="Normal"/>
        <w:bidi w:val="0"/>
        <w:spacing w:before="0" w:after="220"/>
        <w:ind w:left="0" w:right="0" w:hanging="0"/>
        <w:jc w:val="left"/>
        <w:rPr/>
      </w:pPr>
      <w:r>
        <w:rPr/>
        <w:t>En este orden de ideas, arguye la violación de la doctrina legal relativa a la naturaleza jurídica de la relación nacida entre el usuario y el concesionario. Postula la existencia de un contrato de concesión de obra pública, regido por las normas de derecho administrativo, al estar a cargo del Estado la financiación de la obra y tener una tarifa de carácter tributaria (fs. 1159 vta./1160).</w:t>
      </w:r>
    </w:p>
    <w:p>
      <w:pPr>
        <w:pStyle w:val="Normal"/>
        <w:bidi w:val="0"/>
        <w:spacing w:before="0" w:after="220"/>
        <w:ind w:left="0" w:right="0" w:hanging="0"/>
        <w:jc w:val="left"/>
        <w:rPr/>
      </w:pPr>
      <w:r>
        <w:rPr/>
        <w:t>Sostiene, además, que en virtud de lo dispuesto por el art. 3      del CCiv., no resulta de aplicación el art. 40      de la ley 24240 (que establece la responsabilidad solidaria y objetiva del prestador del servicio), toda vez que al haberse vetado por el Poder Ejecutivo, recién comenzó a regir con la ley 24999      , publicada el 30 de julio de 1998, es decir con posterioridad a los hechos que originaron esta causa (9</w:t>
        <w:noBreakHyphen/>
        <w:t>III</w:t>
        <w:noBreakHyphen/>
        <w:t>1997). Tampoco resultan alcanzados por la primera ley citada, no sólo porque el usuario de la vía concesionada no es el "consumidor" o "usuario" que contrata para su consumo final, sino por cuanto el planteo no fue oportunamente introducido por alguna de las partes, lo que convierte a la decisión en crisis en arbitraria, incurriendo así el juzgador en demasía decisoria y en la violación de la garantía constitucional de la defensa en juicio (fs. 1160 vta./1162).</w:t>
      </w:r>
    </w:p>
    <w:p>
      <w:pPr>
        <w:pStyle w:val="Normal"/>
        <w:bidi w:val="0"/>
        <w:spacing w:before="0" w:after="220"/>
        <w:ind w:left="0" w:right="0" w:hanging="0"/>
        <w:jc w:val="left"/>
        <w:rPr/>
      </w:pPr>
      <w:r>
        <w:rPr/>
        <w:t xml:space="preserve">En relación a la disposición contenida en el art. 102      de la ley 11430 (dec. 2719/1994 ), dice que el poder de policía pesa sobre el Estado que no puede delegarlo en los particulares, y si </w:t>
        <w:noBreakHyphen/>
        <w:t>agrega con cita de fallos de la Corte Suprema Nacional</w:t>
        <w:noBreakHyphen/>
        <w:t xml:space="preserve"> la Concesionaria está obligada a mantener libre de molestias el tránsito vehicular, ello debe interpretarse en el sentido de garantizar la remodelación, conservación y explotación del corredor vial y no exigirle el control de alambrados linderos a la traza (fs. 1165 y vta.).</w:t>
      </w:r>
    </w:p>
    <w:p>
      <w:pPr>
        <w:pStyle w:val="Normal"/>
        <w:bidi w:val="0"/>
        <w:spacing w:before="0" w:after="220"/>
        <w:ind w:left="0" w:right="0" w:hanging="0"/>
        <w:jc w:val="left"/>
        <w:rPr/>
      </w:pPr>
      <w:r>
        <w:rPr/>
        <w:t>A fs. 1167 vta. denuncia la vulneración de la doctrina sustentada por la Corte Suprema de Justicia nacional en los casos "Estado Nacional v. Arenera el Libertador S.R.L      " (sent. del 18</w:t>
        <w:noBreakHyphen/>
        <w:t>VI</w:t>
        <w:noBreakHyphen/>
        <w:t>1991, "La Ley", 1991</w:t>
        <w:noBreakHyphen/>
        <w:t>D</w:t>
        <w:noBreakHyphen/>
        <w:t>40) y "Colavita, Salvador y otro v. Provincia de Buenos Aires      " (sent. del 7</w:t>
        <w:noBreakHyphen/>
        <w:t>III</w:t>
        <w:noBreakHyphen/>
        <w:t>2000, "La Ley", 2000</w:t>
        <w:noBreakHyphen/>
        <w:t>B</w:t>
        <w:noBreakHyphen/>
        <w:t>754).</w:t>
      </w:r>
    </w:p>
    <w:p>
      <w:pPr>
        <w:pStyle w:val="Normal"/>
        <w:bidi w:val="0"/>
        <w:spacing w:before="0" w:after="220"/>
        <w:ind w:left="0" w:right="0" w:hanging="0"/>
        <w:jc w:val="left"/>
        <w:rPr/>
      </w:pPr>
      <w:r>
        <w:rPr/>
        <w:t>Finalmente se agravia de la imposición de costas (fs. 1169).</w:t>
      </w:r>
    </w:p>
    <w:p>
      <w:pPr>
        <w:pStyle w:val="Normal"/>
        <w:bidi w:val="0"/>
        <w:spacing w:before="0" w:after="220"/>
        <w:ind w:left="0" w:right="0" w:hanging="0"/>
        <w:jc w:val="left"/>
        <w:rPr/>
      </w:pPr>
      <w:r>
        <w:rPr/>
        <w:t>3. El recurso no puede prosperar.</w:t>
      </w:r>
    </w:p>
    <w:p>
      <w:pPr>
        <w:pStyle w:val="Normal"/>
        <w:bidi w:val="0"/>
        <w:spacing w:before="0" w:after="220"/>
        <w:ind w:left="0" w:right="0" w:hanging="0"/>
        <w:jc w:val="left"/>
        <w:rPr/>
      </w:pPr>
      <w:r>
        <w:rPr/>
        <w:t>a) Hasta no hace mucho tiempo, la Corte Suprema de Justicia de la Nación entendía, sin variaciones de relevancia, que el Estado y las concesionarias viales no eran responsables por los daños derivados de accidentes de tránsito ocurridos por animales sueltos en la ruta (conf. C.S.J.N., Fallos 312:2138, in re "Ruiz, Mirtha E. y otros v. Provincia de Buenos Aires s/ daños y perjuicios      ", sent. del 7</w:t>
        <w:noBreakHyphen/>
        <w:t>XI</w:t>
        <w:noBreakHyphen/>
        <w:t>1989; Fallos 317:1104, in re "Bertinat, Pablo J. y otros v. Provincia de Buenos Aires y otro s/ daños y perjuicios      ", sent. del 20</w:t>
        <w:noBreakHyphen/>
        <w:t>III</w:t>
        <w:noBreakHyphen/>
        <w:t>2000; Fallos 323:318, in re "Colavita, S. y otro v. Provincia de Buenos Aires y otros      ", sent. del 7</w:t>
        <w:noBreakHyphen/>
        <w:t>V</w:t>
        <w:noBreakHyphen/>
        <w:t>2000; entre otras).</w:t>
      </w:r>
    </w:p>
    <w:p>
      <w:pPr>
        <w:pStyle w:val="Normal"/>
        <w:bidi w:val="0"/>
        <w:spacing w:before="0" w:after="220"/>
        <w:ind w:left="0" w:right="0" w:hanging="0"/>
        <w:jc w:val="left"/>
        <w:rPr/>
      </w:pPr>
      <w:r>
        <w:rPr/>
        <w:t>El fundamento estaba dado en que el ejercicio del poder de policía de seguridad, que corresponde al Estado, no resulta suficiente para atribuirle responsabilidad en un evento en el cual ninguno de sus órganos o dependencias tuvo parte, toda vez que no parece razonable pretender que su responsabilidad general en orden a la prevención de los delitos puede llegar a involucrarla a tal extremo en las consecuencias dañosas que ellos produzcan con motivo de hechos extraños a su intervención directa.</w:t>
      </w:r>
    </w:p>
    <w:p>
      <w:pPr>
        <w:pStyle w:val="Normal"/>
        <w:bidi w:val="0"/>
        <w:spacing w:before="0" w:after="220"/>
        <w:ind w:left="0" w:right="0" w:hanging="0"/>
        <w:jc w:val="left"/>
        <w:rPr/>
      </w:pPr>
      <w:r>
        <w:rPr/>
        <w:t>La omisión de custodia de las rutas provinciales, decía el alto Tribunal, no lo hace responsable de los daños y perjuicios causados por un animal suelto en el camino, del que no es propietaria ni guardadora (art. 1124      , CCiv.).</w:t>
      </w:r>
    </w:p>
    <w:p>
      <w:pPr>
        <w:pStyle w:val="Normal"/>
        <w:bidi w:val="0"/>
        <w:spacing w:before="0" w:after="220"/>
        <w:ind w:left="0" w:right="0" w:hanging="0"/>
        <w:jc w:val="left"/>
        <w:rPr/>
      </w:pPr>
      <w:r>
        <w:rPr/>
        <w:t>Respecto a la responsabilidad de las concesionarias, sostenía que en términos generales se encontraban obligadas a facilitar la circulación por el camino en condiciones de absoluta normalidad, suprimiendo las causas que originen molestias, inconvenientes o peligrosidades a los usuarios, debiéndose interpretar dentro de ese contexto las obligaciones propias del ente concesionario en orden a la remodelación, conservación y explotación del corredor vial como el mantenimiento y señalización de calzadas y banquinas, y a la oferta de servicios auxiliares.</w:t>
      </w:r>
    </w:p>
    <w:p>
      <w:pPr>
        <w:pStyle w:val="Normal"/>
        <w:bidi w:val="0"/>
        <w:spacing w:before="0" w:after="220"/>
        <w:ind w:left="0" w:right="0" w:hanging="0"/>
        <w:jc w:val="left"/>
        <w:rPr/>
      </w:pPr>
      <w:r>
        <w:rPr/>
        <w:t xml:space="preserve">A partir de ello entendía, una vez descartada la responsabilidad del Estado, que tampoco podía atribuírsela a la concesionaria vial, ya que ésta no puede asumir frente al usuario </w:t>
        <w:noBreakHyphen/>
        <w:t>por la delegación de funciones propias de la concesión</w:t>
        <w:noBreakHyphen/>
        <w:t xml:space="preserve"> derechos o deberes mayores a los que correspondían al ente concedente, consecuencia válida </w:t>
        <w:noBreakHyphen/>
        <w:t>decía la Corte federal</w:t>
        <w:noBreakHyphen/>
        <w:t xml:space="preserve"> si se advierte que las funciones de policía de seguridad y policía de tránsito deben ser ejercidas por la autoridad pública.</w:t>
      </w:r>
    </w:p>
    <w:p>
      <w:pPr>
        <w:pStyle w:val="Normal"/>
        <w:bidi w:val="0"/>
        <w:spacing w:before="0" w:after="220"/>
        <w:ind w:left="0" w:right="0" w:hanging="0"/>
        <w:jc w:val="left"/>
        <w:rPr/>
      </w:pPr>
      <w:r>
        <w:rPr/>
        <w:t>De este modo, concluía, que no era admisible extender la responsabilidad del concesionario más allá de las obligaciones inherentes al estado mismo de la ruta, ni exigirle el control de los alambrados linderos a la traza, ya que el reglamento de explotación impone a los propietarios de los fundos aledaños el deber de adoptar las medidas tendientes a impedir la presencia de animales sueltos en la zona del camino, y los erige en responsables de todos los gastos que ocasione su retiro y de los daños que pudieran causar.</w:t>
      </w:r>
    </w:p>
    <w:p>
      <w:pPr>
        <w:pStyle w:val="Normal"/>
        <w:bidi w:val="0"/>
        <w:spacing w:before="0" w:after="220"/>
        <w:ind w:left="0" w:right="0" w:hanging="0"/>
        <w:jc w:val="left"/>
        <w:rPr/>
      </w:pPr>
      <w:r>
        <w:rPr/>
        <w:t>b) Empero, en un reciente pronunciamiento (in re "Bianchi, Isabel del Carmen Pereyra v. Provincia de Buenos Aires y otros s/ daños y perjuicios      ", causa B.606.XXVI, sent. del 7</w:t>
        <w:noBreakHyphen/>
        <w:t>XI</w:t>
        <w:noBreakHyphen/>
        <w:t xml:space="preserve">2006), el máximo Tribunal </w:t>
        <w:noBreakHyphen/>
        <w:t>en su actual composición</w:t>
        <w:noBreakHyphen/>
        <w:t xml:space="preserve"> modificó su postura.</w:t>
      </w:r>
    </w:p>
    <w:p>
      <w:pPr>
        <w:pStyle w:val="Normal"/>
        <w:bidi w:val="0"/>
        <w:spacing w:before="0" w:after="220"/>
        <w:ind w:left="0" w:right="0" w:hanging="0"/>
        <w:jc w:val="left"/>
        <w:rPr/>
      </w:pPr>
      <w:r>
        <w:rPr/>
        <w:t>En efecto, la Corte federal estableció que la relación jurídica entre el concesionario y el usuario debe ser encuadrada como de "consumo", con apoyo en el art. 33      de la CN, puesto que en ese caso, la ley 24240      y sus modificatorias no eran aplicables por haber sido sancionada con posterioridad a la fecha del accidente (en la especie, el siniestro ocurrió con fecha 9</w:t>
        <w:noBreakHyphen/>
        <w:t>III</w:t>
        <w:noBreakHyphen/>
        <w:t>1997, es decir, después de la entrada en vigencia de la ley 24240      , pero antes de la ley 24999      ; art. 3      , CCiv.; v. resultando I y considerando 3, fallo cit.).</w:t>
      </w:r>
    </w:p>
    <w:p>
      <w:pPr>
        <w:pStyle w:val="Normal"/>
        <w:bidi w:val="0"/>
        <w:spacing w:before="0" w:after="220"/>
        <w:ind w:left="0" w:right="0" w:hanging="0"/>
        <w:jc w:val="left"/>
        <w:rPr/>
      </w:pPr>
      <w:r>
        <w:rPr/>
        <w:t>En este sentido indicó que en el derecho vigente, a la época del evento dañoso, el vínculo era contractual, regulado por el Código Civil      , porque la relación entre el concesionario y el usuario es diferente a la que tiene el primero con el Estado. La obligación que asume aquél consiste en prestar un servicio, principalmente de mantenimiento de la ruta en todos sus aspectos y, también, como deber colateral, con fundamento en la buena fe, el deber de seguridad, de origen legal e integrado en la relación convencional, que obliga a adoptar las medidas de prevención adecuadas a los concretos riesgos existentes en la ruta, en tanto sean previsibles según las circunstancias de cada caso (art. 902      , CCiv; consid. 4, fallo "Bianchi      ", cit.).</w:t>
      </w:r>
    </w:p>
    <w:p>
      <w:pPr>
        <w:pStyle w:val="Normal"/>
        <w:bidi w:val="0"/>
        <w:spacing w:before="0" w:after="220"/>
        <w:ind w:left="0" w:right="0" w:hanging="0"/>
        <w:jc w:val="left"/>
        <w:rPr/>
      </w:pPr>
      <w:r>
        <w:rPr/>
        <w:t>Dijo también que el supuesto particular de accidentes acaecidos en ocasión del paso de animales por rutas concesionadas es un hecho previsible. Además, resulta verificable con facilidad que el prestador del servicio es quien se halla en mejor posición para recolectar información de los animales y sus riesgos, con relación al usuario, quien se encuentra en una posición desventajosa para obtener esta clase de datos. Por eso es claro que la carga de transmitir la información de un modo oportuno y eficaz pesa sobre el prestador. Por otro lado, en la generalidad de los casos, el deber específico de adoptar las medidas de prevención se encuentra contemplado en el reglamento de explotación (consid. 5, fallo "Bianchi      ", cit.).</w:t>
      </w:r>
    </w:p>
    <w:p>
      <w:pPr>
        <w:pStyle w:val="Normal"/>
        <w:bidi w:val="0"/>
        <w:spacing w:before="0" w:after="220"/>
        <w:ind w:left="0" w:right="0" w:hanging="0"/>
        <w:jc w:val="left"/>
        <w:rPr/>
      </w:pPr>
      <w:r>
        <w:rPr/>
        <w:t>Finalmente, determinó que la responsabilidad de la concesionaria tiene fundamento en la "previsibilidad", de acuerdo con las disposiciones contenidas en los arts. 512      y 902      del CCiv. (considerandos 4 a 7, fallo cit.).</w:t>
      </w:r>
    </w:p>
    <w:p>
      <w:pPr>
        <w:pStyle w:val="Normal"/>
        <w:bidi w:val="0"/>
        <w:spacing w:before="0" w:after="220"/>
        <w:ind w:left="0" w:right="0" w:hanging="0"/>
        <w:jc w:val="left"/>
        <w:rPr/>
      </w:pPr>
      <w:r>
        <w:rPr/>
        <w:t xml:space="preserve">c) Este criterio, que considero aplicable en el sub disccusio </w:t>
        <w:noBreakHyphen/>
        <w:t>en contraposición a la postura sustentada por la demandada</w:t>
        <w:noBreakHyphen/>
        <w:t xml:space="preserve"> me lleva a tener por no acreditadas las infracciones legales alegadas (art. 279      , CPCC Bs. As.).</w:t>
      </w:r>
    </w:p>
    <w:p>
      <w:pPr>
        <w:pStyle w:val="Normal"/>
        <w:bidi w:val="0"/>
        <w:spacing w:before="0" w:after="220"/>
        <w:ind w:left="0" w:right="0" w:hanging="0"/>
        <w:jc w:val="left"/>
        <w:rPr/>
      </w:pPr>
      <w:r>
        <w:rPr/>
        <w:t>En efecto, tanto del plexo normativo vigente al momento del choque (arts. 42      , CN; 1      , 2      , 3      , 4      , 5      y concs., ley 24240), como del Pliego de Bases y Condiciones, Contrato de Concesión y Reglamento de Explotación (v. fs. 538 y ss. en autos "Spagnoletta, Carlos H. v. Marcovecchio, José L. y otro s/ daños y perjuicios"), se desprende la obligación de seguridad de la concesionaria vial con relación a la prevención de los riesgos que pudieran presentarse para los usuarios de las autovías.</w:t>
      </w:r>
    </w:p>
    <w:p>
      <w:pPr>
        <w:pStyle w:val="Normal"/>
        <w:bidi w:val="0"/>
        <w:spacing w:before="0" w:after="220"/>
        <w:ind w:left="0" w:right="0" w:hanging="0"/>
        <w:jc w:val="left"/>
        <w:rPr/>
      </w:pPr>
      <w:r>
        <w:rPr/>
        <w:t>Así, en el Título II del Pliego, denominado "De la Explotación", se establece que "El Ente Concesionario queda obligado a facilitar la circulación por el camino en condiciones de absoluta normalidad, suprimiendo las causas que originen molestias, inconvenientes o peligrosidad para los usuarios de el camino. El Ente Concesionario podrá restringir la circulación cuando razones de seguridad o de urgente reparación así lo exijan" (art. 6.1., fs. 560, causa "Spagnoletta").</w:t>
      </w:r>
    </w:p>
    <w:p>
      <w:pPr>
        <w:pStyle w:val="Normal"/>
        <w:bidi w:val="0"/>
        <w:spacing w:before="0" w:after="220"/>
        <w:ind w:left="0" w:right="0" w:hanging="0"/>
        <w:jc w:val="left"/>
        <w:rPr/>
      </w:pPr>
      <w:r>
        <w:rPr/>
        <w:t>d) Establecido lo expuesto, resta examinar si la recurrente ha demostrado el vicio del absurdo en cuanto a la apreciación de la prueba testimonial, documental, pericial y confesional (v. fs. 1155/1160; art. 279      , CPCC Bs. As.; conf. consid. 5 in fine, 6 y 7, fallo "Bianchi      " cit.).</w:t>
      </w:r>
    </w:p>
    <w:p>
      <w:pPr>
        <w:pStyle w:val="Normal"/>
        <w:bidi w:val="0"/>
        <w:spacing w:before="0" w:after="220"/>
        <w:ind w:left="0" w:right="0" w:hanging="0"/>
        <w:jc w:val="left"/>
        <w:rPr/>
      </w:pPr>
      <w:r>
        <w:rPr/>
        <w:t>Luego de analizar los argumentos del recurso, a la luz de los fundamentos de la Cámara (fs. 1128/1129; arts. 34 inc. 4      , 163 inc. 5      y 384      , CPCC Bs. As.), considero que no se ha logrado acreditar el supuesto excepcional invocado, tal como ha sido configurado a lo largo de la historia de este Tribunal (art. 384      , CPCC Bs. As.).</w:t>
      </w:r>
    </w:p>
    <w:p>
      <w:pPr>
        <w:pStyle w:val="Normal"/>
        <w:bidi w:val="0"/>
        <w:spacing w:before="0" w:after="220"/>
        <w:ind w:left="0" w:right="0" w:hanging="0"/>
        <w:jc w:val="left"/>
        <w:rPr/>
      </w:pPr>
      <w:r>
        <w:rPr/>
        <w:t>Efectivamente, la carga de provocar la apertura de la casación en temas que le son ajenos (cuestiones de hecho) no se satisface con la simple invocación de la prueba, ni con la expresión de una distinta manera de acometer esa tarea apreciativa. Absurdo es el error notorio y fundamental, que, por su misma naturaleza, debe ser fácilmente evidenciable. Lo que queda más acá de este supuesto extremo es "discrepancia subjetiva", que no resulta computable (conf. Ac. 35.213      , sent. del 17</w:t>
        <w:noBreakHyphen/>
        <w:t>XII</w:t>
        <w:noBreakHyphen/>
        <w:t>1985, "Acuerdos y Sentencias", 1985</w:t>
        <w:noBreakHyphen/>
        <w:t>III</w:t>
        <w:noBreakHyphen/>
        <w:t>654; Ac. 54.242      , sent. del 4</w:t>
        <w:noBreakHyphen/>
        <w:t>IV</w:t>
        <w:noBreakHyphen/>
        <w:t>1995; Ac. 79.188      , sent. del 22</w:t>
        <w:noBreakHyphen/>
        <w:t>X</w:t>
        <w:noBreakHyphen/>
        <w:t>2003).</w:t>
      </w:r>
    </w:p>
    <w:p>
      <w:pPr>
        <w:pStyle w:val="Normal"/>
        <w:bidi w:val="0"/>
        <w:spacing w:before="0" w:after="220"/>
        <w:ind w:left="0" w:right="0" w:hanging="0"/>
        <w:jc w:val="left"/>
        <w:rPr/>
      </w:pPr>
      <w:r>
        <w:rPr/>
        <w:t>Pues bien, en el caso la impugnante no hace más que disentir con la decisión de la mayoría, sin llegar a refutar sus conclusiones. El juicio crítico realizado no permite inferir que los razonamientos desarrollados en el decisorio padezcan de un error grave y manifiesto al punto que pueda ser calificado de incoherentes o inconciliables con las constancias objetivas que resultan de la causa (conf. Ac. 82.508      , sent. del 3</w:t>
        <w:noBreakHyphen/>
        <w:t>XII</w:t>
        <w:noBreakHyphen/>
        <w:t>2003; Ac. 85.896      , sent. del 17</w:t>
        <w:noBreakHyphen/>
        <w:t>III</w:t>
        <w:noBreakHyphen/>
        <w:t>2004; Ac. 86.431, sent. del 7</w:t>
        <w:noBreakHyphen/>
        <w:t>III</w:t>
        <w:noBreakHyphen/>
        <w:t>2005; Ac. 87.859, sent. del 20</w:t>
        <w:noBreakHyphen/>
        <w:t>IV</w:t>
        <w:noBreakHyphen/>
        <w:t>2005).</w:t>
      </w:r>
    </w:p>
    <w:p>
      <w:pPr>
        <w:pStyle w:val="Normal"/>
        <w:bidi w:val="0"/>
        <w:spacing w:before="0" w:after="220"/>
        <w:ind w:left="0" w:right="0" w:hanging="0"/>
        <w:jc w:val="left"/>
        <w:rPr/>
      </w:pPr>
      <w:r>
        <w:rPr/>
        <w:t xml:space="preserve">Por más respetable que pueda ser la opinión de la recurrente, ello no autoriza </w:t>
        <w:noBreakHyphen/>
        <w:t>por sí solo</w:t>
        <w:noBreakHyphen/>
        <w:t xml:space="preserve"> para que esta Corte sustituya con su criterio al de los jueces de la instancia de apelación, y esto es así aun cuando este último pueda aparecer como discutible, objetable o poco convincente (conf. Ac. 79.783      , sent. del 4</w:t>
        <w:noBreakHyphen/>
        <w:t>VI</w:t>
        <w:noBreakHyphen/>
        <w:t>2003; Ac. 81.941      , sent. del 3</w:t>
        <w:noBreakHyphen/>
        <w:t>III</w:t>
        <w:noBreakHyphen/>
        <w:t>2004; Ac. 86.431 cit.; Ac. 89.176, sent. del 30</w:t>
        <w:noBreakHyphen/>
        <w:t>III</w:t>
        <w:noBreakHyphen/>
        <w:t>2005).</w:t>
      </w:r>
    </w:p>
    <w:p>
      <w:pPr>
        <w:pStyle w:val="Normal"/>
        <w:bidi w:val="0"/>
        <w:spacing w:before="0" w:after="220"/>
        <w:ind w:left="0" w:right="0" w:hanging="0"/>
        <w:jc w:val="left"/>
        <w:rPr/>
      </w:pPr>
      <w:r>
        <w:rPr/>
        <w:t>e) Asimismo, con relación a la vulneración de la doctrina sustentada por la Corte Suprema de Justicia Nacional, es menester dejar aclarado que la emanada de los pronunciamientos de esta Corte es la única cuya violación puede canalizarse a través del recurso extraordinario de inaplicabilidad de ley (conf. causas Ac. 75.633      , sent. del 12</w:t>
        <w:noBreakHyphen/>
        <w:t>VII</w:t>
        <w:noBreakHyphen/>
        <w:t>2000; Ac. 90.063, sent. del 23</w:t>
        <w:noBreakHyphen/>
        <w:t>XI</w:t>
        <w:noBreakHyphen/>
        <w:t>2005).</w:t>
      </w:r>
    </w:p>
    <w:p>
      <w:pPr>
        <w:pStyle w:val="Normal"/>
        <w:bidi w:val="0"/>
        <w:spacing w:before="0" w:after="220"/>
        <w:ind w:left="0" w:right="0" w:hanging="0"/>
        <w:jc w:val="left"/>
        <w:rPr/>
      </w:pPr>
      <w:r>
        <w:rPr/>
        <w:t>Los fallos de la Corte Suprema de Justicia de la Nación no constituyen la "doctrina legal" a que se refiere el art. 279      del CPCC Bs. As., no obstante tener eficacia vinculante en temas federales (arts. 14      y 15      , ley 48 y 116      y 117      , CN) y en los de derecho común, en cuanto emanan de ese alto Tribunal, que por ser intérprete final del derecho argentino, le confieren mayor robustez o autoridad a sus pronunciamientos, siempre que por su sabiduría y razonabilidad aconsejen su seguimiento.</w:t>
      </w:r>
    </w:p>
    <w:p>
      <w:pPr>
        <w:pStyle w:val="Normal"/>
        <w:bidi w:val="0"/>
        <w:spacing w:before="0" w:after="220"/>
        <w:ind w:left="0" w:right="0" w:hanging="0"/>
        <w:jc w:val="left"/>
        <w:rPr/>
      </w:pPr>
      <w:r>
        <w:rPr/>
        <w:t>f) Finalmente, con respecto al último agravio: la imposición de las costas en la "segunda instancia" a cargo de la concesionaria vial (v. 1129/1130, 1136 y 1169/1170 vta.), la demandada afirma que la sentencia viola las disposiciones sobre la materia (art. 68      y ss., CPCC Bs. As).</w:t>
      </w:r>
    </w:p>
    <w:p>
      <w:pPr>
        <w:pStyle w:val="Normal"/>
        <w:bidi w:val="0"/>
        <w:spacing w:before="0" w:after="220"/>
        <w:ind w:left="0" w:right="0" w:hanging="0"/>
        <w:jc w:val="left"/>
        <w:rPr/>
      </w:pPr>
      <w:r>
        <w:rPr/>
        <w:t>No le asiste razón en su planteo.</w:t>
      </w:r>
    </w:p>
    <w:p>
      <w:pPr>
        <w:pStyle w:val="Normal"/>
        <w:bidi w:val="0"/>
        <w:spacing w:before="0" w:after="220"/>
        <w:ind w:left="0" w:right="0" w:hanging="0"/>
        <w:jc w:val="left"/>
        <w:rPr/>
      </w:pPr>
      <w:r>
        <w:rPr/>
        <w:t>Así es, la imposición y distribución de costas constituye una típica cuestión de hecho, facultad privativa de los jueces de grado y como tal irrevisable en sede extraordinaria, salvo el supuesto de absurdo (conf. Ac. 88.502, sent. de 31</w:t>
        <w:noBreakHyphen/>
        <w:t>VIII</w:t>
        <w:noBreakHyphen/>
        <w:t>2005; Ac. 89.068, sent. del 18</w:t>
        <w:noBreakHyphen/>
        <w:t>VII</w:t>
        <w:noBreakHyphen/>
        <w:t>2007), vicio que no encuentro configurado en autos toda vez que la recurrente ha resultado vencida en la vía impugnativa intentada ante aquella instancia: el recurso de apelación fue desestimado (v. fs. 1129/1130; art. 279      , CPCC Bs. As.).</w:t>
      </w:r>
    </w:p>
    <w:p>
      <w:pPr>
        <w:pStyle w:val="Normal"/>
        <w:bidi w:val="0"/>
        <w:spacing w:before="0" w:after="220"/>
        <w:ind w:left="0" w:right="0" w:hanging="0"/>
        <w:jc w:val="left"/>
        <w:rPr/>
      </w:pPr>
      <w:r>
        <w:rPr/>
        <w:t>4. Por ello, no habiéndose acreditado las infracciones legales y el absurdo denunciado, propongo rechazar el recurso.</w:t>
      </w:r>
    </w:p>
    <w:p>
      <w:pPr>
        <w:pStyle w:val="Normal"/>
        <w:bidi w:val="0"/>
        <w:spacing w:before="0" w:after="220"/>
        <w:ind w:left="0" w:right="0" w:hanging="0"/>
        <w:jc w:val="left"/>
        <w:rPr/>
      </w:pPr>
      <w:r>
        <w:rPr/>
        <w:t>Voto por la negativa.</w:t>
      </w:r>
    </w:p>
    <w:p>
      <w:pPr>
        <w:pStyle w:val="Normal"/>
        <w:bidi w:val="0"/>
        <w:spacing w:before="0" w:after="220"/>
        <w:ind w:left="0" w:right="0" w:hanging="0"/>
        <w:jc w:val="left"/>
        <w:rPr/>
      </w:pPr>
      <w:r>
        <w:rPr/>
        <w:t>A la primera cuestión planteada, el Dr. Hitters dijo:</w:t>
      </w:r>
    </w:p>
    <w:p>
      <w:pPr>
        <w:pStyle w:val="Normal"/>
        <w:bidi w:val="0"/>
        <w:spacing w:before="0" w:after="220"/>
        <w:ind w:left="0" w:right="0" w:hanging="0"/>
        <w:jc w:val="left"/>
        <w:rPr/>
      </w:pPr>
      <w:r>
        <w:rPr/>
        <w:t>I. Comparto la solución propiciada por mi colega de primer voto, en cuanto confirma la condena recaída respecto de la codemandada Covisur S.A.C.V., aunque disiento con algunos de los fundamentos.</w:t>
      </w:r>
    </w:p>
    <w:p>
      <w:pPr>
        <w:pStyle w:val="Normal"/>
        <w:bidi w:val="0"/>
        <w:spacing w:before="0" w:after="220"/>
        <w:ind w:left="0" w:right="0" w:hanging="0"/>
        <w:jc w:val="left"/>
        <w:rPr/>
      </w:pPr>
      <w:r>
        <w:rPr/>
        <w:t>II. Con anterioridad me he pronunciado acerca de la responsabilidad de las concesionarias viales; y si bien ha sido respecto de situaciones que no son idénticas a las presentadas en el sub lite, las conclusiones que allí he sostenido resultan válidas para dar respuesta al recurso en examen.</w:t>
      </w:r>
    </w:p>
    <w:p>
      <w:pPr>
        <w:pStyle w:val="Normal"/>
        <w:bidi w:val="0"/>
        <w:spacing w:before="0" w:after="220"/>
        <w:ind w:left="0" w:right="0" w:hanging="0"/>
        <w:jc w:val="left"/>
        <w:rPr/>
      </w:pPr>
      <w:r>
        <w:rPr/>
        <w:t>Efectivamente, en la causa C. 79.549 (sent. del 22</w:t>
        <w:noBreakHyphen/>
        <w:t>XII</w:t>
        <w:noBreakHyphen/>
        <w:t xml:space="preserve">2008) presté mi adhesión al voto del doctor Pettigiani, en cuanto considera: i) que el cambio en la jurisprudencia de la Corte Suprema sobre la materia importa la necesidad de seguir sus nuevos pasos, como expondré infra, respecto del encuadre normativo de la controversia (en la especie, entre el usuario de la autopista con la empresa concesionaria); ii) que la crítica dirigida contra la sentencia en lo vinculado con la base fáctica de la pretensión, no puede prosperar por ser materia </w:t>
        <w:noBreakHyphen/>
        <w:t>por regla</w:t>
        <w:noBreakHyphen/>
        <w:t xml:space="preserve"> ajena a la casación, sin que haya quedado demostrada la existencia de absurdo (arts. 279      y 384      , CPCC Bs. As.).</w:t>
      </w:r>
    </w:p>
    <w:p>
      <w:pPr>
        <w:pStyle w:val="Normal"/>
        <w:bidi w:val="0"/>
        <w:spacing w:before="0" w:after="220"/>
        <w:ind w:left="0" w:right="0" w:hanging="0"/>
        <w:jc w:val="left"/>
        <w:rPr/>
      </w:pPr>
      <w:r>
        <w:rPr/>
        <w:t>Me permito formular las siguientes precisiones adicionales sobre la materia en debate.</w:t>
      </w:r>
    </w:p>
    <w:p>
      <w:pPr>
        <w:pStyle w:val="Normal"/>
        <w:bidi w:val="0"/>
        <w:spacing w:before="0" w:after="220"/>
        <w:ind w:left="0" w:right="0" w:hanging="0"/>
        <w:jc w:val="left"/>
        <w:rPr/>
      </w:pPr>
      <w:r>
        <w:rPr/>
        <w:t>A) Evolución de la doctrina de la Corte Suprema.</w:t>
      </w:r>
    </w:p>
    <w:p>
      <w:pPr>
        <w:pStyle w:val="Normal"/>
        <w:bidi w:val="0"/>
        <w:spacing w:before="0" w:after="220"/>
        <w:ind w:left="0" w:right="0" w:hanging="0"/>
        <w:jc w:val="left"/>
        <w:rPr/>
      </w:pPr>
      <w:r>
        <w:rPr/>
        <w:t xml:space="preserve">He dicho reiteradamente que </w:t>
        <w:noBreakHyphen/>
        <w:t>a mi juicio</w:t>
        <w:noBreakHyphen/>
        <w:t xml:space="preserve"> la doctrina de la Corte Suprema de Justicia de la Nación tiene efectos, tanto en los temas federales como en aquéllos que no lo son, de vinculación hacia los tribunales inferiores. En el primer caso por tratarse del intérprete último y más genuino de nuestra Carta fundamental; en el segundo, vincula moralmente sobre la base de los principios de celeridad y economía procesal (Ac. 85.566      , sent. del 25</w:t>
        <w:noBreakHyphen/>
        <w:t>VII</w:t>
        <w:noBreakHyphen/>
        <w:t>2002; Ac. 91.478      , sent. del 5</w:t>
        <w:noBreakHyphen/>
        <w:t>V</w:t>
        <w:noBreakHyphen/>
        <w:t>2004; entre otras).</w:t>
      </w:r>
    </w:p>
    <w:p>
      <w:pPr>
        <w:pStyle w:val="Normal"/>
        <w:bidi w:val="0"/>
        <w:spacing w:before="0" w:after="220"/>
        <w:ind w:left="0" w:right="0" w:hanging="0"/>
        <w:jc w:val="left"/>
        <w:rPr/>
      </w:pPr>
      <w:r>
        <w:rPr/>
        <w:t>Es por ello que resulta trascendente analizar las pautas que surgen de la evolución operada en el seno del máximo Tribunal sobre esta materia.</w:t>
      </w:r>
    </w:p>
    <w:p>
      <w:pPr>
        <w:pStyle w:val="Normal"/>
        <w:bidi w:val="0"/>
        <w:spacing w:before="0" w:after="220"/>
        <w:ind w:left="0" w:right="0" w:hanging="0"/>
        <w:jc w:val="left"/>
        <w:rPr/>
      </w:pPr>
      <w:r>
        <w:rPr/>
        <w:t>1) El criterio sentado en la causa "Colavita      " (entre otros).</w:t>
      </w:r>
    </w:p>
    <w:p>
      <w:pPr>
        <w:pStyle w:val="Normal"/>
        <w:bidi w:val="0"/>
        <w:spacing w:before="0" w:after="220"/>
        <w:ind w:left="0" w:right="0" w:hanging="0"/>
        <w:jc w:val="left"/>
        <w:rPr/>
      </w:pPr>
      <w:r>
        <w:rPr/>
        <w:t xml:space="preserve">i) Hasta no hace mucho tiempo, poseía </w:t>
        <w:noBreakHyphen/>
        <w:t>según entiendo, tal cual lo anticipé</w:t>
        <w:noBreakHyphen/>
        <w:t xml:space="preserve"> efecto atrapante la doctrina que sobre el particular había sentado el Cuerpo cimero en las causas "Colavita S. y otro v. Provincia de Buenos Aires y otros      " (sent. del 7</w:t>
        <w:noBreakHyphen/>
        <w:t>V</w:t>
        <w:noBreakHyphen/>
        <w:t>2000, Fallos 323:318); R.204.XXXII, "Rodríguez, E. v. Provincia de Buenos Aires y otros s/ daños y perjuicios      " (sent. del 9</w:t>
        <w:noBreakHyphen/>
        <w:t>XI</w:t>
        <w:noBreakHyphen/>
        <w:t>2000, Fallos 323:3599); E.48.XXXII, "Expreso Hada S.R.L v. Provincia de San Luis y otros s/ cobro de pesos      " (sent. del 28</w:t>
        <w:noBreakHyphen/>
        <w:t>V</w:t>
        <w:noBreakHyphen/>
        <w:t>2002, Fallos 325:1265); G.462.XXXVI, "Greco v. Camino del Atlántico S.A y otro" (sent. del 16</w:t>
        <w:noBreakHyphen/>
        <w:t>X</w:t>
        <w:noBreakHyphen/>
        <w:t>2002).</w:t>
      </w:r>
    </w:p>
    <w:p>
      <w:pPr>
        <w:pStyle w:val="Normal"/>
        <w:bidi w:val="0"/>
        <w:spacing w:before="0" w:after="220"/>
        <w:ind w:left="0" w:right="0" w:hanging="0"/>
        <w:jc w:val="left"/>
        <w:rPr/>
      </w:pPr>
      <w:r>
        <w:rPr/>
        <w:t xml:space="preserve">ii) En los citados asuntos, una vez descartada la responsabilidad del Estado en los accidentes de tránsito ocurridos a consecuencia de animales sueltos en la ruta, la Corte federal concluyó que "tampoco cabe atribuírsela a la concesionaria de la ruta, quien no puede asumir frente al usuario </w:t>
        <w:noBreakHyphen/>
        <w:t>por la delegación de funciones propias de la concesión</w:t>
        <w:noBreakHyphen/>
        <w:t xml:space="preserve"> derechos o deberes mayores a los que correspondían al ente concedente, conclusión particularmente válida si se advierte que </w:t>
        <w:noBreakHyphen/>
        <w:t>de acuerdo con los términos pactados</w:t>
        <w:noBreakHyphen/>
        <w:t xml:space="preserve"> las funciones de policía de seguridad y policía de tránsito deben ser ejercidas por la autoridad pública (ver Reglamento de Explotación. Título Segundo. Conservación y Policía; art. 28. Vigilancia)".</w:t>
      </w:r>
    </w:p>
    <w:p>
      <w:pPr>
        <w:pStyle w:val="Normal"/>
        <w:bidi w:val="0"/>
        <w:spacing w:before="0" w:after="220"/>
        <w:ind w:left="0" w:right="0" w:hanging="0"/>
        <w:jc w:val="left"/>
        <w:rPr/>
      </w:pPr>
      <w:r>
        <w:rPr/>
        <w:t>Por otro lado, ese Tribunal había entendido allí que "no surge del contrato de concesión que la demandada haya asumido obligaciones vinculadas con el hecho que motiva la presente demanda, y cuyo incumplimiento pueda generar su consiguiente responsabilidad" (v. consid. 3, caso "Colavita      "; consid. 4, "Rodríguez      "; consid. 6, "Expreso Hada      ", todos ellos cits. supra).</w:t>
      </w:r>
    </w:p>
    <w:p>
      <w:pPr>
        <w:pStyle w:val="Normal"/>
        <w:bidi w:val="0"/>
        <w:spacing w:before="0" w:after="220"/>
        <w:ind w:left="0" w:right="0" w:hanging="0"/>
        <w:jc w:val="left"/>
        <w:rPr/>
      </w:pPr>
      <w:r>
        <w:rPr/>
        <w:t xml:space="preserve">En efecto </w:t>
        <w:noBreakHyphen/>
        <w:t>continuó ese organismo jurisdiccional</w:t>
        <w:noBreakHyphen/>
        <w:t xml:space="preserve"> que si bien la empresa concesionaria se encuentra obligada en términos genéricos "a la conservación en condiciones de utilización del camino de acuerdo a lo dispuesto en el punto 11 del Título III del Pliego de Condiciones Particulares para la Concesión de Obras Viales y de Precalificación, debiendo suprimir las causas que originen molestias, inconvenientes o peligrosidad para los usuarios del camino (Pliego de Condiciones Particulares para la Concesión de Obras Viales y de Precalificación. Título II. art. 6.1 y art. 25 del Reglamento de Explotación) dicha estipulación debe ser interpretada en el contexto de las obligaciones propias del ente concesionario en orden a la remodelación, conservación y explotación del corredor vial conferido (Título III, pliego citado), enderezadas al mantenimiento y señalización de calzadas y banquinas, y a la oferta de servicios auxiliares al usuario" (considerando 3, "Colavita      ", antes citado, afirmaciones reiteradas en los restantes precedentes indicados).</w:t>
      </w:r>
    </w:p>
    <w:p>
      <w:pPr>
        <w:pStyle w:val="Normal"/>
        <w:bidi w:val="0"/>
        <w:spacing w:before="0" w:after="220"/>
        <w:ind w:left="0" w:right="0" w:hanging="0"/>
        <w:jc w:val="left"/>
        <w:rPr/>
      </w:pPr>
      <w:r>
        <w:rPr/>
        <w:t xml:space="preserve">De este modo </w:t>
        <w:noBreakHyphen/>
        <w:t>concluyó nuestro máximo Tribunal</w:t>
        <w:noBreakHyphen/>
        <w:t xml:space="preserve"> "no resulta admisible extender la responsabilidad del concesionario más allá de tales obligaciones </w:t>
        <w:noBreakHyphen/>
        <w:t>inherentes al estado de la ruta misma</w:t>
        <w:noBreakHyphen/>
        <w:t>".</w:t>
      </w:r>
    </w:p>
    <w:p>
      <w:pPr>
        <w:pStyle w:val="Normal"/>
        <w:bidi w:val="0"/>
        <w:spacing w:before="0" w:after="220"/>
        <w:ind w:left="0" w:right="0" w:hanging="0"/>
        <w:jc w:val="left"/>
        <w:rPr/>
      </w:pPr>
      <w:r>
        <w:rPr/>
        <w:t>iii) Cabe señalar que, con la necesaria coordinación normativa que hemos realizado al transcribir la opinión de la Corte Suprema, resulta extensible la aplicación de dichos principios hermenéuticos a concesiones viales como la de autos (de carácter provincial). De hecho, ese mismo Tribunal hizo entonces extensiva la doctrina de las causas "Colavita      " y similares, a la concesión de la ruta 11, celebrada entre la Provincia de Buenos Aires y Camino del Atlántico S.A. (v. C.S.J.N., G.462.XXXVI, "Greco v. Camino del Atlántico S.A y otro", sent. del 16</w:t>
        <w:noBreakHyphen/>
        <w:t>X</w:t>
        <w:noBreakHyphen/>
        <w:t>2002).</w:t>
      </w:r>
    </w:p>
    <w:p>
      <w:pPr>
        <w:pStyle w:val="Normal"/>
        <w:bidi w:val="0"/>
        <w:spacing w:before="0" w:after="220"/>
        <w:ind w:left="0" w:right="0" w:hanging="0"/>
        <w:jc w:val="left"/>
        <w:rPr/>
      </w:pPr>
      <w:r>
        <w:rPr/>
        <w:t xml:space="preserve">En este precedente, asimismo, había sido descartado el encuadre jurídico en el que para el tribunal inferior que había fallado el caso cabía subsumir a la relación entre el usuario y la empresa concesionaria. Efectivamente la Corte federal </w:t>
        <w:noBreakHyphen/>
        <w:t>siguiendo el dictamen de la Procuración General que remitiera a la doctrina sentada en "Colavita      "</w:t>
        <w:noBreakHyphen/>
        <w:t xml:space="preserve"> revocó por arbitraria una sentencia de la Cámara Nacional de Apelaciones Civil que había avalado la tesis consistente en la afirmación del carácter contractual y de consumo de la relación usuario</w:t>
        <w:noBreakHyphen/>
        <w:t>concesionario y la aplicación del art. 1113      , segundo párrafo del CCiv. al evento (responsabilidad objetiva).</w:t>
      </w:r>
    </w:p>
    <w:p>
      <w:pPr>
        <w:pStyle w:val="Normal"/>
        <w:bidi w:val="0"/>
        <w:spacing w:before="0" w:after="220"/>
        <w:ind w:left="0" w:right="0" w:hanging="0"/>
        <w:jc w:val="left"/>
        <w:rPr/>
      </w:pPr>
      <w:r>
        <w:rPr/>
        <w:t>Esta tesitura, como será expuesto, ha sido revisada por la Corte en su última integración.</w:t>
      </w:r>
    </w:p>
    <w:p>
      <w:pPr>
        <w:pStyle w:val="Normal"/>
        <w:bidi w:val="0"/>
        <w:spacing w:before="0" w:after="220"/>
        <w:ind w:left="0" w:right="0" w:hanging="0"/>
        <w:jc w:val="left"/>
        <w:rPr/>
      </w:pPr>
      <w:r>
        <w:rPr/>
        <w:t>2) Influencia de los precedentes "Ferreyra      ", "Caja de Seguros      " y "Gómez      ".</w:t>
      </w:r>
    </w:p>
    <w:p>
      <w:pPr>
        <w:pStyle w:val="Normal"/>
        <w:bidi w:val="0"/>
        <w:spacing w:before="0" w:after="220"/>
        <w:ind w:left="0" w:right="0" w:hanging="0"/>
        <w:jc w:val="left"/>
        <w:rPr/>
      </w:pPr>
      <w:r>
        <w:rPr/>
        <w:t xml:space="preserve">a) En pronunciamientos más recientes sobre el tópico puede advertirse </w:t>
        <w:noBreakHyphen/>
        <w:t>en la actual composición del alto Cuerpo</w:t>
        <w:noBreakHyphen/>
        <w:t xml:space="preserve"> una modificación parcial del criterio sustentado hasta el momento, que atenúa la fuerza vinculante de los citados precedentes y autoriza a considerar que la definición de los presupuestos de la responsabilidad de las concesionarias viales por los daños ocasionados por animales sueltos en las rutas, es privativa de los tribunales de grado por no suscitar cuestión federal relevante la interpretación de las normas de derecho común que determinan el deber de resarcir de dichas accionadas, a la luz del marco regulatorio pertinente.</w:t>
      </w:r>
    </w:p>
    <w:p>
      <w:pPr>
        <w:pStyle w:val="Normal"/>
        <w:bidi w:val="0"/>
        <w:spacing w:before="0" w:after="220"/>
        <w:ind w:left="0" w:right="0" w:hanging="0"/>
        <w:jc w:val="left"/>
        <w:rPr/>
      </w:pPr>
      <w:r>
        <w:rPr/>
        <w:t>b) En efecto, de lo resuelto en las causas F.1116.XXXIX, "Ferreyra      " y C.745.XXXVII, "Caja de Seguros S.A v. Caminos del Atlántico S.A.V.C      " (ambas sents. del 21</w:t>
        <w:noBreakHyphen/>
        <w:t>III</w:t>
        <w:noBreakHyphen/>
        <w:t xml:space="preserve">2006), es factible colegir </w:t>
        <w:noBreakHyphen/>
        <w:t>pese a la ausencia de una mayoría clara de opiniones</w:t>
        <w:noBreakHyphen/>
        <w:t xml:space="preserve"> que la Corte federal tolera </w:t>
        <w:noBreakHyphen/>
        <w:t>sin tildar de arbitrario el pronunciamiento</w:t>
        <w:noBreakHyphen/>
        <w:t xml:space="preserve"> que los jueces de inferior grado puedan interpretar la normativa aludida, sobre la base que la concesionaria responde ante los usuarios por los daños ocasionados en la ruta por animales sueltos (en esto se advierte una diferencia con el citado caso "Greco").</w:t>
      </w:r>
    </w:p>
    <w:p>
      <w:pPr>
        <w:pStyle w:val="Normal"/>
        <w:bidi w:val="0"/>
        <w:spacing w:before="0" w:after="220"/>
        <w:ind w:left="0" w:right="0" w:hanging="0"/>
        <w:jc w:val="left"/>
        <w:rPr/>
      </w:pPr>
      <w:r>
        <w:rPr/>
        <w:t xml:space="preserve">Pese a ello, no puede sostenerse que en cuanto al fondo del asunto los precedentes aludidos hayan implicado una sustancial rotación de la anterior postura, por la que pueda decirse que el máximo Tribunal comparte la hermenéutica recién señalada. Hasta este hito de la evolución, sólo era factible afirmar </w:t>
        <w:noBreakHyphen/>
        <w:t>reitero</w:t>
        <w:noBreakHyphen/>
        <w:t xml:space="preserve"> que para dicho órgano, la interpretación resultaba "posible" y por lo tanto no arbitraria.</w:t>
      </w:r>
    </w:p>
    <w:p>
      <w:pPr>
        <w:pStyle w:val="Normal"/>
        <w:bidi w:val="0"/>
        <w:spacing w:before="0" w:after="220"/>
        <w:ind w:left="0" w:right="0" w:hanging="0"/>
        <w:jc w:val="left"/>
        <w:rPr/>
      </w:pPr>
      <w:r>
        <w:rPr/>
        <w:t>La ausencia de un hilo conductor mayoritario del Tribunal en cuanto al fondo de la problemática puede advertirse del análisis que vengo haciendo.</w:t>
      </w:r>
    </w:p>
    <w:p>
      <w:pPr>
        <w:pStyle w:val="Normal"/>
        <w:bidi w:val="0"/>
        <w:spacing w:before="0" w:after="220"/>
        <w:ind w:left="0" w:right="0" w:hanging="0"/>
        <w:jc w:val="left"/>
        <w:rPr/>
      </w:pPr>
      <w:r>
        <w:rPr/>
        <w:t xml:space="preserve">En efecto, los doctores Maqueda y Argibay postularon el rechazo de los embates por aplicación del art. 280      del CPCCN, es decir, que </w:t>
        <w:noBreakHyphen/>
        <w:t>siguiendo la autorización de dicha norma</w:t>
        <w:noBreakHyphen/>
        <w:t xml:space="preserve"> los declararon inadmisibles sin dar fundamento alguno para la desestimación. La doctora Highton de Nolasco </w:t>
        <w:noBreakHyphen/>
        <w:t>de su lado</w:t>
        <w:noBreakHyphen/>
        <w:t xml:space="preserve"> se inclina por considerar que el criterio de los sentenciantes de grado no resultaba arbitrario. Los ministros Lorenzetti y Zaffaroni, con claras variantes relacionadas con la fuente y los alcances de la responsabilidad, confirmaron lo decidido exteriorizando su posición concordante con lo resuelto, es decir que suscriben la doctrina según la cual en estos casos las empresas concesionarias deben resarcir a quienes transitan por las rutas y autopistas explotadas, por infortunios como los que motivan este pronunciamiento. Por su parte, los doctores Petracchi y Fayt, compartiendo lo dictaminado por la Procuración General, se expidieron por la revocación de lo fallado por los tribunales de grado, manteniendo así la posición sustentada en las causas "Colavita      ", "Greco" y otras.</w:t>
      </w:r>
    </w:p>
    <w:p>
      <w:pPr>
        <w:pStyle w:val="Normal"/>
        <w:bidi w:val="0"/>
        <w:spacing w:before="0" w:after="220"/>
        <w:ind w:left="0" w:right="0" w:hanging="0"/>
        <w:jc w:val="left"/>
        <w:rPr/>
      </w:pPr>
      <w:r>
        <w:rPr/>
        <w:t>Cotejando las notas comunes de lo que podría ser considerada la mayoría en las sentencias subanálisis (votos de los jueces Maqueda, Argibay, Highton de Nolasco, Zaffaroni y Lorenzetti), corresponde entender que la Corte Suprema, si bien no se expidió sobre el fondo del asunto, abrió la posibilidad de que los tribunales inferiores analicen la responsabilidad de las concesionarias viales en estos casos, sin verse limitados por la vinculatoriedad de la doctrina anterior.</w:t>
      </w:r>
    </w:p>
    <w:p>
      <w:pPr>
        <w:pStyle w:val="Normal"/>
        <w:bidi w:val="0"/>
        <w:spacing w:before="0" w:after="220"/>
        <w:ind w:left="0" w:right="0" w:hanging="0"/>
        <w:jc w:val="left"/>
        <w:rPr/>
      </w:pPr>
      <w:r>
        <w:rPr/>
        <w:t xml:space="preserve">Reitero entonces que no ha existido una alteración sustancial de la doctrina precedente, salvo </w:t>
        <w:noBreakHyphen/>
        <w:t>como dije</w:t>
        <w:noBreakHyphen/>
        <w:t xml:space="preserve"> en lo atinente al razonable margen de apreciación que podría entenderse que poseen ahora los judicantes inferiores para interpretar el marco regulatorio de esta actividad.</w:t>
      </w:r>
    </w:p>
    <w:p>
      <w:pPr>
        <w:pStyle w:val="Normal"/>
        <w:bidi w:val="0"/>
        <w:spacing w:before="0" w:after="220"/>
        <w:ind w:left="0" w:right="0" w:hanging="0"/>
        <w:jc w:val="left"/>
        <w:rPr/>
      </w:pPr>
      <w:r>
        <w:rPr/>
        <w:t>Sobre el fondo de la problemática, las pautas sentadas en las causas "Colavita      ", "Rodríguez      " y "Expreso Hada      " (citadas supra), no habían sido modificadas por las sentencias dictadas in re, "Ferreyra      " y "Caja de Seguros      ".</w:t>
      </w:r>
    </w:p>
    <w:p>
      <w:pPr>
        <w:pStyle w:val="Normal"/>
        <w:bidi w:val="0"/>
        <w:spacing w:before="0" w:after="220"/>
        <w:ind w:left="0" w:right="0" w:hanging="0"/>
        <w:jc w:val="left"/>
        <w:rPr/>
      </w:pPr>
      <w:r>
        <w:rPr/>
        <w:t>c) Idéntico criterio sostuvo la Corte federal al confirmar un pronunciamiento del Superior Tribunal de la Provincia de Misiones que había desestimado la pretensión, basándose en los parámetros argumentales del antiguo precedente "Colavita      ", al que hiciera referencia supra.</w:t>
      </w:r>
    </w:p>
    <w:p>
      <w:pPr>
        <w:pStyle w:val="Normal"/>
        <w:bidi w:val="0"/>
        <w:spacing w:before="0" w:after="220"/>
        <w:ind w:left="0" w:right="0" w:hanging="0"/>
        <w:jc w:val="left"/>
        <w:rPr/>
      </w:pPr>
      <w:r>
        <w:rPr/>
        <w:t>Así, al fallar en la causa G.1245.XLII, "Gómez, Mario F. v. Vicov S.A      " (sent. del 17</w:t>
        <w:noBreakHyphen/>
        <w:t>III</w:t>
        <w:noBreakHyphen/>
        <w:t xml:space="preserve">2009), desestimó el recurso extraordinario deducido por el accionante contra la sentencia que había declarado inadmisible la vía casatoria local frente a una decisión de Cámara que </w:t>
        <w:noBreakHyphen/>
        <w:t>a su turno</w:t>
        <w:noBreakHyphen/>
        <w:t xml:space="preserve"> había rechazado la demanda de reparación de los perjuicios sufridos por el conductor de un vehículo tras haber atropellado a un caballo suelto que imprevistamente en plena noche, se había cruzado por la ruta concesionada.</w:t>
      </w:r>
    </w:p>
    <w:p>
      <w:pPr>
        <w:pStyle w:val="Normal"/>
        <w:bidi w:val="0"/>
        <w:spacing w:before="0" w:after="220"/>
        <w:ind w:left="0" w:right="0" w:hanging="0"/>
        <w:jc w:val="left"/>
        <w:rPr/>
      </w:pPr>
      <w:r>
        <w:rPr/>
        <w:t>Por mayoría (voto de los doctores Highton de Nolasco, Fayt, Petracchi, Argibay), el recurso extraordinario fue considerado inadmisible, por aplicación del dispositivo discrecional previsto en el art. 280      del CPCCN, al que ya hiciera referencia. En disidencia, los doctores Lorenzetti, Maqueda y Zaffaroni, cada uno exteriorizando sus fundamentos, se pronunciaron por la procedencia del embate y la consecuente revocación del fallo que había denegado el derecho a ser resarcido. Lo hicieron en línea con los argumentos desarrollados por dichos ministros en el ámbito de la competencia originaria del Tribunal, a los que haré referencia en el apartado siguiente.</w:t>
      </w:r>
    </w:p>
    <w:p>
      <w:pPr>
        <w:pStyle w:val="Normal"/>
        <w:bidi w:val="0"/>
        <w:spacing w:before="0" w:after="220"/>
        <w:ind w:left="0" w:right="0" w:hanging="0"/>
        <w:jc w:val="left"/>
        <w:rPr/>
      </w:pPr>
      <w:r>
        <w:rPr/>
        <w:t xml:space="preserve">Lo que interesa destacar nuevamente es que con este precedente queda ratificada la idea </w:t>
        <w:noBreakHyphen/>
        <w:t>ya adelantada en los precedentes "Ferreyra      " y "Caja de Seguros      "</w:t>
        <w:noBreakHyphen/>
        <w:t xml:space="preserve"> de que los tribunales inferiores están facultados para optar, dentro de las opciones hermenéuticas que brinda el marco regulatorio pertinente, por aquella que entiendan más apropiada para determinar la procedencia de las acciones de resarcimiento examinadas.</w:t>
      </w:r>
    </w:p>
    <w:p>
      <w:pPr>
        <w:pStyle w:val="Normal"/>
        <w:bidi w:val="0"/>
        <w:spacing w:before="0" w:after="220"/>
        <w:ind w:left="0" w:right="0" w:hanging="0"/>
        <w:jc w:val="left"/>
        <w:rPr/>
      </w:pPr>
      <w:r>
        <w:rPr/>
        <w:t xml:space="preserve">De este modo, puede afirmarse que no existe en esta materia una doctrina legal vinculante para los superiores tribunales provinciales y demás cuerpos jurisdiccionales inferiores, ya que no suscitaría cuestión federal ni la adopción del antiguo criterio sentado en el caso "Colavita      " (que </w:t>
        <w:noBreakHyphen/>
        <w:t>reitero</w:t>
        <w:noBreakHyphen/>
        <w:t xml:space="preserve"> sellaba, por regla, la suerte negativa de las pretensiones resarcitorias iniciadas con causa en los accidentes acaecidos por animales sueltos en rutas concesionadas), ni la aplicación del estándar más amplio seguido por la Corte federal en el ámbito de su competencia originaria, al que me refiero a continuación (conf. causa "Bianchi      ", Fallos 329:4944).</w:t>
      </w:r>
    </w:p>
    <w:p>
      <w:pPr>
        <w:pStyle w:val="Normal"/>
        <w:bidi w:val="0"/>
        <w:spacing w:before="0" w:after="220"/>
        <w:ind w:left="0" w:right="0" w:hanging="0"/>
        <w:jc w:val="left"/>
        <w:rPr/>
      </w:pPr>
      <w:r>
        <w:rPr/>
        <w:t>3) Criterio de la actual integración del máximo Tribunal en su competencia originaria.</w:t>
      </w:r>
    </w:p>
    <w:p>
      <w:pPr>
        <w:pStyle w:val="Normal"/>
        <w:bidi w:val="0"/>
        <w:spacing w:before="0" w:after="220"/>
        <w:ind w:left="0" w:right="0" w:hanging="0"/>
        <w:jc w:val="left"/>
        <w:rPr/>
      </w:pPr>
      <w:r>
        <w:rPr/>
        <w:t>3.1) Un renovado análisis de la temática de la responsabilidad de las concesionarias viales derivada de los daños ocasionados por animales sueltos en la ruta, tuvo lugar en el ámbito de la competencia originaria de la Corte, con el dictado de la sentencia en la causa B.606.XXVI, "Bianchi v. Provincia de Buenos Aires y otro      " (sent. del 7</w:t>
        <w:noBreakHyphen/>
        <w:t>XI</w:t>
        <w:noBreakHyphen/>
        <w:t>2006, Fallos 329:4944).</w:t>
      </w:r>
    </w:p>
    <w:p>
      <w:pPr>
        <w:pStyle w:val="Normal"/>
        <w:bidi w:val="0"/>
        <w:spacing w:before="0" w:after="220"/>
        <w:ind w:left="0" w:right="0" w:hanging="0"/>
        <w:jc w:val="left"/>
        <w:rPr/>
      </w:pPr>
      <w:r>
        <w:rPr/>
        <w:t>En dicho precedente, se definieron por el alto Cuerpo ciertas premisas relativas a la naturaleza de la relación existente entre los usuarios y las empresas concesionarias, que interesa poner de relieve dado que importan una notable modificación argumental respecto de lo que se había resuelto durante la vigencia de la doctrina "Colavita      ", "Greco", etc., sobre el encuadre jurídico de este tipo de controversias. Y esta vez, se lo hizo por mayoría.</w:t>
      </w:r>
    </w:p>
    <w:p>
      <w:pPr>
        <w:pStyle w:val="Normal"/>
        <w:bidi w:val="0"/>
        <w:spacing w:before="0" w:after="220"/>
        <w:ind w:left="0" w:right="0" w:hanging="0"/>
        <w:jc w:val="left"/>
        <w:rPr/>
      </w:pPr>
      <w:r>
        <w:rPr/>
        <w:t>En efecto, luego de reiterar la aplicación, respecto del Estado, del criterio general que impide responsabilizarlo frente a la genérica afirmación del incumplimiento del poder de policía que le concierne (en esto hubo unanimidad), el aludido órgano judicante se detuvo en la problemática relativa al deber de resarcir de la concesionaria vial codemandada.</w:t>
      </w:r>
    </w:p>
    <w:p>
      <w:pPr>
        <w:pStyle w:val="Normal"/>
        <w:bidi w:val="0"/>
        <w:spacing w:before="0" w:after="220"/>
        <w:ind w:left="0" w:right="0" w:hanging="0"/>
        <w:jc w:val="left"/>
        <w:rPr/>
      </w:pPr>
      <w:r>
        <w:rPr/>
        <w:t>3.2) De las opiniones vertidas por los ministros que intervinieron en el acuerdo de marras, pueden señalarse las siguientes directrices vinculadas con el tópico subanálisis:</w:t>
      </w:r>
    </w:p>
    <w:p>
      <w:pPr>
        <w:pStyle w:val="Normal"/>
        <w:bidi w:val="0"/>
        <w:spacing w:before="0" w:after="220"/>
        <w:ind w:left="0" w:right="0" w:hanging="0"/>
        <w:jc w:val="left"/>
        <w:rPr/>
      </w:pPr>
      <w:r>
        <w:rPr/>
        <w:t>a) Una primera precisión que interesa destacar es la calificación de la relación que une al usuario de la ruta con la empresa concesionaria, como contractual y de consumo (v. consids. 3 del voto de los doctores Maqueda, Fayt y Lorenzetti; 4 del voto de la doctora Highton de Nolasco; 7 a 12 del voto del doctor Zaffaroni)((1).</w:t>
      </w:r>
    </w:p>
    <w:p>
      <w:pPr>
        <w:pStyle w:val="Normal"/>
        <w:bidi w:val="0"/>
        <w:spacing w:before="0" w:after="220"/>
        <w:ind w:left="0" w:right="0" w:hanging="0"/>
        <w:jc w:val="left"/>
        <w:rPr/>
      </w:pPr>
      <w:r>
        <w:rPr/>
        <w:t xml:space="preserve">b) Unido a lo anterior pero con especial incidencia en lo que hace a las obligaciones de la concesionaria, se encuentra la definición </w:t>
        <w:noBreakHyphen/>
        <w:t>a su respecto</w:t>
        <w:noBreakHyphen/>
        <w:t xml:space="preserve"> de la presencia de un deber tácito de seguridad, constituido por la exigencia de adoptar "medidas de prevención adecuadas a los concretos riesgos existentes", siempre que sean previsibles (v. consids. 4. del voto de los doctores Maqueda, Fayt y Lorenzetti; 5. del voto de la doctora Highton de Nolasco).</w:t>
      </w:r>
    </w:p>
    <w:p>
      <w:pPr>
        <w:pStyle w:val="Normal"/>
        <w:bidi w:val="0"/>
        <w:spacing w:before="0" w:after="220"/>
        <w:ind w:left="0" w:right="0" w:hanging="0"/>
        <w:jc w:val="left"/>
        <w:rPr/>
      </w:pPr>
      <w:r>
        <w:rPr/>
        <w:t>Queda explicitado en tal sentido que "el concesionario no asume una obligación de dar el uso y goce de una cosa, sino de prestar un servicio. Esta calificación importa que hay una obligación nuclear del contrato, constituida por la prestación encaminada al mantenimiento de la ruta en todos sus aspectos y, también, deberes colaterales con fundamento en la buena fe (art. 1198      , CCiv.). Entre estos últimos existe un deber de seguridad, de origen legal e integrado en la relación contractual, que obliga al prestador a la adopción de medidas de prevención adecuadas a los concretos riesgos existentes en la ruta concesionada, en tanto resulten previsibles" (v. considerandos citados en el párrafo anterior; énfasis agregado).</w:t>
      </w:r>
    </w:p>
    <w:p>
      <w:pPr>
        <w:pStyle w:val="Normal"/>
        <w:bidi w:val="0"/>
        <w:spacing w:before="0" w:after="220"/>
        <w:ind w:left="0" w:right="0" w:hanging="0"/>
        <w:jc w:val="left"/>
        <w:rPr/>
      </w:pPr>
      <w:r>
        <w:rPr/>
        <w:t>c) En esta línea de pensamiento, la mayoría entendió como un hecho "previsible" para la concesionaria la existencia de animales sueltos en la ruta que puedan perjudicar la adecuada circulación vehicular.</w:t>
      </w:r>
    </w:p>
    <w:p>
      <w:pPr>
        <w:pStyle w:val="Normal"/>
        <w:bidi w:val="0"/>
        <w:spacing w:before="0" w:after="220"/>
        <w:ind w:left="0" w:right="0" w:hanging="0"/>
        <w:jc w:val="left"/>
        <w:rPr/>
      </w:pPr>
      <w:r>
        <w:rPr/>
        <w:t>Del voto de los doctores Maqueda, Fayt y Lorenzetti puede advertirse que no existen fórmulas genéricas para dar solución a cualquier hipótesis de riesgo en el ámbito de los caminos concesionados, a efectos de analizar si aquél era o no previsible. Expresaron en dicho sentido que "la apuntada previsibilidad de los riesgos que adjetiva a la obligación de seguridad a cargo del concesionario, puede variar de un supuesto a otro, pues no todas las concesiones viales tienen las mismas características operativas, ni idénticos flujos de tránsito, extensión lineal, condiciones geográficas, grados de peligrosidad o siniestralidad conocidos y ponderados, etc. En muchos casos, podrá establecerse un deber de previsión en atención al art. 902      del CCiv. que no puede ser exigido en otros, lo cual vendrá justificado por las circunstancias propias de cada situación, siendo notorio que no puede ser igual el tratamiento de la responsabilidad del concesionario vial de una autopista urbana, que la del concesionario de una ruta interurbana, ni la del concesionario de una carretera en zona rural, que la del concesionario de una ruta en zona desértica. Como consecuencia de ello, incumbe al juez hacer las discriminaciones correspondientes para evitar fallos que resulten de formulaciones abstractas y genéricas" (voto cit., consid. 4 in fine; lo resaltado me pertenece).</w:t>
      </w:r>
    </w:p>
    <w:p>
      <w:pPr>
        <w:pStyle w:val="Normal"/>
        <w:bidi w:val="0"/>
        <w:spacing w:before="0" w:after="220"/>
        <w:ind w:left="0" w:right="0" w:hanging="0"/>
        <w:jc w:val="left"/>
        <w:rPr/>
      </w:pPr>
      <w:r>
        <w:rPr/>
        <w:t>Sin embargo, en lo que interesa al sub lite, los citados magistrados sí sentaron una regla de carácter suficientemente general: consideraron que en el caso particular de los accidentes ocurridos con ocasión del paso de animales por rutas concesionadas, su ocurrencia es "claramente previsible" para un prestador de servicios concesionados, quien "está en mejor posición para recolectar información sobre la circulación de los animales y sus riesgos" (voto cit., consid. 5).</w:t>
      </w:r>
    </w:p>
    <w:p>
      <w:pPr>
        <w:pStyle w:val="Normal"/>
        <w:bidi w:val="0"/>
        <w:spacing w:before="0" w:after="220"/>
        <w:ind w:left="0" w:right="0" w:hanging="0"/>
        <w:jc w:val="left"/>
        <w:rPr/>
      </w:pPr>
      <w:r>
        <w:rPr/>
        <w:t>d) En cuanto a estos "deberes complementarios de prevención" que surgen de la aludida obligación de seguridad, los ministros cuya opinión vengo reseñando indicaron dos exigencias de las que deriva la posibilidad de responsabilizar a la empresa que gestiona este servicio público:</w:t>
      </w:r>
    </w:p>
    <w:p>
      <w:pPr>
        <w:pStyle w:val="Normal"/>
        <w:bidi w:val="0"/>
        <w:spacing w:before="0" w:after="220"/>
        <w:ind w:left="0" w:right="0" w:hanging="0"/>
        <w:jc w:val="left"/>
        <w:rPr/>
      </w:pPr>
      <w:r>
        <w:rPr/>
        <w:t xml:space="preserve">En primer lugar, el deber de información, el que </w:t>
        <w:noBreakHyphen/>
        <w:t>según los doctores Maqueda, Fayt y Lorenzetti</w:t>
        <w:noBreakHyphen/>
        <w:t xml:space="preserve"> "no queda cumplido con un cartel fijo, cuyos avisos son independientes de la ocurrencia del hecho, sino que requiere una notificación frente a casos concretos" (consid. 5).</w:t>
      </w:r>
    </w:p>
    <w:p>
      <w:pPr>
        <w:pStyle w:val="Normal"/>
        <w:bidi w:val="0"/>
        <w:spacing w:before="0" w:after="220"/>
        <w:ind w:left="0" w:right="0" w:hanging="0"/>
        <w:jc w:val="left"/>
        <w:rPr/>
      </w:pPr>
      <w:r>
        <w:rPr/>
        <w:t>Derivado de lo anterior, consideraron los jueces de mentas que esa "carga de autoinformación", importa también el deber de adoptar medidas concretas frente a riesgos reales de modo preventivo. En tal sentido, recurrieron (entiendo que analógicamente ya que el supuesto de hecho es diverso) a lo establecido en el art. II</w:t>
        <w:noBreakHyphen/>
        <w:t>6, b, del Reglamento de Explotación correspondiente a la concesionaria demandada, en cuanto dispone que "... La Concesionaria, en caso de ausencia de la autoridad policial podrá suspender parcial o totalmente la circulación en la zona del camino o en alguno de sus tramos, para todos o algún tipo de vehículos cuando las condiciones meteorológicas o exigencias técnicas derivadas del servicio de mantenimiento y conservación, razones de urgente reparación o seguridad cuando (...) caso fortuito o fuerza mayor así lo determinen..." (voto y consid. cits.).</w:t>
      </w:r>
    </w:p>
    <w:p>
      <w:pPr>
        <w:pStyle w:val="Normal"/>
        <w:bidi w:val="0"/>
        <w:spacing w:before="0" w:after="220"/>
        <w:ind w:left="0" w:right="0" w:hanging="0"/>
        <w:jc w:val="left"/>
        <w:rPr/>
      </w:pPr>
      <w:r>
        <w:rPr/>
        <w:t>La doctora Highton de Nolasco, en similar sentido, consideró que "el deber de seguridad es lo suficientemente amplio como para abarcar en su contenido prestaciones tales como la vigilancia permanente de las rutas, su señalización, la remoción inmediata de elementos extraños que se depositen, el retiro sin demora de animales que transitan por las rutas y toda otra medida que pueda caber dentro del referido deber, a los efectos de resguardar la seguridad y la fluidez de la circulación, asegurando que la carretera se mantenga libre de peligros y obstáculos" (voto cit., consid. 5).</w:t>
      </w:r>
    </w:p>
    <w:p>
      <w:pPr>
        <w:pStyle w:val="Normal"/>
        <w:bidi w:val="0"/>
        <w:spacing w:before="0" w:after="220"/>
        <w:ind w:left="0" w:right="0" w:hanging="0"/>
        <w:jc w:val="left"/>
        <w:rPr/>
      </w:pPr>
      <w:r>
        <w:rPr/>
        <w:t xml:space="preserve">e) Respecto de la invocación de la eximente de responsabilidad basada en el hecho del tercero (dueño del animal), tanto los doctores Maqueda, Fayt y Lorenzetti (consid. 8), como los ministros Argibay y Petracchi (consid. 7)((2), entendieron que </w:t>
        <w:noBreakHyphen/>
        <w:t>sin perjuicio de ciertas particularidades procesales propias de la causa</w:t>
        <w:noBreakHyphen/>
        <w:t xml:space="preserve"> la responsabilidad que el art. 1124      del CCiv. pone en cabeza del dueño o guardador de un animal por los daños que cause, "no es exclusiva ni excluyente de aquella concurrente </w:t>
        <w:noBreakHyphen/>
        <w:t>de distinta índole y causa</w:t>
        <w:noBreakHyphen/>
        <w:t xml:space="preserve"> que corresponde a la citada concesionaria vial" (el destacado en negrita es propio).</w:t>
      </w:r>
    </w:p>
    <w:p>
      <w:pPr>
        <w:pStyle w:val="Normal"/>
        <w:bidi w:val="0"/>
        <w:spacing w:before="0" w:after="220"/>
        <w:ind w:left="0" w:right="0" w:hanging="0"/>
        <w:jc w:val="left"/>
        <w:rPr/>
      </w:pPr>
      <w:r>
        <w:rPr/>
        <w:t>3.3) Hasta aquí las líneas principales que surgen del precedente citado, como directrices generales relevantes respecto del encuadre normativo de la cuestión.</w:t>
      </w:r>
    </w:p>
    <w:p>
      <w:pPr>
        <w:pStyle w:val="Normal"/>
        <w:bidi w:val="0"/>
        <w:spacing w:before="0" w:after="220"/>
        <w:ind w:left="0" w:right="0" w:hanging="0"/>
        <w:jc w:val="left"/>
        <w:rPr/>
      </w:pPr>
      <w:r>
        <w:rPr/>
        <w:t>Cabe recordar que en el fallo que vengo glosando, la responsabilidad fue finalmente imputada con sustento en la ausencia de una debida señalización por parte de la concesionaria, lo que fue considerado como un incumplimiento específico de obligaciones precisas del marco regulatorio de la explotación. En efecto, se había probado en el caso que de la mano por la que circulaba el vehículo siniestrado estaba prevista la colocación de un cartel que indicaba la existencia de animales sueltos, y que el mismo nunca había sido instalado.</w:t>
      </w:r>
    </w:p>
    <w:p>
      <w:pPr>
        <w:pStyle w:val="Normal"/>
        <w:bidi w:val="0"/>
        <w:spacing w:before="0" w:after="220"/>
        <w:ind w:left="0" w:right="0" w:hanging="0"/>
        <w:jc w:val="left"/>
        <w:rPr/>
      </w:pPr>
      <w:r>
        <w:rPr/>
        <w:t xml:space="preserve">Es por ello que en el resultado condenatorio coincidieron todos los Ministros del Tribunal. Es decir, que tanto la mayoría (doctores Maqueda, Fayt y Lorenzetti, con el voto concurrente de la doctora Highton de Nolasco), como el doctor Zaffaroni (quien sostiene un sistema de responsabilidad más amplio </w:t>
        <w:noBreakHyphen/>
        <w:t>régimen objetivo y basado en la consideración de la obligación de seguridad del prestador como "de resultado"</w:t>
        <w:noBreakHyphen/>
        <w:t xml:space="preserve">, v. consids. 15, 16 y 19) y la minoría (doctores Petracchi y Argibay, que </w:t>
        <w:noBreakHyphen/>
        <w:t>como dije</w:t>
        <w:noBreakHyphen/>
        <w:t xml:space="preserve"> mantuvieran la doctrina sentada en "Colavita      "), consideraron que existían en la especie obligaciones específicas del contrato de concesión que se hallaban incumplidas, como es el deber de señalización.</w:t>
      </w:r>
    </w:p>
    <w:p>
      <w:pPr>
        <w:pStyle w:val="Normal"/>
        <w:bidi w:val="0"/>
        <w:spacing w:before="0" w:after="220"/>
        <w:ind w:left="0" w:right="0" w:hanging="0"/>
        <w:jc w:val="left"/>
        <w:rPr/>
      </w:pPr>
      <w:r>
        <w:rPr/>
        <w:t>4) Conclusiones sobre la actual doctrina de la Corte Suprema.</w:t>
      </w:r>
    </w:p>
    <w:p>
      <w:pPr>
        <w:pStyle w:val="Normal"/>
        <w:bidi w:val="0"/>
        <w:spacing w:before="0" w:after="220"/>
        <w:ind w:left="0" w:right="0" w:hanging="0"/>
        <w:jc w:val="left"/>
        <w:rPr/>
      </w:pPr>
      <w:r>
        <w:rPr/>
        <w:t xml:space="preserve">Me he detenido en el análisis de los criterios sentados por nuestro máximo Tribunal para advertir que nos hallamos ante una problemática compleja, en la que dicho cuerpo cimero no ha podido sentar reglas uniformes de interpretación </w:t>
        <w:noBreakHyphen/>
        <w:t>doctrina legal</w:t>
        <w:noBreakHyphen/>
        <w:t>, que permitan dar respuesta en abstracto sobre la totalidad de accidentes que acaecen con lamentable asiduidad en nuestras rutas, a consecuencia de animales sueltos que se atraviesan en el camino.</w:t>
      </w:r>
    </w:p>
    <w:p>
      <w:pPr>
        <w:pStyle w:val="Normal"/>
        <w:bidi w:val="0"/>
        <w:spacing w:before="0" w:after="220"/>
        <w:ind w:left="0" w:right="0" w:hanging="0"/>
        <w:jc w:val="left"/>
        <w:rPr/>
      </w:pPr>
      <w:r>
        <w:rPr/>
        <w:t>En prieta síntesis, me parece necesario remarcar algunas conclusiones que sirvan de guía hermenéutica respecto del encuadre legal de la problemática, siguiendo las pautas sentadas por el más alto órgano de justicia en su actual integración y en el ámbito de su competencia originaria.</w:t>
      </w:r>
    </w:p>
    <w:p>
      <w:pPr>
        <w:pStyle w:val="Normal"/>
        <w:bidi w:val="0"/>
        <w:spacing w:before="0" w:after="220"/>
        <w:ind w:left="0" w:right="0" w:hanging="0"/>
        <w:jc w:val="left"/>
        <w:rPr/>
      </w:pPr>
      <w:r>
        <w:rPr/>
        <w:t>a) La relación jurídica que une a los usuarios de la ruta con la concesionaria es contractual y de consumo (arts. 512      , 902      , 1197      , 1198      y concs., CCiv.; ley 24240      ; 42      , CN).</w:t>
      </w:r>
    </w:p>
    <w:p>
      <w:pPr>
        <w:pStyle w:val="Normal"/>
        <w:bidi w:val="0"/>
        <w:spacing w:before="0" w:after="220"/>
        <w:ind w:left="0" w:right="0" w:hanging="0"/>
        <w:jc w:val="left"/>
        <w:rPr/>
      </w:pPr>
      <w:r>
        <w:rPr/>
        <w:t>b) Además de la obligación principal de la prestadora del servicio en cuestión (construcción, mantenimiento y explotación del camino concesionado) existen otros deberes que integran lo que se conoce como "obligación de seguridad" (arts. 1198      , CCiv.; 5      , ley 24240), cuyo contenido varía de conformidad con las características del emprendimiento licitado.</w:t>
      </w:r>
    </w:p>
    <w:p>
      <w:pPr>
        <w:pStyle w:val="Normal"/>
        <w:bidi w:val="0"/>
        <w:spacing w:before="0" w:after="220"/>
        <w:ind w:left="0" w:right="0" w:hanging="0"/>
        <w:jc w:val="left"/>
        <w:rPr/>
      </w:pPr>
      <w:r>
        <w:rPr/>
        <w:t>c) Integra esta serie de prestaciones implícitas la adopción de medidas de prevención adecuadas a los concretos riesgos existentes en la ruta concesionada, en tanto resulten previsibles.</w:t>
      </w:r>
    </w:p>
    <w:p>
      <w:pPr>
        <w:pStyle w:val="Normal"/>
        <w:bidi w:val="0"/>
        <w:spacing w:before="0" w:after="220"/>
        <w:ind w:left="0" w:right="0" w:hanging="0"/>
        <w:jc w:val="left"/>
        <w:rPr/>
      </w:pPr>
      <w:r>
        <w:rPr/>
        <w:t xml:space="preserve">d) La ocurrencia de accidentes de tránsito ocasionados por el paso de animales sueltos en la ruta, constituye una eventualidad previsible por lo general para la concesionaria, por lo que corresponde que la misma, en ejercicio de su deber de información </w:t>
        <w:noBreakHyphen/>
        <w:t>arts. 42      , CN; 4      , ley 24240</w:t>
        <w:noBreakHyphen/>
        <w:t xml:space="preserve"> (lo que implica una necesaria autoinformación previa), adopte las medidas concretas derivadas del marco reglamentario, tales como: i) comunicar a los usuarios sobre estas vicisitudes del tránsito (circulación de animales y sus riesgos); y ii) ejercer el poder de policía que le cabe en ausencia de la autoridad estatal, como por ejemplo suspender total o parcialmente la circulación (art. II</w:t>
        <w:noBreakHyphen/>
        <w:t>6, b) del Reglamento de Explotación).</w:t>
      </w:r>
    </w:p>
    <w:p>
      <w:pPr>
        <w:pStyle w:val="Normal"/>
        <w:bidi w:val="0"/>
        <w:spacing w:before="0" w:after="220"/>
        <w:ind w:left="0" w:right="0" w:hanging="0"/>
        <w:jc w:val="left"/>
        <w:rPr/>
      </w:pPr>
      <w:r>
        <w:rPr/>
        <w:t xml:space="preserve">e) Por consiguiente, el incumplimiento de estas prestaciones pone en juego </w:t>
        <w:noBreakHyphen/>
        <w:t>por regla</w:t>
        <w:noBreakHyphen/>
        <w:t xml:space="preserve"> la responsabilidad contractual de la concesionaria frente al usuario, sin que pueda eximirse invocando la imprudencia del dueño del animal (arts. 513      , 514      , 901      a 904      y 1124      , CCiv.) que en todo caso quedará concurrentemente obligado al pago de los perjuicios ocasionados.</w:t>
      </w:r>
    </w:p>
    <w:p>
      <w:pPr>
        <w:pStyle w:val="Normal"/>
        <w:bidi w:val="0"/>
        <w:spacing w:before="0" w:after="220"/>
        <w:ind w:left="0" w:right="0" w:hanging="0"/>
        <w:jc w:val="left"/>
        <w:rPr/>
      </w:pPr>
      <w:r>
        <w:rPr/>
        <w:t>B) El caso sub examine.</w:t>
      </w:r>
    </w:p>
    <w:p>
      <w:pPr>
        <w:pStyle w:val="Normal"/>
        <w:bidi w:val="0"/>
        <w:spacing w:before="0" w:after="220"/>
        <w:ind w:left="0" w:right="0" w:hanging="0"/>
        <w:jc w:val="left"/>
        <w:rPr/>
      </w:pPr>
      <w:r>
        <w:rPr/>
        <w:t>Sentado lo que antecede, y siguiendo las nuevas reglas jurisprudenciales ya aludidas, emanadas de la Corte Suprema de la Nación, cabe aplicarlas en el caso de marras (arts. 42      , CN; 1198      , CCiv.; y arts. 1      , 2      , 5      y 40      , ley 24240 y modif.).</w:t>
      </w:r>
    </w:p>
    <w:p>
      <w:pPr>
        <w:pStyle w:val="Normal"/>
        <w:bidi w:val="0"/>
        <w:spacing w:before="0" w:after="220"/>
        <w:ind w:left="0" w:right="0" w:hanging="0"/>
        <w:jc w:val="left"/>
        <w:rPr/>
      </w:pPr>
      <w:r>
        <w:rPr/>
        <w:t xml:space="preserve">En efecto, de las constancias obrantes en la causa surge que el accidente de tránsito ocurrió en una autopista (la autovía de la Ruta nacional N. 2), más precisamente a la altura de la ciudad de Lezama ("zona urbana"), por la presencia de un equino que se interpuso en la línea de marcha del vehículo (fs. 15/82, 100/104, 192/203, 766/776 vta., 837/838, 839/846, causa "Spagnoletta"; y constancias de la causa penal </w:t>
        <w:noBreakHyphen/>
        <w:t>fs. 1/3, 4, 32/37, 52/55, 121/134, 316/319, 323/325</w:t>
        <w:noBreakHyphen/>
        <w:t>; art. 384      , CPCC Bs. As.).</w:t>
      </w:r>
    </w:p>
    <w:p>
      <w:pPr>
        <w:pStyle w:val="Normal"/>
        <w:bidi w:val="0"/>
        <w:spacing w:before="0" w:after="220"/>
        <w:ind w:left="0" w:right="0" w:hanging="0"/>
        <w:jc w:val="left"/>
        <w:rPr/>
      </w:pPr>
      <w:r>
        <w:rPr/>
        <w:t>También se desprende que la empresa concesionaria no adoptó las medidas necesarias de prevención para evitar los riesgos existentes en el lugar del infortunio, esto es, iluminación adecuada del camino (el lugar del choque fue en una zona urbana), señalización e información sobre la existencia de animales sueltos, falencias que permiten aplicar el criterio establecido por el máximo Tribunal nacional en la causa "Bianchi      " antes referida, máxime cuando la empresa estaba anoticiada de dicho riesgo (v. fs. 344/345, 560 y 693/698, causa "Spagnoletta" y fs. 446/464, causa "Ottaviano"; arts. 42      , CN; 512      , 901      , 902      , 1198      , CCiv.; y 384      , CPCC Bs. As.).</w:t>
      </w:r>
    </w:p>
    <w:p>
      <w:pPr>
        <w:pStyle w:val="Normal"/>
        <w:bidi w:val="0"/>
        <w:spacing w:before="0" w:after="220"/>
        <w:ind w:left="0" w:right="0" w:hanging="0"/>
        <w:jc w:val="left"/>
        <w:rPr/>
      </w:pPr>
      <w:r>
        <w:rPr/>
        <w:t>Por otra parte, al igual que mi colega que me precede en el orden de votación, entiendo que la impugnante no ha logrado demostrar un error grave y manifiesto en la valoración del material probatorio (fs. 1155/vta., causa "Ottaviano"; art. 279      , CPCC Bs. As.), de modo tal que conduzca a conclusiones contradictorias, inconciliables e incongruentes con las constancias objetivas de la causa (conf. Ac. 89.233, sent. del 6</w:t>
        <w:noBreakHyphen/>
        <w:t>VII</w:t>
        <w:noBreakHyphen/>
        <w:t>2005; Ac. 91.321, sent. del 15</w:t>
        <w:noBreakHyphen/>
        <w:t>III</w:t>
        <w:noBreakHyphen/>
        <w:t>2006; Ac. 94.916, sent. del 19</w:t>
        <w:noBreakHyphen/>
        <w:t>IX</w:t>
        <w:noBreakHyphen/>
        <w:t>2007).</w:t>
      </w:r>
    </w:p>
    <w:p>
      <w:pPr>
        <w:pStyle w:val="Normal"/>
        <w:bidi w:val="0"/>
        <w:spacing w:before="0" w:after="220"/>
        <w:ind w:left="0" w:right="0" w:hanging="0"/>
        <w:jc w:val="left"/>
        <w:rPr/>
      </w:pPr>
      <w:r>
        <w:rPr/>
        <w:t>Es que la apreciación de la prueba en general conforma una típica cuestión de hecho, propia de las instancias ordinarias y no revisable en sede extraordinaria (conf. Ac. 91.076, sent. del 14</w:t>
        <w:noBreakHyphen/>
        <w:t>II</w:t>
        <w:noBreakHyphen/>
        <w:t>2007; C. 84.892, sent. del 5</w:t>
        <w:noBreakHyphen/>
        <w:t>III</w:t>
        <w:noBreakHyphen/>
        <w:t>2008; entre otras).</w:t>
      </w:r>
    </w:p>
    <w:p>
      <w:pPr>
        <w:pStyle w:val="Normal"/>
        <w:bidi w:val="0"/>
        <w:spacing w:before="0" w:after="220"/>
        <w:ind w:left="0" w:right="0" w:hanging="0"/>
        <w:jc w:val="left"/>
        <w:rPr/>
      </w:pPr>
      <w:r>
        <w:rPr/>
        <w:t xml:space="preserve">Al respecto cabe señalar que los tribunales de las instancias de mérito poseen amplias facultades para seleccionar las pruebas, pudiendo dar </w:t>
        <w:noBreakHyphen/>
        <w:t>en razón de las reglas de la sana crítica</w:t>
        <w:noBreakHyphen/>
        <w:t xml:space="preserve"> preeminencia a unas respecto de otras, y que tal ejercicio, por sí solo, no constituye un supuesto de absurdo. Para ello es necesario demostrar que en dicha elección medió "un error grave y manifiesto", el que no se evidencia por la mera exposición de un criterio discordante (arts. 384      , 456      y 474      , CPCC Bs. As.; conf. Ac. 87.878, sent. del 2</w:t>
        <w:noBreakHyphen/>
        <w:t>III</w:t>
        <w:noBreakHyphen/>
        <w:t>2005; Ac. 90.783, sent. del 15</w:t>
        <w:noBreakHyphen/>
        <w:t>III</w:t>
        <w:noBreakHyphen/>
        <w:t>2006; Ac. 93.244, sent. del 14</w:t>
        <w:noBreakHyphen/>
        <w:t>II</w:t>
        <w:noBreakHyphen/>
        <w:t>2007).</w:t>
      </w:r>
    </w:p>
    <w:p>
      <w:pPr>
        <w:pStyle w:val="Normal"/>
        <w:bidi w:val="0"/>
        <w:spacing w:before="0" w:after="220"/>
        <w:ind w:left="0" w:right="0" w:hanging="0"/>
        <w:jc w:val="left"/>
        <w:rPr/>
      </w:pPr>
      <w:r>
        <w:rPr/>
        <w:t>III. En virtud de tales consideraciones, no habiéndose acreditado las violaciones legales denunciadas ni el absurdo argüido, el embate deducido sobre los tópicos antes analizados debe ser desestimado (art. 279      , CPCC Bs. As.).</w:t>
      </w:r>
    </w:p>
    <w:p>
      <w:pPr>
        <w:pStyle w:val="Normal"/>
        <w:bidi w:val="0"/>
        <w:spacing w:before="0" w:after="220"/>
        <w:ind w:left="0" w:right="0" w:hanging="0"/>
        <w:jc w:val="left"/>
        <w:rPr/>
      </w:pPr>
      <w:r>
        <w:rPr/>
        <w:t>Voto por la negativa.</w:t>
      </w:r>
    </w:p>
    <w:p>
      <w:pPr>
        <w:pStyle w:val="Normal"/>
        <w:bidi w:val="0"/>
        <w:spacing w:before="0" w:after="220"/>
        <w:ind w:left="0" w:right="0" w:hanging="0"/>
        <w:jc w:val="left"/>
        <w:rPr/>
      </w:pPr>
      <w:r>
        <w:rPr/>
        <w:t>A la primera cuestión planteada, el Dr. Pettigiani dijo:</w:t>
      </w:r>
    </w:p>
    <w:p>
      <w:pPr>
        <w:pStyle w:val="Normal"/>
        <w:bidi w:val="0"/>
        <w:spacing w:before="0" w:after="220"/>
        <w:ind w:left="0" w:right="0" w:hanging="0"/>
        <w:jc w:val="left"/>
        <w:rPr/>
      </w:pPr>
      <w:r>
        <w:rPr/>
        <w:t>Adhiero a la solución propuesta por la doctora Kogan.</w:t>
      </w:r>
    </w:p>
    <w:p>
      <w:pPr>
        <w:pStyle w:val="Normal"/>
        <w:bidi w:val="0"/>
        <w:spacing w:before="0" w:after="220"/>
        <w:ind w:left="0" w:right="0" w:hanging="0"/>
        <w:jc w:val="left"/>
        <w:rPr/>
      </w:pPr>
      <w:r>
        <w:rPr/>
        <w:t xml:space="preserve">I. La cuestión relativa a la responsabilidad civil que cabe al concesionario vial por accidentes padecidos por vehículos ingresados a las carreteras concesionadas </w:t>
        <w:noBreakHyphen/>
        <w:t>en este caso producto de embestidas a animales sueltos en las mismas</w:t>
        <w:noBreakHyphen/>
        <w:t xml:space="preserve"> ha sido ya analizada por el suscripto.</w:t>
      </w:r>
    </w:p>
    <w:p>
      <w:pPr>
        <w:pStyle w:val="Normal"/>
        <w:bidi w:val="0"/>
        <w:spacing w:before="0" w:after="220"/>
        <w:ind w:left="0" w:right="0" w:hanging="0"/>
        <w:jc w:val="left"/>
        <w:rPr/>
      </w:pPr>
      <w:r>
        <w:rPr/>
        <w:t>Luego, más allá de la opinión expresada anteriormente (C. 79.549, sent. del 22</w:t>
        <w:noBreakHyphen/>
        <w:t>XII</w:t>
        <w:noBreakHyphen/>
        <w:t>2008), que dejo a salvo, teniendo en cuenta lo resuelto por la Corte Suprema de Justicia de la Nación en autos "Bianchi, Isabel del Carmen Pereyra v. Provincia de Buenos Aires y otros s/ daños y perjuicios      ", sent. del 7</w:t>
        <w:noBreakHyphen/>
        <w:t>XI</w:t>
        <w:noBreakHyphen/>
        <w:t xml:space="preserve">2006, y la innegable gravitación que </w:t>
        <w:noBreakHyphen/>
        <w:t>sin perjuicio de lo que pueda sostenerse sobre la eventual aptitud vinculatoria</w:t>
        <w:noBreakHyphen/>
        <w:t xml:space="preserve"> cabe reconocerle en todo caso atento su ubicación en la cúspide del ordenamiento judicial (arts. 5      , 108      , 123      , 127      , CN), razones de celeridad y economía procesal me llevan a adoptar el criterio allí abrazado y en consecuencia, a procurar la adopción del encuadre jurídico del caso en la forma propuesta por el Alto Tribunal.</w:t>
      </w:r>
    </w:p>
    <w:p>
      <w:pPr>
        <w:pStyle w:val="Normal"/>
        <w:bidi w:val="0"/>
        <w:spacing w:before="0" w:after="220"/>
        <w:ind w:left="0" w:right="0" w:hanging="0"/>
        <w:jc w:val="left"/>
        <w:rPr/>
      </w:pPr>
      <w:r>
        <w:rPr/>
        <w:t>De este modo, ha dicho ese máximo órgano judicial que el vínculo que se establece entre el concesionario de las rutas y los usuarios de las mismas debe ser calificado como una relación de consumo en el derecho vigente, a la luz de lo prescripto por la ley 24240      y modificatorias; mientras que en los casos en los que el siniestro hubiera ocurrido con anterioridad a la vigencia de dicha norma, y sin perjuicio de que la protección de la relación de consumo tiene sustento asimismo en el art. 33      de la CN, el vínculo debe entenderse como contractual, regulado por el Código Civil      , ya que la relación entre el concesionario y el usuario debe entenderse como diversa a la que el primero tiene con el Estado (C.S.J.N. in re "Bianchi, Isabel del Carmen Pereyra v. Provincia de Buenos Aires y otros s/ daños y perjuicios      ", sent. del 7</w:t>
        <w:noBreakHyphen/>
        <w:t>XI</w:t>
        <w:noBreakHyphen/>
        <w:t>2006, consid. 3).</w:t>
      </w:r>
    </w:p>
    <w:p>
      <w:pPr>
        <w:pStyle w:val="Normal"/>
        <w:bidi w:val="0"/>
        <w:spacing w:before="0" w:after="220"/>
        <w:ind w:left="0" w:right="0" w:hanging="0"/>
        <w:jc w:val="left"/>
        <w:rPr/>
      </w:pPr>
      <w:r>
        <w:rPr/>
        <w:t>En autos, habiendo ocurrido el siniestro, conforme las constancias obrantes en la causa, el 9 de marzo de 1997, se impone reconocer al vínculo jurídico habido entre el automovilista y el concesionario vial como una relación de consumo. Ubicados desde ese mirador, cabe concluir que "el servicio debe ser suministrado en forma que, utilizado en condiciones normales y previsibles, no presente peligro para la salud e integridad de consumidores y usuarios, lo que comprende supuestos de responsabilidad objetiva por riesgo o vicio del servicio (arts. 5      , 6      , 40      y concs., ley 24240) pero no descarta, incluso, supuestos de responsabilidad fundados en la culpa subjetiva (arts. 512      , 1109      , 1074      y concs., CCiv.). Calificados doctrinarios han adherido, con matices, a esta interpretación (cf. Lorenzetti, Ricardo L., 'Concesionarios viales. ¿En qué casos hay responsabilidad', Revista de Derecho de Daños N. 3, p. 157, cit. y 'La Corte Federal fija su posición en la responsabilidad por accidentes de tránsito ocurridos por la colisión en rutas con animales', RCyS, 2000</w:t>
        <w:noBreakHyphen/>
        <w:t>39 y Lorenzetti, Ricardo L., 'Consumidores', p. 114, N. 6 y 487 N. XIII, Ed. Rubinzal</w:t>
        <w:noBreakHyphen/>
        <w:t>Culzoni, Santa Fe, 2003; Mosset Iturraspe, Jorge, 'Defensa del Consumidor’, p. 20, Rubinzal</w:t>
        <w:noBreakHyphen/>
        <w:t>Culzoni, Santa Fe, 2003; Gordillo, Agustín, 'Tratado de Derecho Administrativo. La defensa del usuario y del administrado', cit. t. 2, 4ª ed., p. XX</w:t>
        <w:noBreakHyphen/>
        <w:t>14; Irmahorn, Analía, 'Responsabilidad de los concesionarios de un corredor vial ante los accidentes sufridos por los usuarios ...', LLC, 1999</w:t>
        <w:noBreakHyphen/>
        <w:t>1105; Hise, Mónica y Rossello, Gabriela, 'Peaje', JA 2000</w:t>
        <w:noBreakHyphen/>
        <w:t>IV</w:t>
        <w:noBreakHyphen/>
        <w:t>1110 ; Rinessi, Antonio J., 'La desprotección de los usuarios viales'en Revista de Derecho de Daños N. 3, p. 111; aut. cit. 'El servicio público y la defensa del usuario', La Ley, 1995</w:t>
        <w:noBreakHyphen/>
        <w:t>E</w:t>
        <w:noBreakHyphen/>
        <w:t>1148; aut. cit. 'Contrato de peaje', DJ, 1998</w:t>
        <w:noBreakHyphen/>
        <w:t>3</w:t>
        <w:noBreakHyphen/>
        <w:t>437)" (Galdós, Jorge Mario, "Peaje, relación de consumo y animales sueltos. Otro trascendente fallo", "La Ley", 2004</w:t>
        <w:noBreakHyphen/>
        <w:t>C</w:t>
        <w:noBreakHyphen/>
        <w:t>919).</w:t>
      </w:r>
    </w:p>
    <w:p>
      <w:pPr>
        <w:pStyle w:val="Normal"/>
        <w:bidi w:val="0"/>
        <w:spacing w:before="0" w:after="220"/>
        <w:ind w:left="0" w:right="0" w:hanging="0"/>
        <w:jc w:val="left"/>
        <w:rPr/>
      </w:pPr>
      <w:r>
        <w:rPr/>
        <w:t xml:space="preserve">Si bien no es posible la aplicación al caso de autos del art. 40      de la ley 24240 </w:t>
        <w:noBreakHyphen/>
        <w:t>disposición legal que recepta la responsabilidad objetiva y solidaria de todo aquél que haya participado en la producción del producto o dación del servicio</w:t>
        <w:noBreakHyphen/>
        <w:t xml:space="preserve"> ya que el precepto de marras entró en vigor a los 8 días de la publicación de la ley 24999      , que se efectivizó en el Boletín Oficial del 30 de agosto de 1997, pues dicha norma había sido vetada por el Poder Ejecutivo nacional mediante el dictado del decreto 2089/1993 (el 13</w:t>
        <w:noBreakHyphen/>
        <w:t>X</w:t>
        <w:noBreakHyphen/>
        <w:t>1993) luego de sancionada la Ley de Defensa del Consumidor 24240      (22</w:t>
        <w:noBreakHyphen/>
        <w:t>IX</w:t>
        <w:noBreakHyphen/>
        <w:t>1993), por lo que su aplicación en la especie implicaría lisa y llanamente la transgresión del art. 3      CCiv., afectando de ese modo derechos adquiridos; sin embargo, cabe sostener que el concesionario no asume una obligación de dar el uso y goce de una cosa, sino de prestar un servicio (C.S.J.N. in re "Bianchi, Isabel del Carmen Pereyra v. Provincia de Buenos Aires y otros s/ daños y perjuicios      ", sent. del 7</w:t>
        <w:noBreakHyphen/>
        <w:t>XI</w:t>
        <w:noBreakHyphen/>
        <w:t>2006, consid. 4), en forma tal que utilizado por el consumidor en condiciones previsibles o normales no presente peligro alguno para su salud o integridad física (art. 5      , ley 24240), en tanto que cuando el uso de dicho servicio pueda suponer un riesgo para la salud o integridad física del mismo, debe prestarse observando los mecanismos, instrucciones y normas establecidas o razonables para garantizar su seguridad (art. 6      , ley 24240).</w:t>
      </w:r>
    </w:p>
    <w:p>
      <w:pPr>
        <w:pStyle w:val="Normal"/>
        <w:bidi w:val="0"/>
        <w:spacing w:before="0" w:after="220"/>
        <w:ind w:left="0" w:right="0" w:hanging="0"/>
        <w:jc w:val="left"/>
        <w:rPr/>
      </w:pPr>
      <w:r>
        <w:rPr/>
        <w:t>Véase aquí la concretización de un deber de seguridad, de origen legal e integrado a la relación de consumo, que obliga al concesionario a la adopción de medidas de prevención adecuadas a los concretos riesgos existentes en la ruta concesionada, en tanto resulten previsibles.</w:t>
      </w:r>
    </w:p>
    <w:p>
      <w:pPr>
        <w:pStyle w:val="Normal"/>
        <w:bidi w:val="0"/>
        <w:spacing w:before="0" w:after="220"/>
        <w:ind w:left="0" w:right="0" w:hanging="0"/>
        <w:jc w:val="left"/>
        <w:rPr/>
      </w:pPr>
      <w:r>
        <w:rPr/>
        <w:t>Justamente, el supuesto particular de accidentes ocurridos con ocasión del paso de animales por las rutas concesionadas, es claramente previsible para el prestador de servicios concesionados, circunstancia que en el caso la alzada corroboró con la demostrada frecuencia de animales sueltos en la zona y la contratación de un seguro de responsabilidad civil por el concesionario, con expresa cobertura por tales riesgos.</w:t>
      </w:r>
    </w:p>
    <w:p>
      <w:pPr>
        <w:pStyle w:val="Normal"/>
        <w:bidi w:val="0"/>
        <w:spacing w:before="0" w:after="220"/>
        <w:ind w:left="0" w:right="0" w:hanging="0"/>
        <w:jc w:val="left"/>
        <w:rPr/>
      </w:pPr>
      <w:r>
        <w:rPr/>
        <w:t xml:space="preserve">Así, la existencia de animales en la zona y la ocurrencia de accidentes anteriores del mismo tipo, constituyen datos que un prestador racional y razonable no puede ignorar. La carga de autoinformación </w:t>
        <w:noBreakHyphen/>
        <w:t>sobre tales eventos</w:t>
        <w:noBreakHyphen/>
        <w:t xml:space="preserve"> y el deber de transmitirla al usuario de modo oportuno y eficaz, pesa sobre el prestador del servicio; deber que no se cumple con un cartel fijo, cuyos avisos son independientes de la ocurrencia del hecho, sino que requiere una notificación ante casos concretos, así como la implementación de eficientes medidas preventivas para la detección de tales riesgos en la autovía (C.S.J.N. in re "Bianchi, Isabel del Carmen Pereyra v. Provincia de Buenos Aires y otros s/ daños y perjuicios      ", sent. del 7</w:t>
        <w:noBreakHyphen/>
        <w:t>XI</w:t>
        <w:noBreakHyphen/>
        <w:t>2006, consid. 5); debiéndose analizar en cada caso el efectivo incumplimiento de las obligaciones señaladas, con fundamento en lo previsto por los arts. 512      y 902      del CCiv., así como debiéndose atender a los deberes expresamente impuestos al concesionario por los respectivos pliegos y reglamentos de explotación (consid. 6).</w:t>
      </w:r>
    </w:p>
    <w:p>
      <w:pPr>
        <w:pStyle w:val="Normal"/>
        <w:bidi w:val="0"/>
        <w:spacing w:before="0" w:after="220"/>
        <w:ind w:left="0" w:right="0" w:hanging="0"/>
        <w:jc w:val="left"/>
        <w:rPr/>
      </w:pPr>
      <w:r>
        <w:rPr/>
        <w:t>De ello liminarmente se desprende que no pueden resultar de recibo las infracciones legales alegadas por el recurrente, ni las vinculadas con la naturaleza del vínculo jurídico que unió al usuario con el concesionario demandado.</w:t>
      </w:r>
    </w:p>
    <w:p>
      <w:pPr>
        <w:pStyle w:val="Normal"/>
        <w:bidi w:val="0"/>
        <w:spacing w:before="0" w:after="220"/>
        <w:ind w:left="0" w:right="0" w:hanging="0"/>
        <w:jc w:val="left"/>
        <w:rPr/>
      </w:pPr>
      <w:r>
        <w:rPr/>
        <w:t>Por demás, la responsabilidad que el art. 1124      del CCiv. pone en cabeza del dueño o guardador de un animal por los daños que cause, no es exclusiva ni excluyente de la responsabilidad de distinta índole y causa que puede caberle a las concesionarias viales por el incumplimiento de deberes propios (C.S.J.N. in re "Bianchi, Isabel del Carmen Pereyra v. Provincia de Buenos Aires y otros s/ daños y perjuicios      ", sent. del 7</w:t>
        <w:noBreakHyphen/>
        <w:t>XI</w:t>
        <w:noBreakHyphen/>
        <w:t>2006, consid. 8), por lo que tampoco puede resultar de recibo el agravio que en similar sentido vertiera el recurrente.</w:t>
      </w:r>
    </w:p>
    <w:p>
      <w:pPr>
        <w:pStyle w:val="Normal"/>
        <w:bidi w:val="0"/>
        <w:spacing w:before="0" w:after="220"/>
        <w:ind w:left="0" w:right="0" w:hanging="0"/>
        <w:jc w:val="left"/>
        <w:rPr/>
      </w:pPr>
      <w:r>
        <w:rPr/>
        <w:t>II. Por lo expuesto y no habiéndose acreditado la infracción en la valoración de la prueba, doy también mi voto por la negativa.</w:t>
      </w:r>
    </w:p>
    <w:p>
      <w:pPr>
        <w:pStyle w:val="Normal"/>
        <w:bidi w:val="0"/>
        <w:spacing w:before="0" w:after="220"/>
        <w:ind w:left="0" w:right="0" w:hanging="0"/>
        <w:jc w:val="left"/>
        <w:rPr/>
      </w:pPr>
      <w:r>
        <w:rPr/>
        <w:t>A la primera cuestión planteada, el Dr. de Lázzari dijo:</w:t>
      </w:r>
    </w:p>
    <w:p>
      <w:pPr>
        <w:pStyle w:val="Normal"/>
        <w:bidi w:val="0"/>
        <w:spacing w:before="0" w:after="220"/>
        <w:ind w:left="0" w:right="0" w:hanging="0"/>
        <w:jc w:val="left"/>
        <w:rPr/>
      </w:pPr>
      <w:r>
        <w:rPr/>
        <w:t>En atención al contenido de los votos de los colegas que me preceden, doy por reproducidos los antecedentes de hecho así como también las apreciaciones sobre el estado doctrinario y jurisprudencial, en particular de la Corte Suprema de la Nación, de la materia sometida aquí a juzgamiento.</w:t>
      </w:r>
    </w:p>
    <w:p>
      <w:pPr>
        <w:pStyle w:val="Normal"/>
        <w:bidi w:val="0"/>
        <w:spacing w:before="0" w:after="220"/>
        <w:ind w:left="0" w:right="0" w:hanging="0"/>
        <w:jc w:val="left"/>
        <w:rPr/>
      </w:pPr>
      <w:r>
        <w:rPr/>
        <w:t>También comparto la objeción mencionada sobre la aplicación del art. 40      de la ley 24240 con retroactividad, ya que no estaba vigente al momento de ocurrencia del hecho dañoso.</w:t>
      </w:r>
    </w:p>
    <w:p>
      <w:pPr>
        <w:pStyle w:val="Normal"/>
        <w:bidi w:val="0"/>
        <w:spacing w:before="0" w:after="220"/>
        <w:ind w:left="0" w:right="0" w:hanging="0"/>
        <w:jc w:val="left"/>
        <w:rPr/>
      </w:pPr>
      <w:r>
        <w:rPr/>
        <w:t xml:space="preserve">No obstante ello, ante la situación fáctica que se presenta </w:t>
        <w:noBreakHyphen/>
        <w:t>semovientes que obstaculizaran la vía concesionada</w:t>
        <w:noBreakHyphen/>
        <w:t xml:space="preserve"> el plexo previsto en la ya citada ley, permite interpretar que los deberes exigibles a la concesionaria, en lo que respecta a la observación permanente sobre la ruta para evitar accidentes, era una función ínsita a la prestación del servicio en condiciones previsibles o normales para que no presente peligro alguno para la salud o integridad de los usuarios (en el caso particular, advertir sobre los obstáculos móviles, detener los vehículos y coordinar las acciones, siempre dentro de un marco de eficacia en la concreción del deber de previsión y de evitación del acaecimiento de accidentes; arts. 5      y 6      , ley 24240; 19      , 33      y 42      , CN).</w:t>
      </w:r>
    </w:p>
    <w:p>
      <w:pPr>
        <w:pStyle w:val="Normal"/>
        <w:bidi w:val="0"/>
        <w:spacing w:before="0" w:after="220"/>
        <w:ind w:left="0" w:right="0" w:hanging="0"/>
        <w:jc w:val="left"/>
        <w:rPr/>
      </w:pPr>
      <w:r>
        <w:rPr/>
        <w:t>Solamente me cabe agregar, en razón del impacto de la definición de este tema sobre pleitos posteriores, que suscribo la posición que en definitiva fue receptada por el Alto Tribunal, conforme a la cual el vínculo que se establece entre el concesionario de las rutas y los usuarios de la misma constituye una típica relación de consumo (arts. 33      y 42      , CN; ley 24240      ; C.S., sent. del 7</w:t>
        <w:noBreakHyphen/>
        <w:t>XI</w:t>
        <w:noBreakHyphen/>
        <w:t>2006, " Pereyra de Bianchi, Isabel v. Provincia de Buenos Aires y otra      ", "Jurisprudencia Argentina", 2007</w:t>
        <w:noBreakHyphen/>
        <w:t>I, fascículo 11, p. 14 y sigtes.).</w:t>
      </w:r>
    </w:p>
    <w:p>
      <w:pPr>
        <w:pStyle w:val="Normal"/>
        <w:bidi w:val="0"/>
        <w:spacing w:before="0" w:after="220"/>
        <w:ind w:left="0" w:right="0" w:hanging="0"/>
        <w:jc w:val="left"/>
        <w:rPr/>
      </w:pPr>
      <w:r>
        <w:rPr/>
        <w:t xml:space="preserve">Finalmente, considero que el embate dirigido contra la sentencia, en lo que respecta a la base fáctica de la pretensión, no puede prosperar por ser materia </w:t>
        <w:noBreakHyphen/>
        <w:t>por regla</w:t>
        <w:noBreakHyphen/>
        <w:t xml:space="preserve"> ajena a la casación, al no haber quedado demostrada la presencia de absurdo, tal como se expusiera en los votos precedentes (art. 279      , CPCC Bs. As.).</w:t>
      </w:r>
    </w:p>
    <w:p>
      <w:pPr>
        <w:pStyle w:val="Normal"/>
        <w:bidi w:val="0"/>
        <w:spacing w:before="0" w:after="220"/>
        <w:ind w:left="0" w:right="0" w:hanging="0"/>
        <w:jc w:val="left"/>
        <w:rPr/>
      </w:pPr>
      <w:r>
        <w:rPr/>
        <w:t>Por lo expuesto, adhiero al voto de los doctores Kogan, Hitters y Pettigiani.</w:t>
      </w:r>
    </w:p>
    <w:p>
      <w:pPr>
        <w:pStyle w:val="Normal"/>
        <w:bidi w:val="0"/>
        <w:spacing w:before="0" w:after="220"/>
        <w:ind w:left="0" w:right="0" w:hanging="0"/>
        <w:jc w:val="left"/>
        <w:rPr/>
      </w:pPr>
      <w:r>
        <w:rPr/>
        <w:t>Voto por la negativa.</w:t>
      </w:r>
    </w:p>
    <w:p>
      <w:pPr>
        <w:pStyle w:val="Normal"/>
        <w:bidi w:val="0"/>
        <w:spacing w:before="0" w:after="220"/>
        <w:ind w:left="0" w:right="0" w:hanging="0"/>
        <w:jc w:val="left"/>
        <w:rPr/>
      </w:pPr>
      <w:r>
        <w:rPr/>
        <w:t>A la primera cuestión planteada, el Dr. Negri dijo:</w:t>
      </w:r>
    </w:p>
    <w:p>
      <w:pPr>
        <w:pStyle w:val="Normal"/>
        <w:bidi w:val="0"/>
        <w:spacing w:before="0" w:after="220"/>
        <w:ind w:left="0" w:right="0" w:hanging="0"/>
        <w:jc w:val="left"/>
        <w:rPr/>
      </w:pPr>
      <w:r>
        <w:rPr/>
        <w:t>1. El recurrente se disconforma, principalmente, con el cambio de criterio jurisprudencial realizado por la Cámara (v. fs. 1119 vta. y ss.), por los daños sufridos por los usuarios derivados de la existencia de animales sueltos en la ruta (v. fs. 1152 vta./1153).</w:t>
      </w:r>
    </w:p>
    <w:p>
      <w:pPr>
        <w:pStyle w:val="Normal"/>
        <w:bidi w:val="0"/>
        <w:spacing w:before="0" w:after="220"/>
        <w:ind w:left="0" w:right="0" w:hanging="0"/>
        <w:jc w:val="left"/>
        <w:rPr/>
      </w:pPr>
      <w:r>
        <w:rPr/>
        <w:t>Plantea violación de la doctrina de la Corte Suprema de Justicia de la Nación en los casos "Arenera El Libertador      " y "Colavita      ", como así también de la doctrina de esta Corte relativa a la naturaleza jurídica de la relación que se configura a raíz del contrato de concesión de obra pública (fs. 1152 vta./1153 y 1159 vta./1167 vta.).</w:t>
      </w:r>
    </w:p>
    <w:p>
      <w:pPr>
        <w:pStyle w:val="Normal"/>
        <w:bidi w:val="0"/>
        <w:spacing w:before="0" w:after="220"/>
        <w:ind w:left="0" w:right="0" w:hanging="0"/>
        <w:jc w:val="left"/>
        <w:rPr/>
      </w:pPr>
      <w:r>
        <w:rPr/>
        <w:t>Denuncia que el art. 40      de la Ley de Defensa del Consumidor (modif. por ley 24999      ), resulta inaplicable al caso, como así también el art. 102      del reglamento de la ley 11430 (fs. 1159 vta./1167 vta.).</w:t>
      </w:r>
    </w:p>
    <w:p>
      <w:pPr>
        <w:pStyle w:val="Normal"/>
        <w:bidi w:val="0"/>
        <w:spacing w:before="0" w:after="220"/>
        <w:ind w:left="0" w:right="0" w:hanging="0"/>
        <w:jc w:val="left"/>
        <w:rPr/>
      </w:pPr>
      <w:r>
        <w:rPr/>
        <w:t>A su vez, alega que el tribunal ha confundido los sistemas previstos en la normativa civil para la imputación de responsabilidad contractual o extracontractual y ha valorado absurdamente la prueba (fs. 1154 vta./1155 y ss.).</w:t>
      </w:r>
    </w:p>
    <w:p>
      <w:pPr>
        <w:pStyle w:val="Normal"/>
        <w:bidi w:val="0"/>
        <w:spacing w:before="0" w:after="220"/>
        <w:ind w:left="0" w:right="0" w:hanging="0"/>
        <w:jc w:val="left"/>
        <w:rPr/>
      </w:pPr>
      <w:r>
        <w:rPr/>
        <w:t>2. Coincido con la solución propuesta por los colegas que me preceden en la votación.</w:t>
      </w:r>
    </w:p>
    <w:p>
      <w:pPr>
        <w:pStyle w:val="Normal"/>
        <w:bidi w:val="0"/>
        <w:spacing w:before="0" w:after="220"/>
        <w:ind w:left="0" w:right="0" w:hanging="0"/>
        <w:jc w:val="left"/>
        <w:rPr/>
      </w:pPr>
      <w:r>
        <w:rPr/>
        <w:t>a. En primer lugar, debo decir que la doctrina legal que hace viable el recurso extraordinario de inaplicabilidad de ley es la producida por esta Suprema Corte mediante la interpretación de las normas legales que han regido la relación sustancial debatida en la controversia y no la que deriva de la jurisprudencia de otro tribunal, aún de la Corte Suprema de Justicia de la Nación, o la doctrina de los autores (conf. L. 40.820      sent. del 12</w:t>
        <w:noBreakHyphen/>
        <w:t>IV</w:t>
        <w:noBreakHyphen/>
        <w:t>1989, Ac. 62.778      , sent. del 20</w:t>
        <w:noBreakHyphen/>
        <w:t>VIII</w:t>
        <w:noBreakHyphen/>
        <w:t>1996, Ac. 65.799, sent. del 13</w:t>
        <w:noBreakHyphen/>
        <w:t>V</w:t>
        <w:noBreakHyphen/>
        <w:t>1997, entre otras).</w:t>
      </w:r>
    </w:p>
    <w:p>
      <w:pPr>
        <w:pStyle w:val="Normal"/>
        <w:bidi w:val="0"/>
        <w:spacing w:before="0" w:after="220"/>
        <w:ind w:left="0" w:right="0" w:hanging="0"/>
        <w:jc w:val="left"/>
        <w:rPr/>
      </w:pPr>
      <w:r>
        <w:rPr/>
        <w:t>b. La Cámara de Apelación rechazando los argumentos tradicionales respecto a la naturaleza extracontractual de la responsabilidad de los concesionarios de rutas con peaje, resolvió sobre la propuesta de la posición civilista, fundada en razones de adecuación doctrinaria y ponderación axiológica de la cuestión, habida cuenta del bien jurídico tutelado, cual es la integridad física de los automovilistas (fs. 1119 vta. y ss.).</w:t>
      </w:r>
    </w:p>
    <w:p>
      <w:pPr>
        <w:pStyle w:val="Normal"/>
        <w:bidi w:val="0"/>
        <w:spacing w:before="0" w:after="220"/>
        <w:ind w:left="0" w:right="0" w:hanging="0"/>
        <w:jc w:val="left"/>
        <w:rPr/>
      </w:pPr>
      <w:r>
        <w:rPr/>
        <w:t>c. Esta Corte ha afirmado, que la teoría de la concesión de servicio público se asienta sobre el presupuesto de la existencia de tres sujetos diferenciados: a) el Estado, al que supone titular del mismo y tutor del bien común, b) el usuario, a quien por su carácter general y con frecuencia débil, el Estado debe proteger y c) el concesionario a quien el Estado autoriza a prestar el servicio con arreglo a determinadas condiciones que eviten el abuso en detrimento del usuario (cfr. causa C. 79.549, sent. del 22</w:t>
        <w:noBreakHyphen/>
        <w:t>XII</w:t>
        <w:noBreakHyphen/>
        <w:t>2008).</w:t>
      </w:r>
    </w:p>
    <w:p>
      <w:pPr>
        <w:pStyle w:val="Normal"/>
        <w:bidi w:val="0"/>
        <w:spacing w:before="0" w:after="220"/>
        <w:ind w:left="0" w:right="0" w:hanging="0"/>
        <w:jc w:val="left"/>
        <w:rPr/>
      </w:pPr>
      <w:r>
        <w:rPr/>
        <w:t>De ello se infiere que el vínculo que une al Estado concedente y a la empresa concesionaria es de carácter contractual y propio del derecho público, y que el contrato que los liga prevé estipulaciones a favor de terceras personas, los usuarios.</w:t>
      </w:r>
    </w:p>
    <w:p>
      <w:pPr>
        <w:pStyle w:val="Normal"/>
        <w:bidi w:val="0"/>
        <w:spacing w:before="0" w:after="220"/>
        <w:ind w:left="0" w:right="0" w:hanging="0"/>
        <w:jc w:val="left"/>
        <w:rPr/>
      </w:pPr>
      <w:r>
        <w:rPr/>
        <w:t>En el caso particular de las concesiones viales, estos terceros usuarios aceptan facultativamente los beneficios de la concesión, eligen la utilización del servicio y asumen la obligación de abonar el peaje establecido por contrato.</w:t>
      </w:r>
    </w:p>
    <w:p>
      <w:pPr>
        <w:pStyle w:val="Normal"/>
        <w:bidi w:val="0"/>
        <w:spacing w:before="0" w:after="220"/>
        <w:ind w:left="0" w:right="0" w:hanging="0"/>
        <w:jc w:val="left"/>
        <w:rPr/>
      </w:pPr>
      <w:r>
        <w:rPr/>
        <w:t>Así entonces, surge que la participación activa de los usuarios como terceros favorecidos de la relación contractual, permite decidir que éstos deben considerarse partes legitimadas para reclamar el resarcimiento de los daños que hubieren sufrido en los caminos concesionados y que guarden relación adecuada de causalidad con el incumplimiento del contrato a cargo de la concesionaria, ello conforme lo normado en el art. 504      del CCiv., que reconoce a los terceros beneficiarios como titulares de un derecho de crédito propio para exigir las prestaciones convenidas a su favor.</w:t>
      </w:r>
    </w:p>
    <w:p>
      <w:pPr>
        <w:pStyle w:val="Normal"/>
        <w:bidi w:val="0"/>
        <w:spacing w:before="0" w:after="220"/>
        <w:ind w:left="0" w:right="0" w:hanging="0"/>
        <w:jc w:val="left"/>
        <w:rPr/>
      </w:pPr>
      <w:r>
        <w:rPr/>
        <w:t>En mi opinión y como dijera en causas L. 35.562      , (sent. del 22</w:t>
        <w:noBreakHyphen/>
        <w:t>III</w:t>
        <w:noBreakHyphen/>
        <w:t>1998) y L. 42.689      (sent. del 22</w:t>
        <w:noBreakHyphen/>
        <w:t>VIII</w:t>
        <w:noBreakHyphen/>
        <w:t>1989), el carácter público de la concesión no impide que en ella se inserten cláusulas que remitan al derecho común a los fines de reglar la situación de terceros afectados y que no definen a una relación de índole administrativa.</w:t>
      </w:r>
    </w:p>
    <w:p>
      <w:pPr>
        <w:pStyle w:val="Normal"/>
        <w:bidi w:val="0"/>
        <w:spacing w:before="0" w:after="220"/>
        <w:ind w:left="0" w:right="0" w:hanging="0"/>
        <w:jc w:val="left"/>
        <w:rPr/>
      </w:pPr>
      <w:r>
        <w:rPr/>
        <w:t>Por ello no encuentro obstáculo en subsumir la relación entre los usuarios de los caminos concesionados por el sistema de peaje y las empresas concesionarias prestadoras del servicio, en los términos de la Ley de Defensa del Consumidor (ley 24240      ) y juzgar que la responsabilidad de las empresas concesionarias surge de un factor de atribución objetivo, cuyo fundamento radica en la obligación contractual de garantizar la seguridad de la circulación por parte de los usuarios en condiciones normales, suprimiendo cualquier causa que origine molestias o inconvenientes al tránsito o que represente peligrosidad para los usuarios (v. mi voto en C. 82.395, sent. del 14</w:t>
        <w:noBreakHyphen/>
        <w:t>XII</w:t>
        <w:noBreakHyphen/>
        <w:t>2005).</w:t>
      </w:r>
    </w:p>
    <w:p>
      <w:pPr>
        <w:pStyle w:val="Normal"/>
        <w:bidi w:val="0"/>
        <w:spacing w:before="0" w:after="220"/>
        <w:ind w:left="0" w:right="0" w:hanging="0"/>
        <w:jc w:val="left"/>
        <w:rPr/>
      </w:pPr>
      <w:r>
        <w:rPr/>
        <w:t>La conducta omisiva por parte de la empresa concesionaria en tal sentido, es la que ha sido evaluada por el tribunal a quo, quien ponderó, que aún resultando previsible la situación de animales sueltos en la ruta, la concesionaria no había demostrado haber tomado las pertinentes medidas para evitar su presencia (fs. 1128/1129).</w:t>
      </w:r>
    </w:p>
    <w:p>
      <w:pPr>
        <w:pStyle w:val="Normal"/>
        <w:bidi w:val="0"/>
        <w:spacing w:before="0" w:after="220"/>
        <w:ind w:left="0" w:right="0" w:hanging="0"/>
        <w:jc w:val="left"/>
        <w:rPr/>
      </w:pPr>
      <w:r>
        <w:rPr/>
        <w:t>La falta de diligencias apropiadas que hacen al objeto de la concesión y que actualmente se encuentran reconocidas por la doctrina como factibles de ser realizadas para ejercer un adecuado control en la seguridad del tránsito, ha generado la responsabilidad atribuida.</w:t>
      </w:r>
    </w:p>
    <w:p>
      <w:pPr>
        <w:pStyle w:val="Normal"/>
        <w:bidi w:val="0"/>
        <w:spacing w:before="0" w:after="220"/>
        <w:ind w:left="0" w:right="0" w:hanging="0"/>
        <w:jc w:val="left"/>
        <w:rPr/>
      </w:pPr>
      <w:r>
        <w:rPr/>
        <w:t>Voto por la negativa.</w:t>
      </w:r>
    </w:p>
    <w:p>
      <w:pPr>
        <w:pStyle w:val="Normal"/>
        <w:bidi w:val="0"/>
        <w:spacing w:before="0" w:after="220"/>
        <w:ind w:left="0" w:right="0" w:hanging="0"/>
        <w:jc w:val="left"/>
        <w:rPr/>
      </w:pPr>
      <w:r>
        <w:rPr/>
        <w:t>El Dr. Genoud, por los mismos fundamentos de la señora Jueza doctora Kogan, votó la primera cuestión por la negativa.</w:t>
      </w:r>
    </w:p>
    <w:p>
      <w:pPr>
        <w:pStyle w:val="Normal"/>
        <w:bidi w:val="0"/>
        <w:spacing w:before="0" w:after="220"/>
        <w:ind w:left="0" w:right="0" w:hanging="0"/>
        <w:jc w:val="left"/>
        <w:rPr/>
      </w:pPr>
      <w:r>
        <w:rPr/>
        <w:t>A la segunda cuestión planteada, la Dra. Kogan dijo:</w:t>
      </w:r>
    </w:p>
    <w:p>
      <w:pPr>
        <w:pStyle w:val="Normal"/>
        <w:bidi w:val="0"/>
        <w:spacing w:before="0" w:after="220"/>
        <w:ind w:left="0" w:right="0" w:hanging="0"/>
        <w:jc w:val="left"/>
        <w:rPr/>
      </w:pPr>
      <w:r>
        <w:rPr/>
        <w:t>Si bien el fundamento de la condena en costas y el principio esencial, siguiendo el clásico criterio expuesto por Chiovenda, es el hecho objetivo de la derrota, se ha admitido en diversos supuestos, por vía de excepción, la facultad de eximir al vencido, total o parcialmente, de dichas consecuencias (art. 68      y su doctrina, CPCC Bs. As.).</w:t>
      </w:r>
    </w:p>
    <w:p>
      <w:pPr>
        <w:pStyle w:val="Normal"/>
        <w:bidi w:val="0"/>
        <w:spacing w:before="0" w:after="220"/>
        <w:ind w:left="0" w:right="0" w:hanging="0"/>
        <w:jc w:val="left"/>
        <w:rPr/>
      </w:pPr>
      <w:r>
        <w:rPr/>
        <w:t>En el caso, tal como ha quedado señalado al tratarse la primera cuestión, se han producido recientes modificaciones jurisprudenciales que han suscitado dudas interpretativas relevantes en el tema dilucidado en la presente litis, razón por la cual propongo que las costas se impongan por su orden en atención a la época en que se interpuso el recurso en tratamiento (arts. 68      , 2 párr. y 289      , CPCC Bs. As.; v. fs. 1171 vta., fecha de interposición del recurso, 22</w:t>
        <w:noBreakHyphen/>
        <w:t>III</w:t>
        <w:noBreakHyphen/>
        <w:t>2005).</w:t>
      </w:r>
    </w:p>
    <w:p>
      <w:pPr>
        <w:pStyle w:val="Normal"/>
        <w:bidi w:val="0"/>
        <w:spacing w:before="0" w:after="220"/>
        <w:ind w:left="0" w:right="0" w:hanging="0"/>
        <w:jc w:val="left"/>
        <w:rPr/>
      </w:pPr>
      <w:r>
        <w:rPr/>
        <w:t>Así lo voto.</w:t>
      </w:r>
    </w:p>
    <w:p>
      <w:pPr>
        <w:pStyle w:val="Normal"/>
        <w:bidi w:val="0"/>
        <w:spacing w:before="0" w:after="220"/>
        <w:ind w:left="0" w:right="0" w:hanging="0"/>
        <w:jc w:val="left"/>
        <w:rPr/>
      </w:pPr>
      <w:r>
        <w:rPr/>
        <w:t>El Dr. Hitters, por los mismos fundamentos de la señora Jueza doctora Kogan, votó la segunda cuestión planteada en igual sentido.</w:t>
      </w:r>
    </w:p>
    <w:p>
      <w:pPr>
        <w:pStyle w:val="Normal"/>
        <w:bidi w:val="0"/>
        <w:spacing w:before="0" w:after="220"/>
        <w:ind w:left="0" w:right="0" w:hanging="0"/>
        <w:jc w:val="left"/>
        <w:rPr/>
      </w:pPr>
      <w:r>
        <w:rPr/>
        <w:t>A la segunda cuestión planteada, el Dr. Pettigiani dijo:</w:t>
      </w:r>
    </w:p>
    <w:p>
      <w:pPr>
        <w:pStyle w:val="Normal"/>
        <w:bidi w:val="0"/>
        <w:spacing w:before="0" w:after="220"/>
        <w:ind w:left="0" w:right="0" w:hanging="0"/>
        <w:jc w:val="left"/>
        <w:rPr/>
      </w:pPr>
      <w:r>
        <w:rPr/>
        <w:t>Disiento con los distinguidos colegas ya que no encuentro justificativo para apartarme del criterio objetivo de la derrota en materia de imposición en costas adoptado en la causa C. 99.668 ("Bissio de Vigil, Nancy y otro v. Covisur S.A s/ daños y perjuicios", sent. del 22</w:t>
        <w:noBreakHyphen/>
        <w:t>IV</w:t>
        <w:noBreakHyphen/>
        <w:t>2009; "La Ley Bs. As.", n. 7, agosto de 2009, pág. 715 y ss.), luego de operado el cambio de doctrina legal sobre la responsabilidad de las concesionarias viales por animales sueltos que se produjera en la causa C. 79.549 ("Castro, Luis y otra v. Camino del Atlántico s/ daños y perjuicios      ", sent. del 22</w:t>
        <w:noBreakHyphen/>
        <w:t>XII</w:t>
        <w:noBreakHyphen/>
        <w:t>2008), en la que por tal motivo se impusieron las costas por su orden.</w:t>
      </w:r>
    </w:p>
    <w:p>
      <w:pPr>
        <w:pStyle w:val="Normal"/>
        <w:bidi w:val="0"/>
        <w:spacing w:before="0" w:after="220"/>
        <w:ind w:left="0" w:right="0" w:hanging="0"/>
        <w:jc w:val="left"/>
        <w:rPr/>
      </w:pPr>
      <w:r>
        <w:rPr/>
        <w:t>Ello es así pues advierto que la imposición de costas por su orden está contemplada para aquellos supuestos en que el litigante, atento los cambios jurisprudenciales, desiste del juicio evitando así el dispendio de actividad jurisdiccional (art. 73      , CPCC Bs. As.), por lo que entiendo que no resultaría equitativo equiparar ambas situaciones para los casos que se resuelvan a posteriori de aquél en que se produjo el cambio, salvo claro está en los supuestos que el escaso margen temporal de la nueva doctrina legal no hubiera alcanzado su difusión, atento la posibilidad con que cuentan quienes mantuvieron pendiente a resolución de un recurso extraordinario de desistirlo, si encontraban que no aportaban en el mismo nuevos argumentos que permitieran apartarse de la solución dada en el precedente asimilable.</w:t>
      </w:r>
    </w:p>
    <w:p>
      <w:pPr>
        <w:pStyle w:val="Normal"/>
        <w:bidi w:val="0"/>
        <w:spacing w:before="0" w:after="220"/>
        <w:ind w:left="0" w:right="0" w:hanging="0"/>
        <w:jc w:val="left"/>
        <w:rPr/>
      </w:pPr>
      <w:r>
        <w:rPr/>
        <w:t>Así lo voto.</w:t>
      </w:r>
    </w:p>
    <w:p>
      <w:pPr>
        <w:pStyle w:val="Normal"/>
        <w:bidi w:val="0"/>
        <w:spacing w:before="0" w:after="220"/>
        <w:ind w:left="0" w:right="0" w:hanging="0"/>
        <w:jc w:val="left"/>
        <w:rPr/>
      </w:pPr>
      <w:r>
        <w:rPr/>
        <w:t>El Dr. de Lázzari, por los mismos fundamentos de la señora Jueza doctora Kogan, votó la segunda cuestión en igual sentido.</w:t>
      </w:r>
    </w:p>
    <w:p>
      <w:pPr>
        <w:pStyle w:val="Normal"/>
        <w:bidi w:val="0"/>
        <w:spacing w:before="0" w:after="220"/>
        <w:ind w:left="0" w:right="0" w:hanging="0"/>
        <w:jc w:val="left"/>
        <w:rPr/>
      </w:pPr>
      <w:r>
        <w:rPr/>
        <w:t>A la segunda cuestión planteada, el Dr. Negri dijo:</w:t>
      </w:r>
    </w:p>
    <w:p>
      <w:pPr>
        <w:pStyle w:val="Normal"/>
        <w:bidi w:val="0"/>
        <w:spacing w:before="0" w:after="220"/>
        <w:ind w:left="0" w:right="0" w:hanging="0"/>
        <w:jc w:val="left"/>
        <w:rPr/>
      </w:pPr>
      <w:r>
        <w:rPr/>
        <w:t>Coincido con la solución que propicia mi distinguido colega el doctor Pettigiani pues, teniendo en cuenta que con el dictado de la sentencia en la causa C. 79.549 (sent. del 22</w:t>
        <w:noBreakHyphen/>
        <w:t>XII</w:t>
        <w:noBreakHyphen/>
        <w:t>2008) se ha modificado la doctrina legal de esta Corte, no encuentro en autos elementos suficientes para apartarme del principio general establecido en el primer párrafo del art. 68      del CPCC Bs. As.</w:t>
      </w:r>
    </w:p>
    <w:p>
      <w:pPr>
        <w:pStyle w:val="Normal"/>
        <w:bidi w:val="0"/>
        <w:spacing w:before="0" w:after="220"/>
        <w:ind w:left="0" w:right="0" w:hanging="0"/>
        <w:jc w:val="left"/>
        <w:rPr/>
      </w:pPr>
      <w:r>
        <w:rPr/>
        <w:t>En consecuencia, costas al recurrente en su calidad de vencido (conf. art. 68      , CPCC Bs. As.).</w:t>
      </w:r>
    </w:p>
    <w:p>
      <w:pPr>
        <w:pStyle w:val="Normal"/>
        <w:bidi w:val="0"/>
        <w:spacing w:before="0" w:after="220"/>
        <w:ind w:left="0" w:right="0" w:hanging="0"/>
        <w:jc w:val="left"/>
        <w:rPr/>
      </w:pPr>
      <w:r>
        <w:rPr/>
        <w:t>Así lo voto.</w:t>
      </w:r>
    </w:p>
    <w:p>
      <w:pPr>
        <w:pStyle w:val="Normal"/>
        <w:bidi w:val="0"/>
        <w:spacing w:before="0" w:after="220"/>
        <w:ind w:left="0" w:right="0" w:hanging="0"/>
        <w:jc w:val="left"/>
        <w:rPr/>
      </w:pPr>
      <w:r>
        <w:rPr/>
        <w:t>El Dr. Genoud, por los mismos fundamentos de la señora Jueza doctora Kogan, votó la segunda cuestión planteada en igual sentido.</w:t>
      </w:r>
    </w:p>
    <w:p>
      <w:pPr>
        <w:pStyle w:val="Normal"/>
        <w:bidi w:val="0"/>
        <w:spacing w:before="0" w:after="220"/>
        <w:ind w:left="0" w:right="0" w:hanging="0"/>
        <w:jc w:val="left"/>
        <w:rPr/>
      </w:pPr>
      <w:r>
        <w:rPr/>
        <w:t>Por lo expuesto en el acuerdo que antecede, por mayoría, se rechaza el recurso extraordinario interpuesto, imponiéndose las costas por su orden (arts. 68      , 2 párr. y 289      , CPCC Bs. As.).</w:t>
      </w:r>
    </w:p>
    <w:p>
      <w:pPr>
        <w:pStyle w:val="Normal"/>
        <w:bidi w:val="0"/>
        <w:spacing w:before="0" w:after="220"/>
        <w:ind w:left="0" w:right="0" w:hanging="0"/>
        <w:jc w:val="left"/>
        <w:rPr/>
      </w:pPr>
      <w:r>
        <w:rPr/>
        <w:t>El depósito previo de $ 25.000, efectuado a fs. 1141 (causa "Ottaviano"), queda perdido para el recurrente (art. 294      , Cód. cit.), debiendo el tribunal dar cumplimiento a lo dispuesto por los arts. 6 y 7 de la Resolución 425/2002 (texto Resol. 870/2002      ).</w:t>
      </w:r>
    </w:p>
    <w:p>
      <w:pPr>
        <w:pStyle w:val="Normal"/>
        <w:bidi w:val="0"/>
        <w:spacing w:before="0" w:after="220"/>
        <w:ind w:left="0" w:right="0" w:hanging="0"/>
        <w:jc w:val="left"/>
        <w:rPr/>
      </w:pPr>
      <w:r>
        <w:rPr/>
        <w:t>Notifíquese y devuélvase.</w:t>
        <w:noBreakHyphen/>
        <w:t xml:space="preserve"> Luis E. Genoud.</w:t>
        <w:noBreakHyphen/>
        <w:t xml:space="preserve"> Hilda Kogan.</w:t>
        <w:noBreakHyphen/>
        <w:t xml:space="preserve"> Hector Negri.</w:t>
        <w:noBreakHyphen/>
        <w:t xml:space="preserve"> Eduardo J. Pettigiani.</w:t>
        <w:noBreakHyphen/>
        <w:t xml:space="preserve"> Eduardo N. De Lázzari.</w:t>
        <w:noBreakHyphen/>
        <w:t xml:space="preserve"> Juan C. Hitters. (Sec.: Carlos E. Camps).</w:t>
      </w:r>
    </w:p>
    <w:p>
      <w:pPr>
        <w:pStyle w:val="Normal"/>
        <w:bidi w:val="0"/>
        <w:spacing w:before="0" w:after="220"/>
        <w:ind w:left="0" w:right="0" w:hanging="0"/>
        <w:jc w:val="left"/>
        <w:rPr/>
      </w:pPr>
      <w:r>
        <w:rPr/>
        <w:t>NOTAS:</w:t>
      </w:r>
    </w:p>
    <w:p>
      <w:pPr>
        <w:pStyle w:val="Normal"/>
        <w:bidi w:val="0"/>
        <w:spacing w:before="0" w:after="220"/>
        <w:ind w:left="0" w:right="0" w:hanging="0"/>
        <w:jc w:val="left"/>
        <w:rPr/>
      </w:pPr>
      <w:r>
        <w:rPr/>
        <w:t xml:space="preserve">(1) Si bien la definición aludida es señalada obiter dictum, dado que en el caso analizado la Corte no aplicó la ley 24240 (de Defensa del Consumidor) por ser de fecha posterior al hecho lesivo, la doctrina derivada de dicha caracterización positiva sobre la naturaleza jurídica de la relación resulta relevante para asuntos como el sub discussio, en el que no se da aquella particularidad relativa a la vigencia temporal de la citada norma. </w:t>
        <w:noBreakHyphen/>
        <w:t xml:space="preserve"> (2) Si bien los dos últimos Magistrados mantuvieron la tesitura sentada en la causa "Colavita" (v. supra) acerca del encuadre jurídico del caso, coincidieron con los tres Jueces antes citados en cuanto a la autonomía de las fuentes de responsabilidad de la concesionaria y del dueño del animal, lo que permite considerarlas concurrentes.</w:t>
      </w:r>
    </w:p>
    <w:p>
      <w:pPr>
        <w:pStyle w:val="Normal"/>
        <w:bidi w:val="0"/>
        <w:spacing w:before="0" w:after="0"/>
        <w:ind w:left="0" w:right="0" w:hanging="0"/>
        <w:jc w:val="left"/>
        <w:rPr/>
      </w:pPr>
      <w:r>
        <w:rPr/>
        <w:t>RECURSOS EXTRAORDINARIOS (BS. AS.) AR_JA004 JJTextoCompleto BUENOS AIRES PROVINCIAL</w:t>
      </w:r>
    </w:p>
    <w:sectPr>
      <w:headerReference w:type="default" r:id="rId2"/>
      <w:type w:val="nextPage"/>
      <w:pgSz w:w="12240" w:h="15840"/>
      <w:pgMar w:left="1440" w:right="144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Fonts w:ascii="Arial" w:hAnsi="Arial"/>
        <w:sz w:val="17"/>
      </w:rPr>
      <w:t>p.</w:t>
    </w:r>
    <w:r>
      <w:rPr>
        <w:rFonts w:ascii="Arial" w:hAnsi="Arial"/>
        <w:sz w:val="17"/>
      </w:rPr>
      <w:fldChar w:fldCharType="begin"/>
    </w:r>
    <w:r>
      <w:rPr>
        <w:sz w:val="17"/>
        <w:rFonts w:ascii="Arial" w:hAnsi="Arial"/>
      </w:rPr>
      <w:instrText xml:space="preserve"> PAGE </w:instrText>
    </w:r>
    <w:r>
      <w:rPr>
        <w:sz w:val="17"/>
        <w:rFonts w:ascii="Arial" w:hAnsi="Arial"/>
      </w:rPr>
      <w:fldChar w:fldCharType="separate"/>
    </w:r>
    <w:r>
      <w:rPr>
        <w:sz w:val="17"/>
        <w:rFonts w:ascii="Arial" w:hAnsi="Arial"/>
      </w:rPr>
      <w:t>21</w:t>
    </w:r>
    <w:r>
      <w:rPr>
        <w:sz w:val="17"/>
        <w:rFonts w:ascii="Arial" w:hAnsi="Arial"/>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Arial" w:cs="Noto Sans Devanagari"/>
      <w:color w:val="auto"/>
      <w:kern w:val="2"/>
      <w:sz w:val="24"/>
      <w:szCs w:val="24"/>
      <w:lang w:val="en-US" w:eastAsia="zh-CN" w:bidi="hi-IN"/>
    </w:rPr>
  </w:style>
  <w:style w:type="character" w:styleId="DefaultParagraphFont">
    <w:name w:val="Default Paragraph Font"/>
    <w:qFormat/>
    <w:rPr/>
  </w:style>
  <w:style w:type="character" w:styleId="Htmlital">
    <w:name w:val="html-ital"/>
    <w:basedOn w:val="DefaultParagraphFont"/>
    <w:qFormat/>
    <w:rPr>
      <w:i/>
    </w:rPr>
  </w:style>
  <w:style w:type="character" w:styleId="Htmlbold">
    <w:name w:val="html-bold"/>
    <w:basedOn w:val="DefaultParagraphFont"/>
    <w:qFormat/>
    <w:rPr>
      <w:b/>
    </w:rPr>
  </w:style>
  <w:style w:type="character" w:styleId="Htmlcode">
    <w:name w:val="html-code"/>
    <w:basedOn w:val="DefaultParagraphFont"/>
    <w:qFormat/>
    <w:rPr>
      <w:rFonts w:ascii="Courier New" w:hAnsi="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
    <w:name w:val="html-pre"/>
    <w:basedOn w:val="Normal"/>
    <w:next w:val="Normal"/>
    <w:qFormat/>
    <w:pPr>
      <w:jc w:val="left"/>
    </w:pPr>
    <w:rPr>
      <w:rFonts w:ascii="Courier New" w:hAnsi="Courier New"/>
      <w:sz w:val="18"/>
      <w:lang w:val="en-US"/>
    </w:rPr>
  </w:style>
  <w:style w:type="paragraph" w:styleId="Htmlhead1">
    <w:name w:val="html-head1"/>
    <w:basedOn w:val="Normal"/>
    <w:next w:val="Normal"/>
    <w:qFormat/>
    <w:pPr>
      <w:keepNext w:val="true"/>
      <w:spacing w:before="90" w:after="180"/>
      <w:jc w:val="left"/>
    </w:pPr>
    <w:rPr>
      <w:rFonts w:ascii="Arial" w:hAnsi="Arial"/>
      <w:sz w:val="32"/>
      <w:u w:val="single"/>
    </w:rPr>
  </w:style>
  <w:style w:type="paragraph" w:styleId="Htmlhead2">
    <w:name w:val="html-head2"/>
    <w:basedOn w:val="Normal"/>
    <w:next w:val="Normal"/>
    <w:qFormat/>
    <w:pPr>
      <w:keepNext w:val="true"/>
      <w:spacing w:before="90" w:after="180"/>
      <w:jc w:val="left"/>
    </w:pPr>
    <w:rPr>
      <w:rFonts w:ascii="Arial" w:hAnsi="Arial"/>
      <w:sz w:val="28"/>
      <w:u w:val="single"/>
    </w:rPr>
  </w:style>
  <w:style w:type="paragraph" w:styleId="Htmlhead3">
    <w:name w:val="html-head3"/>
    <w:basedOn w:val="Normal"/>
    <w:next w:val="Normal"/>
    <w:qFormat/>
    <w:pPr>
      <w:keepNext w:val="true"/>
      <w:spacing w:before="90" w:after="180"/>
      <w:jc w:val="left"/>
    </w:pPr>
    <w:rPr>
      <w:rFonts w:ascii="Arial" w:hAnsi="Arial"/>
      <w:sz w:val="25"/>
      <w:u w:val="single"/>
    </w:rPr>
  </w:style>
  <w:style w:type="paragraph" w:styleId="Htmlhead4">
    <w:name w:val="html-head4"/>
    <w:basedOn w:val="Normal"/>
    <w:next w:val="Normal"/>
    <w:qFormat/>
    <w:pPr>
      <w:keepNext w:val="true"/>
      <w:spacing w:before="90" w:after="180"/>
      <w:jc w:val="left"/>
    </w:pPr>
    <w:rPr>
      <w:rFonts w:ascii="Arial" w:hAnsi="Arial"/>
      <w:sz w:val="22"/>
      <w:u w:val="single"/>
    </w:rPr>
  </w:style>
  <w:style w:type="paragraph" w:styleId="Htmlhead5">
    <w:name w:val="html-head5"/>
    <w:basedOn w:val="Normal"/>
    <w:next w:val="Normal"/>
    <w:qFormat/>
    <w:pPr>
      <w:keepNext w:val="true"/>
      <w:spacing w:before="90" w:after="180"/>
      <w:jc w:val="left"/>
    </w:pPr>
    <w:rPr>
      <w:rFonts w:ascii="Arial" w:hAnsi="Arial"/>
      <w:sz w:val="20"/>
      <w:u w:val="single"/>
    </w:rPr>
  </w:style>
  <w:style w:type="paragraph" w:styleId="Htmlhead6">
    <w:name w:val="html-head6"/>
    <w:basedOn w:val="Normal"/>
    <w:next w:val="Normal"/>
    <w:qFormat/>
    <w:pPr>
      <w:keepNext w:val="true"/>
      <w:spacing w:before="90" w:after="180"/>
      <w:jc w:val="left"/>
    </w:pPr>
    <w:rPr>
      <w:rFonts w:ascii="Arial" w:hAnsi="Arial"/>
      <w:sz w:val="18"/>
      <w:u w:val="single"/>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see do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ee doc]</dc:creator>
  <dc:description>generated by HTML::FormatRTF (v2.04, using HTML::TreeBuilder v3.13, and HTML::Parser v3.45)</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e doc]</vt:lpwstr>
  </property>
</Properties>
</file>