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rFonts w:ascii="Times" w:hAnsi="Times"/>
        </w:rPr>
      </w:pPr>
      <w:r>
        <w:rPr/>
      </w:r>
    </w:p>
    <w:p>
      <w:pPr>
        <w:pStyle w:val="Htmlhead4"/>
        <w:bidi w:val="0"/>
        <w:spacing w:before="0" w:after="330"/>
        <w:ind w:left="0" w:right="0" w:hanging="0"/>
        <w:jc w:val="left"/>
        <w:rPr/>
      </w:pPr>
      <w:r>
        <w:rPr/>
        <w:t>Archivo enviado desde AbeledoPerrot OnLine</w:t>
      </w:r>
    </w:p>
    <w:p>
      <w:pPr>
        <w:pStyle w:val="Normal"/>
        <w:bidi w:val="0"/>
        <w:spacing w:before="0" w:after="220"/>
        <w:ind w:left="0" w:right="0" w:hanging="0"/>
        <w:jc w:val="left"/>
        <w:rPr/>
      </w:pPr>
      <w:r>
        <w:rPr/>
        <w:t>21/ 04/ 2009 f1</w:t>
        <w:noBreakHyphen/>
        <w:t>332.zip 35030817.txt</w:t>
      </w:r>
    </w:p>
    <w:p>
      <w:pPr>
        <w:pStyle w:val="Normal"/>
        <w:bidi w:val="0"/>
        <w:spacing w:before="0" w:after="220"/>
        <w:ind w:left="0" w:right="0" w:hanging="0"/>
        <w:jc w:val="left"/>
        <w:rPr/>
      </w:pPr>
      <w:r>
        <w:rPr/>
        <w:t>Ver otros sumarios y texto completo</w:t>
      </w:r>
    </w:p>
    <w:p>
      <w:pPr>
        <w:pStyle w:val="Normal"/>
        <w:bidi w:val="0"/>
        <w:spacing w:before="0" w:after="220"/>
        <w:ind w:left="0" w:right="0" w:hanging="0"/>
        <w:jc w:val="left"/>
        <w:rPr/>
      </w:pPr>
      <w:r>
        <w:rPr/>
        <w:t>Citar Lexis Nº 35030817</w:t>
      </w:r>
    </w:p>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pPr>
      <w:r>
        <w:rPr/>
        <w:t>Tribunal:</w:t>
      </w:r>
    </w:p>
    <w:p>
      <w:pPr>
        <w:pStyle w:val="Normal"/>
        <w:bidi w:val="0"/>
        <w:spacing w:before="0" w:after="220"/>
        <w:ind w:left="0" w:right="0" w:hanging="0"/>
        <w:jc w:val="left"/>
        <w:rPr/>
      </w:pPr>
      <w:r>
        <w:rPr/>
        <w:t>C. Nac. Civ.,  sala D</w:t>
      </w:r>
    </w:p>
    <w:p>
      <w:pPr>
        <w:pStyle w:val="Normal"/>
        <w:bidi w:val="0"/>
        <w:spacing w:before="0" w:after="220"/>
        <w:ind w:left="0" w:right="0" w:hanging="0"/>
        <w:jc w:val="left"/>
        <w:rPr/>
      </w:pPr>
      <w:r>
        <w:rPr/>
        <w:t>Fecha:</w:t>
      </w:r>
    </w:p>
    <w:p>
      <w:pPr>
        <w:pStyle w:val="Normal"/>
        <w:bidi w:val="0"/>
        <w:spacing w:before="0" w:after="220"/>
        <w:ind w:left="0" w:right="0" w:hanging="0"/>
        <w:jc w:val="left"/>
        <w:rPr/>
      </w:pPr>
      <w:r>
        <w:rPr/>
        <w:t>12/11/2008</w:t>
      </w:r>
    </w:p>
    <w:p>
      <w:pPr>
        <w:pStyle w:val="Normal"/>
        <w:bidi w:val="0"/>
        <w:spacing w:before="0" w:after="220"/>
        <w:ind w:left="0" w:right="0" w:hanging="0"/>
        <w:jc w:val="left"/>
        <w:rPr/>
      </w:pPr>
      <w:r>
        <w:rPr/>
        <w:t>Partes:</w:t>
      </w:r>
    </w:p>
    <w:p>
      <w:pPr>
        <w:pStyle w:val="Normal"/>
        <w:bidi w:val="0"/>
        <w:spacing w:before="0" w:after="220"/>
        <w:ind w:left="0" w:right="0" w:hanging="0"/>
        <w:jc w:val="left"/>
        <w:rPr/>
      </w:pPr>
      <w:r>
        <w:rPr/>
        <w:t>Minali, Angélica I. v. Gobierno de la Ciudad de Buenos Aires</w:t>
      </w:r>
    </w:p>
    <w:p>
      <w:pPr>
        <w:pStyle w:val="Normal"/>
        <w:bidi w:val="0"/>
        <w:spacing w:before="0" w:after="220"/>
        <w:ind w:left="0" w:right="0" w:hanging="0"/>
        <w:jc w:val="left"/>
        <w:rPr/>
      </w:pPr>
      <w:r>
        <w:rPr/>
        <w:t>PRESCRIPCIÓN LIBERATORIA </w:t>
        <w:noBreakHyphen/>
        <w:t xml:space="preserve"> Prescripción de las acciones en particular </w:t>
        <w:noBreakHyphen/>
        <w:t xml:space="preserve"> Daños y perjuicios emergentes de responsabilidad extracontractual </w:t>
        <w:noBreakHyphen/>
        <w:t xml:space="preserve"> Supuestos particulares </w:t>
        <w:noBreakHyphen/>
        <w:t xml:space="preserve"> Reclamo resarcitorio derivado de la baja errónea de licencia de taxímetro </w:t>
        <w:noBreakHyphen/>
        <w:t xml:space="preserve"> Plazo aplicable</w:t>
      </w:r>
    </w:p>
    <w:p>
      <w:pPr>
        <w:pStyle w:val="Normal"/>
        <w:bidi w:val="0"/>
        <w:spacing w:before="0" w:after="154"/>
        <w:ind w:left="0" w:right="0" w:hanging="0"/>
        <w:jc w:val="center"/>
        <w:rPr>
          <w:lang w:val="en-US"/>
        </w:rPr>
      </w:pPr>
      <w:r>
        <w:rPr>
          <w:rFonts w:ascii="Courier New" w:hAnsi="Courier New"/>
          <w:sz w:val="20"/>
          <w:u w:val="single"/>
          <w:lang w:val="en-US"/>
        </w:rPr>
        <w:t>                                                  </w:t>
      </w:r>
    </w:p>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pPr>
      <w:r>
        <w:rPr/>
        <w:t>2ª INSTANCIA.</w:t>
        <w:noBreakHyphen/>
        <w:t xml:space="preserve"> Buenos Aires, noviembre 12 de 2008.</w:t>
      </w:r>
    </w:p>
    <w:p>
      <w:pPr>
        <w:pStyle w:val="Normal"/>
        <w:bidi w:val="0"/>
        <w:spacing w:before="0" w:after="220"/>
        <w:ind w:left="0" w:right="0" w:hanging="0"/>
        <w:jc w:val="left"/>
        <w:rPr/>
      </w:pPr>
      <w:r>
        <w:rPr/>
        <w:t>¿Es ajustada a derecho la sentencia apelada?</w:t>
      </w:r>
    </w:p>
    <w:p>
      <w:pPr>
        <w:pStyle w:val="Normal"/>
        <w:bidi w:val="0"/>
        <w:spacing w:before="0" w:after="220"/>
        <w:ind w:left="0" w:right="0" w:hanging="0"/>
        <w:jc w:val="left"/>
        <w:rPr/>
      </w:pPr>
      <w:r>
        <w:rPr/>
        <w:t>La Dra. Brilla de Serrat dijo:</w:t>
      </w:r>
    </w:p>
    <w:p>
      <w:pPr>
        <w:pStyle w:val="Normal"/>
        <w:bidi w:val="0"/>
        <w:spacing w:before="0" w:after="220"/>
        <w:ind w:left="0" w:right="0" w:hanging="0"/>
        <w:jc w:val="left"/>
        <w:rPr/>
      </w:pPr>
      <w:r>
        <w:rPr/>
        <w:t xml:space="preserve">I. La sentencia de fs. 675/680 desestimó la demanda interpuesta por Angélica I. Minali, por sí y en representación de sus hijos menores de edad </w:t>
        <w:noBreakHyphen/>
        <w:t>V. G. F., D. D. F. y M. F. F. M.</w:t>
        <w:noBreakHyphen/>
        <w:t xml:space="preserve"> contra el Gobierno de la Ciudad de Buenos Aires y SACTA S.A., tras admitir las excepciones de prescripción opuestas por ambas codemandadas. Impuso las costas del juicio en el orden causado.</w:t>
      </w:r>
    </w:p>
    <w:p>
      <w:pPr>
        <w:pStyle w:val="Normal"/>
        <w:bidi w:val="0"/>
        <w:spacing w:before="0" w:after="220"/>
        <w:ind w:left="0" w:right="0" w:hanging="0"/>
        <w:jc w:val="left"/>
        <w:rPr/>
      </w:pPr>
      <w:r>
        <w:rPr/>
        <w:t xml:space="preserve">El fallo fue apelado por las coactoras Angélica I. Minali y V. G. F. </w:t>
        <w:noBreakHyphen/>
        <w:t>quien arribó a la mayoría de edad durante el proceso</w:t>
        <w:noBreakHyphen/>
        <w:t>, las cuales expresaron agravios a fs. 710/718 y 71/27. También lo fue por el Ministerio Público Pupilar, recurso que fue fundado por la defensora de Menores de Cámara a fs. 732. Corrido el traslado de ley, SACTA S.A. lo contestó a fs. 734/38, mientras que el Gobierno de la Ciudad de Buenos Aires hizo lo propio a fs. 73/40.</w:t>
      </w:r>
    </w:p>
    <w:p>
      <w:pPr>
        <w:pStyle w:val="Normal"/>
        <w:bidi w:val="0"/>
        <w:spacing w:before="0" w:after="220"/>
        <w:ind w:left="0" w:right="0" w:hanging="0"/>
        <w:jc w:val="left"/>
        <w:rPr/>
      </w:pPr>
      <w:r>
        <w:rPr/>
        <w:t xml:space="preserve">II. La demanda que diera origen a estos actuados tuvo por objeto reclamar los daños y perjuicios derivados del hecho de que las codemandadas dieran de baja </w:t>
        <w:noBreakHyphen/>
        <w:t>erróneamente, según afirma la actora</w:t>
        <w:noBreakHyphen/>
        <w:t xml:space="preserve"> la licencia de taxímetro de que era titular el marido y padre de los accionantes, tras su fallecimiento.</w:t>
      </w:r>
    </w:p>
    <w:p>
      <w:pPr>
        <w:pStyle w:val="Normal"/>
        <w:bidi w:val="0"/>
        <w:spacing w:before="0" w:after="220"/>
        <w:ind w:left="0" w:right="0" w:hanging="0"/>
        <w:jc w:val="left"/>
        <w:rPr/>
      </w:pPr>
      <w:r>
        <w:rPr/>
        <w:t>El a quo acogió favorablemente la excepción de prescripción opuesta por ambas codemandadas. Sostuvo que la administración de las licencias de taxímetro por parte del Gobierno de la Ciudad constituye un servicio público derivado del poder de policía e inspección sobre el transporte público que detenta, por lo que encuadró su responsabilidad en la órbita extracontractual.</w:t>
      </w:r>
    </w:p>
    <w:p>
      <w:pPr>
        <w:pStyle w:val="Normal"/>
        <w:bidi w:val="0"/>
        <w:spacing w:before="0" w:after="220"/>
        <w:ind w:left="0" w:right="0" w:hanging="0"/>
        <w:jc w:val="left"/>
        <w:rPr/>
      </w:pPr>
      <w:r>
        <w:rPr/>
        <w:t>Del mismo modo, entendió que SACTA S.A. presta un servicio público delegado parcialmente por dicho Gobierno y que la adhesión del usuario al sistema se amolda a las particularidades del derecho público, que tiene en mira el interés colectivo por sobre el privado; además, destacó que el servicio es obligatorio, lo que descartaría la existencia de un vínculo contractual. Sostuvo, en consecuencia, que entre los actores y SACTA S.A. no media una relación contractual de derecho privado, sino un vínculo de naturaleza reglamentaria.</w:t>
      </w:r>
    </w:p>
    <w:p>
      <w:pPr>
        <w:pStyle w:val="Normal"/>
        <w:bidi w:val="0"/>
        <w:spacing w:before="0" w:after="220"/>
        <w:ind w:left="0" w:right="0" w:hanging="0"/>
        <w:jc w:val="left"/>
        <w:rPr/>
      </w:pPr>
      <w:r>
        <w:rPr/>
        <w:t xml:space="preserve">Concluyó el sentenciante que correspondía aplicar el plazo de prescripción de dos años que rige para la responsabilidad de tipo extracontractual, el cual, computado a partir del 2/5/1996 </w:t>
        <w:noBreakHyphen/>
        <w:t>fecha en que los actores fueron notificados del acto administrativo por el cual se reconoció el error en la baja de la licencia</w:t>
        <w:noBreakHyphen/>
        <w:t>, había ya transcurrido a la fecha de la demanda.</w:t>
      </w:r>
    </w:p>
    <w:p>
      <w:pPr>
        <w:pStyle w:val="Normal"/>
        <w:bidi w:val="0"/>
        <w:spacing w:before="0" w:after="220"/>
        <w:ind w:left="0" w:right="0" w:hanging="0"/>
        <w:jc w:val="left"/>
        <w:rPr/>
      </w:pPr>
      <w:r>
        <w:rPr/>
        <w:t>En consecuencia, acogió favorablemente ambas excepciones y rechazó la acción.</w:t>
      </w:r>
    </w:p>
    <w:p>
      <w:pPr>
        <w:pStyle w:val="Normal"/>
        <w:bidi w:val="0"/>
        <w:spacing w:before="0" w:after="220"/>
        <w:ind w:left="0" w:right="0" w:hanging="0"/>
        <w:jc w:val="left"/>
        <w:rPr/>
      </w:pPr>
      <w:r>
        <w:rPr/>
        <w:t>Las actoras se agravian de esta solución. Señalan ambas recurrentes que entre el Estado y el concesionario de un servicio público se celebra un contrato de derecho administrativo. De ello infieren que la relación que las vincula con los demandados es contractual y que en particular se trata de un contrato de concesión de servicio público. Sostienen que el hecho de que el administrado no pueda expresar libremente su voluntad o aquiescencia con la utilización del servicio es precisamente uno de los caracteres de este tipo de contrato; de allí que el concesionario particular no pueda establecer libremente su voluntad. Agregan que entre el Estado y el particular se celebra un contrato administrativo mediante el cual se compatibiliza el objetivo del primero de satisfacer el interés de la comunidad mediante la puesta en funcionamiento de un servicio y el interés del segundo en lograr un beneficio. Hacen alusión además a la tarifa fijada por el Estado, que interpretan como precio convenido. Citan doctrina acerca del contrato de concesión de servicio público y concluyen que lo que une a los demandados con la actora es un contrato de carácter administrativo, por lo que el plazo de prescripción aplicable no sería el aludido por el a quo, sino el de diez años establecido por el art. 4023      , CCiv.</w:t>
      </w:r>
    </w:p>
    <w:p>
      <w:pPr>
        <w:pStyle w:val="Normal"/>
        <w:bidi w:val="0"/>
        <w:spacing w:before="0" w:after="220"/>
        <w:ind w:left="0" w:right="0" w:hanging="0"/>
        <w:jc w:val="left"/>
        <w:rPr/>
      </w:pPr>
      <w:r>
        <w:rPr/>
        <w:t>III. Cabe destacar, en primer lugar, que las apelantes confunden la relación existente entre el Estado y SACTA S.A. con la que vincula a ambos con el titular de una licencia de taxi.</w:t>
      </w:r>
    </w:p>
    <w:p>
      <w:pPr>
        <w:pStyle w:val="Normal"/>
        <w:bidi w:val="0"/>
        <w:spacing w:before="0" w:after="220"/>
        <w:ind w:left="0" w:right="0" w:hanging="0"/>
        <w:jc w:val="left"/>
        <w:rPr/>
      </w:pPr>
      <w:r>
        <w:rPr/>
        <w:t>La ordenanza 41815      de la Municipalidad de Buenos Aires definió a la licencia de taxi como "permiso municipal que habilita a la prestación del servicio de taxi". Determinó además que lo concerniente al control del transporte de automóviles de alquiler con taxímetro, al otorgamiento de los correspondientes permisos y licencias, su renovación, vigencia y transferencia y su régimen de habilitación resulta ser un "servicio público" por estar afectado el "interés de la colectividad".</w:t>
      </w:r>
    </w:p>
    <w:p>
      <w:pPr>
        <w:pStyle w:val="Normal"/>
        <w:bidi w:val="0"/>
        <w:spacing w:before="0" w:after="220"/>
        <w:ind w:left="0" w:right="0" w:hanging="0"/>
        <w:jc w:val="left"/>
        <w:rPr/>
      </w:pPr>
      <w:r>
        <w:rPr/>
        <w:t>Marienhoff definió al servicio público como toda actividad de la Administración Pública, o de los particulares o administrados, que tienda a satisfacer necesidades o intereses de carácter general, cuya índole o gravitación, en el supuesto de actividades de los particulares o administrados, requiera el control de la autoridad estatal (Marienhoff, Miguel, "Tratado de Derecho Administrativo", t. II , Ed. Abeledo</w:t>
        <w:noBreakHyphen/>
        <w:t>Perrot, 2005, p. 52).</w:t>
      </w:r>
    </w:p>
    <w:p>
      <w:pPr>
        <w:pStyle w:val="Normal"/>
        <w:bidi w:val="0"/>
        <w:spacing w:before="0" w:after="220"/>
        <w:ind w:left="0" w:right="0" w:hanging="0"/>
        <w:jc w:val="left"/>
        <w:rPr/>
      </w:pPr>
      <w:r>
        <w:rPr/>
        <w:t>Se distingue entre los servicios públicos propios, que son los prestados directamente por la Administración Pública o indirectamente por ella a través de concesionarios, de los impropios que resultan de una actividad ejercida por particulares o administrados con el objeto de satisfacer necesidades de interés general. Entre esas actividades, los autores mencionan la que aquí nos ocupa, esto es, el servicio de transporte urbano mediante automóviles de alquiler (taxímetros).</w:t>
      </w:r>
    </w:p>
    <w:p>
      <w:pPr>
        <w:pStyle w:val="Normal"/>
        <w:bidi w:val="0"/>
        <w:spacing w:before="0" w:after="220"/>
        <w:ind w:left="0" w:right="0" w:hanging="0"/>
        <w:jc w:val="left"/>
        <w:rPr/>
      </w:pPr>
      <w:r>
        <w:rPr/>
        <w:t xml:space="preserve">Estos servicios públicos impropios lo son por su carácter objetivo </w:t>
        <w:noBreakHyphen/>
        <w:t>sirven al interés general</w:t>
        <w:noBreakHyphen/>
        <w:t xml:space="preserve">, lo cual coloca a dichas actividades en el ámbito del derecho público, que se caracteriza porque sus normas son de subordinación del particular a la Administración Pública. Ello torna lícitas las limitaciones que el Estado le impone en defensa de ese interés </w:t>
        <w:noBreakHyphen/>
        <w:t>control de precios o de calidad del servicio, obligatoriedad de prestarlo al público que lo solicite, etc.</w:t>
        <w:noBreakHyphen/>
        <w:t xml:space="preserve"> (Marienhoff, "Tratado de Derecho Administrativo" cit. , ps. 24/25).</w:t>
      </w:r>
    </w:p>
    <w:p>
      <w:pPr>
        <w:pStyle w:val="Normal"/>
        <w:bidi w:val="0"/>
        <w:spacing w:before="0" w:after="220"/>
        <w:ind w:left="0" w:right="0" w:hanging="0"/>
        <w:jc w:val="left"/>
        <w:rPr/>
      </w:pPr>
      <w:r>
        <w:rPr/>
        <w:t>Servicio "propio" sería aquel que presta el Estado directamente o que él concede, e "impropio" el que tiene de común con el propio la satisfacción de necesidades colectivas, pero sin que el Estado lo preste, ni lo conceda, pues sólo lo reglamenta, como la actividad farmacéutica, los taxis. Dado su importancia el Estado los regula, los fiscaliza intensamente (Sarmiento García, Jorge, "Concesión de servicios públicos", Ed. Ciudad Argentina, 1999, p. 64 y ss.).</w:t>
      </w:r>
    </w:p>
    <w:p>
      <w:pPr>
        <w:pStyle w:val="Normal"/>
        <w:bidi w:val="0"/>
        <w:spacing w:before="0" w:after="220"/>
        <w:ind w:left="0" w:right="0" w:hanging="0"/>
        <w:jc w:val="left"/>
        <w:rPr/>
      </w:pPr>
      <w:r>
        <w:rPr/>
        <w:t>La prestación de los servicios públicos impropios se basa en una autorización o permiso de la Administración Pública para que el administrado o particular realice la respectiva actividad. Se trata de actividades que el Estado no ha tomado a su cargo: consiente en que la realicen los administrados, si bien de acuerdo con la reglamentación que dicte. Comprobado que ésta satisface una necesidad de carácter general, excede los límites del derecho privado y se ubica en el campo del derecho público (conf. Marienhoff, "Tratado de Derecho Administrativo" cit. , ps. 37/38 y 66).</w:t>
      </w:r>
    </w:p>
    <w:p>
      <w:pPr>
        <w:pStyle w:val="Normal"/>
        <w:bidi w:val="0"/>
        <w:spacing w:before="0" w:after="220"/>
        <w:ind w:left="0" w:right="0" w:hanging="0"/>
        <w:jc w:val="left"/>
        <w:rPr/>
      </w:pPr>
      <w:r>
        <w:rPr/>
        <w:t>El control estatal de estos servicios públicos impropios difiere del realizado sobre los particulares en ejercicio del poder de policía general: en el último caso, el objetivo del Estado es que la actividad del particular no salga de su órbita privada. En cambio, en aquéllos tiende a impedir que la actividad, que se desarrolla en la esfera del derecho público, como se ha dicho ya, dañe el interés público vinculado a ella, para lo cual implementa controles de precios, del servicio, etc. Este poder descansa no sólo en la "policía" general, sino en la "subordinación" de los administrados frente al Estado en la esfera del derecho público (conf. Marienhoff, "Tratado de Derecho Administrativo" cit. , ps. 43/44).</w:t>
      </w:r>
    </w:p>
    <w:p>
      <w:pPr>
        <w:pStyle w:val="Normal"/>
        <w:bidi w:val="0"/>
        <w:spacing w:before="0" w:after="220"/>
        <w:ind w:left="0" w:right="0" w:hanging="0"/>
        <w:jc w:val="left"/>
        <w:rPr/>
      </w:pPr>
      <w:r>
        <w:rPr/>
        <w:t>Las necesidades colectivas que se satisfacen por el procedimiento del servicio público conducen a la institución de un régimen jurídico peculiar, que no es otra cosa que un aspecto del llamado "régimen exorbitante" o típico del derecho administrativo, constituido por una serie de prerrogativas, obligaciones y garantías. Cuando el servicio público se encuentra prestado por el propio Estado en forma directa, ese régimen es parte de la función administrativa. Lo peculiar es aquí la extensión del régimen administrativo de la actividad a los particulares que prestan un servicio público (vgr. servicio de taxis o de transporte colectivo) (conf. Cassagne, Juan Carlos, "El servicio público y las técnicas concesionales", LL 1995</w:t>
        <w:noBreakHyphen/>
        <w:t>C</w:t>
        <w:noBreakHyphen/>
        <w:t>1174).</w:t>
      </w:r>
    </w:p>
    <w:p>
      <w:pPr>
        <w:pStyle w:val="Normal"/>
        <w:bidi w:val="0"/>
        <w:spacing w:before="0" w:after="220"/>
        <w:ind w:left="0" w:right="0" w:hanging="0"/>
        <w:jc w:val="left"/>
        <w:rPr/>
      </w:pPr>
      <w:r>
        <w:rPr/>
        <w:t xml:space="preserve">Así pues, los particulares que desarrollan una actividad que pueda calificar como servicio público impropio </w:t>
        <w:noBreakHyphen/>
        <w:t>como es el caso de los titulares de licencias de automóviles de alquiler</w:t>
        <w:noBreakHyphen/>
        <w:t xml:space="preserve"> no celebran con el Estado contratación alguna, sino que simplemente se someten a su control y a la reglamentación impuesta para la actividad.</w:t>
      </w:r>
    </w:p>
    <w:p>
      <w:pPr>
        <w:pStyle w:val="Normal"/>
        <w:bidi w:val="0"/>
        <w:spacing w:before="0" w:after="220"/>
        <w:ind w:left="0" w:right="0" w:hanging="0"/>
        <w:jc w:val="left"/>
        <w:rPr/>
      </w:pPr>
      <w:r>
        <w:rPr/>
        <w:t>Sólo podría hablarse de contrato administrativo en el caso de los particulares concesionarios de servicios públicos propios, que convienen con la Administración la delegación del ejercicio de una actividad a cargo de ella y realizada por ella. Mediante él se atribuye a una persona, con el fin de que realice o gestione el servicio público concedido, un poder jurídico sobre una manifestación de la Administración Pública (conf. Marienhoff, "Tratado de Derecho Administrativo" cit., t. II</w:t>
        <w:noBreakHyphen/>
        <w:t>A , p. 66; Bielsa, Rafael, "Derecho Administrativo", t. II, p. 255).</w:t>
      </w:r>
    </w:p>
    <w:p>
      <w:pPr>
        <w:pStyle w:val="Normal"/>
        <w:bidi w:val="0"/>
        <w:spacing w:before="0" w:after="220"/>
        <w:ind w:left="0" w:right="0" w:hanging="0"/>
        <w:jc w:val="left"/>
        <w:rPr/>
      </w:pPr>
      <w:r>
        <w:rPr/>
        <w:t>La actora no es, pues, usuaria ni concesionaria de un servicio público, sino un particular que obtiene una licencia para ejercer una actividad de interés público dentro de determinadas condiciones establecidas legalmente.</w:t>
      </w:r>
    </w:p>
    <w:p>
      <w:pPr>
        <w:pStyle w:val="Normal"/>
        <w:bidi w:val="0"/>
        <w:spacing w:before="0" w:after="220"/>
        <w:ind w:left="0" w:right="0" w:hanging="0"/>
        <w:jc w:val="left"/>
        <w:rPr/>
      </w:pPr>
      <w:r>
        <w:rPr/>
        <w:t>Descartada la vinculación contractual entre la actora y el Gobierno de la Ciudad codemandado, la responsabilidad que a éste pudiere caberle por el ejercicio de sus funciones de reglamentación y control sólo podría ser encuadrada en el ámbito extracontractual y, en consecuencia, el plazo de prescripción aplicable sería el de dos años dispuesto por el art. 4037      , CCiv., tal como lo resolviera el a quo.</w:t>
      </w:r>
    </w:p>
    <w:p>
      <w:pPr>
        <w:pStyle w:val="Normal"/>
        <w:bidi w:val="0"/>
        <w:spacing w:before="0" w:after="220"/>
        <w:ind w:left="0" w:right="0" w:hanging="0"/>
        <w:jc w:val="left"/>
        <w:rPr/>
      </w:pPr>
      <w:r>
        <w:rPr/>
        <w:t>Ahora bien: el Estado municipal delegó en SACTA S.A. sus facultades de control y modificaciones del registro de licencias de automóviles de alquiler con taxímetro, de acuerdo con la reglamentación que dictó para regir la actividad.</w:t>
      </w:r>
    </w:p>
    <w:p>
      <w:pPr>
        <w:pStyle w:val="Normal"/>
        <w:bidi w:val="0"/>
        <w:spacing w:before="0" w:after="220"/>
        <w:ind w:left="0" w:right="0" w:hanging="0"/>
        <w:jc w:val="left"/>
        <w:rPr/>
      </w:pPr>
      <w:r>
        <w:rPr/>
        <w:t>En efecto, a través del decreto de la entonces Municipalidad de Buenos Aires 4921/1990 , le adjudicó la licitación para la concesión del servicio de habilitación y control técnico de vehículos taxímetros y, por decreto 3812/1991 , amplió el objeto de la contratación a la emisión y renovación de licencias y habilitaciones de ese tipo de vehículos.</w:t>
      </w:r>
    </w:p>
    <w:p>
      <w:pPr>
        <w:pStyle w:val="Normal"/>
        <w:bidi w:val="0"/>
        <w:spacing w:before="0" w:after="220"/>
        <w:ind w:left="0" w:right="0" w:hanging="0"/>
        <w:jc w:val="left"/>
        <w:rPr/>
      </w:pPr>
      <w:r>
        <w:rPr/>
        <w:t>Ello constituye una típica concesión de un servicio público que la Administración Pública podía prestar en forma directa o indirecta, decidida a través de un acto jurídico formal, para satisfacer una necesidad de interés general.</w:t>
      </w:r>
    </w:p>
    <w:p>
      <w:pPr>
        <w:pStyle w:val="Normal"/>
        <w:bidi w:val="0"/>
        <w:spacing w:before="0" w:after="220"/>
        <w:ind w:left="0" w:right="0" w:hanging="0"/>
        <w:jc w:val="left"/>
        <w:rPr/>
      </w:pPr>
      <w:r>
        <w:rPr/>
        <w:t>Existe sí, en este aspecto, una relación contractual entre el Estado y la concesionaria, como se ha dicho, pero de ello no se deriva que igual naturaleza tenga la vinculación entre el licenciatario de taxis y SACTA S.A.</w:t>
      </w:r>
    </w:p>
    <w:p>
      <w:pPr>
        <w:pStyle w:val="Normal"/>
        <w:bidi w:val="0"/>
        <w:spacing w:before="0" w:after="220"/>
        <w:ind w:left="0" w:right="0" w:hanging="0"/>
        <w:jc w:val="left"/>
        <w:rPr/>
      </w:pPr>
      <w:r>
        <w:rPr/>
        <w:t>Por el contrario, la relación entre éstos es la misma que tiene el licenciatario con el Estado, que delegó en la concesionaria una porción de sus atribuciones. Esto es que su carácter no puede sino ser extracontractual, pues, reitero, el licenciatario no es un usuario de un servicio público, sino un prestador de él que se somete a su control y potestad reglamentaria.</w:t>
      </w:r>
    </w:p>
    <w:p>
      <w:pPr>
        <w:pStyle w:val="Normal"/>
        <w:bidi w:val="0"/>
        <w:spacing w:before="0" w:after="220"/>
        <w:ind w:left="0" w:right="0" w:hanging="0"/>
        <w:jc w:val="left"/>
        <w:rPr/>
      </w:pPr>
      <w:r>
        <w:rPr/>
        <w:t xml:space="preserve">Ha resuelto en este sentido la sala K de esta Cámara que "esa accionada </w:t>
        <w:noBreakHyphen/>
        <w:t>SACTA S.A.</w:t>
        <w:noBreakHyphen/>
        <w:t xml:space="preserve"> cumple, en relación a las funciones de referencia, un servicio público delegado. Aclarado entonces el carácter de `concesionaria' por parte de `SACTA', cuál era entonces el alcance de su relación con el actor. Y en ese sentido inequívocamente aparece de `permisionario' de un servicio público (el actor) a empresa `concesionaria' encargada de proceder a diversos controles de prestación relativos a la explotación del transporte público de automotores con taxímetro, todo en los términos aludidos. Cabe señalar que la relación de factible establecimiento entre `concesionaria' y `requirente' no es unívoca, dependiendo de si la utilización del servicio es obligatoria o facultativa para el segundo. De acuerdo a esto, en el primer caso la relación será reglamentaria y en el segundo contractual, de lo que dependerá si se rige por el derecho público o por el derecho privado (Marienhoff, `Tratado de Derecho Administrativo', t. III</w:t>
        <w:noBreakHyphen/>
        <w:t>B , p. 656, nota 180 y apart. d). Por todo ello, ante los antecedentes de autos, extremos esgrimidos, funciones delegadas a esa excepcionante, conducta que se le reprocha y carácter obligatorio de la utilización de sus servicios por el actor, dado previsiones reglamentarias preestablecidas, bien hace la jueza en calificar tal relación como no contractual; lo que lleva a propiciar la confirmatoria del fallo apelado en orden a este punto" (C. Nac. Civ., sala K, "Bonanno, Carlos A. v. Censori, Omar F. y otro s/daños y perjuicios"      , del 19/8/2004).</w:t>
      </w:r>
    </w:p>
    <w:p>
      <w:pPr>
        <w:pStyle w:val="Normal"/>
        <w:bidi w:val="0"/>
        <w:spacing w:before="0" w:after="220"/>
        <w:ind w:left="0" w:right="0" w:hanging="0"/>
        <w:jc w:val="left"/>
        <w:rPr/>
      </w:pPr>
      <w:r>
        <w:rPr/>
        <w:t>De acuerdo con este criterio se pronunció también la sala 2ª de la Cámara de Apelaciones en lo Contencioso Administrativo y Tributario de la Ciudad Autónoma de Buenos Aires (ver "Peluffo, Hugo A. v. Ciudad de Buenos Aires" del 19/5/2005, LL 2005</w:t>
        <w:noBreakHyphen/>
        <w:t>D</w:t>
        <w:noBreakHyphen/>
        <w:t>621).</w:t>
      </w:r>
    </w:p>
    <w:p>
      <w:pPr>
        <w:pStyle w:val="Normal"/>
        <w:bidi w:val="0"/>
        <w:spacing w:before="0" w:after="220"/>
        <w:ind w:left="0" w:right="0" w:hanging="0"/>
        <w:jc w:val="left"/>
        <w:rPr/>
      </w:pPr>
      <w:r>
        <w:rPr/>
        <w:t>Se advierte en este punto que la jurisprudencia que citan las coactoras en sus agravios corresponden a supuestos distintos del que aquí se trata, en los que sí existe una clara vinculación de carácter contractual entre el particular y el Estado, ya sea en virtud de una relación de dependencia, de una prestación médica brindada por el Estado o de la celebración de un contrato administrativo.</w:t>
      </w:r>
    </w:p>
    <w:p>
      <w:pPr>
        <w:pStyle w:val="Normal"/>
        <w:bidi w:val="0"/>
        <w:spacing w:before="0" w:after="220"/>
        <w:ind w:left="0" w:right="0" w:hanging="0"/>
        <w:jc w:val="left"/>
        <w:rPr/>
      </w:pPr>
      <w:r>
        <w:rPr/>
        <w:t>Sin perjuicio de ello, no desconozco que existe jurisprudencia que ha sostenido el carácter contractual de la relación entre SACTA S.A. y el titular de una licencia de taxi (ver C. Nac. Civ., sala A, 14/5/1998, "Dotti, Rafael A. v. SACTA S.A. y otros", LL 1999</w:t>
        <w:noBreakHyphen/>
        <w:t>C</w:t>
        <w:noBreakHyphen/>
        <w:t>378), por lo cual propicio, tal como lo ha hecho el magistrado de grado, imponer las costas de alzada en el orden causado, en atención a que la actora pudo creerse con derecho a oponerse al progreso de la excepción de prescripción planteada por la concesionaria.</w:t>
      </w:r>
    </w:p>
    <w:p>
      <w:pPr>
        <w:pStyle w:val="Normal"/>
        <w:bidi w:val="0"/>
        <w:spacing w:before="0" w:after="220"/>
        <w:ind w:left="0" w:right="0" w:hanging="0"/>
        <w:jc w:val="left"/>
        <w:rPr/>
      </w:pPr>
      <w:r>
        <w:rPr/>
        <w:t>Por estas consideraciones, voto por la confirmación de la sentencia apelada, con costas de alzada en el orden causado.</w:t>
      </w:r>
    </w:p>
    <w:p>
      <w:pPr>
        <w:pStyle w:val="Normal"/>
        <w:bidi w:val="0"/>
        <w:spacing w:before="0" w:after="220"/>
        <w:ind w:left="0" w:right="0" w:hanging="0"/>
        <w:jc w:val="left"/>
        <w:rPr/>
      </w:pPr>
      <w:r>
        <w:rPr/>
        <w:t>Así lo voto.</w:t>
      </w:r>
    </w:p>
    <w:p>
      <w:pPr>
        <w:pStyle w:val="Normal"/>
        <w:bidi w:val="0"/>
        <w:spacing w:before="0" w:after="220"/>
        <w:ind w:left="0" w:right="0" w:hanging="0"/>
        <w:jc w:val="left"/>
        <w:rPr/>
      </w:pPr>
      <w:r>
        <w:rPr/>
        <w:t>Los Dres. Vilar y Sánchez, por análogas razones a las aducidas por la Dra. Brilla de Serrat, votaron en el mismo sentido a la cuestión propuesta.</w:t>
      </w:r>
    </w:p>
    <w:p>
      <w:pPr>
        <w:pStyle w:val="Normal"/>
        <w:bidi w:val="0"/>
        <w:spacing w:before="0" w:after="220"/>
        <w:ind w:left="0" w:right="0" w:hanging="0"/>
        <w:jc w:val="left"/>
        <w:rPr/>
      </w:pPr>
      <w:r>
        <w:rPr/>
        <w:t>Por lo que resulta de la votación que instruye el acuerdo que antecede, se desestiman los agravios y confirma la sentencia apelada, con costas de alzada en el orden causado. Notifíquese por Secretaría y devuélvase.</w:t>
        <w:noBreakHyphen/>
        <w:t xml:space="preserve"> Ana María R. Brilla de Serrat.</w:t>
        <w:noBreakHyphen/>
        <w:t xml:space="preserve"> Miguel Á. Vilar.</w:t>
        <w:noBreakHyphen/>
        <w:t xml:space="preserve"> Diego C. Sánchez.</w:t>
      </w:r>
    </w:p>
    <w:p>
      <w:pPr>
        <w:pStyle w:val="Normal"/>
        <w:bidi w:val="0"/>
        <w:spacing w:before="0" w:after="0"/>
        <w:ind w:left="0" w:right="0" w:hanging="0"/>
        <w:jc w:val="left"/>
        <w:rPr/>
      </w:pPr>
      <w:r>
        <w:rPr/>
        <w:t>PRESCRIPCIÓN LIBERATORIA AR_JA004 JJTextoCompleto JUSTICIA NACIONAL EN LO CIVIL JUSTICIA NACIONAL DE LA CAPITAL FEDERAL</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ascii="Arial" w:hAnsi="Arial"/>
        <w:sz w:val="17"/>
      </w:rPr>
      <w:t>p.</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6</w:t>
    </w:r>
    <w:r>
      <w:rPr>
        <w:sz w:val="17"/>
        <w:rFonts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Arial" w:cs="Noto Sans Devanagari"/>
      <w:color w:val="auto"/>
      <w:kern w:val="2"/>
      <w:sz w:val="24"/>
      <w:szCs w:val="24"/>
      <w:lang w:val="en-US" w:eastAsia="zh-CN" w:bidi="hi-IN"/>
    </w:rPr>
  </w:style>
  <w:style w:type="character" w:styleId="DefaultParagraphFont">
    <w:name w:val="Default Paragraph Font"/>
    <w:qFormat/>
    <w:rPr/>
  </w:style>
  <w:style w:type="character" w:styleId="Htmlital">
    <w:name w:val="html-ital"/>
    <w:basedOn w:val="DefaultParagraphFont"/>
    <w:qFormat/>
    <w:rPr>
      <w:i/>
    </w:rPr>
  </w:style>
  <w:style w:type="character" w:styleId="Htmlbold">
    <w:name w:val="html-bold"/>
    <w:basedOn w:val="DefaultParagraphFont"/>
    <w:qFormat/>
    <w:rPr>
      <w:b/>
    </w:rPr>
  </w:style>
  <w:style w:type="character" w:styleId="Htmlcode">
    <w:name w:val="html-code"/>
    <w:basedOn w:val="DefaultParagraphFont"/>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next w:val="Normal"/>
    <w:qFormat/>
    <w:pPr>
      <w:jc w:val="left"/>
    </w:pPr>
    <w:rPr>
      <w:rFonts w:ascii="Courier New" w:hAnsi="Courier New"/>
      <w:sz w:val="18"/>
      <w:lang w:val="en-US"/>
    </w:rPr>
  </w:style>
  <w:style w:type="paragraph" w:styleId="Htmlhead1">
    <w:name w:val="html-head1"/>
    <w:basedOn w:val="Normal"/>
    <w:next w:val="Normal"/>
    <w:qFormat/>
    <w:pPr>
      <w:keepNext w:val="true"/>
      <w:spacing w:before="90" w:after="180"/>
      <w:jc w:val="left"/>
    </w:pPr>
    <w:rPr>
      <w:rFonts w:ascii="Arial" w:hAnsi="Arial"/>
      <w:sz w:val="32"/>
      <w:u w:val="single"/>
    </w:rPr>
  </w:style>
  <w:style w:type="paragraph" w:styleId="Htmlhead2">
    <w:name w:val="html-head2"/>
    <w:basedOn w:val="Normal"/>
    <w:next w:val="Normal"/>
    <w:qFormat/>
    <w:pPr>
      <w:keepNext w:val="true"/>
      <w:spacing w:before="90" w:after="180"/>
      <w:jc w:val="left"/>
    </w:pPr>
    <w:rPr>
      <w:rFonts w:ascii="Arial" w:hAnsi="Arial"/>
      <w:sz w:val="28"/>
      <w:u w:val="single"/>
    </w:rPr>
  </w:style>
  <w:style w:type="paragraph" w:styleId="Htmlhead3">
    <w:name w:val="html-head3"/>
    <w:basedOn w:val="Normal"/>
    <w:next w:val="Normal"/>
    <w:qFormat/>
    <w:pPr>
      <w:keepNext w:val="true"/>
      <w:spacing w:before="90" w:after="180"/>
      <w:jc w:val="left"/>
    </w:pPr>
    <w:rPr>
      <w:rFonts w:ascii="Arial" w:hAnsi="Arial"/>
      <w:sz w:val="25"/>
      <w:u w:val="single"/>
    </w:rPr>
  </w:style>
  <w:style w:type="paragraph" w:styleId="Htmlhead4">
    <w:name w:val="html-head4"/>
    <w:basedOn w:val="Normal"/>
    <w:next w:val="Normal"/>
    <w:qFormat/>
    <w:pPr>
      <w:keepNext w:val="true"/>
      <w:spacing w:before="90" w:after="180"/>
      <w:jc w:val="left"/>
    </w:pPr>
    <w:rPr>
      <w:rFonts w:ascii="Arial" w:hAnsi="Arial"/>
      <w:sz w:val="22"/>
      <w:u w:val="single"/>
    </w:rPr>
  </w:style>
  <w:style w:type="paragraph" w:styleId="Htmlhead5">
    <w:name w:val="html-head5"/>
    <w:basedOn w:val="Normal"/>
    <w:next w:val="Normal"/>
    <w:qFormat/>
    <w:pPr>
      <w:keepNext w:val="true"/>
      <w:spacing w:before="90" w:after="180"/>
      <w:jc w:val="left"/>
    </w:pPr>
    <w:rPr>
      <w:rFonts w:ascii="Arial" w:hAnsi="Arial"/>
      <w:sz w:val="20"/>
      <w:u w:val="single"/>
    </w:rPr>
  </w:style>
  <w:style w:type="paragraph" w:styleId="Htmlhead6">
    <w:name w:val="html-head6"/>
    <w:basedOn w:val="Normal"/>
    <w:next w:val="Normal"/>
    <w:qFormat/>
    <w:pPr>
      <w:keepNext w:val="true"/>
      <w:spacing w:before="90" w:after="180"/>
      <w:jc w:val="left"/>
    </w:pPr>
    <w:rPr>
      <w:rFonts w:ascii="Arial" w:hAnsi="Arial"/>
      <w:sz w:val="18"/>
      <w:u w:val="single"/>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ee d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e doc]</dc:creator>
  <dc:description>generated by HTML::FormatRTF (v2.04, using HTML::TreeBuilder v3.13, and HTML::Parser v3.45)</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e doc]</vt:lpwstr>
  </property>
</Properties>
</file>