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b/>
          <w:b/>
          <w:lang w:val="es-ES_tradnl"/>
        </w:rPr>
      </w:pPr>
      <w:r>
        <w:rPr>
          <w:b/>
          <w:lang w:val="es-ES_tradnl"/>
        </w:rPr>
        <w:t xml:space="preserve">DEPOSITOS BANCARIOS en moneda extranjera (dólares). "Corralito financiero". EMERGENCIA ECONOMICA – PESIFICACION. Doctrina del fallo "Bustos". Reintegro del depósito convertido en pesos a la relación de $ 1,40 por cada dólar estadounidense, ajustado por el CER –Coeficiente de Estabilización de Referencia- hasta el momento de su pago, más la aplicación sobre el monto así obtenido de intereses a la tasa del 4% anual. Aplicación de la normativa de emergencia. Ausencia de lesión al derecho de propiedad del ahorrista    </w:t>
      </w:r>
    </w:p>
    <w:p>
      <w:pPr>
        <w:pStyle w:val="Normal"/>
        <w:jc w:val="both"/>
        <w:rPr>
          <w:b/>
          <w:b/>
          <w:lang w:val="es-ES_tradnl"/>
        </w:rPr>
      </w:pPr>
      <w:r>
        <w:rPr>
          <w:b/>
          <w:lang w:val="es-ES_tradnl"/>
        </w:rPr>
        <w:t xml:space="preserve">      </w:t>
      </w:r>
    </w:p>
    <w:p>
      <w:pPr>
        <w:pStyle w:val="Normal"/>
        <w:jc w:val="both"/>
        <w:rPr>
          <w:b/>
          <w:b/>
          <w:lang w:val="es-ES_tradnl"/>
        </w:rPr>
      </w:pPr>
      <w:r>
        <w:rPr>
          <w:b/>
          <w:lang w:val="es-ES_tradnl"/>
        </w:rPr>
        <w:t xml:space="preserve">  </w:t>
      </w:r>
      <w:r>
        <w:rPr>
          <w:b/>
          <w:lang w:val="es-ES_tradnl"/>
        </w:rPr>
        <w:t xml:space="preserve">M. 2771. XLI. – “Massa, Juan Agustín c/ Poder Ejecutivo Nacional - dto. 1570/01 y otro s/ amparo ley 16.986” – CSJN – 27/12/2006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l haber vencido los plazos de reprogramación, ha cesado la indisponibilidad que pesó sobre los depósitos, sin perjuicio de la que pudiere resultar de su afectación a causas judiciales en trámite. El problema se circunscribe, por lo tanto, al quantum que la entidad bancaria receptora de la imposición debe abonar al depositante. En lo referente a tal cuestión corresponde, en primer lugar, establecer, con arreglo a la normativa de emergencia y según los alcances que a ella corresponde otorgar conforme el juicio de esta Corte en el contexto de la situación suscitada sobre qué bases debe determinarse la obligación de las entidades bancarias emergente de los respectivos contratos de depósito para verificar si su resultado, en las actuales circunstancias, conduce a un menoscabo del derecho constitucional de propiedad (arts. 14 y 17 de la Constitución Nacional) aducido por los demandantes."</w:t>
      </w:r>
    </w:p>
    <w:p>
      <w:pPr>
        <w:pStyle w:val="Normal"/>
        <w:jc w:val="both"/>
        <w:rPr>
          <w:lang w:val="es-ES_tradnl"/>
        </w:rPr>
      </w:pPr>
      <w:r>
        <w:rPr>
          <w:lang w:val="es-ES_tradnl"/>
        </w:rPr>
      </w:r>
    </w:p>
    <w:p>
      <w:pPr>
        <w:pStyle w:val="Normal"/>
        <w:jc w:val="both"/>
        <w:rPr>
          <w:lang w:val="es-ES_tradnl"/>
        </w:rPr>
      </w:pPr>
      <w:r>
        <w:rPr>
          <w:lang w:val="es-ES_tradnl"/>
        </w:rPr>
        <w:t>"Si bien la aplicación del CER estuvo prevista para el lapso de la reprogramación de los depósitos, su vigencia debe extenderse para los casos en que sus titulares hubiesen iniciado acciones judiciales y éstas se encuentren pendientes de resolución. En efecto, más allá del sustento que esta conclusión puede encontrar en lo dispuesto en el punto 6.5 de la Comunicación A 3828 del Banco Central, ella es la que mejor se adecua al propósito enunciado en el Art. 6º, párrafo cuarto, de la ley 25.561 y sus modificatorias en cuanto a la preservación del capital perteneciente a los ahorristas que hubieren realizado depósitos en entidades financieras a la fecha de entrada en vigencia del decreto 1570/01."</w:t>
      </w:r>
    </w:p>
    <w:p>
      <w:pPr>
        <w:pStyle w:val="Normal"/>
        <w:jc w:val="both"/>
        <w:rPr>
          <w:lang w:val="es-ES_tradnl"/>
        </w:rPr>
      </w:pPr>
      <w:r>
        <w:rPr>
          <w:lang w:val="es-ES_tradnl"/>
        </w:rPr>
      </w:r>
    </w:p>
    <w:p>
      <w:pPr>
        <w:pStyle w:val="Normal"/>
        <w:jc w:val="both"/>
        <w:rPr>
          <w:lang w:val="es-ES_tradnl"/>
        </w:rPr>
      </w:pPr>
      <w:r>
        <w:rPr>
          <w:lang w:val="es-ES_tradnl"/>
        </w:rPr>
        <w:t>"El Art. 4 del decreto 214/02 establece que, además de la aplicación del coeficiente al que se hizo referencia, "se aplicará una tasa de interés mínima para los depósitos y máxima para los préstamos"."</w:t>
      </w:r>
    </w:p>
    <w:p>
      <w:pPr>
        <w:pStyle w:val="Normal"/>
        <w:jc w:val="both"/>
        <w:rPr>
          <w:lang w:val="es-ES_tradnl"/>
        </w:rPr>
      </w:pPr>
      <w:r>
        <w:rPr>
          <w:lang w:val="es-ES_tradnl"/>
        </w:rPr>
      </w:r>
    </w:p>
    <w:p>
      <w:pPr>
        <w:pStyle w:val="Normal"/>
        <w:jc w:val="both"/>
        <w:rPr>
          <w:lang w:val="es-ES_tradnl"/>
        </w:rPr>
      </w:pPr>
      <w:r>
        <w:rPr>
          <w:lang w:val="es-ES_tradnl"/>
        </w:rPr>
        <w:t>"En función de lo expuesto, teniendo en cuenta las condiciones bajo las cuales fue dispuesta la conversión a pesos de los depósitos en dólares, la notoria recuperación y el fortalecimiento del sistema financiero respecto de su situación, cercana al colapso existente en la época en que se dictaron las medidas en examen, y la evolución de las variables económicas, resulta adecuado fijar una tasa de interés del 4% anual, no capitalizable. La tasa de interés fijada por la autoridad regulatoria y ampliada judicialmente mediante esta decisión, contempla la totalidad de los intereses devengados con finalidad compensatoria, aun aquellos de fuente convencional, y por lo tanto debe ser íntegramente soportada por el banco deudor."</w:t>
      </w:r>
    </w:p>
    <w:p>
      <w:pPr>
        <w:pStyle w:val="Normal"/>
        <w:jc w:val="both"/>
        <w:rPr>
          <w:lang w:val="es-ES_tradnl"/>
        </w:rPr>
      </w:pPr>
      <w:r>
        <w:rPr>
          <w:lang w:val="es-ES_tradnl"/>
        </w:rPr>
      </w:r>
    </w:p>
    <w:p>
      <w:pPr>
        <w:pStyle w:val="Normal"/>
        <w:jc w:val="both"/>
        <w:rPr>
          <w:lang w:val="es-ES_tradnl"/>
        </w:rPr>
      </w:pPr>
      <w:r>
        <w:rPr>
          <w:lang w:val="es-ES_tradnl"/>
        </w:rPr>
        <w:t>"El mencionado interés del 4% debe aplicarse desde el momento en que comenzaron a regir las normas que dispusieron restricciones a la disponibilidad de los depósitos bancarios o desde la fecha de vencimiento del contrato en el caso de que esta última haya sido posterior a la entrada en vigencia de tales normas o a partir del 28 de febrero de 2002, en el supuesto de que el vencimiento de aquél hubiese operado con posterioridad a esa fecha (conf. punto 1.3 de la Comunicación A 3828 del Banco Central) , en la inteligencia de que no podrá superponerse en un mismo lapso el interés aquí establecido con el contractualmente pactado, y hasta la fecha de su efectivo pago."</w:t>
      </w:r>
    </w:p>
    <w:p>
      <w:pPr>
        <w:pStyle w:val="Normal"/>
        <w:jc w:val="both"/>
        <w:rPr>
          <w:lang w:val="es-ES_tradnl"/>
        </w:rPr>
      </w:pPr>
      <w:r>
        <w:rPr>
          <w:lang w:val="es-ES_tradnl"/>
        </w:rPr>
      </w:r>
    </w:p>
    <w:p>
      <w:pPr>
        <w:pStyle w:val="Normal"/>
        <w:jc w:val="both"/>
        <w:rPr>
          <w:lang w:val="es-ES_tradnl"/>
        </w:rPr>
      </w:pPr>
      <w:r>
        <w:rPr>
          <w:lang w:val="es-ES_tradnl"/>
        </w:rPr>
        <w:t>"Cabe concluir que la aplicación de la normativa de emergencia, que ha dado motivo a la promoción de este amparo y de muchos otros litigios, no ocasiona lesión al derecho de propiedad de la actora."</w:t>
      </w:r>
    </w:p>
    <w:p>
      <w:pPr>
        <w:pStyle w:val="Normal"/>
        <w:jc w:val="both"/>
        <w:rPr>
          <w:lang w:val="es-ES_tradnl"/>
        </w:rPr>
      </w:pPr>
      <w:r>
        <w:rPr>
          <w:lang w:val="es-ES_tradnl"/>
        </w:rPr>
      </w:r>
    </w:p>
    <w:p>
      <w:pPr>
        <w:pStyle w:val="Normal"/>
        <w:jc w:val="both"/>
        <w:rPr>
          <w:lang w:val="es-ES_tradnl"/>
        </w:rPr>
      </w:pPr>
      <w:r>
        <w:rPr>
          <w:lang w:val="es-ES_tradnl"/>
        </w:rPr>
        <w:t>"Dado el tiempo transcurrido desde que se iniciaron los presentes autos, y la trascendencia institucional de las cuestiones planteadas, el Tribunal estima que corresponde hacer uso de la facultad que le confiere el Art. 16, segunda parte, de la ley 48 y decidir, en consecuencia sobre el fondo de la causa (confr. Fallos: 189:292; 212:64; 214:650; 220:1107; 223:172; 240:356; 311:762 y 1003, entre otros)."</w:t>
      </w:r>
    </w:p>
    <w:p>
      <w:pPr>
        <w:pStyle w:val="Normal"/>
        <w:jc w:val="both"/>
        <w:rPr>
          <w:lang w:val="es-ES_tradnl"/>
        </w:rPr>
      </w:pPr>
      <w:r>
        <w:rPr>
          <w:lang w:val="es-ES_tradnl"/>
        </w:rPr>
      </w:r>
    </w:p>
    <w:p>
      <w:pPr>
        <w:pStyle w:val="Normal"/>
        <w:jc w:val="both"/>
        <w:rPr>
          <w:lang w:val="es-ES_tradnl"/>
        </w:rPr>
      </w:pPr>
      <w:r>
        <w:rPr>
          <w:lang w:val="es-ES_tradnl"/>
        </w:rPr>
        <w:t>"Por ello, se declara procedente el recurso extraordinario, y se deja sin efecto la sentencia apelada; sin perjuicio de lo cual, en virtud de los fundamentos de la presente, se declara el derecho de la actora a obtener de la entidad bancaria el reintegro de su depósito convertido en pesos a la relación de $ 1,40 por cada dólar estadounidense, ajustado por el CER hasta el momento de su pago, más la aplicación sobre el monto así obtenido de intereses a la tasa del 4% anual -no capitalizable- debiendo computarse como pagos a cuenta las sumas que -con relación a dicho depósito- hubiese abonado la aludida entidad a lo largo de este pleito, así como las que hubiera entregado en cumplimiento de medidas cautelares. El reconocimiento de tal derecho lo es, en su caso, con el límite pecuniario que resulta de lo decidido por la cámara, en tanto su sentencia no ha sido apelada por la actora. Las costas de esta instancia se distribuyen en el orden causado en atención a los fundamentos de la presente (Art. 68, segunda parte, del Código Procesal Civil y Comercial de la N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 xml:space="preserve">Texto completo  VERSION PARA IMPRIMIR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Buenos Aires, 27 de diciembre de 2006.//- </w:t>
      </w:r>
    </w:p>
    <w:p>
      <w:pPr>
        <w:pStyle w:val="Normal"/>
        <w:jc w:val="both"/>
        <w:rPr>
          <w:lang w:val="es-ES_tradnl"/>
        </w:rPr>
      </w:pPr>
      <w:r>
        <w:rPr>
          <w:lang w:val="es-ES_tradnl"/>
        </w:rPr>
      </w:r>
    </w:p>
    <w:p>
      <w:pPr>
        <w:pStyle w:val="Normal"/>
        <w:jc w:val="both"/>
        <w:rPr>
          <w:lang w:val="es-ES_tradnl"/>
        </w:rPr>
      </w:pPr>
      <w:r>
        <w:rPr>
          <w:lang w:val="es-ES_tradnl"/>
        </w:rPr>
        <w:t xml:space="preserve">Vistos los autos: "Massa, Juan Agustín c/ Poder Ejecutivo Nacional - dto. 1570/01 y otro s/ amparo ley 16.986".- </w:t>
      </w:r>
    </w:p>
    <w:p>
      <w:pPr>
        <w:pStyle w:val="Normal"/>
        <w:jc w:val="both"/>
        <w:rPr>
          <w:lang w:val="es-ES_tradnl"/>
        </w:rPr>
      </w:pPr>
      <w:r>
        <w:rPr>
          <w:lang w:val="es-ES_tradnl"/>
        </w:rPr>
      </w:r>
    </w:p>
    <w:p>
      <w:pPr>
        <w:pStyle w:val="Normal"/>
        <w:jc w:val="both"/>
        <w:rPr>
          <w:lang w:val="es-ES_tradnl"/>
        </w:rPr>
      </w:pPr>
      <w:r>
        <w:rPr>
          <w:lang w:val="es-ES_tradnl"/>
        </w:rPr>
        <w:t xml:space="preserve">Considerando: </w:t>
      </w:r>
    </w:p>
    <w:p>
      <w:pPr>
        <w:pStyle w:val="Normal"/>
        <w:jc w:val="both"/>
        <w:rPr>
          <w:lang w:val="es-ES_tradnl"/>
        </w:rPr>
      </w:pPr>
      <w:r>
        <w:rPr>
          <w:lang w:val="es-ES_tradnl"/>
        </w:rPr>
      </w:r>
    </w:p>
    <w:p>
      <w:pPr>
        <w:pStyle w:val="Normal"/>
        <w:jc w:val="both"/>
        <w:rPr>
          <w:lang w:val="es-ES_tradnl"/>
        </w:rPr>
      </w:pPr>
      <w:r>
        <w:rPr>
          <w:lang w:val="es-ES_tradnl"/>
        </w:rPr>
        <w:t xml:space="preserve">1º)) Que la Sala IV de la Cámara Nacional de Apelaciones en lo Contencioso Administrativo Federal confirmó la sentencia de la anterior instancia (que había hecho lugar a la acción de amparo (en lo relativo a la declaración de invalidez del decreto 214/02 y sus normas complementarias y modificatorias, y respecto del reconocimiento del derecho de la parte actora sobre los fondos que tenía depositados en el Bank Boston en dólares estadounidenses. Al respecto, el tribunal de alzada ordenó a tal entidad bancaria que entregase a la actora la suma de cien mil dólares (o su equivalente en pesos para adquirir esa cantidad en el mercado libre de cambios (y la emplazó para que dentro de los treinta días de notificada esa sentencia presentara en autos un cronograma de pagos del monto que excediere aquel importe, el que no podría extenderse más allá del mes de septiembre de 2005 "previsto para la devolución de los depósitos en la originaria resolución (M.E.) 6/02" (fs. 155 vta.) , imputando como pago a cuenta lo percibido en razón de la medida cautelar dictada en autos.- </w:t>
      </w:r>
    </w:p>
    <w:p>
      <w:pPr>
        <w:pStyle w:val="Normal"/>
        <w:jc w:val="both"/>
        <w:rPr>
          <w:lang w:val="es-ES_tradnl"/>
        </w:rPr>
      </w:pPr>
      <w:r>
        <w:rPr>
          <w:lang w:val="es-ES_tradnl"/>
        </w:rPr>
      </w:r>
    </w:p>
    <w:p>
      <w:pPr>
        <w:pStyle w:val="Normal"/>
        <w:jc w:val="both"/>
        <w:rPr>
          <w:lang w:val="es-ES_tradnl"/>
        </w:rPr>
      </w:pPr>
      <w:r>
        <w:rPr>
          <w:lang w:val="es-ES_tradnl"/>
        </w:rPr>
        <w:t xml:space="preserve">2º) Que para decidir en el sentido indicado, el a quo citó precedentes de esa Sala en los que juzgó, en síntesis, que la normativa de emergencia referente a los depósitos bancarios (en particular el art. 2º del decreto 214/02 y sus normas complementarias y modificatorias (al disponer la conversión a pesos de los depósitos constituidos en moneda extranjera a una paridad sensiblemente inferior a la del mercado libre de cambios, provocó una mutación injustificada en la sustancia o esencia del derecho de los ahorristas, lo cual produjo una profunda y también injustificada lesión a su derecho de propiedad.- </w:t>
      </w:r>
    </w:p>
    <w:p>
      <w:pPr>
        <w:pStyle w:val="Normal"/>
        <w:jc w:val="both"/>
        <w:rPr>
          <w:lang w:val="es-ES_tradnl"/>
        </w:rPr>
      </w:pPr>
      <w:r>
        <w:rPr>
          <w:lang w:val="es-ES_tradnl"/>
        </w:rPr>
      </w:r>
    </w:p>
    <w:p>
      <w:pPr>
        <w:pStyle w:val="Normal"/>
        <w:jc w:val="both"/>
        <w:rPr>
          <w:lang w:val="es-ES_tradnl"/>
        </w:rPr>
      </w:pPr>
      <w:r>
        <w:rPr>
          <w:lang w:val="es-ES_tradnl"/>
        </w:rPr>
        <w:t xml:space="preserve">3º) Que contra tal sentencia, la entidad depositaria (Bank Boston NA) dedujo recurso extraordinario que fue concedido por el a quo en cuanto se encuentra en discusión la constitucionalidad del decreto 214/02 y sus normas complementarias y modificatorias, y denegado en lo referente a la tacha de arbitrariedad (confr. auto de fs. 182/183).- </w:t>
      </w:r>
    </w:p>
    <w:p>
      <w:pPr>
        <w:pStyle w:val="Normal"/>
        <w:jc w:val="both"/>
        <w:rPr>
          <w:lang w:val="es-ES_tradnl"/>
        </w:rPr>
      </w:pPr>
      <w:r>
        <w:rPr>
          <w:lang w:val="es-ES_tradnl"/>
        </w:rPr>
      </w:r>
    </w:p>
    <w:p>
      <w:pPr>
        <w:pStyle w:val="Normal"/>
        <w:jc w:val="both"/>
        <w:rPr>
          <w:lang w:val="es-ES_tradnl"/>
        </w:rPr>
      </w:pPr>
      <w:r>
        <w:rPr>
          <w:lang w:val="es-ES_tradnl"/>
        </w:rPr>
        <w:t xml:space="preserve">4º) Que el actor promovió este amparo en razón de ser titular de una caja de ahorros en dólares, abierta en el Bank Boston NA, cuyo saldo al 31 de diciembre de 2001 era de U$S 184.475,75 (confr. fs. 2/5, 7 y 31) , que resultó afectada por las normas de emergencia dictadas en aquel momento (ley 25.561, decretos 1570/01, 71/02, 141/02 y 214/02, entre otras) , a las cuales aquél tacha de inconstitucionales.- </w:t>
      </w:r>
    </w:p>
    <w:p>
      <w:pPr>
        <w:pStyle w:val="Normal"/>
        <w:jc w:val="both"/>
        <w:rPr>
          <w:lang w:val="es-ES_tradnl"/>
        </w:rPr>
      </w:pPr>
      <w:r>
        <w:rPr>
          <w:lang w:val="es-ES_tradnl"/>
        </w:rPr>
      </w:r>
    </w:p>
    <w:p>
      <w:pPr>
        <w:pStyle w:val="Normal"/>
        <w:jc w:val="both"/>
        <w:rPr>
          <w:lang w:val="es-ES_tradnl"/>
        </w:rPr>
      </w:pPr>
      <w:r>
        <w:rPr>
          <w:lang w:val="es-ES_tradnl"/>
        </w:rPr>
        <w:t xml:space="preserve">5º) Que a raíz de la medida cautelar dictada en autos (fs. 42/43) , el actor obtuvo la entrega de U$S 44.803 (fs. 49). Posteriormente, al haber obtenido sentencias favorables en primera y en segunda instancia, el accionante solicitó su ejecución en los términos del art. 258 del Código Procesal Civil y Comercial de la Nación, lo cual fue admitido por la cámara en el mismo auto por el cual concedió el recurso extraordinario, en la medida en que su decisión fue confirmatoria de lo resuelto en la anterior instancia. A fs. 188 consta la formación del incidente respectivo.- </w:t>
      </w:r>
    </w:p>
    <w:p>
      <w:pPr>
        <w:pStyle w:val="Normal"/>
        <w:jc w:val="both"/>
        <w:rPr>
          <w:lang w:val="es-ES_tradnl"/>
        </w:rPr>
      </w:pPr>
      <w:r>
        <w:rPr>
          <w:lang w:val="es-ES_tradnl"/>
        </w:rPr>
      </w:r>
    </w:p>
    <w:p>
      <w:pPr>
        <w:pStyle w:val="Normal"/>
        <w:jc w:val="both"/>
        <w:rPr>
          <w:lang w:val="es-ES_tradnl"/>
        </w:rPr>
      </w:pPr>
      <w:r>
        <w:rPr>
          <w:lang w:val="es-ES_tradnl"/>
        </w:rPr>
        <w:t xml:space="preserve">6) Que a partir de los últimos meses del año 2001 se produjo en la República Argentina una gravísima crisis (de alcances nunca antes vistos en la historia de nuestro país (que no () sólo afectó a las relaciones económico-financieras sino que trascendió a todos los ámbitos sociales e institucionales. Por ser conocida, y por haber sido padecida de una u otra manera por todos los argentinos, resulta innecesario extenderse en la descripción de esa crisis.- </w:t>
      </w:r>
    </w:p>
    <w:p>
      <w:pPr>
        <w:pStyle w:val="Normal"/>
        <w:jc w:val="both"/>
        <w:rPr>
          <w:lang w:val="es-ES_tradnl"/>
        </w:rPr>
      </w:pPr>
      <w:r>
        <w:rPr>
          <w:lang w:val="es-ES_tradnl"/>
        </w:rPr>
      </w:r>
    </w:p>
    <w:p>
      <w:pPr>
        <w:pStyle w:val="Normal"/>
        <w:jc w:val="both"/>
        <w:rPr>
          <w:lang w:val="es-ES_tradnl"/>
        </w:rPr>
      </w:pPr>
      <w:r>
        <w:rPr>
          <w:lang w:val="es-ES_tradnl"/>
        </w:rPr>
        <w:t xml:space="preserve">7) Que en el contexto de la aludida situación de emergencia el Estado Nacional dictó medidas por las cuales se restringió la disponibilidad de los depósitos bancarios y se estableció la conversión a pesos de los efectuados en moneda extranjera (confr., entre otros, decretos 1570/01;; ley 25.561 y decreto 214/02). Ello dio lugar a la promoción de una cantidad extraordinaria de acciones de amparo por parte de quienes se sintieron afectados por tales medidas, lo cual generó una situación sin precedentes en los tribunales federales de todo el país. Muchas de esas causas se encuentran actualmente radicadas en la Corte.- </w:t>
      </w:r>
    </w:p>
    <w:p>
      <w:pPr>
        <w:pStyle w:val="Normal"/>
        <w:jc w:val="both"/>
        <w:rPr>
          <w:lang w:val="es-ES_tradnl"/>
        </w:rPr>
      </w:pPr>
      <w:r>
        <w:rPr>
          <w:lang w:val="es-ES_tradnl"/>
        </w:rPr>
      </w:r>
    </w:p>
    <w:p>
      <w:pPr>
        <w:pStyle w:val="Normal"/>
        <w:jc w:val="both"/>
        <w:rPr>
          <w:lang w:val="es-ES_tradnl"/>
        </w:rPr>
      </w:pPr>
      <w:r>
        <w:rPr>
          <w:lang w:val="es-ES_tradnl"/>
        </w:rPr>
        <w:t xml:space="preserve">8) Que en tales condiciones, corresponde que este Tribunal, como cabeza del Poder Judicial de la Nación y habida cuenta del nítido carácter federal de las cuestiones planteadas en las aludidas causas (que habilita su intervención en los términos del art. 14 de la ley 48 (decida de modo definitivo las cuestiones tan largamente discutidas entre los depositantes y las entidades bancarias.- </w:t>
      </w:r>
    </w:p>
    <w:p>
      <w:pPr>
        <w:pStyle w:val="Normal"/>
        <w:jc w:val="both"/>
        <w:rPr>
          <w:lang w:val="es-ES_tradnl"/>
        </w:rPr>
      </w:pPr>
      <w:r>
        <w:rPr>
          <w:lang w:val="es-ES_tradnl"/>
        </w:rPr>
      </w:r>
    </w:p>
    <w:p>
      <w:pPr>
        <w:pStyle w:val="Normal"/>
        <w:jc w:val="both"/>
        <w:rPr>
          <w:lang w:val="es-ES_tradnl"/>
        </w:rPr>
      </w:pPr>
      <w:r>
        <w:rPr>
          <w:lang w:val="es-ES_tradnl"/>
        </w:rPr>
        <w:t xml:space="preserve">9) Que ello implica, por cierto, el ejercicio de la más alta función institucional asignada a esta Corte, en atención a la naturaleza de la materia debatida (la constitucionalidad de las normas dictadas para superar la situación de emergencia antes aludida (y el interés de amplios sectores de la sociedad en la decisión de estas causas.- </w:t>
      </w:r>
    </w:p>
    <w:p>
      <w:pPr>
        <w:pStyle w:val="Normal"/>
        <w:jc w:val="both"/>
        <w:rPr>
          <w:lang w:val="es-ES_tradnl"/>
        </w:rPr>
      </w:pPr>
      <w:r>
        <w:rPr>
          <w:lang w:val="es-ES_tradnl"/>
        </w:rPr>
      </w:r>
    </w:p>
    <w:p>
      <w:pPr>
        <w:pStyle w:val="Normal"/>
        <w:jc w:val="both"/>
        <w:rPr>
          <w:lang w:val="es-ES_tradnl"/>
        </w:rPr>
      </w:pPr>
      <w:r>
        <w:rPr>
          <w:lang w:val="es-ES_tradnl"/>
        </w:rPr>
        <w:t xml:space="preserve">10) Que tal respuesta institucional, a adoptarse mediante la presente sentencia, es el fruto de una decisión consensuada entre los ministros que integran esta Corte. La obtención de tal consenso, en aras del elevado propósito de poner fin a un litigio de indudable trascendencia institucional y social, determina que quienes la suscriben lo hagan sin perjuicio de las apreciaciones formuladas en conocidos precedentes sobre determinados aspectos de las cuestiones debatidas.- </w:t>
      </w:r>
    </w:p>
    <w:p>
      <w:pPr>
        <w:pStyle w:val="Normal"/>
        <w:jc w:val="both"/>
        <w:rPr>
          <w:lang w:val="es-ES_tradnl"/>
        </w:rPr>
      </w:pPr>
      <w:r>
        <w:rPr>
          <w:lang w:val="es-ES_tradnl"/>
        </w:rPr>
      </w:r>
    </w:p>
    <w:p>
      <w:pPr>
        <w:pStyle w:val="Normal"/>
        <w:jc w:val="both"/>
        <w:rPr>
          <w:lang w:val="es-ES_tradnl"/>
        </w:rPr>
      </w:pPr>
      <w:r>
        <w:rPr>
          <w:lang w:val="es-ES_tradnl"/>
        </w:rPr>
        <w:t xml:space="preserve">11) Que esta sentencia constituye, por lo tanto, el corolario de un prolongado y fecundo debate entre los miembros de este Tribunal que, en pos de dar una respuesta institucional a una controversia de inusitadas características, han dado prioridad a los puntos de coincidencia en cuanto a la ponderación de los resultados para lograr la paz social, que es la más alta función que le cabe a la Corte Suprema siguiendo los lineamientos fijados en el Preámbulo de la Constitución Nacional.- </w:t>
      </w:r>
    </w:p>
    <w:p>
      <w:pPr>
        <w:pStyle w:val="Normal"/>
        <w:jc w:val="both"/>
        <w:rPr>
          <w:lang w:val="es-ES_tradnl"/>
        </w:rPr>
      </w:pPr>
      <w:r>
        <w:rPr>
          <w:lang w:val="es-ES_tradnl"/>
        </w:rPr>
      </w:r>
    </w:p>
    <w:p>
      <w:pPr>
        <w:pStyle w:val="Normal"/>
        <w:jc w:val="both"/>
        <w:rPr>
          <w:lang w:val="es-ES_tradnl"/>
        </w:rPr>
      </w:pPr>
      <w:r>
        <w:rPr>
          <w:lang w:val="es-ES_tradnl"/>
        </w:rPr>
        <w:t xml:space="preserve">12) Que a lo expresado debe añadirse la insoslayable consideración de las circunstancias actualmente existentes, que deben ser ponderadas en virtud de la invariable jurisprudencia de esta Corte según la cual sus sentencias deben atender a la situación existente al momento de decidir (Fallos: 311:870; 314:568; 315:2684; 318:342, entre muchos otros).- </w:t>
      </w:r>
    </w:p>
    <w:p>
      <w:pPr>
        <w:pStyle w:val="Normal"/>
        <w:jc w:val="both"/>
        <w:rPr>
          <w:lang w:val="es-ES_tradnl"/>
        </w:rPr>
      </w:pPr>
      <w:r>
        <w:rPr>
          <w:lang w:val="es-ES_tradnl"/>
        </w:rPr>
      </w:r>
    </w:p>
    <w:p>
      <w:pPr>
        <w:pStyle w:val="Normal"/>
        <w:jc w:val="both"/>
        <w:rPr>
          <w:lang w:val="es-ES_tradnl"/>
        </w:rPr>
      </w:pPr>
      <w:r>
        <w:rPr>
          <w:lang w:val="es-ES_tradnl"/>
        </w:rPr>
        <w:t xml:space="preserve">13) Que, como es sabido, los depósitos existentes en el sistema financiero a fines del año 2001 fueron sometidos inicialmente a restricciones a su disponibilidad que se tradujeron poco tiempo después (en lo que respecta a imposiciones como la que dio origen a estos autos (en un régimen de reprogramación. Además, los constituidos en moneda extranjera, fueron convertidos a pesos a la relación de $ 1,40 por cada dólar estadounidense y ajustados por el coeficiente de estabilización de referencia (CER) sin perjuicio del reconocimiento de intereses (confr. arts. 2 y 4 del decreto 214/ 02).- </w:t>
      </w:r>
    </w:p>
    <w:p>
      <w:pPr>
        <w:pStyle w:val="Normal"/>
        <w:jc w:val="both"/>
        <w:rPr>
          <w:lang w:val="es-ES_tradnl"/>
        </w:rPr>
      </w:pPr>
      <w:r>
        <w:rPr>
          <w:lang w:val="es-ES_tradnl"/>
        </w:rPr>
      </w:r>
    </w:p>
    <w:p>
      <w:pPr>
        <w:pStyle w:val="Normal"/>
        <w:jc w:val="both"/>
        <w:rPr>
          <w:lang w:val="es-ES_tradnl"/>
        </w:rPr>
      </w:pPr>
      <w:r>
        <w:rPr>
          <w:lang w:val="es-ES_tradnl"/>
        </w:rPr>
        <w:t xml:space="preserve">14) Que al haber vencido los plazos de reprogramación, ha cesado la indisponibilidad que pesó sobre tales depósitos, sin perjuicio de la que pudiere resultar de su afectación a causas judiciales en trámite. El problema se circunscribe, por lo tanto, al quantum que la entidad bancaria receptora de la imposición debe abonar al depositante. En lo referente a tal cuestión corresponde, en primer lugar, establecer, con arreglo a la normativa de emergencia (y según los alcances que a ella corresponde otorgar conforme el juicio de esta Corte en el contexto de la situación suscitada (sobre qué bases debe determinarse la obligación de las entidades bancarias emergente de los respectivos contratos de depósito para verificar si su resultado, en las actuales circunstancias, conduce a un menoscabo del derecho constitucional de propiedad (arts. 14 y 17 de la Constitución Nacional) aducido por los demandantes.- </w:t>
      </w:r>
    </w:p>
    <w:p>
      <w:pPr>
        <w:pStyle w:val="Normal"/>
        <w:jc w:val="both"/>
        <w:rPr>
          <w:lang w:val="es-ES_tradnl"/>
        </w:rPr>
      </w:pPr>
      <w:r>
        <w:rPr>
          <w:lang w:val="es-ES_tradnl"/>
        </w:rPr>
      </w:r>
    </w:p>
    <w:p>
      <w:pPr>
        <w:pStyle w:val="Normal"/>
        <w:jc w:val="both"/>
        <w:rPr>
          <w:lang w:val="es-ES_tradnl"/>
        </w:rPr>
      </w:pPr>
      <w:r>
        <w:rPr>
          <w:lang w:val="es-ES_tradnl"/>
        </w:rPr>
        <w:t xml:space="preserve">15) Que al respecto cabe destacar en primer lugar que si bien la aplicación del CER estuvo prevista para el lapso de la reprogramación de los depósitos, su vigencia debe extenderse para los casos en que sus titulares hubiesen iniciado acciones judiciales y éstas se encuentren pendientes de resolución. En efecto, más allá del sustento que esta conclusión puede encontrar en lo dispuesto en el punto 6.5 de la Comunicación A 3828 del Banco Central, ella es la que mejor se adecua al propósito enunciado en el art. 6º, párrafo cuarto, de la ley 25.561 y sus modificatorias en cuanto a la preservación del capital perteneciente a los ahorristas que hubieren realizado depósitos en entidades financieras a la fecha de entrada en vigencia del decreto 1570/01.- </w:t>
      </w:r>
    </w:p>
    <w:p>
      <w:pPr>
        <w:pStyle w:val="Normal"/>
        <w:jc w:val="both"/>
        <w:rPr>
          <w:lang w:val="es-ES_tradnl"/>
        </w:rPr>
      </w:pPr>
      <w:r>
        <w:rPr>
          <w:lang w:val="es-ES_tradnl"/>
        </w:rPr>
      </w:r>
    </w:p>
    <w:p>
      <w:pPr>
        <w:pStyle w:val="Normal"/>
        <w:jc w:val="both"/>
        <w:rPr>
          <w:lang w:val="es-ES_tradnl"/>
        </w:rPr>
      </w:pPr>
      <w:r>
        <w:rPr>
          <w:lang w:val="es-ES_tradnl"/>
        </w:rPr>
        <w:t xml:space="preserve">16) Que el art. 4 del decreto 214/02 establece que, además de la aplicación del coeficiente al que se hizo referencia, "se aplicará una tasa de interés mínima para los depósitos y máxima para los préstamos". En el caso de los depósitos (que es el que tiene relevancia en causas como la presente (el Banco Central fijó esa tasa en el 2% nominal anual, dejando a salvo la mayor que pudiese pactarse (confr. punto 2.2 de la Comunicación A 3828, apartados i y iv) , puesto que el mencionado artículo del decreto 214 no impide que se acuerde una superior. De tal manera, y al encontrarse las partes en litigio, el Tribunal se encuentra facultado para establecer la tasa de interés que estime más adecuada.- </w:t>
      </w:r>
    </w:p>
    <w:p>
      <w:pPr>
        <w:pStyle w:val="Normal"/>
        <w:jc w:val="both"/>
        <w:rPr>
          <w:lang w:val="es-ES_tradnl"/>
        </w:rPr>
      </w:pPr>
      <w:r>
        <w:rPr>
          <w:lang w:val="es-ES_tradnl"/>
        </w:rPr>
      </w:r>
    </w:p>
    <w:p>
      <w:pPr>
        <w:pStyle w:val="Normal"/>
        <w:jc w:val="both"/>
        <w:rPr>
          <w:lang w:val="es-ES_tradnl"/>
        </w:rPr>
      </w:pPr>
      <w:r>
        <w:rPr>
          <w:lang w:val="es-ES_tradnl"/>
        </w:rPr>
        <w:t xml:space="preserve">17) Que en función de lo expuesto, teniendo en cuenta las condiciones bajo las cuales fue dispuesta la conversión a pesos de los depósitos en dólares, la notoria recuperación y el fortalecimiento del sistema financiero respecto de su situación (cercana al colapso (existente en la época en que se dictaron las medidas en examen, y la evolución de las variables económicas, resulta adecuado fijar una tasa de interés del 4% anual, no capitalizable. La tasa de interés fijada por la autoridad regulatoria y ampliada judicialmente mediante esta decisión, contempla la totalidad de los intereses devengados con finalidad compensatoria, aun aquellos de fuente convencional, y por lo tanto debe ser íntegramente soportada por el banco deudor.- </w:t>
      </w:r>
    </w:p>
    <w:p>
      <w:pPr>
        <w:pStyle w:val="Normal"/>
        <w:jc w:val="both"/>
        <w:rPr>
          <w:lang w:val="es-ES_tradnl"/>
        </w:rPr>
      </w:pPr>
      <w:r>
        <w:rPr>
          <w:lang w:val="es-ES_tradnl"/>
        </w:rPr>
      </w:r>
    </w:p>
    <w:p>
      <w:pPr>
        <w:pStyle w:val="Normal"/>
        <w:jc w:val="both"/>
        <w:rPr>
          <w:lang w:val="es-ES_tradnl"/>
        </w:rPr>
      </w:pPr>
      <w:r>
        <w:rPr>
          <w:lang w:val="es-ES_tradnl"/>
        </w:rPr>
        <w:t xml:space="preserve">18) Que el mencionado interés del 4% debe aplicarse desde el momento en que comenzaron a regir las normas que dispusieron restricciones a la disponibilidad de los depósitos bancarios o desde la fecha de vencimiento del contrato en el caso de que esta última haya sido posterior a la entrada en vigencia de tales normas o a partir del 28 de febrero de 2002, en el supuesto de que el vencimiento de aquél hubiese operado con posterioridad a esa fecha (conf. punto 1.3 de la Comunicación A 3828 del Banco Central) , en la inteligencia de que no podrá superponerse en un mismo lapso el interés aquí establecido con el contractualmente pactado, y hasta la fecha de su efectivo pago.- </w:t>
      </w:r>
    </w:p>
    <w:p>
      <w:pPr>
        <w:pStyle w:val="Normal"/>
        <w:jc w:val="both"/>
        <w:rPr>
          <w:lang w:val="es-ES_tradnl"/>
        </w:rPr>
      </w:pPr>
      <w:r>
        <w:rPr>
          <w:lang w:val="es-ES_tradnl"/>
        </w:rPr>
      </w:r>
    </w:p>
    <w:p>
      <w:pPr>
        <w:pStyle w:val="Normal"/>
        <w:jc w:val="both"/>
        <w:rPr>
          <w:lang w:val="es-ES_tradnl"/>
        </w:rPr>
      </w:pPr>
      <w:r>
        <w:rPr>
          <w:lang w:val="es-ES_tradnl"/>
        </w:rPr>
        <w:t xml:space="preserve">19) Que, en síntesis, de lo expresado en los considerandos anteriores resulta que la entidad bancaria debe abonar a la actora su depósito (incluyendo los intereses pactados con la limitación temporal señalada (convertido a pesos, a la ya indicada relación de $ 1,40 por cada dólar, ajustado por el CER, más los intereses calculados a la tasa del 4% anual.- </w:t>
      </w:r>
    </w:p>
    <w:p>
      <w:pPr>
        <w:pStyle w:val="Normal"/>
        <w:jc w:val="both"/>
        <w:rPr>
          <w:lang w:val="es-ES_tradnl"/>
        </w:rPr>
      </w:pPr>
      <w:r>
        <w:rPr>
          <w:lang w:val="es-ES_tradnl"/>
        </w:rPr>
      </w:r>
    </w:p>
    <w:p>
      <w:pPr>
        <w:pStyle w:val="Normal"/>
        <w:jc w:val="both"/>
        <w:rPr>
          <w:lang w:val="es-ES_tradnl"/>
        </w:rPr>
      </w:pPr>
      <w:r>
        <w:rPr>
          <w:lang w:val="es-ES_tradnl"/>
        </w:rPr>
        <w:t xml:space="preserve">20) Que con esta comprensión, y en virtud del resultado que se obtiene según lo expuesto en el considerando que antecede, cabe concluir que la aplicación de la normativa de emergencia, que ha dado motivo a la promoción de este amparo y de muchos otros litigios, no ocasiona lesión al derecho de propiedad de la actora.- </w:t>
      </w:r>
    </w:p>
    <w:p>
      <w:pPr>
        <w:pStyle w:val="Normal"/>
        <w:jc w:val="both"/>
        <w:rPr>
          <w:lang w:val="es-ES_tradnl"/>
        </w:rPr>
      </w:pPr>
      <w:r>
        <w:rPr>
          <w:lang w:val="es-ES_tradnl"/>
        </w:rPr>
      </w:r>
    </w:p>
    <w:p>
      <w:pPr>
        <w:pStyle w:val="Normal"/>
        <w:jc w:val="both"/>
        <w:rPr>
          <w:lang w:val="es-ES_tradnl"/>
        </w:rPr>
      </w:pPr>
      <w:r>
        <w:rPr>
          <w:lang w:val="es-ES_tradnl"/>
        </w:rPr>
        <w:t xml:space="preserve">21) Que en el presente caso cabe examinar la compatibilidad de la protección del patrimonio del ahorrista, afirmada en considerandos anteriores, con la regulación general del régimen monetario y la fijación del valor de la moneda. Sobre este aspecto ha habido precedentes constantes acerca de su constitucionalidad fundados en el principio de la "soberanía monetaria" (Fallos: 52:413, 431 y 149:187, 195). El Congreso y el Poder Ejecutivo, por delegación legislativa expresa y fundada, están facultados para fijar la relación de cambio entre el peso y las divisas extranjeras a fin de restablecer el orden público económico (arts. 75, inc. 11, y 76 de la Constitución Nacional). Siguiendo esta centenaria jurisprudencia, el bloque legislativo de emergencia que fundamenta jurídicamente la regla general de la pesificación es constitucional, coincidiendo, en este aspecto, con lo ya resuelto por esta Corte (confr. causa "Bustos" [Fallo en extenso elDial - AA2520], Fallos: 327: 4495) , sin perjuicio de lo que se opine sobre su conveniencia.- </w:t>
      </w:r>
    </w:p>
    <w:p>
      <w:pPr>
        <w:pStyle w:val="Normal"/>
        <w:jc w:val="both"/>
        <w:rPr>
          <w:lang w:val="es-ES_tradnl"/>
        </w:rPr>
      </w:pPr>
      <w:r>
        <w:rPr>
          <w:lang w:val="es-ES_tradnl"/>
        </w:rPr>
      </w:r>
    </w:p>
    <w:p>
      <w:pPr>
        <w:pStyle w:val="Normal"/>
        <w:jc w:val="both"/>
        <w:rPr>
          <w:lang w:val="es-ES_tradnl"/>
        </w:rPr>
      </w:pPr>
      <w:r>
        <w:rPr>
          <w:lang w:val="es-ES_tradnl"/>
        </w:rPr>
        <w:t xml:space="preserve">Una interpretación contraria a esta regla fundamental del funcionamiento económico, efectuada años después de establecida, traería secuelas institucionales gravísimas, lo cual sería contrario al canon interpretativo que obliga a ponderar las consecuencias que derivan de las decisiones judiciales (Fallos: 312:156).- </w:t>
      </w:r>
    </w:p>
    <w:p>
      <w:pPr>
        <w:pStyle w:val="Normal"/>
        <w:jc w:val="both"/>
        <w:rPr>
          <w:lang w:val="es-ES_tradnl"/>
        </w:rPr>
      </w:pPr>
      <w:r>
        <w:rPr>
          <w:lang w:val="es-ES_tradnl"/>
        </w:rPr>
      </w:r>
    </w:p>
    <w:p>
      <w:pPr>
        <w:pStyle w:val="Normal"/>
        <w:jc w:val="both"/>
        <w:rPr>
          <w:lang w:val="es-ES_tradnl"/>
        </w:rPr>
      </w:pPr>
      <w:r>
        <w:rPr>
          <w:lang w:val="es-ES_tradnl"/>
        </w:rPr>
        <w:t xml:space="preserve">De acuerdo con esta centenaria jurisprudencia y en las circunstancias actuales resulta evidente que no se ocasiona lesión al derecho de propiedad.- </w:t>
      </w:r>
    </w:p>
    <w:p>
      <w:pPr>
        <w:pStyle w:val="Normal"/>
        <w:jc w:val="both"/>
        <w:rPr>
          <w:lang w:val="es-ES_tradnl"/>
        </w:rPr>
      </w:pPr>
      <w:r>
        <w:rPr>
          <w:lang w:val="es-ES_tradnl"/>
        </w:rPr>
      </w:r>
    </w:p>
    <w:p>
      <w:pPr>
        <w:pStyle w:val="Normal"/>
        <w:jc w:val="both"/>
        <w:rPr>
          <w:lang w:val="es-ES_tradnl"/>
        </w:rPr>
      </w:pPr>
      <w:r>
        <w:rPr>
          <w:lang w:val="es-ES_tradnl"/>
        </w:rPr>
        <w:t xml:space="preserve">22) Que no obsta a lo precedentemente señalado la circunstancia de que la actora haya obtenido a lo largo de este pleito la entrega de sumas de dinero provenientes del depósito sobre el que versan estas actuaciones, ya que tales percepciones deben ser tomadas como pagos a cuenta e imputadas como tales.- </w:t>
      </w:r>
    </w:p>
    <w:p>
      <w:pPr>
        <w:pStyle w:val="Normal"/>
        <w:jc w:val="both"/>
        <w:rPr>
          <w:lang w:val="es-ES_tradnl"/>
        </w:rPr>
      </w:pPr>
      <w:r>
        <w:rPr>
          <w:lang w:val="es-ES_tradnl"/>
        </w:rPr>
      </w:r>
    </w:p>
    <w:p>
      <w:pPr>
        <w:pStyle w:val="Normal"/>
        <w:jc w:val="both"/>
        <w:rPr>
          <w:lang w:val="es-ES_tradnl"/>
        </w:rPr>
      </w:pPr>
      <w:r>
        <w:rPr>
          <w:lang w:val="es-ES_tradnl"/>
        </w:rPr>
        <w:t xml:space="preserve">23) Que dado el tiempo transcurrido desde que se iniciaron los presentes autos, y la trascendencia institucional de las cuestiones planteadas, el Tribunal estima que corresponde hacer uso de la facultad que le confiere el art. 16, segunda parte, de la ley 48 y decidir, en consecuencia sobre el fondo de la causa (confr. Fallos: 189:292; 212:64; 214:650; 220:1107; 223:172; 240:356; 311:762 y 1003, entre otros).- </w:t>
      </w:r>
    </w:p>
    <w:p>
      <w:pPr>
        <w:pStyle w:val="Normal"/>
        <w:jc w:val="both"/>
        <w:rPr>
          <w:lang w:val="es-ES_tradnl"/>
        </w:rPr>
      </w:pPr>
      <w:r>
        <w:rPr>
          <w:lang w:val="es-ES_tradnl"/>
        </w:rPr>
      </w:r>
    </w:p>
    <w:p>
      <w:pPr>
        <w:pStyle w:val="Normal"/>
        <w:jc w:val="both"/>
        <w:rPr>
          <w:lang w:val="es-ES_tradnl"/>
        </w:rPr>
      </w:pPr>
      <w:r>
        <w:rPr>
          <w:lang w:val="es-ES_tradnl"/>
        </w:rPr>
        <w:t xml:space="preserve">Por ello, se declara procedente el recurso extraordinario, y se deja sin efecto la sentencia apelada; sin perjuicio de lo cual, en virtud de los fundamentos de la presente, se declara el derecho de la actora a obtener de la entidad bancaria el reintegro de su depósito convertido en pesos a la relación de $ 1,40 por cada dólar estadounidense, ajustado por el CER hasta el momento de su pago, más la aplicación sobre el monto así obtenido de intereses a la tasa del 4% anual (no capitalizable (debiendo computarse como pagos a cuenta las sumas que (con relación a dicho depósito (hubiese abonado la aludida entidad a lo largo de este pleito, así como las que hubiera entregado en cumplimiento de medidas cautelares. El reconocimiento de tal derecho lo es, en su caso, con el límite pecuniario que resulta de lo decidido por la cámara, en tanto su sentencia no ha sido apelada por la actora. Las costas de esta instancia se distribuyen en el orden causado en atención a los fundamentos de la presente (art. 68, segunda parte, del Código Procesal Civil y Comercial de la Nación). En lo atinente a las irrogadas en las anteriores instancias, en virtud de la excepcional situación suscitada en esta clase de causas, se mantiene lo dispuesto sobre el punto por el tribunal a quo. Notifíquese y devuélvase.- </w:t>
      </w:r>
    </w:p>
    <w:p>
      <w:pPr>
        <w:pStyle w:val="Normal"/>
        <w:jc w:val="both"/>
        <w:rPr>
          <w:lang w:val="es-ES_tradnl"/>
        </w:rPr>
      </w:pPr>
      <w:r>
        <w:rPr>
          <w:lang w:val="es-ES_tradnl"/>
        </w:rPr>
      </w:r>
    </w:p>
    <w:p>
      <w:pPr>
        <w:pStyle w:val="Normal"/>
        <w:jc w:val="both"/>
        <w:rPr>
          <w:lang w:val="es-ES_tradnl"/>
        </w:rPr>
      </w:pPr>
      <w:r>
        <w:rPr>
          <w:lang w:val="es-ES_tradnl"/>
        </w:rPr>
        <w:t xml:space="preserve">Fdo.: ELENA I. HIGHTON de NOLASCO - CARLOS S. FAYT (según su voto) - E. RAUL ZAFFARONI - RICARDO LUIS LORENZETTI (con ampliación de fundamentos) - CARMEN M. ARGIBAY (según su voto).- </w:t>
      </w:r>
    </w:p>
    <w:p>
      <w:pPr>
        <w:pStyle w:val="Normal"/>
        <w:jc w:val="both"/>
        <w:rPr>
          <w:lang w:val="es-ES_tradnl"/>
        </w:rPr>
      </w:pPr>
      <w:r>
        <w:rPr>
          <w:lang w:val="es-ES_tradnl"/>
        </w:rPr>
      </w:r>
    </w:p>
    <w:p>
      <w:pPr>
        <w:pStyle w:val="Normal"/>
        <w:jc w:val="both"/>
        <w:rPr>
          <w:lang w:val="es-ES_tradnl"/>
        </w:rPr>
      </w:pPr>
      <w:r>
        <w:rPr>
          <w:lang w:val="es-ES_tradnl"/>
        </w:rPr>
        <w:t>VOTO DEL SEÑOR MINISTRO DOCTOR DON CARLOS S. FAYT</w:t>
      </w:r>
    </w:p>
    <w:p>
      <w:pPr>
        <w:pStyle w:val="Normal"/>
        <w:jc w:val="both"/>
        <w:rPr>
          <w:lang w:val="es-ES_tradnl"/>
        </w:rPr>
      </w:pPr>
      <w:r>
        <w:rPr>
          <w:lang w:val="es-ES_tradnl"/>
        </w:rPr>
      </w:r>
    </w:p>
    <w:p>
      <w:pPr>
        <w:pStyle w:val="Normal"/>
        <w:jc w:val="both"/>
        <w:rPr>
          <w:lang w:val="es-ES_tradnl"/>
        </w:rPr>
      </w:pPr>
      <w:r>
        <w:rPr>
          <w:lang w:val="es-ES_tradnl"/>
        </w:rPr>
        <w:t xml:space="preserve">Considerando: </w:t>
      </w:r>
    </w:p>
    <w:p>
      <w:pPr>
        <w:pStyle w:val="Normal"/>
        <w:jc w:val="both"/>
        <w:rPr>
          <w:lang w:val="es-ES_tradnl"/>
        </w:rPr>
      </w:pPr>
      <w:r>
        <w:rPr>
          <w:lang w:val="es-ES_tradnl"/>
        </w:rPr>
      </w:r>
    </w:p>
    <w:p>
      <w:pPr>
        <w:pStyle w:val="Normal"/>
        <w:jc w:val="both"/>
        <w:rPr>
          <w:lang w:val="es-ES_tradnl"/>
        </w:rPr>
      </w:pPr>
      <w:r>
        <w:rPr>
          <w:lang w:val="es-ES_tradnl"/>
        </w:rPr>
        <w:t xml:space="preserve">1º) Que la Sala IV de la Cámara Nacional de Apelaciones en lo Contencioso Administrativo Federal confirmó la sentencia de la anterior instancia (que había hecho lugar a la acción de amparo (en lo relativo a la declaración de invalidez del decreto 214/02 y sus normas complementarias y modificatorias, y respecto del reconocimiento del derecho de la parte actora sobre los fondos que tenía depositados en el Bank Boston en dólares estadounidenses. Al respecto, el tribunal de alzada ordenó a tal entidad bancaria que entregase a la actora la suma de cien mil dólares (o su equivalente en pesos para adquirir esa cantidad en el mercado libre de cambios (y la emplazó para que dentro de los treinta días de notificada esa sentencia presentara en autos un cronograma de pagos del monto que excediere aquel importe, el que no podría extenderse más allá del mes de septiembre de 2005 "previsto para la devolución de los depósitos en la originaria resolución (M.E.) 6/02" (fs. 155 vta.) , imputando como pago a cuenta lo percibido en razón de la medida cautelar dictada en autos.- </w:t>
      </w:r>
    </w:p>
    <w:p>
      <w:pPr>
        <w:pStyle w:val="Normal"/>
        <w:jc w:val="both"/>
        <w:rPr>
          <w:lang w:val="es-ES_tradnl"/>
        </w:rPr>
      </w:pPr>
      <w:r>
        <w:rPr>
          <w:lang w:val="es-ES_tradnl"/>
        </w:rPr>
      </w:r>
    </w:p>
    <w:p>
      <w:pPr>
        <w:pStyle w:val="Normal"/>
        <w:jc w:val="both"/>
        <w:rPr>
          <w:lang w:val="es-ES_tradnl"/>
        </w:rPr>
      </w:pPr>
      <w:r>
        <w:rPr>
          <w:lang w:val="es-ES_tradnl"/>
        </w:rPr>
        <w:t xml:space="preserve">2º) Que para decidir en el sentido indicado, el a quo citó precedentes de esa Sala en los que juzgó, en síntesis, que la normativa de emergencia referente a los depósitos bancarios (en particular el art. 2º del decreto 214/02 y sus normas complementarias y modificatorias (, al disponer la conversión a pesos de los depósitos constituidos en moneda extranjera a una paridad sensiblemente inferior a la del mercado libre de cambios, provocó una mutación injustificada en la sustancia o esencia del derecho de los ahorristas, lo cual produjo una profunda y también injustificada lesión a su derecho de propiedad.- </w:t>
      </w:r>
    </w:p>
    <w:p>
      <w:pPr>
        <w:pStyle w:val="Normal"/>
        <w:jc w:val="both"/>
        <w:rPr>
          <w:lang w:val="es-ES_tradnl"/>
        </w:rPr>
      </w:pPr>
      <w:r>
        <w:rPr>
          <w:lang w:val="es-ES_tradnl"/>
        </w:rPr>
      </w:r>
    </w:p>
    <w:p>
      <w:pPr>
        <w:pStyle w:val="Normal"/>
        <w:jc w:val="both"/>
        <w:rPr>
          <w:lang w:val="es-ES_tradnl"/>
        </w:rPr>
      </w:pPr>
      <w:r>
        <w:rPr>
          <w:lang w:val="es-ES_tradnl"/>
        </w:rPr>
        <w:t xml:space="preserve">3º) Que contra tal sentencia, la entidad depositaria (Bank Boston NA) dedujo recurso extraordinario que fue concedido por el a quo en cuanto se encuentra en discusión la constitucionalidad del decreto 214/02 y sus normas complementarias y modificatorias, y denegado en lo referente a la tacha de arbitrariedad (confr. auto de fs. 182/183).- </w:t>
      </w:r>
    </w:p>
    <w:p>
      <w:pPr>
        <w:pStyle w:val="Normal"/>
        <w:jc w:val="both"/>
        <w:rPr>
          <w:lang w:val="es-ES_tradnl"/>
        </w:rPr>
      </w:pPr>
      <w:r>
        <w:rPr>
          <w:lang w:val="es-ES_tradnl"/>
        </w:rPr>
      </w:r>
    </w:p>
    <w:p>
      <w:pPr>
        <w:pStyle w:val="Normal"/>
        <w:jc w:val="both"/>
        <w:rPr>
          <w:lang w:val="es-ES_tradnl"/>
        </w:rPr>
      </w:pPr>
      <w:r>
        <w:rPr>
          <w:lang w:val="es-ES_tradnl"/>
        </w:rPr>
        <w:t xml:space="preserve">4º) Que el actor promovió este amparo en razón de ser titular de una caja de ahorros en dólares, abierta en el Bank Boston NA, cuyo saldo al 31 de diciembre de 2001 era de U$S 184.475,75 (confr. fs. 2/5, 7 y 31) , que resultó afectada por las normas de emergencia dictadas en aquel momento (ley 25.561, decretos 1570/01, 71/02, 141/02 y 214/02, entre otras) , a las cuales aquél tacha de inconstitucionales.- </w:t>
      </w:r>
    </w:p>
    <w:p>
      <w:pPr>
        <w:pStyle w:val="Normal"/>
        <w:jc w:val="both"/>
        <w:rPr>
          <w:lang w:val="es-ES_tradnl"/>
        </w:rPr>
      </w:pPr>
      <w:r>
        <w:rPr>
          <w:lang w:val="es-ES_tradnl"/>
        </w:rPr>
      </w:r>
    </w:p>
    <w:p>
      <w:pPr>
        <w:pStyle w:val="Normal"/>
        <w:jc w:val="both"/>
        <w:rPr>
          <w:lang w:val="es-ES_tradnl"/>
        </w:rPr>
      </w:pPr>
      <w:r>
        <w:rPr>
          <w:lang w:val="es-ES_tradnl"/>
        </w:rPr>
        <w:t xml:space="preserve">5º) Que a raíz de la medida cautelar dictada en autos (fs. 42/43) , el actor obtuvo la entrega de U$S 44.803 (fs. 49). Posteriormente, al haber obtenido sentencias favorables en primera y en segunda instancia, el accionante solicitó su ejecución en los términos del art. 258 del Código Procesal Civil y Comercial de la Nación, lo cual fue admitido por la cámara en el mismo auto por el cual concedió el recurso extraordinario, en la medida en que su decisión fue confirmatoria de lo resuelto en la anterior instancia. A fs. 188 consta la formación del incidente respectivo.- </w:t>
      </w:r>
    </w:p>
    <w:p>
      <w:pPr>
        <w:pStyle w:val="Normal"/>
        <w:jc w:val="both"/>
        <w:rPr>
          <w:lang w:val="es-ES_tradnl"/>
        </w:rPr>
      </w:pPr>
      <w:r>
        <w:rPr>
          <w:lang w:val="es-ES_tradnl"/>
        </w:rPr>
      </w:r>
    </w:p>
    <w:p>
      <w:pPr>
        <w:pStyle w:val="Normal"/>
        <w:jc w:val="both"/>
        <w:rPr>
          <w:lang w:val="es-ES_tradnl"/>
        </w:rPr>
      </w:pPr>
      <w:r>
        <w:rPr>
          <w:lang w:val="es-ES_tradnl"/>
        </w:rPr>
        <w:t xml:space="preserve">6º) Que a partir de los últimos meses del año 2001 se produjo en la República Argentina una gravísima crisis (de alcances nunca antes vistos en la historia de nuestro país (que no sólo afectó a las relaciones económico-financieras sino que trascendió a todos los ámbitos sociales e institucionales. Por ser conocida, y por haber sido padecida de una u otra manera por todos los argentinos, resulta innecesario extenderse en la descripción de esa crisis.- </w:t>
      </w:r>
    </w:p>
    <w:p>
      <w:pPr>
        <w:pStyle w:val="Normal"/>
        <w:jc w:val="both"/>
        <w:rPr>
          <w:lang w:val="es-ES_tradnl"/>
        </w:rPr>
      </w:pPr>
      <w:r>
        <w:rPr>
          <w:lang w:val="es-ES_tradnl"/>
        </w:rPr>
      </w:r>
    </w:p>
    <w:p>
      <w:pPr>
        <w:pStyle w:val="Normal"/>
        <w:jc w:val="both"/>
        <w:rPr>
          <w:lang w:val="es-ES_tradnl"/>
        </w:rPr>
      </w:pPr>
      <w:r>
        <w:rPr>
          <w:lang w:val="es-ES_tradnl"/>
        </w:rPr>
        <w:t xml:space="preserve">7º) Que en el contexto de la aludida situación de emergencia el Estado Nacional dictó medidas por las cuales se restringió la disponibilidad de los depósitos bancarios y se estableció la conversión a pesos de los efectuados en moneda extranjera (confr., entre otros, decretos 1570/01; ley 25.561 y decreto 214/02). Ello dio lugar a la promoción de una cantidad extraordinaria de acciones de amparo por parte de quienes se sintieron afectados por tales medidas, lo cual generó una situación sin precedentes en los tribunales federales de todo el país. Muchas de esas causas se encuentran actualmente radicadas en la Corte.- </w:t>
      </w:r>
    </w:p>
    <w:p>
      <w:pPr>
        <w:pStyle w:val="Normal"/>
        <w:jc w:val="both"/>
        <w:rPr>
          <w:lang w:val="es-ES_tradnl"/>
        </w:rPr>
      </w:pPr>
      <w:r>
        <w:rPr>
          <w:lang w:val="es-ES_tradnl"/>
        </w:rPr>
      </w:r>
    </w:p>
    <w:p>
      <w:pPr>
        <w:pStyle w:val="Normal"/>
        <w:jc w:val="both"/>
        <w:rPr>
          <w:lang w:val="es-ES_tradnl"/>
        </w:rPr>
      </w:pPr>
      <w:r>
        <w:rPr>
          <w:lang w:val="es-ES_tradnl"/>
        </w:rPr>
        <w:t xml:space="preserve">8º) Que en tales condiciones, corresponde que este Tribunal, como cabeza del Poder Judicial de la Nación y habida cuenta del nítido carácter federal de las cuestiones planteadas en las aludidas causas (que habilita su intervención en los términos del art. 14 de la ley 48 (decida de modo definitivo las cuestiones tan largamente discutidas entre los depositantes y las entidades bancarias.- </w:t>
      </w:r>
    </w:p>
    <w:p>
      <w:pPr>
        <w:pStyle w:val="Normal"/>
        <w:jc w:val="both"/>
        <w:rPr>
          <w:lang w:val="es-ES_tradnl"/>
        </w:rPr>
      </w:pPr>
      <w:r>
        <w:rPr>
          <w:lang w:val="es-ES_tradnl"/>
        </w:rPr>
      </w:r>
    </w:p>
    <w:p>
      <w:pPr>
        <w:pStyle w:val="Normal"/>
        <w:jc w:val="both"/>
        <w:rPr>
          <w:lang w:val="es-ES_tradnl"/>
        </w:rPr>
      </w:pPr>
      <w:r>
        <w:rPr>
          <w:lang w:val="es-ES_tradnl"/>
        </w:rPr>
        <w:t xml:space="preserve">9º) Que ello implica, por cierto, el ejercicio de la más alta función institucional asignada a esta Corte, habida cuenta de la naturaleza de la materia debatida (la constitucionalidad de las normas dictadas para superar la situación de emergencia antes aludida (y el interés de amplios sectores de la sociedad en la decisión de estas causas.- </w:t>
      </w:r>
    </w:p>
    <w:p>
      <w:pPr>
        <w:pStyle w:val="Normal"/>
        <w:jc w:val="both"/>
        <w:rPr>
          <w:lang w:val="es-ES_tradnl"/>
        </w:rPr>
      </w:pPr>
      <w:r>
        <w:rPr>
          <w:lang w:val="es-ES_tradnl"/>
        </w:rPr>
      </w:r>
    </w:p>
    <w:p>
      <w:pPr>
        <w:pStyle w:val="Normal"/>
        <w:jc w:val="both"/>
        <w:rPr>
          <w:lang w:val="es-ES_tradnl"/>
        </w:rPr>
      </w:pPr>
      <w:r>
        <w:rPr>
          <w:lang w:val="es-ES_tradnl"/>
        </w:rPr>
        <w:t xml:space="preserve">10) Que tal respuesta institucional, a adoptarse mediante la presente sentencia, es el fruto de una decisión consensuada entre los ministros que integran esta Corte. La obtención de tal consenso, en aras del elevado propósito de poner fin a un litigio de indudable trascendencia institucional y social, determina que quienes la suscriben lo hagan sin perjuicio de las apreciaciones formuladas en conocidos precedentes sobre determinados aspectos de las cuestiones debatidas.- </w:t>
      </w:r>
    </w:p>
    <w:p>
      <w:pPr>
        <w:pStyle w:val="Normal"/>
        <w:jc w:val="both"/>
        <w:rPr>
          <w:lang w:val="es-ES_tradnl"/>
        </w:rPr>
      </w:pPr>
      <w:r>
        <w:rPr>
          <w:lang w:val="es-ES_tradnl"/>
        </w:rPr>
      </w:r>
    </w:p>
    <w:p>
      <w:pPr>
        <w:pStyle w:val="Normal"/>
        <w:jc w:val="both"/>
        <w:rPr>
          <w:lang w:val="es-ES_tradnl"/>
        </w:rPr>
      </w:pPr>
      <w:r>
        <w:rPr>
          <w:lang w:val="es-ES_tradnl"/>
        </w:rPr>
        <w:t xml:space="preserve">11) Que esta sentencia constituye, por lo tanto, el corolario de un prolongado y fecundo debate entre los miembros de este Tribunal que, en pos de dar una respuesta institucional a una controversia de inusitadas características, han dado prioridad a los puntos de coincidencia en la interpretación de la normativa de emergencia y a la ponderación de los resultados a los que ella conduce, por sobre aquéllos respecto de los cuales las opiniones puedan diferir.- </w:t>
      </w:r>
    </w:p>
    <w:p>
      <w:pPr>
        <w:pStyle w:val="Normal"/>
        <w:jc w:val="both"/>
        <w:rPr>
          <w:lang w:val="es-ES_tradnl"/>
        </w:rPr>
      </w:pPr>
      <w:r>
        <w:rPr>
          <w:lang w:val="es-ES_tradnl"/>
        </w:rPr>
      </w:r>
    </w:p>
    <w:p>
      <w:pPr>
        <w:pStyle w:val="Normal"/>
        <w:jc w:val="both"/>
        <w:rPr>
          <w:lang w:val="es-ES_tradnl"/>
        </w:rPr>
      </w:pPr>
      <w:r>
        <w:rPr>
          <w:lang w:val="es-ES_tradnl"/>
        </w:rPr>
        <w:t xml:space="preserve">12) Que a lo expresado debe añadirse la insoslayable consideración de las circunstancias actualmente existentes, que deben ser ponderadas en virtud de la invariable jurisprudencia de esta Corte según la cual sus sentencias deben atender a la situación existente al momento de decidir (Fallos: 311:870; 314:568; 315:2684; 318:342, entre muchos otros).- </w:t>
      </w:r>
    </w:p>
    <w:p>
      <w:pPr>
        <w:pStyle w:val="Normal"/>
        <w:jc w:val="both"/>
        <w:rPr>
          <w:lang w:val="es-ES_tradnl"/>
        </w:rPr>
      </w:pPr>
      <w:r>
        <w:rPr>
          <w:lang w:val="es-ES_tradnl"/>
        </w:rPr>
      </w:r>
    </w:p>
    <w:p>
      <w:pPr>
        <w:pStyle w:val="Normal"/>
        <w:jc w:val="both"/>
        <w:rPr>
          <w:lang w:val="es-ES_tradnl"/>
        </w:rPr>
      </w:pPr>
      <w:r>
        <w:rPr>
          <w:lang w:val="es-ES_tradnl"/>
        </w:rPr>
        <w:t xml:space="preserve">13) Que, como es sabido, los depósitos existentes en el sistema financiero a fines del año 2001 fueron sometidos inicialmente a restricciones a su disponibilidad que se tradujeron poco tiempo después (en lo que respecta a imposiciones como la que dio origen a estos autos (en un régimen de reprogramación. Además, los constituidos en moneda extranjera, fueron convertidos a pesos a la relación de $ 1,40 por cada dólar estadounidense y ajustados por el coeficiente de estabilización de referencia (CER) sin perjuicio del reconocimiento de intereses (confr. arts. 2 y 4 del decreto 214/ 02).- </w:t>
      </w:r>
    </w:p>
    <w:p>
      <w:pPr>
        <w:pStyle w:val="Normal"/>
        <w:jc w:val="both"/>
        <w:rPr>
          <w:lang w:val="es-ES_tradnl"/>
        </w:rPr>
      </w:pPr>
      <w:r>
        <w:rPr>
          <w:lang w:val="es-ES_tradnl"/>
        </w:rPr>
      </w:r>
    </w:p>
    <w:p>
      <w:pPr>
        <w:pStyle w:val="Normal"/>
        <w:jc w:val="both"/>
        <w:rPr>
          <w:lang w:val="es-ES_tradnl"/>
        </w:rPr>
      </w:pPr>
      <w:r>
        <w:rPr>
          <w:lang w:val="es-ES_tradnl"/>
        </w:rPr>
        <w:t xml:space="preserve">14) Que al haber vencido los plazos de reprogramación, ha cesado la indisponibilidad que pesó sobre tales depósitos, sin perjuicio de la que pudiere resultar de su afectación a causas judiciales en trámite. El problema se circunscribe, por lo tanto, al quantum que la entidad bancaria receptora de la imposición debe abonar al depositante. En lo referente a tal cuestión corresponde, en primer lugar, establecer, con arreglo a la normativa de emergencia (y según los alcances que a ella corresponde otorgar conforme el juicio de esta Corte en el contexto de la situación suscitada (sobre qué bases debe determinarse la obligación de las entidades bancarias emergente de los respectivos contratos de depósito para verificar si su resultado, en las actuales circunstancias, conduce a un menoscabo del derecho constitucional de propiedad (arts. 14 y 17 de la Constitución Nacional) aducido por los demandantes.- </w:t>
      </w:r>
    </w:p>
    <w:p>
      <w:pPr>
        <w:pStyle w:val="Normal"/>
        <w:jc w:val="both"/>
        <w:rPr>
          <w:lang w:val="es-ES_tradnl"/>
        </w:rPr>
      </w:pPr>
      <w:r>
        <w:rPr>
          <w:lang w:val="es-ES_tradnl"/>
        </w:rPr>
      </w:r>
    </w:p>
    <w:p>
      <w:pPr>
        <w:pStyle w:val="Normal"/>
        <w:jc w:val="both"/>
        <w:rPr>
          <w:lang w:val="es-ES_tradnl"/>
        </w:rPr>
      </w:pPr>
      <w:r>
        <w:rPr>
          <w:lang w:val="es-ES_tradnl"/>
        </w:rPr>
        <w:t xml:space="preserve">15) Que al respecto cabe destacar en primer lugar que si bien la aplicación del CER estuvo prevista para el lapso de la reprogramación de los depósitos, su vigencia debe extenderse para los casos en que sus titulares hubiesen iniciado acciones judiciales y éstas se encuentren pendientes de resolución. En efecto, más allá del sustento que esta conclusión puede encontrar en lo dispuesto en el punto 6.5 de la Comunicación A 3828 del Banco Central, ella es la que mejor se adecua al propósito enunciado en el art. 6º, párrafo cuarto, de la ley 25.561 y sus modif. en cuanto a la preservación del capital perteneciente a los ahorristas que hubieren realizado depósitos en entidades financieras a la fecha de entrada en vigencia del decreto 1570/01.- </w:t>
      </w:r>
    </w:p>
    <w:p>
      <w:pPr>
        <w:pStyle w:val="Normal"/>
        <w:jc w:val="both"/>
        <w:rPr>
          <w:lang w:val="es-ES_tradnl"/>
        </w:rPr>
      </w:pPr>
      <w:r>
        <w:rPr>
          <w:lang w:val="es-ES_tradnl"/>
        </w:rPr>
      </w:r>
    </w:p>
    <w:p>
      <w:pPr>
        <w:pStyle w:val="Normal"/>
        <w:jc w:val="both"/>
        <w:rPr>
          <w:lang w:val="es-ES_tradnl"/>
        </w:rPr>
      </w:pPr>
      <w:r>
        <w:rPr>
          <w:lang w:val="es-ES_tradnl"/>
        </w:rPr>
        <w:t xml:space="preserve">16) Que el art. 4 del decreto 214/02 establece que, además de la aplicación del coeficiente al que se hizo referencia, "se aplicará una tasa de interés mínima para los depósitos y máxima para los préstamos". En el caso de los depósitos (que es el que tiene relevancia en causas como la presente (el Banco Central fijó esa tasa en el 2% nominal anual, dejando a salvo la mayor que pudiese pactarse (confr. punto 2.2 de la Comunicación A 3828, apartados i y iv) , puesto que el mencionado artículo del decreto 214 no impide que se acuerde una superior.- </w:t>
      </w:r>
    </w:p>
    <w:p>
      <w:pPr>
        <w:pStyle w:val="Normal"/>
        <w:jc w:val="both"/>
        <w:rPr>
          <w:lang w:val="es-ES_tradnl"/>
        </w:rPr>
      </w:pPr>
      <w:r>
        <w:rPr>
          <w:lang w:val="es-ES_tradnl"/>
        </w:rPr>
      </w:r>
    </w:p>
    <w:p>
      <w:pPr>
        <w:pStyle w:val="Normal"/>
        <w:jc w:val="both"/>
        <w:rPr>
          <w:lang w:val="es-ES_tradnl"/>
        </w:rPr>
      </w:pPr>
      <w:r>
        <w:rPr>
          <w:lang w:val="es-ES_tradnl"/>
        </w:rPr>
        <w:t xml:space="preserve">De tal manera, y al encontrarse las partes en litigio, el Tribunal se encuentra facultado para establecer la que estime más adecuada.- </w:t>
      </w:r>
    </w:p>
    <w:p>
      <w:pPr>
        <w:pStyle w:val="Normal"/>
        <w:jc w:val="both"/>
        <w:rPr>
          <w:lang w:val="es-ES_tradnl"/>
        </w:rPr>
      </w:pPr>
      <w:r>
        <w:rPr>
          <w:lang w:val="es-ES_tradnl"/>
        </w:rPr>
      </w:r>
    </w:p>
    <w:p>
      <w:pPr>
        <w:pStyle w:val="Normal"/>
        <w:jc w:val="both"/>
        <w:rPr>
          <w:lang w:val="es-ES_tradnl"/>
        </w:rPr>
      </w:pPr>
      <w:r>
        <w:rPr>
          <w:lang w:val="es-ES_tradnl"/>
        </w:rPr>
        <w:t xml:space="preserve">17) Que en función de lo expuesto, teniendo en cuenta las condiciones bajo las cuales fue dispuesta la conversión a pesos de los depósitos en dólares, la notoria recuperación y el fortalecimiento del sistema financiero respecto de su situación (cercana al colapso (existente en la época en que se dictaron las medidas en examen, y la evolución de las variables económicas, resulta adecuado fijar una tasa de interés del 4% anual, no capitalizable. Dicho interés, dado su carácter eminentemente compensatorio del tiempo transcurrido, y al tener como causa el contrato de depósito, debe ser íntegramente soportado por el banco deudor.- </w:t>
      </w:r>
    </w:p>
    <w:p>
      <w:pPr>
        <w:pStyle w:val="Normal"/>
        <w:jc w:val="both"/>
        <w:rPr>
          <w:lang w:val="es-ES_tradnl"/>
        </w:rPr>
      </w:pPr>
      <w:r>
        <w:rPr>
          <w:lang w:val="es-ES_tradnl"/>
        </w:rPr>
      </w:r>
    </w:p>
    <w:p>
      <w:pPr>
        <w:pStyle w:val="Normal"/>
        <w:jc w:val="both"/>
        <w:rPr>
          <w:lang w:val="es-ES_tradnl"/>
        </w:rPr>
      </w:pPr>
      <w:r>
        <w:rPr>
          <w:lang w:val="es-ES_tradnl"/>
        </w:rPr>
        <w:t xml:space="preserve">18) Que el mencionado interés del 4% debe aplicarse desde el momento en que comenzaron a regir las normas que dispusieron restricciones a la disponibilidad de los depósitos bancarios o desde la fecha de vencimiento del contrato en el caso de que esta última haya sido posterior a la entrada en vigencia de tales normas o a partir del 28 de febrero de 2002, en el supuesto de que el vencimiento de aquél hubiese operado con posterioridad a esa fecha (conf. punto 1.3 de la Comunicación A 3828 del Banco Central) , en la inteligencia de que no podrá superponerse en un mismo lapso el interés aquí establecido con el contractualmente pactado, y hasta la fecha de su efectivo pago.- </w:t>
      </w:r>
    </w:p>
    <w:p>
      <w:pPr>
        <w:pStyle w:val="Normal"/>
        <w:jc w:val="both"/>
        <w:rPr>
          <w:lang w:val="es-ES_tradnl"/>
        </w:rPr>
      </w:pPr>
      <w:r>
        <w:rPr>
          <w:lang w:val="es-ES_tradnl"/>
        </w:rPr>
      </w:r>
    </w:p>
    <w:p>
      <w:pPr>
        <w:pStyle w:val="Normal"/>
        <w:jc w:val="both"/>
        <w:rPr>
          <w:lang w:val="es-ES_tradnl"/>
        </w:rPr>
      </w:pPr>
      <w:r>
        <w:rPr>
          <w:lang w:val="es-ES_tradnl"/>
        </w:rPr>
        <w:t xml:space="preserve">19) Que, en síntesis, de lo expresado en los considerandos anteriores resulta que la entidad bancaria debe abonar a la actora su depósito (incluyendo los intereses pactados con la limitación temporal señalada (convertido a pesos, a la ya indicada relación de $ 1,40 por cada dólar, ajustado por el CER, más los intereses calculados a la tasa del 4% anual.- </w:t>
      </w:r>
    </w:p>
    <w:p>
      <w:pPr>
        <w:pStyle w:val="Normal"/>
        <w:jc w:val="both"/>
        <w:rPr>
          <w:lang w:val="es-ES_tradnl"/>
        </w:rPr>
      </w:pPr>
      <w:r>
        <w:rPr>
          <w:lang w:val="es-ES_tradnl"/>
        </w:rPr>
      </w:r>
    </w:p>
    <w:p>
      <w:pPr>
        <w:pStyle w:val="Normal"/>
        <w:jc w:val="both"/>
        <w:rPr>
          <w:lang w:val="es-ES_tradnl"/>
        </w:rPr>
      </w:pPr>
      <w:r>
        <w:rPr>
          <w:lang w:val="es-ES_tradnl"/>
        </w:rPr>
        <w:t xml:space="preserve">20) Que con esta comprensión, y en virtud del resultado que se obtiene según lo expuesto en el considerando que antecede, cabe concluir que la aplicación de la normativa de emergencia, que ha dado motivo a la promoción de este amparo y de muchos otros litigios, no ocasiona actualmente lesión al derecho de propiedad de la actora, en tanto ha sido preservada la sustancia del valor adquisitivo de su derecho creditorio, más allá de la moneda en que éste ha quedado expresado. De tal manera, en las indicadas circunstancias, resulta inoficioso un pronunciamiento respecto de la validez o invalidez constitucional de la alteración de la moneda en que fue concertado el contrato de depósito entre la accionante y la entidad bancaria.- </w:t>
      </w:r>
    </w:p>
    <w:p>
      <w:pPr>
        <w:pStyle w:val="Normal"/>
        <w:jc w:val="both"/>
        <w:rPr>
          <w:lang w:val="es-ES_tradnl"/>
        </w:rPr>
      </w:pPr>
      <w:r>
        <w:rPr>
          <w:lang w:val="es-ES_tradnl"/>
        </w:rPr>
      </w:r>
    </w:p>
    <w:p>
      <w:pPr>
        <w:pStyle w:val="Normal"/>
        <w:jc w:val="both"/>
        <w:rPr>
          <w:lang w:val="es-ES_tradnl"/>
        </w:rPr>
      </w:pPr>
      <w:r>
        <w:rPr>
          <w:lang w:val="es-ES_tradnl"/>
        </w:rPr>
        <w:t xml:space="preserve">Tal conclusión, naturalmente, no implica que la indisponibilidad del capital durante un prolongado lapso no hubiera producido a los ahorristas perjuicios de distinta índole. Empero, no es este el cauce procesal para decidir a su respecto. Solo cabe dejar establecido ahora que esta decisión no obsta a que, de haberse ocasionado tales daños, quienes lo padecieron puedan reclamar su indemnización a través de un juicio posterior que persiga tal objeto.- </w:t>
      </w:r>
    </w:p>
    <w:p>
      <w:pPr>
        <w:pStyle w:val="Normal"/>
        <w:jc w:val="both"/>
        <w:rPr>
          <w:lang w:val="es-ES_tradnl"/>
        </w:rPr>
      </w:pPr>
      <w:r>
        <w:rPr>
          <w:lang w:val="es-ES_tradnl"/>
        </w:rPr>
      </w:r>
    </w:p>
    <w:p>
      <w:pPr>
        <w:pStyle w:val="Normal"/>
        <w:jc w:val="both"/>
        <w:rPr>
          <w:lang w:val="es-ES_tradnl"/>
        </w:rPr>
      </w:pPr>
      <w:r>
        <w:rPr>
          <w:lang w:val="es-ES_tradnl"/>
        </w:rPr>
        <w:t xml:space="preserve">21) Que no obsta a lo precedentemente señalado la circunstancia de que la actora haya obtenido a lo largo de este pleito la entrega de sumas de dinero provenientes del depósito sobre el que versan estas actuaciones, ya que tales percepciones deben ser tomadas como pagos a cuenta e imputadas como tales, por lo cual no pueden dar lugar a reintegros.- </w:t>
      </w:r>
    </w:p>
    <w:p>
      <w:pPr>
        <w:pStyle w:val="Normal"/>
        <w:jc w:val="both"/>
        <w:rPr>
          <w:lang w:val="es-ES_tradnl"/>
        </w:rPr>
      </w:pPr>
      <w:r>
        <w:rPr>
          <w:lang w:val="es-ES_tradnl"/>
        </w:rPr>
      </w:r>
    </w:p>
    <w:p>
      <w:pPr>
        <w:pStyle w:val="Normal"/>
        <w:jc w:val="both"/>
        <w:rPr>
          <w:lang w:val="es-ES_tradnl"/>
        </w:rPr>
      </w:pPr>
      <w:r>
        <w:rPr>
          <w:lang w:val="es-ES_tradnl"/>
        </w:rPr>
        <w:t xml:space="preserve">22) Que, por último, cabe recordar que la inviolabilidad de la propiedad privada es una garantía que la Constitución Nacional consagra, y cuya intangibilidad e incolumidad es un deber de la Corte Suprema proteger contra los avances del poder aún en casos de emergencia. El reintegro de la propiedad puede dilatarse en el tiempo que abarque la emergencia, pero necesariamente debe restituirse al titular, quien tiene derecho a reclamar los daños y perjuicios que hubiera sufrido. En consecuencia, reitero el criterio que he sostenido en votos anteriores. Teniendo en cuenta que las circunstancias económicas hoy permiten a los ahorristas recuperar su capital, esta Corte se encuentra examinando los alcances de su sentencia. El término abstracto no es el jurídicamente correcto a la decisión de la Corte que restituye el capital y no impide que el titular demande por la vía ordinaria los daños y perjuicios que hubiere sufrido en su condición de ahorrista.- </w:t>
      </w:r>
    </w:p>
    <w:p>
      <w:pPr>
        <w:pStyle w:val="Normal"/>
        <w:jc w:val="both"/>
        <w:rPr>
          <w:lang w:val="es-ES_tradnl"/>
        </w:rPr>
      </w:pPr>
      <w:r>
        <w:rPr>
          <w:lang w:val="es-ES_tradnl"/>
        </w:rPr>
      </w:r>
    </w:p>
    <w:p>
      <w:pPr>
        <w:pStyle w:val="Normal"/>
        <w:jc w:val="both"/>
        <w:rPr>
          <w:lang w:val="es-ES_tradnl"/>
        </w:rPr>
      </w:pPr>
      <w:r>
        <w:rPr>
          <w:lang w:val="es-ES_tradnl"/>
        </w:rPr>
        <w:t xml:space="preserve">23) Que dado el tiempo transcurrido desde que se iniciaron los presentes autos, y la trascendencia institucional de las cuestiones planteadas, el Tribunal estima que corresponde hacer uso de la facultad que le confiere el art. 16, segunda parte, de la ley 48 y decidir, en consecuencia sobre el fondo de la causa (confr. Fallos: 189:292; 212:64; 214:650; 220:1107; 223:172; 240:356; 311:762 y 1003, entre otros).- </w:t>
      </w:r>
    </w:p>
    <w:p>
      <w:pPr>
        <w:pStyle w:val="Normal"/>
        <w:jc w:val="both"/>
        <w:rPr>
          <w:lang w:val="es-ES_tradnl"/>
        </w:rPr>
      </w:pPr>
      <w:r>
        <w:rPr>
          <w:lang w:val="es-ES_tradnl"/>
        </w:rPr>
      </w:r>
    </w:p>
    <w:p>
      <w:pPr>
        <w:pStyle w:val="Normal"/>
        <w:jc w:val="both"/>
        <w:rPr>
          <w:lang w:val="es-ES_tradnl"/>
        </w:rPr>
      </w:pPr>
      <w:r>
        <w:rPr>
          <w:lang w:val="es-ES_tradnl"/>
        </w:rPr>
        <w:t xml:space="preserve">Por ello, se declara procedente el recurso extraordinario, y se deja sin efecto la sentencia apelada; sin perjuicio de lo cual, en virtud de los fundamentos de la presente, se declara el derecho de la actora a obtener de la entidad bancaria el reintegro de su depósito convertido en pesos a la relación de $ 1,40 por cada dólar estadounidense, ajustado por el CER hasta el momento de su pago, más la aplicación sobre el monto así obtenido de intereses a la tasa del 4% anual (no capitalizable (debiendo computarse como pagos a cuenta las sumas que (con relación a dicho depósito (hubiese abonado la aludida entidad a lo largo de este pleito, así como las que hubiera entregado en cumplimiento de medidas cautelares. El reconocimiento de tal derecho lo es, en su caso, con el límite pecuniario que resulta de lo decidido por la cámara, en tanto su sentencia no ha sido apelada por la actora. Las costas de esta instancia se distribuyen en el orden causado en atención a los fundamentos de la presente (art. 68, segunda parte, del Código Procesal Civil y Comercial de la Nación). En lo atinente a las irrogadas en las anteriores instancias, en virtud de la excepcional situación suscitada en esta clase de causas, se mantiene lo dispuesto sobre el punto por el tribunal a quo. Notifíquese y devuélvase. CARLOS S. FAYT.- </w:t>
      </w:r>
    </w:p>
    <w:p>
      <w:pPr>
        <w:pStyle w:val="Normal"/>
        <w:jc w:val="both"/>
        <w:rPr>
          <w:lang w:val="es-ES_tradnl"/>
        </w:rPr>
      </w:pPr>
      <w:r>
        <w:rPr>
          <w:lang w:val="es-ES_tradnl"/>
        </w:rPr>
      </w:r>
    </w:p>
    <w:p>
      <w:pPr>
        <w:pStyle w:val="Normal"/>
        <w:jc w:val="both"/>
        <w:rPr>
          <w:lang w:val="es-ES_tradnl"/>
        </w:rPr>
      </w:pPr>
      <w:r>
        <w:rPr>
          <w:lang w:val="es-ES_tradnl"/>
        </w:rPr>
        <w:t xml:space="preserve">ES COPIA </w:t>
      </w:r>
    </w:p>
    <w:p>
      <w:pPr>
        <w:pStyle w:val="Normal"/>
        <w:jc w:val="both"/>
        <w:rPr>
          <w:lang w:val="es-ES_tradnl"/>
        </w:rPr>
      </w:pPr>
      <w:r>
        <w:rPr>
          <w:lang w:val="es-ES_tradnl"/>
        </w:rPr>
      </w:r>
    </w:p>
    <w:p>
      <w:pPr>
        <w:pStyle w:val="Normal"/>
        <w:jc w:val="both"/>
        <w:rPr>
          <w:lang w:val="es-ES_tradnl"/>
        </w:rPr>
      </w:pPr>
      <w:r>
        <w:rPr>
          <w:lang w:val="es-ES_tradnl"/>
        </w:rPr>
        <w:t xml:space="preserve">VOTO DE LA SEÑORA MINISTRA DOCTORA DOÑA CARMEN M. ARGIBAY </w:t>
      </w:r>
    </w:p>
    <w:p>
      <w:pPr>
        <w:pStyle w:val="Normal"/>
        <w:jc w:val="both"/>
        <w:rPr>
          <w:lang w:val="es-ES_tradnl"/>
        </w:rPr>
      </w:pPr>
      <w:r>
        <w:rPr>
          <w:lang w:val="es-ES_tradnl"/>
        </w:rPr>
      </w:r>
    </w:p>
    <w:p>
      <w:pPr>
        <w:pStyle w:val="Normal"/>
        <w:jc w:val="both"/>
        <w:rPr>
          <w:lang w:val="es-ES_tradnl"/>
        </w:rPr>
      </w:pPr>
      <w:r>
        <w:rPr>
          <w:lang w:val="es-ES_tradnl"/>
        </w:rPr>
        <w:t xml:space="preserve">Autos y Vistos: </w:t>
      </w:r>
    </w:p>
    <w:p>
      <w:pPr>
        <w:pStyle w:val="Normal"/>
        <w:jc w:val="both"/>
        <w:rPr>
          <w:lang w:val="es-ES_tradnl"/>
        </w:rPr>
      </w:pPr>
      <w:r>
        <w:rPr>
          <w:lang w:val="es-ES_tradnl"/>
        </w:rPr>
      </w:r>
    </w:p>
    <w:p>
      <w:pPr>
        <w:pStyle w:val="Normal"/>
        <w:jc w:val="both"/>
        <w:rPr>
          <w:lang w:val="es-ES_tradnl"/>
        </w:rPr>
      </w:pPr>
      <w:r>
        <w:rPr>
          <w:lang w:val="es-ES_tradnl"/>
        </w:rPr>
        <w:t xml:space="preserve">1º) En lo que se refiere a la descripción del caso y a los argumentos en que las partes han apoyado sus pretensiones, remito, por razones de brevedad, a los considerandos 1º a 5º del voto suscripto por la mayoría.- </w:t>
      </w:r>
    </w:p>
    <w:p>
      <w:pPr>
        <w:pStyle w:val="Normal"/>
        <w:jc w:val="both"/>
        <w:rPr>
          <w:lang w:val="es-ES_tradnl"/>
        </w:rPr>
      </w:pPr>
      <w:r>
        <w:rPr>
          <w:lang w:val="es-ES_tradnl"/>
        </w:rPr>
      </w:r>
    </w:p>
    <w:p>
      <w:pPr>
        <w:pStyle w:val="Normal"/>
        <w:jc w:val="both"/>
        <w:rPr>
          <w:lang w:val="es-ES_tradnl"/>
        </w:rPr>
      </w:pPr>
      <w:r>
        <w:rPr>
          <w:lang w:val="es-ES_tradnl"/>
        </w:rPr>
        <w:t xml:space="preserve">2º) En la medida que en el pleito se ha controvertido la validez constitucional de normas dictadas por el gobierno federal, en particular el art. 2 del decreto 214 y la decisión definitiva ha sido contraria al interés de los recurrentes, se encuentran reunidos los requisitos exigidos por el artículo 14 de la ley 48 para habilitar la competencia apelada de esta Corte.- </w:t>
      </w:r>
    </w:p>
    <w:p>
      <w:pPr>
        <w:pStyle w:val="Normal"/>
        <w:jc w:val="both"/>
        <w:rPr>
          <w:lang w:val="es-ES_tradnl"/>
        </w:rPr>
      </w:pPr>
      <w:r>
        <w:rPr>
          <w:lang w:val="es-ES_tradnl"/>
        </w:rPr>
      </w:r>
    </w:p>
    <w:p>
      <w:pPr>
        <w:pStyle w:val="Normal"/>
        <w:jc w:val="both"/>
        <w:rPr>
          <w:lang w:val="es-ES_tradnl"/>
        </w:rPr>
      </w:pPr>
      <w:r>
        <w:rPr>
          <w:lang w:val="es-ES_tradnl"/>
        </w:rPr>
        <w:t xml:space="preserve">3º) Uno de los cuestionamientos que se ha dirigido contra el artículo 2º del decreto 214 se apoya en la restricción que pesa sobre el Presidente para emitir leyes.- </w:t>
      </w:r>
    </w:p>
    <w:p>
      <w:pPr>
        <w:pStyle w:val="Normal"/>
        <w:jc w:val="both"/>
        <w:rPr>
          <w:lang w:val="es-ES_tradnl"/>
        </w:rPr>
      </w:pPr>
      <w:r>
        <w:rPr>
          <w:lang w:val="es-ES_tradnl"/>
        </w:rPr>
      </w:r>
    </w:p>
    <w:p>
      <w:pPr>
        <w:pStyle w:val="Normal"/>
        <w:jc w:val="both"/>
        <w:rPr>
          <w:lang w:val="es-ES_tradnl"/>
        </w:rPr>
      </w:pPr>
      <w:r>
        <w:rPr>
          <w:lang w:val="es-ES_tradnl"/>
        </w:rPr>
        <w:t xml:space="preserve">Debe señalarse en primer término que el artículo 99.3, segundo párrafo, de la Constitución Nacional establece la siguiente prohibición general: "El Poder Ejecutivo no podrá en ningún caso bajo pena de nulidad absoluta e insanable, emitir disposiciones de carácter legislativo". El Presidente, por ser el funcionario que desempeña el Poder Ejecutivo (artículo 87 CN) está especialmente alcanzado por esta prohibición.- </w:t>
      </w:r>
    </w:p>
    <w:p>
      <w:pPr>
        <w:pStyle w:val="Normal"/>
        <w:jc w:val="both"/>
        <w:rPr>
          <w:lang w:val="es-ES_tradnl"/>
        </w:rPr>
      </w:pPr>
      <w:r>
        <w:rPr>
          <w:lang w:val="es-ES_tradnl"/>
        </w:rPr>
      </w:r>
    </w:p>
    <w:p>
      <w:pPr>
        <w:pStyle w:val="Normal"/>
        <w:jc w:val="both"/>
        <w:rPr>
          <w:lang w:val="es-ES_tradnl"/>
        </w:rPr>
      </w:pPr>
      <w:r>
        <w:rPr>
          <w:lang w:val="es-ES_tradnl"/>
        </w:rPr>
        <w:t xml:space="preserve">Por lo tanto, cualquier disposición de carácter legislativo emitida por el Poder Ejecutivo debe reputarse prima facie inconstitucional, presunción ésta que sólo puede ser abatida por quien demuestre que se han reunido las condiciones para aplicar la única excepción admitida en la Constitución a la prohibición general antes sentada, a saber, la descripta en los dos párrafos siguientes del artículo 99.3: </w:t>
      </w:r>
    </w:p>
    <w:p>
      <w:pPr>
        <w:pStyle w:val="Normal"/>
        <w:jc w:val="both"/>
        <w:rPr>
          <w:lang w:val="es-ES_tradnl"/>
        </w:rPr>
      </w:pPr>
      <w:r>
        <w:rPr>
          <w:lang w:val="es-ES_tradnl"/>
        </w:rPr>
      </w:r>
    </w:p>
    <w:p>
      <w:pPr>
        <w:pStyle w:val="Normal"/>
        <w:jc w:val="both"/>
        <w:rPr>
          <w:lang w:val="es-ES_tradnl"/>
        </w:rPr>
      </w:pPr>
      <w:r>
        <w:rPr>
          <w:lang w:val="es-ES_tradnl"/>
        </w:rPr>
        <w:t xml:space="preserve">"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w:t>
      </w:r>
    </w:p>
    <w:p>
      <w:pPr>
        <w:pStyle w:val="Normal"/>
        <w:jc w:val="both"/>
        <w:rPr>
          <w:lang w:val="es-ES_tradnl"/>
        </w:rPr>
      </w:pPr>
      <w:r>
        <w:rPr>
          <w:lang w:val="es-ES_tradnl"/>
        </w:rPr>
      </w:r>
    </w:p>
    <w:p>
      <w:pPr>
        <w:pStyle w:val="Normal"/>
        <w:jc w:val="both"/>
        <w:rPr>
          <w:lang w:val="es-ES_tradnl"/>
        </w:rPr>
      </w:pPr>
      <w:r>
        <w:rPr>
          <w:lang w:val="es-ES_tradnl"/>
        </w:rPr>
        <w:t xml:space="preserve">"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 </w:t>
      </w:r>
    </w:p>
    <w:p>
      <w:pPr>
        <w:pStyle w:val="Normal"/>
        <w:jc w:val="both"/>
        <w:rPr>
          <w:lang w:val="es-ES_tradnl"/>
        </w:rPr>
      </w:pPr>
      <w:r>
        <w:rPr>
          <w:lang w:val="es-ES_tradnl"/>
        </w:rPr>
      </w:r>
    </w:p>
    <w:p>
      <w:pPr>
        <w:pStyle w:val="Normal"/>
        <w:jc w:val="both"/>
        <w:rPr>
          <w:lang w:val="es-ES_tradnl"/>
        </w:rPr>
      </w:pPr>
      <w:r>
        <w:rPr>
          <w:lang w:val="es-ES_tradnl"/>
        </w:rPr>
        <w:t xml:space="preserve">Ahora bien, en la medida que el Presidente, al dictar el decreto 214, invocó la facultad prevista en el artículo 99.3, está fuera de toda controversia que se trata de una disposición de carácter legislativo. Por otra parte, tampoco está en discusión que luego de dictado el decreto 214 se omitió completamente el procedimiento legislativo previsto en el tercer párrafo y que, por lo tanto, no hubo pronunciamiento oportuno por parte de las Cámaras del Congreso. En consecuencia, no habiéndose cumplido el procedimiento propio de la excepción, el decreto 214 debe reputarse dictado en trasgresión al principio general establecido en el artículo 99.3, segundo párrafo, de la Constitución Nacional.- </w:t>
      </w:r>
    </w:p>
    <w:p>
      <w:pPr>
        <w:pStyle w:val="Normal"/>
        <w:jc w:val="both"/>
        <w:rPr>
          <w:lang w:val="es-ES_tradnl"/>
        </w:rPr>
      </w:pPr>
      <w:r>
        <w:rPr>
          <w:lang w:val="es-ES_tradnl"/>
        </w:rPr>
      </w:r>
    </w:p>
    <w:p>
      <w:pPr>
        <w:pStyle w:val="Normal"/>
        <w:jc w:val="both"/>
        <w:rPr>
          <w:lang w:val="es-ES_tradnl"/>
        </w:rPr>
      </w:pPr>
      <w:r>
        <w:rPr>
          <w:lang w:val="es-ES_tradnl"/>
        </w:rPr>
        <w:t xml:space="preserve">4º) El otro motivo para atacar la presunción de constitucionalidad del decreto 214, radica en la denuncia de que, al impedir el cumplimiento de las obligaciones que los bancos tenían hacia los titulares de depósitos, ha privado a estos últimos de su derecho de propiedad y vulnerado así la garantía establecida en el artículo 17 de la Constitución Nacional.- </w:t>
      </w:r>
    </w:p>
    <w:p>
      <w:pPr>
        <w:pStyle w:val="Normal"/>
        <w:jc w:val="both"/>
        <w:rPr>
          <w:lang w:val="es-ES_tradnl"/>
        </w:rPr>
      </w:pPr>
      <w:r>
        <w:rPr>
          <w:lang w:val="es-ES_tradnl"/>
        </w:rPr>
      </w:r>
    </w:p>
    <w:p>
      <w:pPr>
        <w:pStyle w:val="Normal"/>
        <w:jc w:val="both"/>
        <w:rPr>
          <w:lang w:val="es-ES_tradnl"/>
        </w:rPr>
      </w:pPr>
      <w:r>
        <w:rPr>
          <w:lang w:val="es-ES_tradnl"/>
        </w:rPr>
        <w:t xml:space="preserve">En efecto, el derecho contractual de los titulares de depósitos bancarios tiene por objeto la correlativa obligación del deudor, la entidad financiera, de entregar la cantidad depositada en la calidad y especie comprometida. El titular de este derecho se encuentra protegido contra su privación por parte de las autoridades, puesto que no es materia de discusión que tal es el alcance de la garantía establecida en el artículo 17 de la Constitución Nacional. Tales derechos personales forman parte de la propiedad de las personas, de modo tal que nuestra Constitución, por vía de su artículo 17, otorga una protección similar a la norteamericana que expresamente prohíbe a los estados dictar normas que abroguen obligaciones contractuales (Fallos: 145:307; 137:47; 172:21, considerandos 5º, 6º y 12, 173:65).- </w:t>
      </w:r>
    </w:p>
    <w:p>
      <w:pPr>
        <w:pStyle w:val="Normal"/>
        <w:jc w:val="both"/>
        <w:rPr>
          <w:lang w:val="es-ES_tradnl"/>
        </w:rPr>
      </w:pPr>
      <w:r>
        <w:rPr>
          <w:lang w:val="es-ES_tradnl"/>
        </w:rPr>
      </w:r>
    </w:p>
    <w:p>
      <w:pPr>
        <w:pStyle w:val="Normal"/>
        <w:jc w:val="both"/>
        <w:rPr>
          <w:lang w:val="es-ES_tradnl"/>
        </w:rPr>
      </w:pPr>
      <w:r>
        <w:rPr>
          <w:lang w:val="es-ES_tradnl"/>
        </w:rPr>
        <w:t>Por otra parte, el mismo Congreso, mediante la ley 25.466, en particular los artículos 2º y 3º, había reconocido que el Estado nacional no alteraría las condiciones pactadas entre los depositantes y las entidades financieras, al tiempo que incluyó expresamente a los derechos derivados de los depósitos bancarios en la ya referida cláusula constitucional.-</w:t>
      </w:r>
    </w:p>
    <w:p>
      <w:pPr>
        <w:pStyle w:val="Normal"/>
        <w:jc w:val="both"/>
        <w:rPr>
          <w:lang w:val="es-ES_tradnl"/>
        </w:rPr>
      </w:pPr>
      <w:r>
        <w:rPr>
          <w:lang w:val="es-ES_tradnl"/>
        </w:rPr>
      </w:r>
    </w:p>
    <w:p>
      <w:pPr>
        <w:pStyle w:val="Normal"/>
        <w:jc w:val="both"/>
        <w:rPr>
          <w:lang w:val="es-ES_tradnl"/>
        </w:rPr>
      </w:pPr>
      <w:r>
        <w:rPr>
          <w:lang w:val="es-ES_tradnl"/>
        </w:rPr>
        <w:t xml:space="preserve">5º) Si bien esta Corte ha desarrollado a lo largo de su historia, y en particular a partir del caso "Avico", un extenso repertorio de decisiones en favor de las interferencias del Estado en la propiedad privada como remedio para las recurrentes crisis sociales y económicas, creo que incluso desde esta perspectiva jurisprudencial más flexible, la queja levantada por los actores tiene también aptitud para invertir la presunción de constitucionalidad del decreto 214/2002.- </w:t>
      </w:r>
    </w:p>
    <w:p>
      <w:pPr>
        <w:pStyle w:val="Normal"/>
        <w:jc w:val="both"/>
        <w:rPr>
          <w:lang w:val="es-ES_tradnl"/>
        </w:rPr>
      </w:pPr>
      <w:r>
        <w:rPr>
          <w:lang w:val="es-ES_tradnl"/>
        </w:rPr>
      </w:r>
    </w:p>
    <w:p>
      <w:pPr>
        <w:pStyle w:val="Normal"/>
        <w:jc w:val="both"/>
        <w:rPr>
          <w:lang w:val="es-ES_tradnl"/>
        </w:rPr>
      </w:pPr>
      <w:r>
        <w:rPr>
          <w:lang w:val="es-ES_tradnl"/>
        </w:rPr>
        <w:t xml:space="preserve">En efecto, la tradición jurisprudencial antes mencionada fue citada en algunos votos del fallo dictado en el caso "Bustos", en particular por referencia al precedente "Blaisdell", (290 U.S. 398) de la Corte Suprema de los Estados Unidos que fuera recogido en el ya citado caso "Avico". Sin embargo, dicha línea jurisprudencial, tanto en su versión argentina como en la seguida por la corte norteamericana, pese a todos sus meandros e interrupciones, ha dejado subsistente una limitación a las restricciones que el gobierno puede introducir, por razones de emergencia, en la propiedad de las personas, a saber: ha de recaer sobre los plazos para la exigibilidad judicial y renta pactada, pero no sobre el capital, es decir, la "sustancia" del derecho.- </w:t>
      </w:r>
    </w:p>
    <w:p>
      <w:pPr>
        <w:pStyle w:val="Normal"/>
        <w:jc w:val="both"/>
        <w:rPr>
          <w:lang w:val="es-ES_tradnl"/>
        </w:rPr>
      </w:pPr>
      <w:r>
        <w:rPr>
          <w:lang w:val="es-ES_tradnl"/>
        </w:rPr>
      </w:r>
    </w:p>
    <w:p>
      <w:pPr>
        <w:pStyle w:val="Normal"/>
        <w:jc w:val="both"/>
        <w:rPr>
          <w:lang w:val="es-ES_tradnl"/>
        </w:rPr>
      </w:pPr>
      <w:r>
        <w:rPr>
          <w:lang w:val="es-ES_tradnl"/>
        </w:rPr>
        <w:t xml:space="preserve">Así reza el correspondiente cliché con la lista de requisitos que deben cumplir las leyes de emergencia. En lo que se refiere especialmente a la interferencia de contratos entre particulares, la gran mayoría de los fallos convalidaron leyes que establecían demoras en la exigibilidad de ciertos derechos y limitaciones a la renta. Así fue en "Avico" y había sido antes en "Ercolano", fallo éste al que se adhirieron los jueces que formaron mayoría en aquél (Fallos: 172:21, 67-68, considerando 9º). Y ese fue el caso también en los precedentes Nadur -243:449-, Russo -243:467-, White de Torrent -264:344-. El esfuerzo que puede advertirse en la sentencia dictada en "Peralta" (Fallos: 313:1513, considerandos 40 a 44 y 52) por incluir las restricciones como una mera "reprogramación" y mantener así su convalidación dentro del esquema tradicional, descansa en la premisa implícita de que incluso una medida de emergencia puede resultar inconstitucional por violación de la propiedad si afecta los derechos de manera "sustancial" y definitiva.- </w:t>
      </w:r>
    </w:p>
    <w:p>
      <w:pPr>
        <w:pStyle w:val="Normal"/>
        <w:jc w:val="both"/>
        <w:rPr>
          <w:lang w:val="es-ES_tradnl"/>
        </w:rPr>
      </w:pPr>
      <w:r>
        <w:rPr>
          <w:lang w:val="es-ES_tradnl"/>
        </w:rPr>
      </w:r>
    </w:p>
    <w:p>
      <w:pPr>
        <w:pStyle w:val="Normal"/>
        <w:jc w:val="both"/>
        <w:rPr>
          <w:lang w:val="es-ES_tradnl"/>
        </w:rPr>
      </w:pPr>
      <w:r>
        <w:rPr>
          <w:lang w:val="es-ES_tradnl"/>
        </w:rPr>
        <w:t xml:space="preserve">Este límite ha sido traspasado también por el decreto 214/2002 que alteró de manera definitiva los derechos creditorios de los depositantes al limitar el cumplimiento de la obligación del banco deudor a un determinado monto (decreto 214/2002) y transferir el saldo, sin la conformidad del acreedor, a otro deudor, el Estado (decreto 739/2003) , quien no lo cumpliría sino a lo largo de los diez años subsiguientes. En vista de ello, pierde toda consistencia la afirmación de que el acreedor no ha sufrido, por virtud de la intervención del gobierno, alteración alguna de su derecho personal y, por consiguiente, de su propiedad.- </w:t>
      </w:r>
    </w:p>
    <w:p>
      <w:pPr>
        <w:pStyle w:val="Normal"/>
        <w:jc w:val="both"/>
        <w:rPr>
          <w:lang w:val="es-ES_tradnl"/>
        </w:rPr>
      </w:pPr>
      <w:r>
        <w:rPr>
          <w:lang w:val="es-ES_tradnl"/>
        </w:rPr>
      </w:r>
    </w:p>
    <w:p>
      <w:pPr>
        <w:pStyle w:val="Normal"/>
        <w:jc w:val="both"/>
        <w:rPr>
          <w:lang w:val="es-ES_tradnl"/>
        </w:rPr>
      </w:pPr>
      <w:r>
        <w:rPr>
          <w:lang w:val="es-ES_tradnl"/>
        </w:rPr>
        <w:t xml:space="preserve">El artículo 2º del decreto 214 se sitúa, entonces, más allá de la zona dentro de la cual esta Corte ha reconocido presunción de constitucionalidad a las interferencias estatales.- </w:t>
      </w:r>
    </w:p>
    <w:p>
      <w:pPr>
        <w:pStyle w:val="Normal"/>
        <w:jc w:val="both"/>
        <w:rPr>
          <w:lang w:val="es-ES_tradnl"/>
        </w:rPr>
      </w:pPr>
      <w:r>
        <w:rPr>
          <w:lang w:val="es-ES_tradnl"/>
        </w:rPr>
      </w:r>
    </w:p>
    <w:p>
      <w:pPr>
        <w:pStyle w:val="Normal"/>
        <w:jc w:val="both"/>
        <w:rPr>
          <w:lang w:val="es-ES_tradnl"/>
        </w:rPr>
      </w:pPr>
      <w:r>
        <w:rPr>
          <w:lang w:val="es-ES_tradnl"/>
        </w:rPr>
        <w:t xml:space="preserve">6º) De lo que vengo señalando hasta aquí, resulta que el Poder Ejecutivo mediante una "disposición de carácter legislativo", prohibida en principio por el artículo 99.3 de la Constitución Nacional, como es el decreto 214, introdujo una restricción en la propiedad de los titulares de depósitos bancarios que, prima facie, va más allá de lo que históricamente hubiera resultado admisible para el Legislativo.- </w:t>
      </w:r>
    </w:p>
    <w:p>
      <w:pPr>
        <w:pStyle w:val="Normal"/>
        <w:jc w:val="both"/>
        <w:rPr>
          <w:lang w:val="es-ES_tradnl"/>
        </w:rPr>
      </w:pPr>
      <w:r>
        <w:rPr>
          <w:lang w:val="es-ES_tradnl"/>
        </w:rPr>
      </w:r>
    </w:p>
    <w:p>
      <w:pPr>
        <w:pStyle w:val="Normal"/>
        <w:jc w:val="both"/>
        <w:rPr>
          <w:lang w:val="es-ES_tradnl"/>
        </w:rPr>
      </w:pPr>
      <w:r>
        <w:rPr>
          <w:lang w:val="es-ES_tradnl"/>
        </w:rPr>
        <w:t xml:space="preserve">En estas condiciones no encuentro margen para insistir en que el decreto 214 es una norma que cuenta con presunción de constitucionalidad y que, por consiguiente, la carga de demostrar todos los extremos concernientes a su pretendida invalidez corresponde a quien la impugna, mucho menos llevar esa carga al extremo de incluir la prueba de que el Ejecutivo no ha cumplido con los requisitos de "transitoriedad" y "no sustancialidad" que desde el precedente "Avico" deben llenar las normas de emergencia para superar el examen de constitucionalidad.- </w:t>
      </w:r>
    </w:p>
    <w:p>
      <w:pPr>
        <w:pStyle w:val="Normal"/>
        <w:jc w:val="both"/>
        <w:rPr>
          <w:lang w:val="es-ES_tradnl"/>
        </w:rPr>
      </w:pPr>
      <w:r>
        <w:rPr>
          <w:lang w:val="es-ES_tradnl"/>
        </w:rPr>
      </w:r>
    </w:p>
    <w:p>
      <w:pPr>
        <w:pStyle w:val="Normal"/>
        <w:jc w:val="both"/>
        <w:rPr>
          <w:lang w:val="es-ES_tradnl"/>
        </w:rPr>
      </w:pPr>
      <w:r>
        <w:rPr>
          <w:lang w:val="es-ES_tradnl"/>
        </w:rPr>
        <w:t xml:space="preserve">Por el contrario, es innecesario producir prueba alguna de la restricción definitiva y sustancial a los derechos de la parte actora, puesto que, como hemos visto, tal restricción surge del texto mismo del decreto 214, sin necesidad de ninguna demostración empírica adicional.- </w:t>
      </w:r>
    </w:p>
    <w:p>
      <w:pPr>
        <w:pStyle w:val="Normal"/>
        <w:jc w:val="both"/>
        <w:rPr>
          <w:lang w:val="es-ES_tradnl"/>
        </w:rPr>
      </w:pPr>
      <w:r>
        <w:rPr>
          <w:lang w:val="es-ES_tradnl"/>
        </w:rPr>
      </w:r>
    </w:p>
    <w:p>
      <w:pPr>
        <w:pStyle w:val="Normal"/>
        <w:jc w:val="both"/>
        <w:rPr>
          <w:lang w:val="es-ES_tradnl"/>
        </w:rPr>
      </w:pPr>
      <w:r>
        <w:rPr>
          <w:lang w:val="es-ES_tradnl"/>
        </w:rPr>
        <w:t xml:space="preserve">Una vez dispuesto el campo del modo que entiendo correcto, cabe sí pasar a considerar los argumentos que se han ofrecido para intentar revertir la inconstitucionalidad que aqueja al decreto 214/2002, según he explicado en los párrafos precedentes.- </w:t>
      </w:r>
    </w:p>
    <w:p>
      <w:pPr>
        <w:pStyle w:val="Normal"/>
        <w:jc w:val="both"/>
        <w:rPr>
          <w:lang w:val="es-ES_tradnl"/>
        </w:rPr>
      </w:pPr>
      <w:r>
        <w:rPr>
          <w:lang w:val="es-ES_tradnl"/>
        </w:rPr>
      </w:r>
    </w:p>
    <w:p>
      <w:pPr>
        <w:pStyle w:val="Normal"/>
        <w:jc w:val="both"/>
        <w:rPr>
          <w:lang w:val="es-ES_tradnl"/>
        </w:rPr>
      </w:pPr>
      <w:r>
        <w:rPr>
          <w:lang w:val="es-ES_tradnl"/>
        </w:rPr>
        <w:t xml:space="preserve">7º) Para justificar el régimen inaugurado por el artículo 2 (del decreto 214/2002 se ha argumentado que la gravedad de la crisis reinante al momento de su dictado, declarada por el artículo 1 (de la ley 25.561, hizo imprescindible tal medida. También se ha invocado el artículo 64 de la ley 25.967, sancionada en diciembre de 2004, por el cual se lo "ratifica".- </w:t>
      </w:r>
    </w:p>
    <w:p>
      <w:pPr>
        <w:pStyle w:val="Normal"/>
        <w:jc w:val="both"/>
        <w:rPr>
          <w:lang w:val="es-ES_tradnl"/>
        </w:rPr>
      </w:pPr>
      <w:r>
        <w:rPr>
          <w:lang w:val="es-ES_tradnl"/>
        </w:rPr>
      </w:r>
    </w:p>
    <w:p>
      <w:pPr>
        <w:pStyle w:val="Normal"/>
        <w:jc w:val="both"/>
        <w:rPr>
          <w:lang w:val="es-ES_tradnl"/>
        </w:rPr>
      </w:pPr>
      <w:r>
        <w:rPr>
          <w:lang w:val="es-ES_tradnl"/>
        </w:rPr>
        <w:t xml:space="preserve">En primer lugar, estos modos de convalidar un decreto de necesidad y urgencia no se encuentran admitidos por la Constitución Nacional y ello basta para rechazarlos según el enfoque que he adoptado precedentemente. Pero no es ésta la única razón para rechazar tales argumentos.- </w:t>
      </w:r>
    </w:p>
    <w:p>
      <w:pPr>
        <w:pStyle w:val="Normal"/>
        <w:jc w:val="both"/>
        <w:rPr>
          <w:lang w:val="es-ES_tradnl"/>
        </w:rPr>
      </w:pPr>
      <w:r>
        <w:rPr>
          <w:lang w:val="es-ES_tradnl"/>
        </w:rPr>
      </w:r>
    </w:p>
    <w:p>
      <w:pPr>
        <w:pStyle w:val="Normal"/>
        <w:jc w:val="both"/>
        <w:rPr>
          <w:lang w:val="es-ES_tradnl"/>
        </w:rPr>
      </w:pPr>
      <w:r>
        <w:rPr>
          <w:lang w:val="es-ES_tradnl"/>
        </w:rPr>
        <w:t xml:space="preserve">7.a) La apelación a un estado de necesidad que habría hecho inevitable el dictado del decreto 214, supone necesariamente que las medidas autorizadas poco antes por la ley 25.561 eran inconvenientes. En efecto, el Congreso se encontraba en sesiones en ese momento y pocas semanas antes había establecido el programa al que debía sujetarse el Presidente para enfrentar la crisis que atravesaba el país a principios de 2002; entre las medidas autorizadas no se encontraba la pesificación de depósitos bancarios, sino más bien todo lo contrario.- </w:t>
      </w:r>
    </w:p>
    <w:p>
      <w:pPr>
        <w:pStyle w:val="Normal"/>
        <w:jc w:val="both"/>
        <w:rPr>
          <w:lang w:val="es-ES_tradnl"/>
        </w:rPr>
      </w:pPr>
      <w:r>
        <w:rPr>
          <w:lang w:val="es-ES_tradnl"/>
        </w:rPr>
      </w:r>
    </w:p>
    <w:p>
      <w:pPr>
        <w:pStyle w:val="Normal"/>
        <w:jc w:val="both"/>
        <w:rPr>
          <w:lang w:val="es-ES_tradnl"/>
        </w:rPr>
      </w:pPr>
      <w:r>
        <w:rPr>
          <w:lang w:val="es-ES_tradnl"/>
        </w:rPr>
        <w:t xml:space="preserve">En efecto, el 6 de enero había sido sancionada la ley 25.561, llamada de Emergencia y Reforma del Régimen Cambiario, la cual fue promulgada ese mismo día (casi tres años después la ley 25.561 fue modificada por la ley 25.820). En su artículo 1º el Congreso declaró la emergencia pública, con arreglo a lo dispuesto en el artículo 76 de la Constitución Nacional, en materia social, económica, administrativa, financiera y cambiaria. La misma cláusula fija las bases de la delegación de funciones en el Poder Ejecutivo. El artículo 2º facultó al ejecutivo para establecer el sistema cambiario y dictar las regulaciones correspondientes. En el artículo 3º derogó el sistema de convertibilidad que había creado la ley 23.928. También debe recordarse que el artículo 15 suspendió la vigencia de la ley de intangibilidad de depósitos bancarios 25.466 hasta tanto el Poder Ejecutivo considere superada la emergencia del sistema financiero.- </w:t>
      </w:r>
    </w:p>
    <w:p>
      <w:pPr>
        <w:pStyle w:val="Normal"/>
        <w:jc w:val="both"/>
        <w:rPr>
          <w:lang w:val="es-ES_tradnl"/>
        </w:rPr>
      </w:pPr>
      <w:r>
        <w:rPr>
          <w:lang w:val="es-ES_tradnl"/>
        </w:rPr>
      </w:r>
    </w:p>
    <w:p>
      <w:pPr>
        <w:pStyle w:val="Normal"/>
        <w:jc w:val="both"/>
        <w:rPr>
          <w:lang w:val="es-ES_tradnl"/>
        </w:rPr>
      </w:pPr>
      <w:r>
        <w:rPr>
          <w:lang w:val="es-ES_tradnl"/>
        </w:rPr>
        <w:t xml:space="preserve">De la ley referida, resulta de relevancia para lo que aquí se discute, el artículo 6º que, tal como fue sancionado, decía: </w:t>
      </w:r>
    </w:p>
    <w:p>
      <w:pPr>
        <w:pStyle w:val="Normal"/>
        <w:jc w:val="both"/>
        <w:rPr>
          <w:lang w:val="es-ES_tradnl"/>
        </w:rPr>
      </w:pPr>
      <w:r>
        <w:rPr>
          <w:lang w:val="es-ES_tradnl"/>
        </w:rPr>
      </w:r>
    </w:p>
    <w:p>
      <w:pPr>
        <w:pStyle w:val="Normal"/>
        <w:jc w:val="both"/>
        <w:rPr>
          <w:lang w:val="es-ES_tradnl"/>
        </w:rPr>
      </w:pPr>
      <w:r>
        <w:rPr>
          <w:lang w:val="es-ES_tradnl"/>
        </w:rPr>
        <w:t xml:space="preserve">ARTICULO 6º - El Poder Ejecutivo nacional dispondrá medidas tendientes a disminuir el impacto producido por la modificación de la relación de cambio dispuesta en el artículo 2º de la presente ley, en las personas de existencia visible o ideal que mantuviesen con el sistema financiero deudas nominadas en dólares estadounidenses u otras divisas extranjeras. Al efecto dispondrá normas necesarias para su adecuación.- </w:t>
      </w:r>
    </w:p>
    <w:p>
      <w:pPr>
        <w:pStyle w:val="Normal"/>
        <w:jc w:val="both"/>
        <w:rPr>
          <w:lang w:val="es-ES_tradnl"/>
        </w:rPr>
      </w:pPr>
      <w:r>
        <w:rPr>
          <w:lang w:val="es-ES_tradnl"/>
        </w:rPr>
      </w:r>
    </w:p>
    <w:p>
      <w:pPr>
        <w:pStyle w:val="Normal"/>
        <w:jc w:val="both"/>
        <w:rPr>
          <w:lang w:val="es-ES_tradnl"/>
        </w:rPr>
      </w:pPr>
      <w:r>
        <w:rPr>
          <w:lang w:val="es-ES_tradnl"/>
        </w:rPr>
        <w:t xml:space="preserve">El Poder Ejecutivo nacional reestructurará las deudas con el sector financiero, estableciendo la relación de cambio UN PESO ($ 1) = UN DÓLAR (U$S 1) , sólo en deudas con el sistema financiero cuyo importe en origen no fuese superior a DOLARES CIEN MIL (U$S 100.000) con relación a: a) Créditos hipotecarios destinados a la adquisición de vivienda; b) A la construcción, refacción y/o ampliación de vivienda; c) Créditos personales; d) Créditos prendarios para la adquisición de automotores; y e) A los de créditos de personas físicas o jurídicas que cumplan con los requisitos de micro, pequeña y mediana empresa (MIPyME). O hasta a esa suma cuando fuere mayor en los casos del inciso a) si el crédito fue aplicado a la adquisición de la vivienda única y familiar y en el caso del inciso e).- </w:t>
      </w:r>
    </w:p>
    <w:p>
      <w:pPr>
        <w:pStyle w:val="Normal"/>
        <w:jc w:val="both"/>
        <w:rPr>
          <w:lang w:val="es-ES_tradnl"/>
        </w:rPr>
      </w:pPr>
      <w:r>
        <w:rPr>
          <w:lang w:val="es-ES_tradnl"/>
        </w:rPr>
      </w:r>
    </w:p>
    <w:p>
      <w:pPr>
        <w:pStyle w:val="Normal"/>
        <w:jc w:val="both"/>
        <w:rPr>
          <w:lang w:val="es-ES_tradnl"/>
        </w:rPr>
      </w:pPr>
      <w:r>
        <w:rPr>
          <w:lang w:val="es-ES_tradnl"/>
        </w:rPr>
        <w:t xml:space="preserve">El Poder Ejecutivo nacional podrá establecer medidas compensatorias que eviten desequilibrios en las entidades financieras comprendidas y emergentes del impacto producido por las medidas autorizadas en el párrafo precedente, las que podrán incluir la emisión de títulos del Gobierno nacional en moneda extranjera garantizados. A fin de constituir esa garantía créase un derecho a la exportación de hidrocarburos por el término de CINCO (5) años facultándose al Poder Ejecutivo nacional a establecer la alícuota correspondiente. A ese mismo fin, podrán afectarse otros recursos incluidos préstamos internacionales.- </w:t>
      </w:r>
    </w:p>
    <w:p>
      <w:pPr>
        <w:pStyle w:val="Normal"/>
        <w:jc w:val="both"/>
        <w:rPr>
          <w:lang w:val="es-ES_tradnl"/>
        </w:rPr>
      </w:pPr>
      <w:r>
        <w:rPr>
          <w:lang w:val="es-ES_tradnl"/>
        </w:rPr>
      </w:r>
    </w:p>
    <w:p>
      <w:pPr>
        <w:pStyle w:val="Normal"/>
        <w:jc w:val="both"/>
        <w:rPr>
          <w:lang w:val="es-ES_tradnl"/>
        </w:rPr>
      </w:pPr>
      <w:r>
        <w:rPr>
          <w:lang w:val="es-ES_tradnl"/>
        </w:rPr>
        <w:t xml:space="preserve">En ningún caso el derecho a la exportación de hidrocarburos podrá disminuir el valor boca de pozo, para el cálculo y pago de regalías a las provincias productoras.- </w:t>
      </w:r>
    </w:p>
    <w:p>
      <w:pPr>
        <w:pStyle w:val="Normal"/>
        <w:jc w:val="both"/>
        <w:rPr>
          <w:lang w:val="es-ES_tradnl"/>
        </w:rPr>
      </w:pPr>
      <w:r>
        <w:rPr>
          <w:lang w:val="es-ES_tradnl"/>
        </w:rPr>
      </w:r>
    </w:p>
    <w:p>
      <w:pPr>
        <w:pStyle w:val="Normal"/>
        <w:jc w:val="both"/>
        <w:rPr>
          <w:lang w:val="es-ES_tradnl"/>
        </w:rPr>
      </w:pPr>
      <w:r>
        <w:rPr>
          <w:lang w:val="es-ES_tradnl"/>
        </w:rPr>
        <w:t xml:space="preserve">El Poder Ejecutivo nacional dispondrá las medidas tendientes a preservar el capital perteneciente a los ahorristas que hubieren realizado depósitos en entidades financieras a la fecha de entrada en vigencia del decreto 1570/2001, reestructurando las obligaciones originarias de modo compatible con la evolución de la solvencia del sistema financiero. Esa protección comprenderá a los depósitos efectuados en divisas extranjeras.- </w:t>
      </w:r>
    </w:p>
    <w:p>
      <w:pPr>
        <w:pStyle w:val="Normal"/>
        <w:jc w:val="both"/>
        <w:rPr>
          <w:lang w:val="es-ES_tradnl"/>
        </w:rPr>
      </w:pPr>
      <w:r>
        <w:rPr>
          <w:lang w:val="es-ES_tradnl"/>
        </w:rPr>
      </w:r>
    </w:p>
    <w:p>
      <w:pPr>
        <w:pStyle w:val="Normal"/>
        <w:jc w:val="both"/>
        <w:rPr>
          <w:lang w:val="es-ES_tradnl"/>
        </w:rPr>
      </w:pPr>
      <w:r>
        <w:rPr>
          <w:lang w:val="es-ES_tradnl"/>
        </w:rPr>
        <w:t xml:space="preserve">[El subrayado es añadido] </w:t>
      </w:r>
    </w:p>
    <w:p>
      <w:pPr>
        <w:pStyle w:val="Normal"/>
        <w:jc w:val="both"/>
        <w:rPr>
          <w:lang w:val="es-ES_tradnl"/>
        </w:rPr>
      </w:pPr>
      <w:r>
        <w:rPr>
          <w:lang w:val="es-ES_tradnl"/>
        </w:rPr>
      </w:r>
    </w:p>
    <w:p>
      <w:pPr>
        <w:pStyle w:val="Normal"/>
        <w:jc w:val="both"/>
        <w:rPr>
          <w:lang w:val="es-ES_tradnl"/>
        </w:rPr>
      </w:pPr>
      <w:r>
        <w:rPr>
          <w:lang w:val="es-ES_tradnl"/>
        </w:rPr>
        <w:t xml:space="preserve">Para comprender la importancia que este último párrafo tuvo en la decisión del Congreso, en particular en la aprobación del proyecto por la Cámara de Diputados, es menester recordar que su aparente exclusión dio lugar a un firme reclamo por parte de algunos legisladores, que fue atendido por el cuerpo, con la expresa mención de que la protección del capital de los ahorristas implicaba la obligación de restituir sus depósitos bancarios en la moneda en que fueron hechos y que la expresión "reestructuración" otorgaba herramientas para operar fundamentalmente sobre los plazos y eventualmente sobre los intereses esperados.- </w:t>
      </w:r>
    </w:p>
    <w:p>
      <w:pPr>
        <w:pStyle w:val="Normal"/>
        <w:jc w:val="both"/>
        <w:rPr>
          <w:lang w:val="es-ES_tradnl"/>
        </w:rPr>
      </w:pPr>
      <w:r>
        <w:rPr>
          <w:lang w:val="es-ES_tradnl"/>
        </w:rPr>
      </w:r>
    </w:p>
    <w:p>
      <w:pPr>
        <w:pStyle w:val="Normal"/>
        <w:jc w:val="both"/>
        <w:rPr>
          <w:lang w:val="es-ES_tradnl"/>
        </w:rPr>
      </w:pPr>
      <w:r>
        <w:rPr>
          <w:lang w:val="es-ES_tradnl"/>
        </w:rPr>
        <w:t xml:space="preserve">Así quedó expresamente plasmado en la respuesta que el miembro informante, diputado Jorge Rubén Matzkin, dio al requerimiento del diputado Cappelleri sobre la interpretación que la comisión respectiva daba al texto en cuestión: "el último párrafo del artículo 6º, vinculado con la situación de aquellas personas que están dentro del 'corralito', pretende decir que habrá reestructuraciones que será necesario realizar, fundamentalmente en los plazos y, eventualmente, en las tasas de interés. El objetivo central del párrafo es ratificar, mediante una ley, la voluntad del Congreso en el sentido de que esos depósitos serán devueltos en la moneda en que fueron hechos" (Diario de Sesiones de la Cámara de Diputados de la Nación, correspondiente al 5 de enero de 2002).- </w:t>
      </w:r>
    </w:p>
    <w:p>
      <w:pPr>
        <w:pStyle w:val="Normal"/>
        <w:jc w:val="both"/>
        <w:rPr>
          <w:lang w:val="es-ES_tradnl"/>
        </w:rPr>
      </w:pPr>
      <w:r>
        <w:rPr>
          <w:lang w:val="es-ES_tradnl"/>
        </w:rPr>
      </w:r>
    </w:p>
    <w:p>
      <w:pPr>
        <w:pStyle w:val="Normal"/>
        <w:jc w:val="both"/>
        <w:rPr>
          <w:lang w:val="es-ES_tradnl"/>
        </w:rPr>
      </w:pPr>
      <w:r>
        <w:rPr>
          <w:lang w:val="es-ES_tradnl"/>
        </w:rPr>
        <w:t xml:space="preserve">La intensa deliberación que precedió a la aprobación del proyecto de ley en la Cámara de Diputados, muestra 1) que al momento de dictarse el decreto 214 era un sinsentido invocar, para llenar la exigencia del artículo 99.3 de la Constitución, la imposibilidad de seguir los trámites legislativos, puesto que tales trámites ya habían tenido lugar y, concluido con la sanción de la ley 25.561 en la que se establecieron los lineamientos generales, pero claros, a que debía sujetarse el Ejecutivo y 2) que en su artículo 6º, se estableció un programa de emergencia que otorgaba al Presidente competencia, es cierto, para interferir en la propiedad de las personas, pero solamente mediante la prórroga de plazos contractuales y topes en la renta pactada.- </w:t>
      </w:r>
    </w:p>
    <w:p>
      <w:pPr>
        <w:pStyle w:val="Normal"/>
        <w:jc w:val="both"/>
        <w:rPr>
          <w:lang w:val="es-ES_tradnl"/>
        </w:rPr>
      </w:pPr>
      <w:r>
        <w:rPr>
          <w:lang w:val="es-ES_tradnl"/>
        </w:rPr>
      </w:r>
    </w:p>
    <w:p>
      <w:pPr>
        <w:pStyle w:val="Normal"/>
        <w:jc w:val="both"/>
        <w:rPr>
          <w:lang w:val="es-ES_tradnl"/>
        </w:rPr>
      </w:pPr>
      <w:r>
        <w:rPr>
          <w:lang w:val="es-ES_tradnl"/>
        </w:rPr>
        <w:t xml:space="preserve">Podría replicarse, hipotéticamente, que el programa de emergencia contenido en la ley 25.561 resultó insuficiente para poner remedio a la crisis y que no bastaba con prorrogar plazos o limitar intereses de los depósitos bancarios. Sin embargo, esta insuficiencia de los medios aprobados por la ley 25.561 y que resultan coincidentes con los que esta Corte ha declarado admisibles constitucionalmente, según ya lo he mencionado, no ha sido demostrada de ninguna manera por los demandados, quienes, como ya dije, tienen la carga de justificar la validez del decreto 214/2002. Más aún, ni siquiera fue mencionada entre las consideraciones que le sirven de motivación.- </w:t>
      </w:r>
    </w:p>
    <w:p>
      <w:pPr>
        <w:pStyle w:val="Normal"/>
        <w:jc w:val="both"/>
        <w:rPr>
          <w:lang w:val="es-ES_tradnl"/>
        </w:rPr>
      </w:pPr>
      <w:r>
        <w:rPr>
          <w:lang w:val="es-ES_tradnl"/>
        </w:rPr>
      </w:r>
    </w:p>
    <w:p>
      <w:pPr>
        <w:pStyle w:val="Normal"/>
        <w:jc w:val="both"/>
        <w:rPr>
          <w:lang w:val="es-ES_tradnl"/>
        </w:rPr>
      </w:pPr>
      <w:r>
        <w:rPr>
          <w:lang w:val="es-ES_tradnl"/>
        </w:rPr>
        <w:t xml:space="preserve">Cabe puntualizar que lo señalado precedentemente no implica volver sobre la antigua y sostenida deferencia que esta Corte otorga a los juicios de conveniencia y justicia que subyacen a las decisiones de las otras ramas del gobierno. Dicha actitud es, ciertamente, insoslayable cuando se trata de atacar por su ineficacia o inconveniencia normas que cuentan con presunción de constitucionalidad. Pero dicho estándar no funciona en sentido inverso, es decir, cuando se pretende purgar la inconstitucionalidad de un acto de gobierno sobre la base de su utilidad, eficacia o conveniencia. En este segundo caso, los tribunales han de exigir más intensamente una demostración plena y convincente de que se trata de una medida insustituible y justa para atender una necesidad cuya satisfacción es impostergable.- </w:t>
      </w:r>
    </w:p>
    <w:p>
      <w:pPr>
        <w:pStyle w:val="Normal"/>
        <w:jc w:val="both"/>
        <w:rPr>
          <w:lang w:val="es-ES_tradnl"/>
        </w:rPr>
      </w:pPr>
      <w:r>
        <w:rPr>
          <w:lang w:val="es-ES_tradnl"/>
        </w:rPr>
      </w:r>
    </w:p>
    <w:p>
      <w:pPr>
        <w:pStyle w:val="Normal"/>
        <w:jc w:val="both"/>
        <w:rPr>
          <w:lang w:val="es-ES_tradnl"/>
        </w:rPr>
      </w:pPr>
      <w:r>
        <w:rPr>
          <w:lang w:val="es-ES_tradnl"/>
        </w:rPr>
        <w:t xml:space="preserve">7.b) La tardía ratificación por el Congreso, casi tres años más tarde, mediante un artículo incluido en la ley de presupuesto 25.967, sin mayor debate, es de todo punto de vista inaceptable, puesto que no sólo se aparta del procedimiento constitucional en sentido literal, sino que frustra la finalidad misma del artículo 99.3, cual es la de asegurar una deliberación oportuna y pública en el seno del Congreso para decidir sobre la ratificación o rechazo de los decretos de necesidad y urgencia. La brevedad de los plazos contenidos en el tercer párrafo del artículo 99.3 busca precisamente evitar que el decreto presidencial se transforme en un hecho consumado de difícil reversión por el Congreso y que la ciudadanía, por tratarse de un tema actual y vigente, pueda seguir la deliberación legislativa. El dispositivo constitucional creado a tales fines sería perfectamente superfluo si esta Corte acepta como sucedáneo el atajo de la ratificación de los decretos de necesidad y urgencia mediante un artículo incluido de manera descontextualizada en una ley de presupuesto dictada años más tarde.- </w:t>
      </w:r>
    </w:p>
    <w:p>
      <w:pPr>
        <w:pStyle w:val="Normal"/>
        <w:jc w:val="both"/>
        <w:rPr>
          <w:lang w:val="es-ES_tradnl"/>
        </w:rPr>
      </w:pPr>
      <w:r>
        <w:rPr>
          <w:lang w:val="es-ES_tradnl"/>
        </w:rPr>
      </w:r>
    </w:p>
    <w:p>
      <w:pPr>
        <w:pStyle w:val="Normal"/>
        <w:jc w:val="both"/>
        <w:rPr>
          <w:lang w:val="es-ES_tradnl"/>
        </w:rPr>
      </w:pPr>
      <w:r>
        <w:rPr>
          <w:lang w:val="es-ES_tradnl"/>
        </w:rPr>
        <w:t xml:space="preserve">8º) Cabe considerar la posibilidad de que el decreto 214, pese a que fue emitido como decreto de necesidad y urgencia, no se trate de una disposición de carácter legislativo y, por ende, vedada por la Constitución al Presidente.- </w:t>
      </w:r>
    </w:p>
    <w:p>
      <w:pPr>
        <w:pStyle w:val="Normal"/>
        <w:jc w:val="both"/>
        <w:rPr>
          <w:lang w:val="es-ES_tradnl"/>
        </w:rPr>
      </w:pPr>
      <w:r>
        <w:rPr>
          <w:lang w:val="es-ES_tradnl"/>
        </w:rPr>
      </w:r>
    </w:p>
    <w:p>
      <w:pPr>
        <w:pStyle w:val="Normal"/>
        <w:jc w:val="both"/>
        <w:rPr>
          <w:lang w:val="es-ES_tradnl"/>
        </w:rPr>
      </w:pPr>
      <w:r>
        <w:rPr>
          <w:lang w:val="es-ES_tradnl"/>
        </w:rPr>
        <w:t xml:space="preserve">Esto se debería a que los titulares de depósitos bancarios habrían recibido una cantidad de pesos que compensaba adecuadamente el poder adquisitivo del capital originalmente expresado en dólares al momento de ser depositado en el banco. Si fuese así, el decreto 214 tampoco habría excedido los límites establecidos por el plan de emergencia aprobado por la ley 25.561. La opinión de que ningún perjuicio económico infiere el decreto 214 a los titulares de certificados de depósitos bancarios ha sido fundada en que la expectativa de las personas que efectuaron depósitos en dólares en el sistema financiero era el de preservar el poder adquisitivo de su capital en el mercado interno. Tal objetivo habría sido plenamente respetado por el decreto 214, puesto que la devaluación general de la economía argentina mantuvo el poder de compra del peso argentino al reducir proporcionalmente el valor de los bienes y servicios ofrecidos. A este argumento suele agregarse que el tipo de cambio fijado en el artículo 2º del decreto 214 es un cuarenta por ciento más elevado que el fijado para el resto de las obligaciones en dólares alcanzadas por la "pesificación".- </w:t>
      </w:r>
    </w:p>
    <w:p>
      <w:pPr>
        <w:pStyle w:val="Normal"/>
        <w:jc w:val="both"/>
        <w:rPr>
          <w:lang w:val="es-ES_tradnl"/>
        </w:rPr>
      </w:pPr>
      <w:r>
        <w:rPr>
          <w:lang w:val="es-ES_tradnl"/>
        </w:rPr>
      </w:r>
    </w:p>
    <w:p>
      <w:pPr>
        <w:pStyle w:val="Normal"/>
        <w:jc w:val="both"/>
        <w:rPr>
          <w:lang w:val="es-ES_tradnl"/>
        </w:rPr>
      </w:pPr>
      <w:r>
        <w:rPr>
          <w:lang w:val="es-ES_tradnl"/>
        </w:rPr>
        <w:t xml:space="preserve">Ya he dado las razones por las cuales no comparto este enfoque del derecho contractual cuyo amparo se pretende. He de añadir ahora, que estas argumentaciones no se encuentran respaldadas por ninguna demostración de la supuesta equivalencia económica entre el capital depositado por la parte actora y el reconocido por el decreto 214, mucho menos desde la perspectiva del depositante, puesto que para ello hay que suponer, sin fundamento alguno, que el capital depositado estaba destinado a comprar bienes en el mercado interno y, aún en ese caso, bienes cuyo precio no ha seguido la evolución del dólar (como ha sucedido con los inmuebles, por ejemplo).- </w:t>
      </w:r>
    </w:p>
    <w:p>
      <w:pPr>
        <w:pStyle w:val="Normal"/>
        <w:jc w:val="both"/>
        <w:rPr>
          <w:lang w:val="es-ES_tradnl"/>
        </w:rPr>
      </w:pPr>
      <w:r>
        <w:rPr>
          <w:lang w:val="es-ES_tradnl"/>
        </w:rPr>
      </w:r>
    </w:p>
    <w:p>
      <w:pPr>
        <w:pStyle w:val="Normal"/>
        <w:jc w:val="both"/>
        <w:rPr>
          <w:lang w:val="es-ES_tradnl"/>
        </w:rPr>
      </w:pPr>
      <w:r>
        <w:rPr>
          <w:lang w:val="es-ES_tradnl"/>
        </w:rPr>
        <w:t xml:space="preserve">En la medida que la verdad de esta premisa económica se invoca para revertir el defecto constitucional de la interferencia estatal, es decir, en interés de la parte demandada, es paradójico que la total ausencia de pruebas que la respalden se cargue en perjuicio quien ha padecido esa interferencia y, por ello, entablado la presente demanda.- </w:t>
      </w:r>
    </w:p>
    <w:p>
      <w:pPr>
        <w:pStyle w:val="Normal"/>
        <w:jc w:val="both"/>
        <w:rPr>
          <w:lang w:val="es-ES_tradnl"/>
        </w:rPr>
      </w:pPr>
      <w:r>
        <w:rPr>
          <w:lang w:val="es-ES_tradnl"/>
        </w:rPr>
      </w:r>
    </w:p>
    <w:p>
      <w:pPr>
        <w:pStyle w:val="Normal"/>
        <w:jc w:val="both"/>
        <w:rPr>
          <w:lang w:val="es-ES_tradnl"/>
        </w:rPr>
      </w:pPr>
      <w:r>
        <w:rPr>
          <w:lang w:val="es-ES_tradnl"/>
        </w:rPr>
        <w:t xml:space="preserve">9º) Una última argumentación que se ha dado a favor del decreto 214 y el régimen posterior que lo complementó, finca en la autoridad de los fallos mediante los cuales la Suprema Corte de los Estados Unidos convalidó la derogación de la convertibilidad oro del dólar en la década de 1930. ("Perry v. United States" -294 U.S. 330- y "U.S. v. Bankers Trust Co." -294 U.S. 240-) </w:t>
      </w:r>
    </w:p>
    <w:p>
      <w:pPr>
        <w:pStyle w:val="Normal"/>
        <w:jc w:val="both"/>
        <w:rPr>
          <w:lang w:val="es-ES_tradnl"/>
        </w:rPr>
      </w:pPr>
      <w:r>
        <w:rPr>
          <w:lang w:val="es-ES_tradnl"/>
        </w:rPr>
      </w:r>
    </w:p>
    <w:p>
      <w:pPr>
        <w:pStyle w:val="Normal"/>
        <w:jc w:val="both"/>
        <w:rPr>
          <w:lang w:val="es-ES_tradnl"/>
        </w:rPr>
      </w:pPr>
      <w:r>
        <w:rPr>
          <w:lang w:val="es-ES_tradnl"/>
        </w:rPr>
        <w:t xml:space="preserve">La importación de esos fallos al contexto en que debemos fallar se ha hecho, a mi entender, de un modo erróneo. La corte norteamericana no tuvo como fundamento central la conveniencia económica de las medidas tomadas por los otros dos poderes, sino que la ratio decidendi se apoyó en la declaración emitida por el Congreso (Joint Resolution, de fecha 5 de junio de 1933) de que el cumplimiento de las cláusulas contractuales de ajuste en función de la cotización del oro interferían directamente en el ejercicio de las atribuciones constitucionales de ese cuerpo para establecer la moneda y fijar su valor (así surge del párrafo que inaugura el voto del chief justice Hughes y es afirmado más adelante en 294 U.S. 240, 297, cuando señala: The question before the Court is one of power, not of policy). El Congreso argentino de enero de 2002 no sólo no emitió ninguna resolución semejante que avalara la interferencia del Presidente en los contratos de depósito bancario, sino que, por el contrario, dictó la ley 25.561 que, como hemos visto, ordenó preservar el capital de los ahorristas.- </w:t>
      </w:r>
    </w:p>
    <w:p>
      <w:pPr>
        <w:pStyle w:val="Normal"/>
        <w:jc w:val="both"/>
        <w:rPr>
          <w:lang w:val="es-ES_tradnl"/>
        </w:rPr>
      </w:pPr>
      <w:r>
        <w:rPr>
          <w:lang w:val="es-ES_tradnl"/>
        </w:rPr>
      </w:r>
    </w:p>
    <w:p>
      <w:pPr>
        <w:pStyle w:val="Normal"/>
        <w:jc w:val="both"/>
        <w:rPr>
          <w:lang w:val="es-ES_tradnl"/>
        </w:rPr>
      </w:pPr>
      <w:r>
        <w:rPr>
          <w:lang w:val="es-ES_tradnl"/>
        </w:rPr>
        <w:t xml:space="preserve">10) En síntesis, el decreto 214/02 dictado por el Presidente, constituye una disposición legislativa contraria a la prohibición contenida en el artículo 99.3, segundo párrafo de la Constitución Nacional, mediante la cual se ocasionó una manifiesta privación de la propiedad (artículo 17 de la Constitución) en lo que se refiere a la alteración del capital depositado en las entidades financieras.- </w:t>
      </w:r>
    </w:p>
    <w:p>
      <w:pPr>
        <w:pStyle w:val="Normal"/>
        <w:jc w:val="both"/>
        <w:rPr>
          <w:lang w:val="es-ES_tradnl"/>
        </w:rPr>
      </w:pPr>
      <w:r>
        <w:rPr>
          <w:lang w:val="es-ES_tradnl"/>
        </w:rPr>
      </w:r>
    </w:p>
    <w:p>
      <w:pPr>
        <w:pStyle w:val="Normal"/>
        <w:jc w:val="both"/>
        <w:rPr>
          <w:lang w:val="es-ES_tradnl"/>
        </w:rPr>
      </w:pPr>
      <w:r>
        <w:rPr>
          <w:lang w:val="es-ES_tradnl"/>
        </w:rPr>
        <w:t xml:space="preserve">11) De lo expuesto precedentemente, se desprende que, en mi opinión, la demanda de amparo promovida es procedente en lo que respecta a la inmediata restitución por el banco demandado de la cantidad de dólares depositados o la de pesos necesaria para adquirir esos dólares al tipo de cambio vendedor que corresponda a la fecha del efectivo pago.- </w:t>
      </w:r>
    </w:p>
    <w:p>
      <w:pPr>
        <w:pStyle w:val="Normal"/>
        <w:jc w:val="both"/>
        <w:rPr>
          <w:lang w:val="es-ES_tradnl"/>
        </w:rPr>
      </w:pPr>
      <w:r>
        <w:rPr>
          <w:lang w:val="es-ES_tradnl"/>
        </w:rPr>
      </w:r>
    </w:p>
    <w:p>
      <w:pPr>
        <w:pStyle w:val="Normal"/>
        <w:jc w:val="both"/>
        <w:rPr>
          <w:lang w:val="es-ES_tradnl"/>
        </w:rPr>
      </w:pPr>
      <w:r>
        <w:rPr>
          <w:lang w:val="es-ES_tradnl"/>
        </w:rPr>
        <w:t xml:space="preserve">No obstante lo expuesto hasta aquí, las razones de gravedad institucional relatadas por la mayoría y que, en líneas generales comparto, tornan prudente, en la medida que ello resulte posible, arribar a una solución que, más allá de las diferencias en los fundamentos, permita arribar a una sentencia que, en tanto unánime en el resultado económico, ponga fin a la gran cantidad de reclamos pendientes de solución.- </w:t>
      </w:r>
    </w:p>
    <w:p>
      <w:pPr>
        <w:pStyle w:val="Normal"/>
        <w:jc w:val="both"/>
        <w:rPr>
          <w:lang w:val="es-ES_tradnl"/>
        </w:rPr>
      </w:pPr>
      <w:r>
        <w:rPr>
          <w:lang w:val="es-ES_tradnl"/>
        </w:rPr>
      </w:r>
    </w:p>
    <w:p>
      <w:pPr>
        <w:pStyle w:val="Normal"/>
        <w:jc w:val="both"/>
        <w:rPr>
          <w:lang w:val="es-ES_tradnl"/>
        </w:rPr>
      </w:pPr>
      <w:r>
        <w:rPr>
          <w:lang w:val="es-ES_tradnl"/>
        </w:rPr>
        <w:t xml:space="preserve">Por ello, en función de esta conclusión, concurro con la parte resolutiva propuesta por la mayoría, en cuanto el monto que ella ordena reintegrar a la parte actora resulta coincidente con el mencionado en los párrafos precedentes y, también, en lo demás que resuelve acerca de la distribución de costas entre las partes. CARMEN M. ARGIBAY.- </w:t>
      </w:r>
    </w:p>
    <w:p>
      <w:pPr>
        <w:pStyle w:val="Normal"/>
        <w:jc w:val="both"/>
        <w:rPr>
          <w:lang w:val="es-ES_tradnl"/>
        </w:rPr>
      </w:pPr>
      <w:r>
        <w:rPr>
          <w:lang w:val="es-ES_tradnl"/>
        </w:rPr>
      </w:r>
    </w:p>
    <w:p>
      <w:pPr>
        <w:pStyle w:val="Normal"/>
        <w:jc w:val="both"/>
        <w:rPr>
          <w:lang w:val="es-ES_tradnl"/>
        </w:rPr>
      </w:pPr>
      <w:r>
        <w:rPr>
          <w:lang w:val="es-ES_tradnl"/>
        </w:rPr>
        <w:t xml:space="preserve">ES COPIA </w:t>
      </w:r>
    </w:p>
    <w:p>
      <w:pPr>
        <w:pStyle w:val="Normal"/>
        <w:jc w:val="both"/>
        <w:rPr>
          <w:lang w:val="es-ES_tradnl"/>
        </w:rPr>
      </w:pPr>
      <w:r>
        <w:rPr>
          <w:lang w:val="es-ES_tradnl"/>
        </w:rPr>
      </w:r>
    </w:p>
    <w:p>
      <w:pPr>
        <w:pStyle w:val="Normal"/>
        <w:jc w:val="both"/>
        <w:rPr>
          <w:lang w:val="es-ES_tradnl"/>
        </w:rPr>
      </w:pPr>
      <w:r>
        <w:rPr>
          <w:lang w:val="es-ES_tradnl"/>
        </w:rPr>
        <w:t xml:space="preserve">AMPLIACIÓN DE FUNDAMENTOS DEL SEÑOR MINISTRO DOCTOR DON RICARDO LUIS LORENZETTI </w:t>
      </w:r>
    </w:p>
    <w:p>
      <w:pPr>
        <w:pStyle w:val="Normal"/>
        <w:jc w:val="both"/>
        <w:rPr>
          <w:lang w:val="es-ES_tradnl"/>
        </w:rPr>
      </w:pPr>
      <w:r>
        <w:rPr>
          <w:lang w:val="es-ES_tradnl"/>
        </w:rPr>
      </w:r>
    </w:p>
    <w:p>
      <w:pPr>
        <w:pStyle w:val="Normal"/>
        <w:jc w:val="both"/>
        <w:rPr>
          <w:lang w:val="es-ES_tradnl"/>
        </w:rPr>
      </w:pPr>
      <w:r>
        <w:rPr>
          <w:lang w:val="es-ES_tradnl"/>
        </w:rPr>
        <w:t xml:space="preserve">Considerando: </w:t>
      </w:r>
    </w:p>
    <w:p>
      <w:pPr>
        <w:pStyle w:val="Normal"/>
        <w:jc w:val="both"/>
        <w:rPr>
          <w:lang w:val="es-ES_tradnl"/>
        </w:rPr>
      </w:pPr>
      <w:r>
        <w:rPr>
          <w:lang w:val="es-ES_tradnl"/>
        </w:rPr>
      </w:r>
    </w:p>
    <w:p>
      <w:pPr>
        <w:pStyle w:val="Normal"/>
        <w:jc w:val="both"/>
        <w:rPr>
          <w:lang w:val="es-ES_tradnl"/>
        </w:rPr>
      </w:pPr>
      <w:r>
        <w:rPr>
          <w:lang w:val="es-ES_tradnl"/>
        </w:rPr>
        <w:t xml:space="preserve">24) Que conforme surge del considerando anterior, se admite el derecho del ahorrista a la restitución del cien por ciento de su crédito en pesos, lo cual requiere una ampliación de fundamentos para satisfacer el derecho de los actores y demandados a conocer la razón de las decisiones judiciales que los afectan.- </w:t>
      </w:r>
    </w:p>
    <w:p>
      <w:pPr>
        <w:pStyle w:val="Normal"/>
        <w:jc w:val="both"/>
        <w:rPr>
          <w:lang w:val="es-ES_tradnl"/>
        </w:rPr>
      </w:pPr>
      <w:r>
        <w:rPr>
          <w:lang w:val="es-ES_tradnl"/>
        </w:rPr>
      </w:r>
    </w:p>
    <w:p>
      <w:pPr>
        <w:pStyle w:val="Normal"/>
        <w:jc w:val="both"/>
        <w:rPr>
          <w:lang w:val="es-ES_tradnl"/>
        </w:rPr>
      </w:pPr>
      <w:r>
        <w:rPr>
          <w:lang w:val="es-ES_tradnl"/>
        </w:rPr>
        <w:t xml:space="preserve">Que para dictar esta sentencia, se ha debido tener en cuenta: 1) que la legislación promulgada en los años 2001 y 2002 ha tenido como base precedentes de esta propia Corte y que afectaría la seguridad jurídica cambiarlos retroactivamente; 2) que, habiendo transcurrido casi cinco años de los hechos, deben considerarse las implicancias sobre miles de situaciones jurídicas particulares que han tenido una variedad de soluciones transaccionales o judiciales ya consolidadas; 3) que es necesario evaluar las consecuencias sobre las reglas macroeconómicas fijadas reiteradamente por parte del Honorable Congreso de la Nación en el período mencionado, 4) que la interpretación que los jueces realicen sobre la protección constitucional del contrato y de la propiedad tiene efectos importantísimos sobre la evolución futura de las instituciones, 5) que, con arreglo a los precedentes de esta Corte, cabe prescindir de la declaración de inconstitucionalidad de una norma cuando se puede encontrar la solución en el derecho vigente, 6) que han habido diferentes opiniones entre los jueces que, en gran medida, reflejan la disparidad de criterios existentes en la sociedad, 7) que es necesario dar una solución definitiva a este tipo de pleitos para alcanzar la paz social sobre la base de considerar los resultados y en especial el respeto del patrimonio del ahorrista, cumpliendo así la misión institucional que la Constitución confiere a esta Corte Suprema.- </w:t>
      </w:r>
    </w:p>
    <w:p>
      <w:pPr>
        <w:pStyle w:val="Normal"/>
        <w:jc w:val="both"/>
        <w:rPr>
          <w:lang w:val="es-ES_tradnl"/>
        </w:rPr>
      </w:pPr>
      <w:r>
        <w:rPr>
          <w:lang w:val="es-ES_tradnl"/>
        </w:rPr>
      </w:r>
    </w:p>
    <w:p>
      <w:pPr>
        <w:pStyle w:val="Normal"/>
        <w:jc w:val="both"/>
        <w:rPr>
          <w:lang w:val="es-ES_tradnl"/>
        </w:rPr>
      </w:pPr>
      <w:r>
        <w:rPr>
          <w:lang w:val="es-ES_tradnl"/>
        </w:rPr>
        <w:t xml:space="preserve">Que expresado el contexto en el que se debe dictar la presente decisión, es necesario identificar los principios que rigen nuestro sistema constitucional, cuyo seguimiento debe ser la base para evitar la repetición futura de los graves sucesos que ha vivido la república y que afectaron a sus ciudadanos.- </w:t>
      </w:r>
    </w:p>
    <w:p>
      <w:pPr>
        <w:pStyle w:val="Normal"/>
        <w:jc w:val="both"/>
        <w:rPr>
          <w:lang w:val="es-ES_tradnl"/>
        </w:rPr>
      </w:pPr>
      <w:r>
        <w:rPr>
          <w:lang w:val="es-ES_tradnl"/>
        </w:rPr>
      </w:r>
    </w:p>
    <w:p>
      <w:pPr>
        <w:pStyle w:val="Normal"/>
        <w:jc w:val="both"/>
        <w:rPr>
          <w:lang w:val="es-ES_tradnl"/>
        </w:rPr>
      </w:pPr>
      <w:r>
        <w:rPr>
          <w:lang w:val="es-ES_tradnl"/>
        </w:rPr>
        <w:t xml:space="preserve">25) Que el contrato y la propiedad tienen protección constitucional en el derecho argentino y toda limitación que se disponga es de interpretación restrictiva.- </w:t>
      </w:r>
    </w:p>
    <w:p>
      <w:pPr>
        <w:pStyle w:val="Normal"/>
        <w:jc w:val="both"/>
        <w:rPr>
          <w:lang w:val="es-ES_tradnl"/>
        </w:rPr>
      </w:pPr>
      <w:r>
        <w:rPr>
          <w:lang w:val="es-ES_tradnl"/>
        </w:rPr>
      </w:r>
    </w:p>
    <w:p>
      <w:pPr>
        <w:pStyle w:val="Normal"/>
        <w:jc w:val="both"/>
        <w:rPr>
          <w:lang w:val="es-ES_tradnl"/>
        </w:rPr>
      </w:pPr>
      <w:r>
        <w:rPr>
          <w:lang w:val="es-ES_tradnl"/>
        </w:rPr>
        <w:t xml:space="preserve">Esta tutela comprende tanto la libertad de contratar, que es un aspecto de la autonomía personal a la que todo ciudadano tiene derecho (art. 19 Constitución Nacional) , como la de configurar el contenido del contrato, que es un supuesto del derecho a ejercer una industria lícita (art. 14 Constitución Nacional) y de libertad económica dentro de las relaciones de competencia (art. 43 Constitución Nacional). La libertad de contratar, de competir y de configurar el contenido de un contrato, constituyen una posición jurídica que esta Corte debe proteger como tribunal de las garantías constitucionales. Es en este sentido como debe ser interpretado el término "propiedad" constitucional (art. 17 Constitución Nacional). No se trata de indagar si hay un derecho real o creditorio, sino de afirmar que la libertad, el derecho subjetivo y la posición jurídica relativas al contrato tienen rango constitucional. Esta es la interpretación consolidada por los precedentes de este Tribunal al sostener "que el vocablo propiedad, empleado por la Constitución comprende, como lo ha dicho esta Corte, todos los intereses apreciables que un ser humano puede poseer fuera de sí mismo, fuera de su vida y de su libertad. Todo derecho que tenga un valor reconocido como tal por la ley, sea que se origine en las relaciones privadas sea que nazca de actos administrativos, integra el concepto constitucional de propiedad a condición, de que su titular disponga de una acción contra cualquiera que intente interrumpirlo en el goce del mismo" (Fallos: 145:307;; Fallos: 172:21, disidencia del juez Repetto).- </w:t>
      </w:r>
    </w:p>
    <w:p>
      <w:pPr>
        <w:pStyle w:val="Normal"/>
        <w:jc w:val="both"/>
        <w:rPr>
          <w:lang w:val="es-ES_tradnl"/>
        </w:rPr>
      </w:pPr>
      <w:r>
        <w:rPr>
          <w:lang w:val="es-ES_tradnl"/>
        </w:rPr>
      </w:r>
    </w:p>
    <w:p>
      <w:pPr>
        <w:pStyle w:val="Normal"/>
        <w:jc w:val="both"/>
        <w:rPr>
          <w:lang w:val="es-ES_tradnl"/>
        </w:rPr>
      </w:pPr>
      <w:r>
        <w:rPr>
          <w:lang w:val="es-ES_tradnl"/>
        </w:rPr>
        <w:t xml:space="preserve">26) Que es regla de interpretación que todo aquel que pretenda restringir un derecho de propiedad constitucional tiene la carga argumentativa de justificar la legitimidad de su decisión. Este es el efecto jurídico preciso de la calificación del contrato dentro del concepto de propiedad constitucional, ya que la regla es la libertad, mientras toda limitación es una excepción que debe ser fundada.- </w:t>
      </w:r>
    </w:p>
    <w:p>
      <w:pPr>
        <w:pStyle w:val="Normal"/>
        <w:jc w:val="both"/>
        <w:rPr>
          <w:lang w:val="es-ES_tradnl"/>
        </w:rPr>
      </w:pPr>
      <w:r>
        <w:rPr>
          <w:lang w:val="es-ES_tradnl"/>
        </w:rPr>
      </w:r>
    </w:p>
    <w:p>
      <w:pPr>
        <w:pStyle w:val="Normal"/>
        <w:jc w:val="both"/>
        <w:rPr>
          <w:lang w:val="es-ES_tradnl"/>
        </w:rPr>
      </w:pPr>
      <w:r>
        <w:rPr>
          <w:lang w:val="es-ES_tradnl"/>
        </w:rPr>
        <w:t xml:space="preserve">Que en esta causa se discute la legitimidad de la restricción impuesta por razones de emergencia económica a la libertad de configurar el contenido del contrato y la afectación de la posición contractual.- </w:t>
      </w:r>
    </w:p>
    <w:p>
      <w:pPr>
        <w:pStyle w:val="Normal"/>
        <w:jc w:val="both"/>
        <w:rPr>
          <w:lang w:val="es-ES_tradnl"/>
        </w:rPr>
      </w:pPr>
      <w:r>
        <w:rPr>
          <w:lang w:val="es-ES_tradnl"/>
        </w:rPr>
      </w:r>
    </w:p>
    <w:p>
      <w:pPr>
        <w:pStyle w:val="Normal"/>
        <w:jc w:val="both"/>
        <w:rPr>
          <w:lang w:val="es-ES_tradnl"/>
        </w:rPr>
      </w:pPr>
      <w:r>
        <w:rPr>
          <w:lang w:val="es-ES_tradnl"/>
        </w:rPr>
        <w:t xml:space="preserve">Que el significado de la restricción admisible surge de la interpretación de la Constitución, consistente con la jurisprudencia de esta Corte, teniendo en cuenta las consecuencias que ella ha tenido en la práctica constitucional.- </w:t>
      </w:r>
    </w:p>
    <w:p>
      <w:pPr>
        <w:pStyle w:val="Normal"/>
        <w:jc w:val="both"/>
        <w:rPr>
          <w:lang w:val="es-ES_tradnl"/>
        </w:rPr>
      </w:pPr>
      <w:r>
        <w:rPr>
          <w:lang w:val="es-ES_tradnl"/>
        </w:rPr>
      </w:r>
    </w:p>
    <w:p>
      <w:pPr>
        <w:pStyle w:val="Normal"/>
        <w:jc w:val="both"/>
        <w:rPr>
          <w:lang w:val="es-ES_tradnl"/>
        </w:rPr>
      </w:pPr>
      <w:r>
        <w:rPr>
          <w:lang w:val="es-ES_tradnl"/>
        </w:rPr>
        <w:t xml:space="preserve">27) Que el estudio de los principales precedentes de este Tribunal sobre la extensión con que puede ser afectado un derecho contractual por razones de emergencia económica, muestra el claro predominio de una interpretación tolerante de amplias restricciones.- </w:t>
      </w:r>
    </w:p>
    <w:p>
      <w:pPr>
        <w:pStyle w:val="Normal"/>
        <w:jc w:val="both"/>
        <w:rPr>
          <w:lang w:val="es-ES_tradnl"/>
        </w:rPr>
      </w:pPr>
      <w:r>
        <w:rPr>
          <w:lang w:val="es-ES_tradnl"/>
        </w:rPr>
      </w:r>
    </w:p>
    <w:p>
      <w:pPr>
        <w:pStyle w:val="Normal"/>
        <w:jc w:val="both"/>
        <w:rPr>
          <w:lang w:val="es-ES_tradnl"/>
        </w:rPr>
      </w:pPr>
      <w:r>
        <w:rPr>
          <w:lang w:val="es-ES_tradnl"/>
        </w:rPr>
        <w:t xml:space="preserve">Que la referida interpretación amplia fue sostenida en un largo período histórico y por numerosos jueces integrantes de esta Corte. En el año 1922, en el precedente "Ercolano" (Fallos: 136:161) , con el voto de los jueces Palacio, Figueroa Alcorta y Méndez, el Tribunal declaró que la ley 11.157, que prohibía cobrar, durante dos años contados desde su promulgación, por la locación de casas, piezas y departamentos, destinados a habitación, comercio o industria, un precio mayor que el que se pagaba por los mismos el 1º de enero de 1920 era constitucional. En el año 1934, en el precedente "Avico, Oscar" (Fallos: 172:21) , con el voto de los jueces Sagarna, Pera, Linares, Nazar Anchorena, la Corte declaró la constitucionalidad de la ley 11.741, que reducía el interés y prorrogaba el plazo para el pago del capital en un préstamo hipotecario. En el año 1944, en el precedente "Pedro Inchauspe Hnos." (Fallos: 199:483) , con el voto de los jueces Repetto, Sagarna, Nazar Anchorena y Ramos Mejía, esta Corte dijo que, entre los criterios amplios y restringidos, había optado por el criterio "amplio porque está más de acuerdo con nuestra Constitución, que no ha reconocido derechos absolutos de propiedad ni de libertad, sino limitados por las leyes reglamentarias de los mismos...". En el año 1990, en el precedente "Peralta, Luis A. y otro" (Fallos: 313:1513) , con el voto de los jueces Ricardo Levene (h) , Mariano Cavagna Martínez, Carlos Fayt, Rodolfo Barra, Julio Nazareno y Eduardo Moliné O'Connor (los jueces Belluscio y Oyhanarte firmaron sendas disidencias de fundamentos (, se consideró constitucional el decreto 36/90 en cuanto dispuso que la devolución de los depósitos a plazo fijo que excediesen determinada cantidad, fuesen abonados con títulos de la deuda pública, afirmando esta Corte que "de las medidas adoptadas por el gobierno no resulta menoscabo de la propiedad protegida por el art. 17 de la Constitución Nacional".- </w:t>
      </w:r>
    </w:p>
    <w:p>
      <w:pPr>
        <w:pStyle w:val="Normal"/>
        <w:jc w:val="both"/>
        <w:rPr>
          <w:lang w:val="es-ES_tradnl"/>
        </w:rPr>
      </w:pPr>
      <w:r>
        <w:rPr>
          <w:lang w:val="es-ES_tradnl"/>
        </w:rPr>
      </w:r>
    </w:p>
    <w:p>
      <w:pPr>
        <w:pStyle w:val="Normal"/>
        <w:jc w:val="both"/>
        <w:rPr>
          <w:lang w:val="es-ES_tradnl"/>
        </w:rPr>
      </w:pPr>
      <w:r>
        <w:rPr>
          <w:lang w:val="es-ES_tradnl"/>
        </w:rPr>
        <w:t xml:space="preserve">28) Que si bien ha sido minoritaria, ha existido también una interpretación más restrictiva de las intervenciones legales en los contratos por razones de emergencia económica. Pueden recordarse el voto del juez Bermejo, dado en el año 1922, en el precedente "Ercolano, Agustín" (Fallos: 136:161) , el del juez Repetto, en el año 1934, en el precedente "Avico, Oscar" (Fallos: 172:21) o el del juez Boffi Boggero, en el año 1960, en el precedente "Cine Callao" (Fallos: 247:121).- </w:t>
      </w:r>
    </w:p>
    <w:p>
      <w:pPr>
        <w:pStyle w:val="Normal"/>
        <w:jc w:val="both"/>
        <w:rPr>
          <w:lang w:val="es-ES_tradnl"/>
        </w:rPr>
      </w:pPr>
      <w:r>
        <w:rPr>
          <w:lang w:val="es-ES_tradnl"/>
        </w:rPr>
      </w:r>
    </w:p>
    <w:p>
      <w:pPr>
        <w:pStyle w:val="Normal"/>
        <w:jc w:val="both"/>
        <w:rPr>
          <w:lang w:val="es-ES_tradnl"/>
        </w:rPr>
      </w:pPr>
      <w:r>
        <w:rPr>
          <w:lang w:val="es-ES_tradnl"/>
        </w:rPr>
        <w:t xml:space="preserve">29) Que resulta necesario establecer criterios de corrección para una interpretación estable, compatible con los valores constitucionales y apta para constituirse en una base sólida para el futuro de la Nación.- </w:t>
      </w:r>
    </w:p>
    <w:p>
      <w:pPr>
        <w:pStyle w:val="Normal"/>
        <w:jc w:val="both"/>
        <w:rPr>
          <w:lang w:val="es-ES_tradnl"/>
        </w:rPr>
      </w:pPr>
      <w:r>
        <w:rPr>
          <w:lang w:val="es-ES_tradnl"/>
        </w:rPr>
      </w:r>
    </w:p>
    <w:p>
      <w:pPr>
        <w:pStyle w:val="Normal"/>
        <w:jc w:val="both"/>
        <w:rPr>
          <w:lang w:val="es-ES_tradnl"/>
        </w:rPr>
      </w:pPr>
      <w:r>
        <w:rPr>
          <w:lang w:val="es-ES_tradnl"/>
        </w:rPr>
        <w:t xml:space="preserve">Las reglas de la Constitución han sido expresadas con sabia amplitud, para permitir su adaptación a los tiempos, pero esta labor no debe desnaturalizar los valores y principios, ya que siempre debe buscarse la coherencia sobre la base de que no hay un sistema jurídico emergencial o de hecho extraño al que tiene como base la Carta Magna.- </w:t>
      </w:r>
    </w:p>
    <w:p>
      <w:pPr>
        <w:pStyle w:val="Normal"/>
        <w:jc w:val="both"/>
        <w:rPr>
          <w:lang w:val="es-ES_tradnl"/>
        </w:rPr>
      </w:pPr>
      <w:r>
        <w:rPr>
          <w:lang w:val="es-ES_tradnl"/>
        </w:rPr>
      </w:r>
    </w:p>
    <w:p>
      <w:pPr>
        <w:pStyle w:val="Normal"/>
        <w:jc w:val="both"/>
        <w:rPr>
          <w:lang w:val="es-ES_tradnl"/>
        </w:rPr>
      </w:pPr>
      <w:r>
        <w:rPr>
          <w:lang w:val="es-ES_tradnl"/>
        </w:rPr>
        <w:t xml:space="preserve">Es un principio que todos los individuos tienen derechos fundamentales con un contenido mínimo para que puedan desplegar plenamente su valor eminente como agentes morales autónomos, que constituyen la base de la dignidad humana, y que esta Corte debe tutelar. El ahorro que hace el ciudadano para resguardarse frente a las inclemencias del futuro o para aumentar su patrimonio, debe ser protegido por los jueces, cualesquiera sean las finalidades lícitas que persiga el depositante. Esta regla es la base de la tranquilidad que nuestro pueblo tiene derecho a gozar en una sociedad organizada, es el fundamento del respeto recíproco y es el principal impulsor del crecimiento económico que sólo puede ser realizado en el marco de instituciones estables.- </w:t>
      </w:r>
    </w:p>
    <w:p>
      <w:pPr>
        <w:pStyle w:val="Normal"/>
        <w:jc w:val="both"/>
        <w:rPr>
          <w:lang w:val="es-ES_tradnl"/>
        </w:rPr>
      </w:pPr>
      <w:r>
        <w:rPr>
          <w:lang w:val="es-ES_tradnl"/>
        </w:rPr>
      </w:r>
    </w:p>
    <w:p>
      <w:pPr>
        <w:pStyle w:val="Normal"/>
        <w:jc w:val="both"/>
        <w:rPr>
          <w:lang w:val="es-ES_tradnl"/>
        </w:rPr>
      </w:pPr>
      <w:r>
        <w:rPr>
          <w:lang w:val="es-ES_tradnl"/>
        </w:rPr>
        <w:t xml:space="preserve">30) Que también cabe valorar las consecuencias de la amplia tolerancia a las restricciones de los derechos contractuales por razones de emergencia consolidada a lo largo más de setenta años.- </w:t>
      </w:r>
    </w:p>
    <w:p>
      <w:pPr>
        <w:pStyle w:val="Normal"/>
        <w:jc w:val="both"/>
        <w:rPr>
          <w:lang w:val="es-ES_tradnl"/>
        </w:rPr>
      </w:pPr>
      <w:r>
        <w:rPr>
          <w:lang w:val="es-ES_tradnl"/>
        </w:rPr>
      </w:r>
    </w:p>
    <w:p>
      <w:pPr>
        <w:pStyle w:val="Normal"/>
        <w:jc w:val="both"/>
        <w:rPr>
          <w:lang w:val="es-ES_tradnl"/>
        </w:rPr>
      </w:pPr>
      <w:r>
        <w:rPr>
          <w:lang w:val="es-ES_tradnl"/>
        </w:rPr>
        <w:t xml:space="preserve">Las legislaciones de excepción tienen un plazo para que se produzca su propia extinción, pero su prórroga y su reiteración han inutilizado los mecanismos de autodestrucción y han alimentado los que permiten su conservación. De tal modo la excepción se ha convertido en regla y los remedios normales han sido sustituidos por la anormalidad de los remedios. Esta fundamentación de la regla de derecho debilita el compromiso de los individuos con las leyes y los contratos, ya que la emergencia permanente destruye todo cálculo de riesgos y restringe el funcionamiento económico.- </w:t>
      </w:r>
    </w:p>
    <w:p>
      <w:pPr>
        <w:pStyle w:val="Normal"/>
        <w:jc w:val="both"/>
        <w:rPr>
          <w:lang w:val="es-ES_tradnl"/>
        </w:rPr>
      </w:pPr>
      <w:r>
        <w:rPr>
          <w:lang w:val="es-ES_tradnl"/>
        </w:rPr>
      </w:r>
    </w:p>
    <w:p>
      <w:pPr>
        <w:pStyle w:val="Normal"/>
        <w:jc w:val="both"/>
        <w:rPr>
          <w:lang w:val="es-ES_tradnl"/>
        </w:rPr>
      </w:pPr>
      <w:r>
        <w:rPr>
          <w:lang w:val="es-ES_tradnl"/>
        </w:rPr>
        <w:t xml:space="preserve">Que el derecho es experiencia y ella nos enseña de modo concluyente que la emergencia reiterada ha generado más emergencia e inseguridad y que es necesario volver a la normalidad.- </w:t>
      </w:r>
    </w:p>
    <w:p>
      <w:pPr>
        <w:pStyle w:val="Normal"/>
        <w:jc w:val="both"/>
        <w:rPr>
          <w:lang w:val="es-ES_tradnl"/>
        </w:rPr>
      </w:pPr>
      <w:r>
        <w:rPr>
          <w:lang w:val="es-ES_tradnl"/>
        </w:rPr>
      </w:r>
    </w:p>
    <w:p>
      <w:pPr>
        <w:pStyle w:val="Normal"/>
        <w:jc w:val="both"/>
        <w:rPr>
          <w:lang w:val="es-ES_tradnl"/>
        </w:rPr>
      </w:pPr>
      <w:r>
        <w:rPr>
          <w:lang w:val="es-ES_tradnl"/>
        </w:rPr>
        <w:t xml:space="preserve">Que la Constitución y la ley deben actuar como mecanismos de compromiso elaborados por el cuerpo político con el fin de protegerse a sí mismo contra la previsible tendencia humana a tomar decisiones precipitadas. Quienes redactaron nuestra Constitución sabían lo que eran las emergencias ya que obraron en un momento en que la Nación misma estaba en peligro de disolución, pero decidieron sujetarse rígidamente a una Carta Magna con el propósito de no caer en la tentación de apartarse de ella frente a necesidades del momento.- </w:t>
      </w:r>
    </w:p>
    <w:p>
      <w:pPr>
        <w:pStyle w:val="Normal"/>
        <w:jc w:val="both"/>
        <w:rPr>
          <w:lang w:val="es-ES_tradnl"/>
        </w:rPr>
      </w:pPr>
      <w:r>
        <w:rPr>
          <w:lang w:val="es-ES_tradnl"/>
        </w:rPr>
      </w:r>
    </w:p>
    <w:p>
      <w:pPr>
        <w:pStyle w:val="Normal"/>
        <w:jc w:val="both"/>
        <w:rPr>
          <w:lang w:val="es-ES_tradnl"/>
        </w:rPr>
      </w:pPr>
      <w:r>
        <w:rPr>
          <w:lang w:val="es-ES_tradnl"/>
        </w:rPr>
        <w:t xml:space="preserve">Un sistema estable de reglas y no su apartamiento por necesidades urgentes es lo que permite construir un Estado de Derecho.- </w:t>
      </w:r>
    </w:p>
    <w:p>
      <w:pPr>
        <w:pStyle w:val="Normal"/>
        <w:jc w:val="both"/>
        <w:rPr>
          <w:lang w:val="es-ES_tradnl"/>
        </w:rPr>
      </w:pPr>
      <w:r>
        <w:rPr>
          <w:lang w:val="es-ES_tradnl"/>
        </w:rPr>
      </w:r>
    </w:p>
    <w:p>
      <w:pPr>
        <w:pStyle w:val="Normal"/>
        <w:jc w:val="both"/>
        <w:rPr>
          <w:lang w:val="es-ES_tradnl"/>
        </w:rPr>
      </w:pPr>
      <w:r>
        <w:rPr>
          <w:lang w:val="es-ES_tradnl"/>
        </w:rPr>
        <w:t xml:space="preserve">Fdo.: RICARDO LUIS LORENZETTI.//-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0:00Z</dcterms:created>
  <dc:creator>Eugenia</dc:creator>
  <dc:description/>
  <dc:language>en-US</dc:language>
  <cp:lastModifiedBy>Eugenia</cp:lastModifiedBy>
  <dcterms:modified xsi:type="dcterms:W3CDTF">2007-03-28T15:30:00Z</dcterms:modified>
  <cp:revision>2</cp:revision>
  <dc:subject/>
  <dc:title>DEPOSITOS BANCARIOS en moneda extranjera (dólares)</dc:title>
</cp:coreProperties>
</file>