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pacing w:before="0" w:after="240"/>
        <w:jc w:val="both"/>
        <w:rPr>
          <w:rFonts w:ascii="Arial" w:hAnsi="Arial" w:cs="Arial"/>
          <w:sz w:val="20"/>
          <w:szCs w:val="20"/>
        </w:rPr>
      </w:pPr>
      <w:r>
        <w:rPr>
          <w:rFonts w:cs="Arial" w:ascii="Arial" w:hAnsi="Arial"/>
          <w:sz w:val="20"/>
          <w:szCs w:val="20"/>
        </w:rPr>
        <w:br/>
        <w:br/>
      </w:r>
    </w:p>
    <w:p>
      <w:pPr>
        <w:pStyle w:val="Stynumero"/>
        <w:rPr>
          <w:lang w:val="fr-FR"/>
        </w:rPr>
      </w:pPr>
      <w:r>
        <w:rPr>
          <w:lang w:val="fr-FR"/>
        </w:rPr>
        <w:t xml:space="preserve">Citar Lexis Nº </w:t>
      </w:r>
      <w:r>
        <w:rPr>
          <w:rStyle w:val="Identificador"/>
          <w:lang w:val="fr-FR"/>
        </w:rPr>
        <w:t>30001187</w:t>
      </w:r>
    </w:p>
    <w:p>
      <w:pPr>
        <w:pStyle w:val="Stytema00"/>
        <w:jc w:val="both"/>
        <w:rPr/>
      </w:pPr>
      <w:r>
        <w:rPr>
          <w:rStyle w:val="Base1"/>
        </w:rPr>
        <w:t>Textos Completos</w:t>
      </w:r>
    </w:p>
    <w:p>
      <w:pPr>
        <w:pStyle w:val="Normal"/>
        <w:jc w:val="both"/>
        <w:rPr>
          <w:rFonts w:ascii="Arial" w:hAnsi="Arial" w:cs="Arial"/>
          <w:sz w:val="20"/>
          <w:szCs w:val="20"/>
        </w:rPr>
      </w:pPr>
      <w:r>
        <w:rPr>
          <w:rFonts w:cs="Arial" w:ascii="Arial" w:hAnsi="Arial"/>
          <w:sz w:val="20"/>
          <w:szCs w:val="20"/>
        </w:rPr>
      </w:r>
    </w:p>
    <w:p>
      <w:pPr>
        <w:pStyle w:val="Stytema0"/>
        <w:jc w:val="both"/>
        <w:rPr/>
      </w:pPr>
      <w:r>
        <w:rPr>
          <w:rStyle w:val="Tema"/>
        </w:rPr>
        <w:t>Fallo in extenso</w:t>
      </w:r>
    </w:p>
    <w:p>
      <w:pPr>
        <w:pStyle w:val="Caratula"/>
        <w:jc w:val="both"/>
        <w:rPr/>
      </w:pPr>
      <w:r>
        <w:rPr/>
        <w:t>(</w:t>
      </w:r>
      <w:r>
        <w:rPr>
          <w:rStyle w:val="Tribunal"/>
        </w:rPr>
        <w:t>Corte Sup.</w:t>
      </w:r>
      <w:r>
        <w:rPr/>
        <w:t xml:space="preserve">, </w:t>
      </w:r>
      <w:r>
        <w:rPr>
          <w:rStyle w:val="Fecha1"/>
          <w:b/>
          <w:bCs/>
          <w:color w:val="FFFFFF"/>
          <w:shd w:fill="990033" w:val="clear"/>
        </w:rPr>
        <w:t>26/8/1925</w:t>
      </w:r>
      <w:r>
        <w:rPr>
          <w:rStyle w:val="Fecha1"/>
        </w:rPr>
        <w:t xml:space="preserve"> - </w:t>
      </w:r>
      <w:r>
        <w:rPr>
          <w:rStyle w:val="Parte"/>
        </w:rPr>
        <w:t>Mango</w:t>
      </w:r>
      <w:r>
        <w:rPr>
          <w:rStyle w:val="Fecha1"/>
        </w:rPr>
        <w:t>, Leonardo</w:t>
      </w:r>
      <w:r>
        <w:rPr/>
        <w:t xml:space="preserve"> v. </w:t>
      </w:r>
      <w:r>
        <w:rPr>
          <w:rStyle w:val="Parte"/>
        </w:rPr>
        <w:t>Traba, Ernesto</w:t>
      </w:r>
      <w:r>
        <w:rPr/>
        <w:t>).</w:t>
      </w:r>
    </w:p>
    <w:p>
      <w:pPr>
        <w:pStyle w:val="Normal"/>
        <w:jc w:val="both"/>
        <w:rPr>
          <w:rFonts w:ascii="Arial" w:hAnsi="Arial" w:cs="Arial"/>
          <w:sz w:val="20"/>
          <w:szCs w:val="20"/>
        </w:rPr>
      </w:pPr>
      <w:r>
        <w:rPr>
          <w:rFonts w:cs="Arial" w:ascii="Arial" w:hAnsi="Arial"/>
          <w:sz w:val="20"/>
          <w:szCs w:val="20"/>
        </w:rPr>
      </w:r>
    </w:p>
    <w:p>
      <w:pPr>
        <w:pStyle w:val="Txtcompleto"/>
        <w:spacing w:before="180" w:after="240"/>
        <w:jc w:val="both"/>
        <w:rPr/>
      </w:pPr>
      <w:r>
        <w:rPr/>
        <w:br/>
        <w:t>Buenos Aires, agosto 26 de 1925.</w:t>
        <w:br/>
        <w:br/>
        <w:t>Vistos: El recurso extraordinario interpuesto por Leonardo Mango en el juicio que le sigue a Ernesto Traba por desalojo.</w:t>
        <w:br/>
        <w:br/>
        <w:t>Considerando en cuanto a la procedencia del recurso:</w:t>
        <w:br/>
        <w:br/>
        <w:t xml:space="preserve">Que en el curso del litigio se ha sostenido por el apelante: a) Que la aplicación de la ley 11318 a un caso definitivamente juzgado con anterioridad a su promulgación, produciendo el efecto de anular una sentencia firme, lo ha despojado de un derecho adquirido y ha violado, por consiguiente, la propiedad amparada por 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CN.; b) Que, por otra parte dicha ley 11318 es repugnante a los arts.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y 28 </w:t>
      </w:r>
      <w:r>
        <w:fldChar w:fldCharType="begin"/>
      </w:r>
      <w:r>
        <w:rPr>
          <w:rStyle w:val="InternetLink"/>
        </w:rPr>
        <w:instrText xml:space="preserve"> HYPERLINK "http://bender.lexisnexis.com/ar/lpgateway.dll?f=id&amp;id=L_NAC_CT_S_N.HTM&amp;t=document-frame.htm&amp;2.0&amp;p=&amp;cid=AR_LA001" \l "Art_28"</w:instrText>
      </w:r>
      <w:r>
        <w:rPr>
          <w:rStyle w:val="InternetLink"/>
        </w:rPr>
        <w:fldChar w:fldCharType="separate"/>
      </w:r>
      <w:r>
        <w:rPr>
          <w:rStyle w:val="InternetLink"/>
        </w:rPr>
        <w:t>Ver Texto</w:t>
      </w:r>
      <w:r>
        <w:rPr>
          <w:rStyle w:val="InternetLink"/>
        </w:rPr>
        <w:fldChar w:fldCharType="end"/>
      </w:r>
      <w:r>
        <w:rPr/>
        <w:t xml:space="preserve"> CN., por cuanto al impedir que el locador pueda disponer de la cosa arrendada durante un plazo que mantiene prolongado hasta cuatro años, restringe de una manera excesiva el derecho de usar y disponer de la propiedad.</w:t>
        <w:br/>
        <w:br/>
        <w:t xml:space="preserve">Que hallándose comprendidas ambas cuestiones entre los casos previstos por el art. 14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inc. 3 ley 48, toda vez que la decisión apelada fue contraria al derecho federal invocado, el recurso extraordinario para ante esta Corte es procedente y, en consecuencia, oído el procurador general así se declara.</w:t>
        <w:br/>
        <w:br/>
        <w:t>Considerando en cuanto al fondo del asunto:</w:t>
        <w:br/>
        <w:br/>
        <w:t>Que respecto a la primera cuestión federal planteada procede desde luego observar que la sentencia de desalojo de fs. 8 vta., cuyo carácter de definitiva y de ejecutoria no ha sido cuestionado en el pleito, aparece pronunciada con fecha 21/10/1924, es decir, en circunstancias en que ya habían fenecido los efectos de la ley 11231 , y no se había dictado aún la ley 11318 , que prorrogó el término de las locaciones.</w:t>
        <w:br/>
        <w:br/>
        <w:t>Que, no obstante ello, el mencionado fallo fue dejado sin efecto cuatro meses después de pronunciado a mérito de lo dispuesto en la recordada ley del 5/12/1924 (fs. 19).</w:t>
        <w:br/>
        <w:br/>
        <w:t>Que, por consiguiente se ha aplicado una ley nueva a una situación definitivamente establecida, dando ello por resultado la anulación por la sola virtualidad de dicha ley de una sentencia firme que imponía al locatario la obligación de restituir el inmueble arrendado y que, correlativamente, reconocía el derecho del recurrente a recuperar la posesión material del bien. Se ha alterado, pues, por aplicación retroactiva de la ley 11318 , un derecho patrimonial definitivamente adquirido por el locador y reconocido por competente autoridad judicial.</w:t>
        <w:br/>
        <w:br/>
        <w:t xml:space="preserve">Que, como lo ha dicho esta Corte en la causa "Horta v. Harguindeguy", si bien el principio de la no retroactividad en materia civil es en general de mero precepto legislativo y susceptible, por lo tanto, de modificación o derogación por el mismo poder que hace la ley, adquiere sin embargo la trascendencia de un principio constitucional cuando la aplicación de la ley nueva priva al habitante de la Nación de algún derecho incorporado a su patrimonio. En tales casos, agrega la Corte, el principio de la no retroactividad se confunde con la garantía de la inviolabilidad de la propiedad consagrada por 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CN. (Fallos 137:47).</w:t>
        <w:br/>
        <w:br/>
        <w:t>Que esos mismos principios constituyen en el caso una valla infranqueable a la aplicación de la ley impugnada, pues, en la causa precedentemente citada el derecho del locador emanaba de un contrato, en la especie "sub lite" tiene su fundamento en la sentencia ejecutoriada. En uno y otro caso hay un derecho adquirido, con la diferencia de que en el que nos ocupa esa adquisición es irrevocable como que ha merecido el reconocimiento y la sanción de la justicia (Fallos 137:294).</w:t>
        <w:br/>
        <w:br/>
        <w:t xml:space="preserve">Que el derecho reconocido al recurrente por la sentencia de desalojo se relaciona con los bienes es un derecho patrimonial y, por lo tanto, una propiedad en el sentido constitucional. "La palabra propiedad, empleada en la enmienda 14, ha dicho la Suprema Corte de los Estados Unidos -comprende todos los intereses apreciables que un hombre pueda poseer fuera de si mismo, fuera de su vida y de su libertad" (115 U.S. 620). En consecuencia, la decisión recurrida que por aplicación retroactiva de la ley a un caso ya juzgado suprime o altera el derecho patrimonial adquirido en virtud de aquel juzgamiento, atribuye a dicha ley una inteligencia incompatible con la inviolabilidad de la propiedad asegurada por 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CN.</w:t>
        <w:br/>
        <w:br/>
        <w:t>Que en lo relativo al segundo fundamento del presente recurso, corresponde tener en cuenta que, si bien el término implícito de la locación fijado en la ley 11156 , fue sancionado como un precepto de derecho común y de legislación permanente destinado a dar una estabilidad razonable a los arrendamientos que no tuviesen plazo contractual y morigerar así la opresión económica que pudiera ejercerse contra los inquilinos en situaciones anormales derivadas de la escasez de habitaciones, sin embargo las prórrogas de ese término sancionadas por las leyes 11231 y 11318 han tenido un carácter ocasional y de emergencia, como se infiere de una manera inequívoca de las razones que se invocaron con motivo de su discusión parlamentaria, y se desprende de su finalidad y de su propio contexto.</w:t>
        <w:br/>
        <w:br/>
        <w:t>Que por medio de estas sucesivas ampliaciones del término se ha llegado hasta ahora a privar a los propietarios o locadores de la libre disposición de los inmuebles durante un plazo que llega a cuatro años, no obstante tratarse de locaciones sin término concertadas al amparo de una legislación que acordaba la facultad de exigir la restitución de la cosa después de vencido el primer período del alquiler.</w:t>
        <w:br/>
        <w:br/>
        <w:t>Que a ello se agrega, la restricción que para la libertad de contratar implica la subsistencia de los precios originarios o sea los que regían el 1/1/1920, como quiera que las prórrogas de que se trata mantienen virtualmente en vigor los efectos de la ley 11157 .</w:t>
        <w:br/>
        <w:br/>
        <w:t>Que este régimen de emergencia, que afecta fundamentalmente el derecho de usar y disponer de la propiedad, ha sido tolerado por las decisiones judiciales solamente en consideración al momento de extrema opresión económica de los inquilinos debido a la ausencia de uno de los factores que regulan los precios en los negocios de locación de inmuebles, es decir, a la falta de ofertas de habitaciones, y sobre todo como una medida transitoria y de corta duración (Fallos 136:161). Pero ese régimen anormal no puede encontrar suficiente justificativo cuando se le convierte de hecho en una norma habitual de las relaciones entre los locadores y los locatarios, como es la que han creado las reiteradas prórrogas acordadas a los inquilinos, y mucho menos cuando está destinado a actuar en un ambiente muy distinto por cierto de aquel que dio lugar a la sanción originaria de dichas leyes y que esta Corte describía en el fallo recordado del 28/4/1922. Es, en efecto, de todos conocido el progresivo aumento en la oferta de locales destinados a la habitación y comercio producido en los dos últimos años, como puede observarse en los avisos de los diarios relativos a casas y piezas desocupadas, cuyo número induce a pensar que no subsisten las circunstancias de excepción que llevaron al tribunal a dictar la sentencia referida. Esto puede igualmente inferirse del aumento de impuestos con que los poderes públicos gravaron últimamente las propiedades urbanas, lo que no se armonizaría con aquella situación de emergencia.</w:t>
        <w:br/>
        <w:br/>
        <w:t xml:space="preserve">Que en las condiciones expresadas no es posible considerar razonable la restricción extraordinaria al derecho de usar y disponer de la propiedad que mantiene en vigor la ley 11318 , y que en su origen fue sancionada como una medida excepcional destinada a salvar una grave emergencia. Por consiguiente, la aplicación que de dicha ley se ha hecho en el caso sub judice resulta incompatible con las garantías consagradas en los arts.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y 28 </w:t>
      </w:r>
      <w:r>
        <w:fldChar w:fldCharType="begin"/>
      </w:r>
      <w:r>
        <w:rPr>
          <w:rStyle w:val="InternetLink"/>
        </w:rPr>
        <w:instrText xml:space="preserve"> HYPERLINK "http://bender.lexisnexis.com/ar/lpgateway.dll?f=id&amp;id=L_NAC_CT_S_N.HTM&amp;t=document-frame.htm&amp;2.0&amp;p=&amp;cid=AR_LA001" \l "Art_28"</w:instrText>
      </w:r>
      <w:r>
        <w:rPr>
          <w:rStyle w:val="InternetLink"/>
        </w:rPr>
        <w:fldChar w:fldCharType="separate"/>
      </w:r>
      <w:r>
        <w:rPr>
          <w:rStyle w:val="InternetLink"/>
        </w:rPr>
        <w:t>Ver Texto</w:t>
      </w:r>
      <w:r>
        <w:rPr>
          <w:rStyle w:val="InternetLink"/>
        </w:rPr>
        <w:fldChar w:fldCharType="end"/>
      </w:r>
      <w:r>
        <w:rPr/>
        <w:t xml:space="preserve"> CN. Así se ha pronunciado también, en condiciones análogas, la Suprema Corte de los Estados Unidos al declarar inconstitucional el mantenimiento de la ley de alquileres del distrito de Columbia, después de haber desaparecido la emergencia que determinó su sanción (sent. del 21/4/1924; 264 U.S. 543).</w:t>
        <w:br/>
        <w:br/>
        <w:t>En su mérito se revoca la sentencia apelada de fs. 19, aclarada a fs. 20 vta.- A. Bermejo.- J. Figueroa Alcorta.- Ramón Méndez.- Roberto Repetto.- M. Laurencena.</w:t>
      </w:r>
    </w:p>
    <w:p>
      <w:pPr>
        <w:pStyle w:val="Normal"/>
        <w:jc w:val="both"/>
        <w:rPr>
          <w:rFonts w:ascii="Arial" w:hAnsi="Arial" w:cs="Arial"/>
          <w:sz w:val="20"/>
          <w:szCs w:val="20"/>
        </w:rPr>
      </w:pPr>
      <w:r>
        <w:rPr>
          <w:rFonts w:cs="Arial" w:ascii="Arial" w:hAnsi="Arial"/>
          <w:sz w:val="20"/>
          <w:szCs w:val="20"/>
        </w:rPr>
        <w:br/>
      </w:r>
    </w:p>
    <w:p>
      <w:pPr>
        <w:pStyle w:val="ZPrincipiodelformulario"/>
        <w:rPr/>
      </w:pPr>
      <w:r>
        <w:rPr/>
        <w:t>Principio del formulario</w:t>
      </w:r>
    </w:p>
    <w:p>
      <w:pPr>
        <w:pStyle w:val="Normal"/>
        <w:jc w:val="both"/>
        <w:rPr>
          <w:rFonts w:ascii="Arial" w:hAnsi="Arial" w:cs="Arial"/>
          <w:sz w:val="20"/>
          <w:szCs w:val="20"/>
        </w:rPr>
      </w:pPr>
      <w:r>
        <w:rPr>
          <w:rFonts w:cs="Arial" w:ascii="Arial" w:hAnsi="Arial"/>
          <w:vanish/>
          <w:sz w:val="20"/>
          <w:szCs w:val="20"/>
        </w:rPr>
      </w:r>
    </w:p>
    <w:p>
      <w:pPr>
        <w:pStyle w:val="ZFinaldelformulario"/>
        <w:rPr/>
      </w:pPr>
      <w:r>
        <w:rPr/>
        <w:t>Final del formulario</w:t>
      </w:r>
    </w:p>
    <w:p>
      <w:pPr>
        <w:pStyle w:val="Normal"/>
        <w:rPr>
          <w:rFonts w:ascii="Arial" w:hAnsi="Arial" w:cs="Arial"/>
          <w:sz w:val="20"/>
          <w:szCs w:val="20"/>
        </w:rPr>
      </w:pPr>
      <w:r>
        <w:rPr>
          <w:rFonts w:cs="Arial" w:ascii="Arial" w:hAnsi="Arial"/>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rte">
    <w:name w:val="parte"/>
    <w:basedOn w:val="Fuentedeprrafopredeter"/>
    <w:qFormat/>
    <w:rPr>
      <w:rFonts w:ascii="Arial" w:hAnsi="Arial" w:cs="Arial"/>
      <w:sz w:val="18"/>
      <w:szCs w:val="18"/>
    </w:rPr>
  </w:style>
  <w:style w:type="character" w:styleId="Tribunal">
    <w:name w:val="tribunal"/>
    <w:basedOn w:val="Fuentedeprrafopredeter"/>
    <w:qFormat/>
    <w:rPr>
      <w:rFonts w:ascii="Arial" w:hAnsi="Arial" w:cs="Arial"/>
      <w:sz w:val="18"/>
      <w:szCs w:val="18"/>
    </w:rPr>
  </w:style>
  <w:style w:type="character" w:styleId="Identificador">
    <w:name w:val="identificador"/>
    <w:basedOn w:val="Fuentedeprrafopredeter"/>
    <w:qFormat/>
    <w:rPr/>
  </w:style>
  <w:style w:type="character" w:styleId="Base1">
    <w:name w:val="base1"/>
    <w:basedOn w:val="Fuentedeprrafopredeter"/>
    <w:qFormat/>
    <w:rPr>
      <w:rFonts w:ascii="Arial" w:hAnsi="Arial" w:cs="Arial"/>
      <w:sz w:val="18"/>
      <w:szCs w:val="18"/>
    </w:rPr>
  </w:style>
  <w:style w:type="character" w:styleId="Tema">
    <w:name w:val="tema"/>
    <w:basedOn w:val="Fuentedeprrafopredeter"/>
    <w:qFormat/>
    <w:rPr/>
  </w:style>
  <w:style w:type="character" w:styleId="Fecha1">
    <w:name w:val="fech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ula">
    <w:name w:val="caratula"/>
    <w:basedOn w:val="Normal"/>
    <w:qFormat/>
    <w:pPr>
      <w:spacing w:before="180" w:after="280"/>
    </w:pPr>
    <w:rPr>
      <w:rFonts w:ascii="Arial" w:hAnsi="Arial" w:cs="Arial"/>
      <w:sz w:val="22"/>
      <w:szCs w:val="22"/>
    </w:rPr>
  </w:style>
  <w:style w:type="paragraph" w:styleId="Stynumero">
    <w:name w:val="stynumero"/>
    <w:basedOn w:val="Normal"/>
    <w:qFormat/>
    <w:pPr>
      <w:spacing w:before="280" w:after="280"/>
      <w:ind w:left="100" w:hanging="0"/>
      <w:jc w:val="right"/>
    </w:pPr>
    <w:rPr>
      <w:rFonts w:ascii="Arial" w:hAnsi="Arial" w:cs="Arial"/>
      <w:color w:val="808080"/>
      <w:sz w:val="18"/>
      <w:szCs w:val="18"/>
    </w:rPr>
  </w:style>
  <w:style w:type="paragraph" w:styleId="Stytema00">
    <w:name w:val="stytema00"/>
    <w:basedOn w:val="Normal"/>
    <w:qFormat/>
    <w:pPr>
      <w:spacing w:before="280" w:after="280"/>
    </w:pPr>
    <w:rPr>
      <w:rFonts w:ascii="Arial" w:hAnsi="Arial" w:cs="Arial"/>
      <w:b/>
      <w:bCs/>
      <w:sz w:val="22"/>
      <w:szCs w:val="22"/>
    </w:rPr>
  </w:style>
  <w:style w:type="paragraph" w:styleId="Stytema0">
    <w:name w:val="stytema0"/>
    <w:basedOn w:val="Normal"/>
    <w:qFormat/>
    <w:pPr>
      <w:shd w:fill="CCCCCC" w:val="clear"/>
      <w:spacing w:before="280" w:after="280"/>
    </w:pPr>
    <w:rPr>
      <w:rFonts w:ascii="Arial" w:hAnsi="Arial" w:cs="Arial"/>
      <w:b/>
      <w:bCs/>
      <w:color w:val="FFFFFF"/>
      <w:sz w:val="20"/>
      <w:szCs w:val="20"/>
    </w:rPr>
  </w:style>
  <w:style w:type="paragraph" w:styleId="Txtcompleto">
    <w:name w:val="txtcompleto"/>
    <w:basedOn w:val="Normal"/>
    <w:qFormat/>
    <w:pPr>
      <w:spacing w:before="180" w:after="280"/>
    </w:pPr>
    <w:rPr>
      <w:rFonts w:ascii="Arial" w:hAnsi="Arial" w:cs="Arial"/>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54:00Z</dcterms:created>
  <dc:creator>Un usuario de Microsoft Office satisfecho.</dc:creator>
  <dc:description/>
  <dc:language>en-US</dc:language>
  <cp:lastModifiedBy>Un usuario de Microsoft Office satisfecho.</cp:lastModifiedBy>
  <dcterms:modified xsi:type="dcterms:W3CDTF">2003-08-20T15:58:00Z</dcterms:modified>
  <cp:revision>2</cp:revision>
  <dc:subject/>
  <dc:title/>
</cp:coreProperties>
</file>