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20"/>
        <w:ind w:left="0" w:right="0" w:hanging="0"/>
        <w:jc w:val="left"/>
        <w:rPr>
          <w:rFonts w:ascii="Times" w:hAnsi="Times"/>
        </w:rPr>
      </w:pPr>
      <w:r>
        <w:rPr/>
      </w:r>
    </w:p>
    <w:p>
      <w:pPr>
        <w:pStyle w:val="Normal"/>
        <w:bidi w:val="0"/>
        <w:spacing w:before="0" w:after="220"/>
        <w:ind w:left="0" w:right="0" w:hanging="0"/>
        <w:jc w:val="left"/>
        <w:rPr>
          <w:rFonts w:ascii="Times" w:hAnsi="Times"/>
        </w:rPr>
      </w:pPr>
      <w:r>
        <w:rPr/>
      </w:r>
    </w:p>
    <w:p>
      <w:pPr>
        <w:pStyle w:val="Htmlhead4"/>
        <w:bidi w:val="0"/>
        <w:spacing w:before="0" w:after="330"/>
        <w:ind w:left="0" w:right="0" w:hanging="0"/>
        <w:jc w:val="left"/>
        <w:rPr/>
      </w:pPr>
      <w:r>
        <w:rPr/>
        <w:t>Archivo enviado desde AbeledoPerrot OnLine</w:t>
      </w:r>
    </w:p>
    <w:p>
      <w:pPr>
        <w:pStyle w:val="Normal"/>
        <w:bidi w:val="0"/>
        <w:spacing w:before="0" w:after="220"/>
        <w:ind w:left="0" w:right="0" w:hanging="0"/>
        <w:jc w:val="left"/>
        <w:rPr/>
      </w:pPr>
      <w:r>
        <w:rPr/>
        <w:t>05/ 11/ 2010 RUT_101015_ONL.zip 70063266.txt</w:t>
      </w:r>
    </w:p>
    <w:p>
      <w:pPr>
        <w:pStyle w:val="Normal"/>
        <w:bidi w:val="0"/>
        <w:spacing w:before="0" w:after="220"/>
        <w:ind w:left="0" w:right="0" w:hanging="0"/>
        <w:jc w:val="left"/>
        <w:rPr>
          <w:rFonts w:ascii="Times" w:hAnsi="Times"/>
        </w:rPr>
      </w:pPr>
      <w:r>
        <w:rPr/>
      </w:r>
    </w:p>
    <w:p>
      <w:pPr>
        <w:pStyle w:val="Normal"/>
        <w:bidi w:val="0"/>
        <w:spacing w:before="0" w:after="220"/>
        <w:ind w:left="0" w:right="0" w:hanging="0"/>
        <w:jc w:val="left"/>
        <w:rPr/>
      </w:pPr>
      <w:r>
        <w:rPr/>
        <w:t>Citar Lexis Nº 70063266</w:t>
      </w:r>
    </w:p>
    <w:p>
      <w:pPr>
        <w:pStyle w:val="Normal"/>
        <w:bidi w:val="0"/>
        <w:spacing w:before="0" w:after="220"/>
        <w:ind w:left="0" w:right="0" w:hanging="0"/>
        <w:jc w:val="left"/>
        <w:rPr>
          <w:rFonts w:ascii="Times" w:hAnsi="Times"/>
        </w:rPr>
      </w:pPr>
      <w:r>
        <w:rPr/>
      </w:r>
    </w:p>
    <w:p>
      <w:pPr>
        <w:pStyle w:val="Normal"/>
        <w:bidi w:val="0"/>
        <w:spacing w:before="0" w:after="220"/>
        <w:ind w:left="0" w:right="0" w:hanging="0"/>
        <w:jc w:val="left"/>
        <w:rPr/>
      </w:pPr>
      <w:r>
        <w:rPr/>
        <w:t>Tribunal:</w:t>
      </w:r>
    </w:p>
    <w:p>
      <w:pPr>
        <w:pStyle w:val="Normal"/>
        <w:bidi w:val="0"/>
        <w:spacing w:before="0" w:after="220"/>
        <w:ind w:left="0" w:right="0" w:hanging="0"/>
        <w:jc w:val="left"/>
        <w:rPr/>
      </w:pPr>
      <w:r>
        <w:rPr/>
        <w:t>C. Nac. Civ.,  sala B</w:t>
      </w:r>
    </w:p>
    <w:p>
      <w:pPr>
        <w:pStyle w:val="Normal"/>
        <w:bidi w:val="0"/>
        <w:spacing w:before="0" w:after="220"/>
        <w:ind w:left="0" w:right="0" w:hanging="0"/>
        <w:jc w:val="left"/>
        <w:rPr/>
      </w:pPr>
      <w:r>
        <w:rPr/>
        <w:t>Fecha:</w:t>
      </w:r>
    </w:p>
    <w:p>
      <w:pPr>
        <w:pStyle w:val="Normal"/>
        <w:bidi w:val="0"/>
        <w:spacing w:before="0" w:after="220"/>
        <w:ind w:left="0" w:right="0" w:hanging="0"/>
        <w:jc w:val="left"/>
        <w:rPr/>
      </w:pPr>
      <w:r>
        <w:rPr/>
        <w:t>14/06/2010</w:t>
      </w:r>
    </w:p>
    <w:p>
      <w:pPr>
        <w:pStyle w:val="Normal"/>
        <w:bidi w:val="0"/>
        <w:spacing w:before="0" w:after="220"/>
        <w:ind w:left="0" w:right="0" w:hanging="0"/>
        <w:jc w:val="left"/>
        <w:rPr/>
      </w:pPr>
      <w:r>
        <w:rPr/>
        <w:t>Partes:</w:t>
      </w:r>
    </w:p>
    <w:p>
      <w:pPr>
        <w:pStyle w:val="Normal"/>
        <w:bidi w:val="0"/>
        <w:spacing w:before="0" w:after="220"/>
        <w:ind w:left="0" w:right="0" w:hanging="0"/>
        <w:jc w:val="left"/>
        <w:rPr/>
      </w:pPr>
      <w:r>
        <w:rPr/>
        <w:t>Jiménez, Aniceto B. v. Caminos del Oeste S.A</w:t>
      </w:r>
    </w:p>
    <w:p>
      <w:pPr>
        <w:pStyle w:val="Normal"/>
        <w:bidi w:val="0"/>
        <w:spacing w:before="0" w:after="220"/>
        <w:ind w:left="0" w:right="0" w:hanging="0"/>
        <w:jc w:val="left"/>
        <w:rPr/>
      </w:pPr>
      <w:r>
        <w:rPr/>
        <w:t>DAÑOS Y PERJUICIOS </w:t>
        <w:noBreakHyphen/>
        <w:t xml:space="preserve"> Responsabilidad: factores objetivos de atribución </w:t>
        <w:noBreakHyphen/>
        <w:t xml:space="preserve"> Garantía </w:t>
        <w:noBreakHyphen/>
        <w:t xml:space="preserve"> Ambito contractual: Obligación de seguridad </w:t>
        <w:noBreakHyphen/>
        <w:t xml:space="preserve"> Responsabilidad de la empresa concesionaria de las autopistas </w:t>
        <w:noBreakHyphen/>
        <w:t xml:space="preserve"> Deficiente estado de la banquina </w:t>
        <w:noBreakHyphen/>
        <w:t xml:space="preserve"> Derechos del consumidor </w:t>
        <w:noBreakHyphen/>
        <w:t xml:space="preserve"> Culpa de la víctima </w:t>
        <w:noBreakHyphen/>
        <w:t xml:space="preserve"> Nexo causal </w:t>
        <w:noBreakHyphen/>
        <w:t xml:space="preserve"> Muerte de la víctima </w:t>
        <w:noBreakHyphen/>
        <w:t xml:space="preserve"> Valor vida</w:t>
      </w:r>
    </w:p>
    <w:p>
      <w:pPr>
        <w:pStyle w:val="Normal"/>
        <w:bidi w:val="0"/>
        <w:spacing w:before="0" w:after="154"/>
        <w:ind w:left="0" w:right="0" w:hanging="0"/>
        <w:jc w:val="center"/>
        <w:rPr>
          <w:lang w:val="en-US"/>
        </w:rPr>
      </w:pPr>
      <w:r>
        <w:rPr>
          <w:rFonts w:ascii="Courier New" w:hAnsi="Courier New"/>
          <w:sz w:val="20"/>
          <w:u w:val="single"/>
          <w:lang w:val="en-US"/>
        </w:rPr>
        <w:t>                                                  </w:t>
      </w:r>
    </w:p>
    <w:p>
      <w:pPr>
        <w:pStyle w:val="Normal"/>
        <w:bidi w:val="0"/>
        <w:spacing w:before="0" w:after="220"/>
        <w:ind w:left="0" w:right="0" w:hanging="0"/>
        <w:jc w:val="left"/>
        <w:rPr>
          <w:rFonts w:ascii="Times" w:hAnsi="Times"/>
        </w:rPr>
      </w:pPr>
      <w:r>
        <w:rPr/>
      </w:r>
    </w:p>
    <w:p>
      <w:pPr>
        <w:pStyle w:val="Normal"/>
        <w:bidi w:val="0"/>
        <w:spacing w:before="0" w:after="220"/>
        <w:ind w:left="0" w:right="0" w:hanging="0"/>
        <w:jc w:val="left"/>
        <w:rPr/>
      </w:pPr>
      <w:r>
        <w:rPr/>
        <w:t>2ª INSTANCIA.</w:t>
        <w:noBreakHyphen/>
        <w:t xml:space="preserve"> Buenos Aires, junio 14 de 2010.</w:t>
      </w:r>
    </w:p>
    <w:p>
      <w:pPr>
        <w:pStyle w:val="Normal"/>
        <w:bidi w:val="0"/>
        <w:spacing w:before="0" w:after="220"/>
        <w:ind w:left="0" w:right="0" w:hanging="0"/>
        <w:jc w:val="left"/>
        <w:rPr/>
      </w:pPr>
      <w:r>
        <w:rPr/>
        <w:t>Cuestión:</w:t>
      </w:r>
    </w:p>
    <w:p>
      <w:pPr>
        <w:pStyle w:val="Normal"/>
        <w:bidi w:val="0"/>
        <w:spacing w:before="0" w:after="220"/>
        <w:ind w:left="0" w:right="0" w:hanging="0"/>
        <w:jc w:val="left"/>
        <w:rPr/>
      </w:pPr>
      <w:r>
        <w:rPr/>
        <w:t>Es ajustada a derecho la sentencia apelada?</w:t>
      </w:r>
    </w:p>
    <w:p>
      <w:pPr>
        <w:pStyle w:val="Normal"/>
        <w:bidi w:val="0"/>
        <w:spacing w:before="0" w:after="220"/>
        <w:ind w:left="0" w:right="0" w:hanging="0"/>
        <w:jc w:val="left"/>
        <w:rPr/>
      </w:pPr>
      <w:r>
        <w:rPr/>
        <w:t>A la cuestión planteada, el Dr. Mizrahi, dijo:</w:t>
      </w:r>
    </w:p>
    <w:p>
      <w:pPr>
        <w:pStyle w:val="Normal"/>
        <w:bidi w:val="0"/>
        <w:spacing w:before="0" w:after="220"/>
        <w:ind w:left="0" w:right="0" w:hanging="0"/>
        <w:jc w:val="left"/>
        <w:rPr/>
      </w:pPr>
      <w:r>
        <w:rPr/>
        <w:t>I.</w:t>
        <w:noBreakHyphen/>
        <w:t xml:space="preserve"> Antecedentes</w:t>
      </w:r>
    </w:p>
    <w:p>
      <w:pPr>
        <w:pStyle w:val="Normal"/>
        <w:bidi w:val="0"/>
        <w:spacing w:before="0" w:after="220"/>
        <w:ind w:left="0" w:right="0" w:hanging="0"/>
        <w:jc w:val="left"/>
        <w:rPr/>
      </w:pPr>
      <w:r>
        <w:rPr/>
        <w:t>La sentencia de primera instancia, obrante a fs. 1065/1080, resolvió hacer lugar parcialmente a la demanda promovida por Aniceto Benito Jiménez y Celina Ausencia Virgili y, en consecuencia, condenó a Caminos del Oeste S.A al pago de una suma de dinero, con más sus intereses y costas.</w:t>
      </w:r>
    </w:p>
    <w:p>
      <w:pPr>
        <w:pStyle w:val="Normal"/>
        <w:bidi w:val="0"/>
        <w:spacing w:before="0" w:after="220"/>
        <w:ind w:left="0" w:right="0" w:hanging="0"/>
        <w:jc w:val="left"/>
        <w:rPr/>
      </w:pPr>
      <w:r>
        <w:rPr/>
        <w:t>Asimismo, el a quo dispuso extender la condena a (Reliance National Compañía Argentina de Seguros, en los términos del art. 118      de la ley 17418.</w:t>
      </w:r>
    </w:p>
    <w:p>
      <w:pPr>
        <w:pStyle w:val="Normal"/>
        <w:bidi w:val="0"/>
        <w:spacing w:before="0" w:after="220"/>
        <w:ind w:left="0" w:right="0" w:hanging="0"/>
        <w:jc w:val="left"/>
        <w:rPr/>
      </w:pPr>
      <w:r>
        <w:rPr/>
        <w:t xml:space="preserve">Destácase que la presente litis tuvo su origen en la demanda que luce agregada a fs. 355/369. En esa oportunidad, los accionantes relataron que con fecha 21 de diciembre de 2000 el vehículo marca Ford Escort Rural dominio ... </w:t>
        <w:noBreakHyphen/>
        <w:t>conducido por su yerno Leonardo Brufal y en el cual se trasladaban su hija Stella Maris y su nieta Zoe Brufal</w:t>
        <w:noBreakHyphen/>
        <w:t xml:space="preserve"> circulaba por la Ruta Nacional n( 8 de la Provincia de Buenos Aires cuando, luego de ingresar parcialmente en la banquina, giró imprevistamente su marcha, colisionando con el camión marca Volkswagen dominio ... </w:t>
        <w:noBreakHyphen/>
        <w:t>que se desplazaba por la mano contraria</w:t>
        <w:noBreakHyphen/>
        <w:t>; circunstancia ésta que cobrara la vida de su yerno, su hija y su nieta. Adujeron que la causa del siniestro vial fue el mal estado de la banquina, la cual poseía un desnivel de once centímetros de altura con respecto a la calzada; lo que provocó que el automóvil, al intentar volver a la ruta, se dirigiese rápidamente hacia la mano contraria.</w:t>
      </w:r>
    </w:p>
    <w:p>
      <w:pPr>
        <w:pStyle w:val="Normal"/>
        <w:bidi w:val="0"/>
        <w:spacing w:before="0" w:after="220"/>
        <w:ind w:left="0" w:right="0" w:hanging="0"/>
        <w:jc w:val="left"/>
        <w:rPr/>
      </w:pPr>
      <w:r>
        <w:rPr/>
        <w:t>II.</w:t>
        <w:noBreakHyphen/>
        <w:t xml:space="preserve"> Los agravios</w:t>
      </w:r>
    </w:p>
    <w:p>
      <w:pPr>
        <w:pStyle w:val="Normal"/>
        <w:bidi w:val="0"/>
        <w:spacing w:before="0" w:after="220"/>
        <w:ind w:left="0" w:right="0" w:hanging="0"/>
        <w:jc w:val="left"/>
        <w:rPr/>
      </w:pPr>
      <w:r>
        <w:rPr/>
        <w:t>Contra el referido pronunciamiento se alzó la parte actora, expresando agravios a fs. 1109/1113, pieza que mereció la réplica de fs. 1136/1142; y la parte demandada, cuyas quejas obran a fs. 1118/1134, contestadas a fs. 1143/1149.</w:t>
      </w:r>
    </w:p>
    <w:p>
      <w:pPr>
        <w:pStyle w:val="Normal"/>
        <w:bidi w:val="0"/>
        <w:spacing w:before="0" w:after="220"/>
        <w:ind w:left="0" w:right="0" w:hanging="0"/>
        <w:jc w:val="left"/>
        <w:rPr/>
      </w:pPr>
      <w:r>
        <w:rPr/>
        <w:t xml:space="preserve">Ambas partes se agraviaron de la atribución de responsabilidad dispuesta por el juez de grado (un 20% a cargo de la demandada, y un 80% en cabeza del conductor fallecido). La encartada sostuvo que no se encontraba acreditada en autos la existencia de un desnivel entre la calzada y la banquina. Para así concluir, se remitió a las constancias obrantes en la causa penal que corre por cuerda al presente; a la Orden de Servicio n. 77/8 de la Dirección Nacional de Vialidad; a las impugnaciones oportunamente realizadas a la experticia mecánica; a la Comunicación 01/01 del OCCOVI; a las declaraciones testimoniales de Luis Ricci y Domingo Pedro Hiribarne; y, en fin, a las impugnaciones que efectuara de las deposiciones aportadas por los pretensores. A su vez, argumentaron </w:t>
        <w:noBreakHyphen/>
        <w:t>en subsidio</w:t>
        <w:noBreakHyphen/>
        <w:t xml:space="preserve"> que el concesionario no debía asegurar una indemnidad absoluta a los usuarios de las rutas. Por su parte, los accionantes arguyeron que no se había comprobado en la especie que el conductor del rodado en el que se trasladaban su hija y su nieta se encontrase circulando en exceso de velocidad, por lo que mal podría calificarse su conducta de imprudente o negligente.</w:t>
      </w:r>
    </w:p>
    <w:p>
      <w:pPr>
        <w:pStyle w:val="Normal"/>
        <w:bidi w:val="0"/>
        <w:spacing w:before="0" w:after="220"/>
        <w:ind w:left="0" w:right="0" w:hanging="0"/>
        <w:jc w:val="left"/>
        <w:rPr/>
      </w:pPr>
      <w:r>
        <w:rPr/>
        <w:t xml:space="preserve">De otro lado, ambos recurrentes cuestionaron los montos que fueran concedidos por las partidas indemnizatorias de daño moral y pérdida de la chance. Asimismo, la emplazada se pronunció por la tasa de interés que debía ser aplicada por esta Alzada </w:t>
        <w:noBreakHyphen/>
        <w:t>atento a que el decisum de grado difirió esa cuestión por la convocatoria a plenario existente en esa época</w:t>
        <w:noBreakHyphen/>
        <w:t xml:space="preserve"> y se agravió del modo en que fueron impuestas las costas.</w:t>
      </w:r>
    </w:p>
    <w:p>
      <w:pPr>
        <w:pStyle w:val="Normal"/>
        <w:bidi w:val="0"/>
        <w:spacing w:before="0" w:after="220"/>
        <w:ind w:left="0" w:right="0" w:hanging="0"/>
        <w:jc w:val="left"/>
        <w:rPr/>
      </w:pPr>
      <w:r>
        <w:rPr/>
        <w:t>III.</w:t>
        <w:noBreakHyphen/>
        <w:t xml:space="preserve"> Cuestiones a dilucidar. Límites en su análisis</w:t>
      </w:r>
    </w:p>
    <w:p>
      <w:pPr>
        <w:pStyle w:val="Normal"/>
        <w:bidi w:val="0"/>
        <w:spacing w:before="0" w:after="220"/>
        <w:ind w:left="0" w:right="0" w:hanging="0"/>
        <w:jc w:val="left"/>
        <w:rPr/>
      </w:pPr>
      <w:r>
        <w:rPr/>
        <w:t>El thema decidendum de esta Alzada quedó circunscripto a determinar: a) la atribución de responsabilidad por los hechos acaecidos; b) en su caso, la procedencia y cuantía de los diversos rubros indemnizatorios materia de agravio; c) la tasa de interés aplicable al monto de condena; y, d) la imposición causídica.</w:t>
      </w:r>
    </w:p>
    <w:p>
      <w:pPr>
        <w:pStyle w:val="Normal"/>
        <w:bidi w:val="0"/>
        <w:spacing w:before="0" w:after="220"/>
        <w:ind w:left="0" w:right="0" w:hanging="0"/>
        <w:jc w:val="left"/>
        <w:rPr/>
      </w:pPr>
      <w:r>
        <w:rPr/>
        <w:t>Antes de ingresar a la cuestión de fondo, es menester efectuar una advertencia preliminar: en el estudio y análisis de los agravios he de seguir el rumbo de la Corte Federal y de la buena doctrina interpretativa. En efecto, claro está que los jueces no están obligados a analizar todas y cada una de las argumentaciones de las partes, sino tan sólo aquéllas que sean conducentes y posean relevancia para decidir el caso (ver CSJN, Fallos 258:304      ; 262:222      ; 265:301      ; 272:225      ; Fassi Yañez, "Código Procesal Civil y Comercial de la Nación, Comentado, Anotado y Concordado", T. I, pág. 825; Fenocchieto Arazi. "Código Procesal Civil y Comercial de la Nación. Comentado y Anotado", T. 1, pág. 620). Asimismo, en sentido análogo, tampoco es obligación del juzgador ponderar todas las pruebas agregadas, sino únicamente las que estime apropiadas para resolver el conflicto (art. 386      , in fine, del ritual; CSJN, Fallos 274:113      ; 280:3201; 144:611).</w:t>
      </w:r>
    </w:p>
    <w:p>
      <w:pPr>
        <w:pStyle w:val="Normal"/>
        <w:bidi w:val="0"/>
        <w:spacing w:before="0" w:after="220"/>
        <w:ind w:left="0" w:right="0" w:hanging="0"/>
        <w:jc w:val="left"/>
        <w:rPr/>
      </w:pPr>
      <w:r>
        <w:rPr/>
        <w:t>Es en este marco, pues, que ahondaremos en la cuestión de fondo del caso sub examine.</w:t>
      </w:r>
    </w:p>
    <w:p>
      <w:pPr>
        <w:pStyle w:val="Normal"/>
        <w:bidi w:val="0"/>
        <w:spacing w:before="0" w:after="220"/>
        <w:ind w:left="0" w:right="0" w:hanging="0"/>
        <w:jc w:val="left"/>
        <w:rPr/>
      </w:pPr>
      <w:r>
        <w:rPr/>
        <w:t>IV.</w:t>
        <w:noBreakHyphen/>
        <w:t xml:space="preserve"> La atribución de responsabilidad</w:t>
      </w:r>
    </w:p>
    <w:p>
      <w:pPr>
        <w:pStyle w:val="Normal"/>
        <w:bidi w:val="0"/>
        <w:spacing w:before="0" w:after="220"/>
        <w:ind w:left="0" w:right="0" w:hanging="0"/>
        <w:jc w:val="left"/>
        <w:rPr/>
      </w:pPr>
      <w:r>
        <w:rPr/>
        <w:t>IV.a.</w:t>
        <w:noBreakHyphen/>
        <w:t xml:space="preserve"> He de resaltar que el art. 377      CPCCN es claro en cuanto dispone que cada una de las partes debe probar el presupuesto de hecho de la norma o normas que invocare como fundamento de su pretensión, defensa o excepción. Esta directiva significa que se pone en cabeza de quien alega un hecho la carga de su prueba. La obligación de afirmar y probar se distribuye </w:t>
        <w:noBreakHyphen/>
        <w:t>pues</w:t>
        <w:noBreakHyphen/>
        <w:t xml:space="preserve"> entre las partes, dejando a la iniciativa de cada una de ellas la posibilidad de hacer valer los hechos que pretendan que sean considerados como verdaderos en el proceso (Chiovenda, Giusseppe, "Principios de Derecho Procesal Civil", t. II, pág. 253).</w:t>
      </w:r>
    </w:p>
    <w:p>
      <w:pPr>
        <w:pStyle w:val="Normal"/>
        <w:bidi w:val="0"/>
        <w:spacing w:before="0" w:after="220"/>
        <w:ind w:left="0" w:right="0" w:hanging="0"/>
        <w:jc w:val="left"/>
        <w:rPr/>
      </w:pPr>
      <w:r>
        <w:rPr/>
        <w:t xml:space="preserve">Así las cosas, los pretensores </w:t>
        <w:noBreakHyphen/>
        <w:t>en su carácter de parte actora en el presente pleito</w:t>
        <w:noBreakHyphen/>
        <w:t xml:space="preserve"> tenían la carga de acreditar con las probanzas pertinentes los hechos invocados; a saber, que con fecha 21 de diciembre de 2000 su hija y su nieta circulaban a bordo del rodado marca Ford Escort Rural dominio ... conducido por su yerno; que el mentado vehículo "mordió" la banquina; que ésta tenía un desnivel de once centímetros con respecto a la calzada; y, fin, que fue esta circunstancia la que provocó que el vehículo, al intentar volver a la ruta, desviara su marcha hacia la mano contraria, ocasionando la colisión que tuviera como consecuencia la muerte de todos los pasajeros del citado rodado.</w:t>
      </w:r>
    </w:p>
    <w:p>
      <w:pPr>
        <w:pStyle w:val="Normal"/>
        <w:bidi w:val="0"/>
        <w:spacing w:before="0" w:after="220"/>
        <w:ind w:left="0" w:right="0" w:hanging="0"/>
        <w:jc w:val="left"/>
        <w:rPr/>
      </w:pPr>
      <w:r>
        <w:rPr/>
        <w:t xml:space="preserve">Sobre el punto, existe consenso doctrinal y jurisprudencial en el sentido de que para que haya responsabilidad </w:t>
        <w:noBreakHyphen/>
        <w:t>cualquiera sea su fundamento</w:t>
        <w:noBreakHyphen/>
        <w:t>, o sea para que pueda hacerse gravitar sobre una persona el deber de resarcir el daño inferido a otra, es necesaria la presencia de un nexo causal entre ese daño y el hecho que se imputa al responsable (Conf. Boffi Boggero, Luis María, "Tratado de las obligaciones", t. II, Ed. Astrea, p. 312; Bustamante Alsina, Jorge, "Teoría general de la responsabilidad civil", Ed. Abeledo</w:t>
        <w:noBreakHyphen/>
        <w:t>Perrot, p. 361 ; Trigo Represas, Félix A. y López Mesa, Marcelo J., "Tratado de la responsabilidad civil", t. I, Ed. La Ley, p. 582).</w:t>
        <w:noBreakHyphen/>
      </w:r>
    </w:p>
    <w:p>
      <w:pPr>
        <w:pStyle w:val="Normal"/>
        <w:bidi w:val="0"/>
        <w:spacing w:before="0" w:after="220"/>
        <w:ind w:left="0" w:right="0" w:hanging="0"/>
        <w:jc w:val="left"/>
        <w:rPr/>
      </w:pPr>
      <w:r>
        <w:rPr/>
        <w:t xml:space="preserve">Para decirlo en otras palabras, en supuestos como el de autos, previo a expedirse sobre la responsabilidad que le podría llegar a competer a la concesionaria, se debe acreditar que el hecho en el que la parte actora funda su acción existió y, además, que ocurrió de la manera en que lo relata. Bien se ha dicho al respecto que siempre incumbe a quien demanda la prueba de </w:t>
        <w:noBreakHyphen/>
        <w:t>al menos</w:t>
        <w:noBreakHyphen/>
        <w:t xml:space="preserve"> la relación de causalidad puramente material (Brebbia, Roberto H., "Hechos y actos jurídicos", Ed. Astrea, Buenos Aires, 1979, p. 141; Andorno, Luis O., "La responsabilidad médica", Zeus, T. 29 D</w:t>
        <w:noBreakHyphen/>
        <w:t>117; Vázquez Ferreyra, Roberto A., "Responsabilidad por daños. Elementos", Ed. Depalma, Buenos Aires, 1993, ps. 226 a 230; Bustamante Alsina, Jorge "Teoría General de la Responsabilidad Civil", Ed. Abeledo Perrot, Buenos Aires, nro. 606, p. 269 ; Pizarro, Ramón D., en Código Civil y normas complementarias, Bueres (dir), Highton de Nolasco (coord.), Bs. As., 1999, t. 3</w:t>
        <w:noBreakHyphen/>
        <w:t>A, págs. 543 y ss.; Bueres, Alberto J., "Responsabilidad Civil de las clínicas y establecimientos médicos", 2 ed., Bs. As., 1981, págs. 221/222). Veamos, entonces, si se encuentran reunidos en la especie los extremos señalados.</w:t>
      </w:r>
    </w:p>
    <w:p>
      <w:pPr>
        <w:pStyle w:val="Normal"/>
        <w:bidi w:val="0"/>
        <w:spacing w:before="0" w:after="220"/>
        <w:ind w:left="0" w:right="0" w:hanging="0"/>
        <w:jc w:val="left"/>
        <w:rPr/>
      </w:pPr>
      <w:r>
        <w:rPr/>
        <w:t xml:space="preserve">Para comenzar, diré que no resulta objeto de debate en esta Alzada la ocurrencia del siniestro vial invocado en la demanda como así tampoco quiénes fueron sus intervinientes. Empero, sí es materia de discusión el modo en que se sucedieron los hechos, toda vez que la emplazada arguyó </w:t>
        <w:noBreakHyphen/>
        <w:t>tanto en su responde como en su expresión de agravios</w:t>
        <w:noBreakHyphen/>
        <w:t xml:space="preserve"> que no se encontraba acreditado en estos actuados que el conductor (hoy occiso) haya "mordido" la banquina ni que ésta se hallase en mal estado. Desde ya adelanto que esta queja no habrá de prosperar.</w:t>
      </w:r>
    </w:p>
    <w:p>
      <w:pPr>
        <w:pStyle w:val="Normal"/>
        <w:bidi w:val="0"/>
        <w:spacing w:before="0" w:after="220"/>
        <w:ind w:left="0" w:right="0" w:hanging="0"/>
        <w:jc w:val="left"/>
        <w:rPr/>
      </w:pPr>
      <w:r>
        <w:rPr/>
        <w:t xml:space="preserve">En primer lugar, cabe resaltar que el Sr. Marcelo Washington Puerta Pantano, manifestó </w:t>
        <w:noBreakHyphen/>
        <w:t>apenas horas después del accidente</w:t>
        <w:noBreakHyphen/>
        <w:t xml:space="preserve"> que "circulaba como acompañante en un rodado de su propiedad por la Ruta Nacional n. 8 en sentido Capital ve un automóvil que circulaba en sentido contrario, muerde la banquina y se dirige directamente hacia el rodado del dicente, colisionando puede asegurar que el automóvil mordió la banquina vio como su parte trasera se desacomodó al mismo tiempo que vio levantar algo de tierra fuera de control se cruzó invadiendo totalmente la mano por la que circulaba el camión" (v. fs. 31/32 de las actuaciones represivas que corren por cuerda al presente). No cabe ninguna duda del valor probatorio relevante de este testimonio; habida cuenta que tuvo oportunidad de presenciar el accidente desde un lugar cercano (siendo incluso protagonista del mismo) y, además, porque es un tercero ajeno; sin interés alguno en el resultado del pleito (conf. CNCiv, Sala E, in re "Rodríguez, Juan B. y otro v. Taborda, Bernardo A. y otros s/ daños y perjuicios", del 21/10/1997). En este orden de ideas, no existiendo probanza alguna en la especie que pudiera llegar a desvirtuar la deposición precedentemente enunciada, es que cabe estar a sus manifestaciones y tener por acreditado que el conductor fallecido "mordió" la banquina, previo a cambiar intempestivamente su marcha hacia la mano contraria.</w:t>
      </w:r>
    </w:p>
    <w:p>
      <w:pPr>
        <w:pStyle w:val="Normal"/>
        <w:bidi w:val="0"/>
        <w:spacing w:before="0" w:after="220"/>
        <w:ind w:left="0" w:right="0" w:hanging="0"/>
        <w:jc w:val="left"/>
        <w:rPr/>
      </w:pPr>
      <w:r>
        <w:rPr/>
        <w:t>Más controversial es la cuestión relativa a si existía o no un desnivel de la banquina con respecto a la calzada (sobre la cual insiste una y otra vez la emplazada apelante en su expresión de agravios). Es que las constancias obrantes en autos parecieran ser contradictorias en lo que refiere a este punto; sin embargo, un estudio de cada una de ellas nos permitirá concluir que esta contradicción no es tal, y que puede aseverarse fundadamente que la banquina que analizamos se hallaba en mal estado.</w:t>
      </w:r>
    </w:p>
    <w:p>
      <w:pPr>
        <w:pStyle w:val="Normal"/>
        <w:bidi w:val="0"/>
        <w:spacing w:before="0" w:after="220"/>
        <w:ind w:left="0" w:right="0" w:hanging="0"/>
        <w:jc w:val="left"/>
        <w:rPr/>
      </w:pPr>
      <w:r>
        <w:rPr/>
        <w:t xml:space="preserve">A fin de desentrañar este asunto, vale la pena recordar que la sentencia de primera instancia, para tener por comprobado el desnivel que comentáramos, se basó en la experticia mecánica practicada en la causa y en las declaraciones testimoniales aportadas por la parte actora. La encartada apelante, para afirmar lo contrario, no sólo volvió sobre las impugnaciones que oportunamente realizara a las mentadas probanzas sino que </w:t>
        <w:noBreakHyphen/>
        <w:t>además</w:t>
        <w:noBreakHyphen/>
        <w:t xml:space="preserve"> se remitió a los siguientes elementos probatorios: las constancias obrantes en la causa penal que corre por cuerda al presente, la Orden de Servicio n. 77/8 de la Dirección Nacional de Vialidad, la Comunicación 01/01 del Órgano de Control de Concesiones Viales </w:t>
        <w:noBreakHyphen/>
        <w:t>OCCOVI</w:t>
        <w:noBreakHyphen/>
        <w:t>, y las declaraciones testimoniales de Luis Ricci y Domingo Pedro Hiribarne.</w:t>
      </w:r>
    </w:p>
    <w:p>
      <w:pPr>
        <w:pStyle w:val="Normal"/>
        <w:bidi w:val="0"/>
        <w:spacing w:before="0" w:after="220"/>
        <w:ind w:left="0" w:right="0" w:hanging="0"/>
        <w:jc w:val="left"/>
        <w:rPr/>
      </w:pPr>
      <w:r>
        <w:rPr/>
        <w:t xml:space="preserve">Empezaré por referirme a las actuaciones represivas. Al respecto, he de señalar que no desconozco que el experto designado en sede penal adujo en su informe que "se trata de un tramo recto de ruta...de asfalto bituminoso, en buenas condiciones de transitabilidad, sin presencia de baches u ondulaciones en los bordillos (uniones de calzada y banquina); señalizada y demarcada. Las banquinas son de suelo natural (tierra y pastos); las zonas de préstamo son amplias" (v. fs. 80/81 de la causa penal). Sin embargo, no es menos cierto que el mentado dictamen pericial fue realizado casi seis meses después de la ocurrencia del siniestro. Y este dato me parece esencial, toda vez que </w:t>
        <w:noBreakHyphen/>
        <w:t>según informó el OCCOVI</w:t>
        <w:noBreakHyphen/>
        <w:t>, en mayo de 2001 (o sea, cinco meses después de ocurrido el accidente pero antes de efectuada la experticia) se ejecutaron tareas de "readecuación de banquinas" en el tramo que va del kilómetro 80 al 100 y, en especial, del kilómetro 87 al 90 (v. fs. 573/578). Por lo tanto, puede colegirse que la condición de las banquinas a la fecha de confección del informe pericial carece de toda relevancia para analizar en qué estado se encontraban aquellas al momento de la tragedia de autos.</w:t>
      </w:r>
    </w:p>
    <w:p>
      <w:pPr>
        <w:pStyle w:val="Normal"/>
        <w:bidi w:val="0"/>
        <w:spacing w:before="0" w:after="220"/>
        <w:ind w:left="0" w:right="0" w:hanging="0"/>
        <w:jc w:val="left"/>
        <w:rPr/>
      </w:pPr>
      <w:r>
        <w:rPr/>
        <w:t>Ahora bien, debo decir que asiste razón al apelante cuando sostiene que el perito de oficio en sede penal aceptó su cargo el día del siniestro (21 de diciembre de 2000, v. fs. 29 de la causa criminal), por lo que no puede descartarse la posibilidad de que se haya apersonado en el lugar del hecho en esa misma fecha a fin de tomar los apuntes del caso. Empero, también es veraz que el propio cargo establece que "realizará la pericia ordenada" (vale decir, en un tiempo futuro); lo cual se condice con el encabezamiento de la experticia finalmente presentada, en la que se postula que "dio comienzo a la presente peritación el día de la fecha"; esto es, el 12 de junio de 2001. A tenor de lo precisado, estimo que no ha quedado del todo claro si la afirmación esbozada por el idóneo de que no existían "baches u ondulaciones en los bordillos" corresponde efectivamente al día del siniestro o bien a seis meses de ocurrido el mismo. Y el hecho de que surjan interpretaciones disímiles sobre esta cuestión (debo aclarar, tal cual lo anticipé, que me inclino por la segunda) hace que el informe pericial bajo estudio no pueda erigirse como una prueba fehaciente para determinar cuál era el estado de las banquinas al momento de producirse el infortunado suceso.</w:t>
      </w:r>
    </w:p>
    <w:p>
      <w:pPr>
        <w:pStyle w:val="Normal"/>
        <w:bidi w:val="0"/>
        <w:spacing w:before="0" w:after="220"/>
        <w:ind w:left="0" w:right="0" w:hanging="0"/>
        <w:jc w:val="left"/>
        <w:rPr/>
      </w:pPr>
      <w:r>
        <w:rPr/>
        <w:t xml:space="preserve">Siguiendo con el análisis de las constancias de la causa penal, cabe destacar que las manifestaciones invocadas por la demandada apelante, referidas al acta policial de fs. 1 que establece que existía "muy buena transitabilidad", o bien al acta de procedimiento de fs. 3 que señala "la vía de circulación...en buen estado de uso y conservación...que por la zona no se observan arreglos ni pozos de los denominados baches", no empecen a las conclusiones precedentes. Es que ninguna de las actas mencionadas hacen referencia específica al estado de las banquinas de la ruta. Tal ha sido </w:t>
        <w:noBreakHyphen/>
        <w:t>también</w:t>
        <w:noBreakHyphen/>
        <w:t xml:space="preserve"> la interpretación del experto designado en estos actuados, quien sostuvo que "si bien el Oficial Ayudante Sr. Walter Gabriel Selva, hace referencia al estado de la ruta y la demarcación de la misma, no hace referencia a los desniveles entre la calzada y la banquina de tierra" (v. fs. 642 vta.). Esta circunstancia me conduce a desestimar </w:t>
        <w:noBreakHyphen/>
        <w:t>sin más</w:t>
        <w:noBreakHyphen/>
        <w:t xml:space="preserve"> todas las constancias de las actuaciones represivas en las que ha sustentado su posición la emplazada recurrente; y en tanto con ellas se aspire a tener por probado que no había un desnivel significativo entre la banquina y la calzada.</w:t>
      </w:r>
    </w:p>
    <w:p>
      <w:pPr>
        <w:pStyle w:val="Normal"/>
        <w:bidi w:val="0"/>
        <w:spacing w:before="0" w:after="220"/>
        <w:ind w:left="0" w:right="0" w:hanging="0"/>
        <w:jc w:val="left"/>
        <w:rPr/>
      </w:pPr>
      <w:r>
        <w:rPr/>
        <w:t xml:space="preserve">En lo que respecta a la Orden de Servicios 77/8 de la Dirección Nacional de Vialidad </w:t>
        <w:noBreakHyphen/>
        <w:t>DNV</w:t>
        <w:noBreakHyphen/>
        <w:t xml:space="preserve">, que luce glosada a fs. 623, es menester señalar que ésta enumera los sectores que deberían ser reparados entre los kilómetros 57,10 y 722,95; no incluyendo entre los mismos al tramo comprendido entre el kilómetro 88 y 89 (que es donde se produjo el evento dañoso de autos). Sobre el punto, estimo pertinente destacar que el hecho de que la Dirección Nacional de Vialidad no haya solicitado el arreglo de ese sector no implica necesariamente la ausencia de desniveles en él. Es que varias pudieron ser las hipótesis por las cuales ese tramo pudo no ser incluido; tales como que en la inspección de más de 650 kilómetros se pasó por alto la existencia de un desnivel determinado; o que se lo percibió, pero que existían problemas de mayor envergadura que debían ser antes solucionados; etcétera. En resumidas cuentas, lo que quiero poner de relieve es que la mentada Dirección no hizo un informe específico respecto del estado de ese sector particular y, menos aún, que haya precisado que estaba en perfectas condiciones, sino que </w:t>
        <w:noBreakHyphen/>
        <w:t>de manera muy distinta</w:t>
        <w:noBreakHyphen/>
        <w:t xml:space="preserve"> emitió una orden de servicios para efectuar reparaciones en un tramo que comprendía más de 650 kilómetros, sin incluir el sector que nos ocupa.</w:t>
      </w:r>
    </w:p>
    <w:p>
      <w:pPr>
        <w:pStyle w:val="Normal"/>
        <w:bidi w:val="0"/>
        <w:spacing w:before="0" w:after="220"/>
        <w:ind w:left="0" w:right="0" w:hanging="0"/>
        <w:jc w:val="left"/>
        <w:rPr/>
      </w:pPr>
      <w:r>
        <w:rPr/>
        <w:t xml:space="preserve">Idénticos comentarios cabe efectuar con respecto a la Comunicación 01/01 del Órgano de Control de Concesiones Viales </w:t>
        <w:noBreakHyphen/>
        <w:t>invocada por la emplazada recurrente</w:t>
        <w:noBreakHyphen/>
        <w:t xml:space="preserve">. Es que si bien en la inspección realizada por esa dependencia en abril de 2001 se recomendaba efectuar refacciones en determinados kilómetros entre los cuales tampoco se incluyó el sector comprendido entre el kilómetro 88 y el 89; lo cierto es que esa circunstancia no implica sin más </w:t>
        <w:noBreakHyphen/>
        <w:t>tal cual lo anticipé</w:t>
        <w:noBreakHyphen/>
        <w:t xml:space="preserve"> la inexistencia de irregularidades en ese tramo (v. fs. 574). En función de lo precisado, tampoco habré de tener en cuenta las constancias de la Dirección Nacional de Vialidad y del Órgano de Control de Concesiones Viales como pruebas relevantes que permitan acreditar la ausencia de un desnivel en el lugar donde se produjo el accidente de marras.</w:t>
      </w:r>
    </w:p>
    <w:p>
      <w:pPr>
        <w:pStyle w:val="Normal"/>
        <w:bidi w:val="0"/>
        <w:spacing w:before="0" w:after="220"/>
        <w:ind w:left="0" w:right="0" w:hanging="0"/>
        <w:jc w:val="left"/>
        <w:rPr/>
      </w:pPr>
      <w:r>
        <w:rPr/>
        <w:t xml:space="preserve">Por último, resáltese que las declaraciones testimoniales arrimadas por la emplazada nada podrán aportar sobre el punto que estamos analizando. Es que ninguno de los deponentes </w:t>
        <w:noBreakHyphen/>
        <w:t>ni Ricci ni Hiribarne</w:t>
        <w:noBreakHyphen/>
        <w:t xml:space="preserve"> se pronunció específicamente sobre el estado de las banquinas al momento del producirse el evento dañoso.</w:t>
      </w:r>
    </w:p>
    <w:p>
      <w:pPr>
        <w:pStyle w:val="Normal"/>
        <w:bidi w:val="0"/>
        <w:spacing w:before="0" w:after="220"/>
        <w:ind w:left="0" w:right="0" w:hanging="0"/>
        <w:jc w:val="left"/>
        <w:rPr/>
      </w:pPr>
      <w:r>
        <w:rPr/>
        <w:t>Así las cosas, y teniendo en cuenta que ninguna de las constancias invocadas por la demandada recurrente en su expresión se agravios resultan idóneas para probar la inexistencia del desnivel objeto de debate, he de referirme a las impugnaciones que aquella realizara sobre las probanzas que consideró el juez de grado para dictar su sentencia: la experticia mecánica practicada en la causa y las declaraciones testimoniales acompañadas por los pretensores.</w:t>
      </w:r>
    </w:p>
    <w:p>
      <w:pPr>
        <w:pStyle w:val="Normal"/>
        <w:bidi w:val="0"/>
        <w:spacing w:before="0" w:after="220"/>
        <w:ind w:left="0" w:right="0" w:hanging="0"/>
        <w:jc w:val="left"/>
        <w:rPr/>
      </w:pPr>
      <w:r>
        <w:rPr/>
        <w:t>En lo que respecta al informe pericial, pongo del relieve que el idóneo designado en estas actuaciones sostuvo que "el conductor habría dirigido el volante del automóvil hacia la banquina derecha de tierra y/o césped, al intentar incorporar al automóvil sobre la carpeta asfáltica...encontrándose un desnivel entre el borde de la carpeta de asfalto y la banquina de tierra y/o césped, es decir, que dicho desnivel se habría producido entre la banquina de tierra y/o césped (nivel bajo) y el borde de la ruta de asfalto, este borde estaría unos centímetros por arriba del nivel de la banquina de tierra y/o césped" (v. fs. 640).</w:t>
      </w:r>
    </w:p>
    <w:p>
      <w:pPr>
        <w:pStyle w:val="Normal"/>
        <w:bidi w:val="0"/>
        <w:spacing w:before="0" w:after="220"/>
        <w:ind w:left="0" w:right="0" w:hanging="0"/>
        <w:jc w:val="left"/>
        <w:rPr/>
      </w:pPr>
      <w:r>
        <w:rPr/>
        <w:t>Claro está que no puede soslayarse que la mentada experticia fue realizada casi seis años después de la ocurrencia del siniestro; por lo que las fotografías anejadas por el perito de oficio tampoco servirán para ilustrar el estado de la banquina al momento del siniestro (máxime, teniendo en cuenta que cuando se realizaron las tomas el contrato de concesión con la encartada ya había finalizado). En este sentido, entiendo que no cabe otorgar valor probatorio fehaciente al informe pericial practicado en lo que hace a este específico punto; ello dicho sin perjuicio de valorar adecuadamente la experticia mecánica para analizar la conducta desplegada por el conductor que pereció en el accidente.</w:t>
      </w:r>
    </w:p>
    <w:p>
      <w:pPr>
        <w:pStyle w:val="Normal"/>
        <w:bidi w:val="0"/>
        <w:spacing w:before="0" w:after="220"/>
        <w:ind w:left="0" w:right="0" w:hanging="0"/>
        <w:jc w:val="left"/>
        <w:rPr/>
      </w:pPr>
      <w:r>
        <w:rPr/>
        <w:t>Distinto es el caso de las declaraciones testimoniales arrimadas a la causa por los pretensores (y sobre las cuales el a quo también fundó su sentencia); en las que todos los deponentes fueron coincidentes en señalar la existencia de un pronunciado desnivel entre la carpeta asfáltica y la banquina. Así, Sonia Patricia Giocoli Lund declaró que "cuando vamos al velatorio en el peaje preguntamos donde había sido el accidente y fuimos y miramos que banquina no hay, hay como un escalón y después viene la tierra vi un escalón de 10 u 11 centímetros"; Sandra Carina Bubnovas manifestó que "cuando fui al velatorio y al entierro...me habían comentado donde había sido el accidente...mi marido decidió parar donde había ocurrido...bajamos y nos llamó la atención que el pavimento y la banquina de costado, era de tierra, existía una gran diferencia entre la banquina y donde terminaba el pavimento, de diez o quince centímetros"; Adriana Elisabet Aranda Giusanni sostuvo "vi el estado de la banquina cuando volví del velatorio, había un desnivel marcado, unos 15 cms. entre el asfalto y la banquina"; mientras que Héctor Jorge Emilio agregó que la banquina "era mala, existía mucho desnivel...la ruta estaba más alta que la banquina, unos 10 a 15 centímetros...en forma escalonada" (v. fs. 491/492, 539/540, 593, 941).</w:t>
      </w:r>
    </w:p>
    <w:p>
      <w:pPr>
        <w:pStyle w:val="Normal"/>
        <w:bidi w:val="0"/>
        <w:spacing w:before="0" w:after="220"/>
        <w:ind w:left="0" w:right="0" w:hanging="0"/>
        <w:jc w:val="left"/>
        <w:rPr/>
      </w:pPr>
      <w:r>
        <w:rPr/>
        <w:t xml:space="preserve">No puedo sino compartir la apreciación del magistrado que me precedió en cuanto a que "la circunstancia de que un testigo sea amigo de una de las partes no resulta causal de invalidez, y su declaración cobra relevancia </w:t>
        <w:noBreakHyphen/>
        <w:t>incluso</w:t>
        <w:noBreakHyphen/>
        <w:t xml:space="preserve"> cuando permite el conocimiento de determinadas circunstancias de los hechos...De igual modo el parentesco o afinidad que pudiera existir entre los testigos y las partes (con exclusión de los enumerados en el art. 427      del CPCCN) no es una circunstancia que permita descalificar </w:t>
        <w:noBreakHyphen/>
        <w:t>sin más</w:t>
        <w:noBreakHyphen/>
        <w:t xml:space="preserve"> sus declaraciones y deviene procedente valorar su credibilidad conforma las reglas de la sana crítica" (v. fs. 1074 vta.). Es que, claro está, una cosa es evaluar los dichos de determinados testigos con mayor rigurosidad; y otra muy distinta es declarar </w:t>
        <w:noBreakHyphen/>
        <w:t>sin más</w:t>
        <w:noBreakHyphen/>
        <w:t xml:space="preserve"> la invalidez de sus deposiciones.</w:t>
      </w:r>
    </w:p>
    <w:p>
      <w:pPr>
        <w:pStyle w:val="Normal"/>
        <w:bidi w:val="0"/>
        <w:spacing w:before="0" w:after="220"/>
        <w:ind w:left="0" w:right="0" w:hanging="0"/>
        <w:jc w:val="left"/>
        <w:rPr/>
      </w:pPr>
      <w:r>
        <w:rPr/>
        <w:t xml:space="preserve">Vale la pena recordar que en el terreno de la apreciación de la prueba, y en especial de la prueba testimonial, el juzgador puede inclinarse por la que le merece mayor fe en concordancia con los restantes elementos de mérito que puedan obrar en el expediente, siendo ello en concreto una facultad privativa del magistrado. Es que no debe perderse de vista que la credibilidad de los testimonios depende de su verosimilitud, latitud, seguridad, conocimiento del deponente, razones expuestas y, también, de la confianza que inspiran; elementos que deben ser apreciados de conformidad con los antes citados arts. 386      y 456      del ritual (ver. Rosa, Eliézer, "Diccionario de proceso civil", Río de Janeiro, 1957, pag. 341; CNCiv, Sala A, in re "Domínguez, Nelson N. v. Gómez Eugenio s/ daños y perjuicios", del 5/5/1998). En definitiva, es esa evaluación </w:t>
        <w:noBreakHyphen/>
        <w:t>precisamente</w:t>
        <w:noBreakHyphen/>
        <w:t xml:space="preserve"> la que me inclina a dar crédito a las declaraciones aportadas; obviamente, en un marco restrictivo.</w:t>
      </w:r>
    </w:p>
    <w:p>
      <w:pPr>
        <w:pStyle w:val="Normal"/>
        <w:bidi w:val="0"/>
        <w:spacing w:before="0" w:after="220"/>
        <w:ind w:left="0" w:right="0" w:hanging="0"/>
        <w:jc w:val="left"/>
        <w:rPr/>
      </w:pPr>
      <w:r>
        <w:rPr/>
        <w:t>Tampoco puede ignorarse que existe en nuestro régimen jurídico una punición legal sobre el falso testimonio (art. 275      del CPen. y 449      del CPCCN) y que se aplica el método de interrogación judicial libre y de oficio por el juez (art. 422      , CPCCN); lo que permite indagar la mendacidad en que pudiera incurrir el testigo o su falta de comprensión de los hechos; situación que pudo llevarse a cabo sin ningún inconveniente al momento en que los deponentes contestaron las diversas preguntas formuladas por los litigantes (conf. CNCiv, Sala C, in re "Quevedo, Juan C. y otro v. Busse, Antonio R. y otro s/ daños y perjuicios", del 8.5.1997).</w:t>
      </w:r>
    </w:p>
    <w:p>
      <w:pPr>
        <w:pStyle w:val="Normal"/>
        <w:bidi w:val="0"/>
        <w:spacing w:before="0" w:after="220"/>
        <w:ind w:left="0" w:right="0" w:hanging="0"/>
        <w:jc w:val="left"/>
        <w:rPr/>
      </w:pPr>
      <w:r>
        <w:rPr/>
        <w:t>En la inteligencia apuntada, y sin dejar de destacar que las declaraciones testimoniales mencionadas deben ser apreciadas con estrictez y cautela, lo cierto es que no hay motivo alguno para dejarlas de lado cuando sean coincidentes con el resto de las probanzas anejadas en autos. Y es aquí donde considero de trascendencia referirme al acta de constatación notarial realizada por la parte actora; elemento probatorio que, como anticipé, tiene una relevancia sustancial en la especie habida cuenta que se confeccionó antes de que se ejecutaran en la ruta las obras de "readecuación de banquinas" ya referidas; a diferencia de lo que habría acontecido con la experticia practicada en sede penal. Repárese que aquella labor del escribano interviniente compendió un análisis exhaustivo y minucioso del tramo que se extiende entre los kilómetros 88 y 89 (en contraposición con las constancias del OCCOVI y la DNV).</w:t>
      </w:r>
    </w:p>
    <w:p>
      <w:pPr>
        <w:pStyle w:val="Normal"/>
        <w:bidi w:val="0"/>
        <w:spacing w:before="0" w:after="220"/>
        <w:ind w:left="0" w:right="0" w:hanging="0"/>
        <w:jc w:val="left"/>
        <w:rPr/>
      </w:pPr>
      <w:r>
        <w:rPr/>
        <w:t>En efecto, el notario designado verificó que "instalados entre los kilómetros 88.450 y 88.700, lado sud de la ruta se pudo constatar que la banquina sud sentido Pueblo de Solís...tiene una gran inclinación de Norte a Sur...con una diferencia de altura entre banquina y calzada, en casi todo el segmento constatado de aproximadamente 11 centímetros" (v. fs. 1021). Cabe destacar que las fotografías agregadas al mentado informe son por demás ilustrativas en lo que al desnivel referido concierne (v. fs. 1026/1043). Dado que en el caso estamos ante un escribano público, que legalmente da fe de lo que expone, cabe tener a aquéllas como certificaciones relevantes; sobre todo porque no ha mediado redargución de falsedad de los documentos acompañados.</w:t>
      </w:r>
    </w:p>
    <w:p>
      <w:pPr>
        <w:pStyle w:val="Normal"/>
        <w:bidi w:val="0"/>
        <w:spacing w:before="0" w:after="220"/>
        <w:ind w:left="0" w:right="0" w:hanging="0"/>
        <w:jc w:val="left"/>
        <w:rPr/>
      </w:pPr>
      <w:r>
        <w:rPr/>
        <w:t xml:space="preserve">En suma, el contenido de la recién mencionada acta notarial, y los testimonios colectados, me permiten tener por comprobado el desnivel existente entre la ruta y la banquina; no existiendo </w:t>
        <w:noBreakHyphen/>
        <w:t>tal cual se desprende de lo desarrollado a lo largo del presente acápite</w:t>
        <w:noBreakHyphen/>
        <w:t xml:space="preserve"> probanza alguna que pueda desvirtuar esta conclusión.</w:t>
      </w:r>
    </w:p>
    <w:p>
      <w:pPr>
        <w:pStyle w:val="Normal"/>
        <w:bidi w:val="0"/>
        <w:spacing w:before="0" w:after="220"/>
        <w:ind w:left="0" w:right="0" w:hanging="0"/>
        <w:jc w:val="left"/>
        <w:rPr/>
      </w:pPr>
      <w:r>
        <w:rPr/>
        <w:t xml:space="preserve">Así las cosas, pues, tengo por acreditado que el vehículo en el que se trasladaban la hija y la nieta de los aquí accionantes </w:t>
        <w:noBreakHyphen/>
        <w:t>por motivos que se desconocen</w:t>
        <w:noBreakHyphen/>
        <w:t xml:space="preserve"> "mordió" la banquina; la cual, como arriba se precisó, se encontraba en un pronunciado desnivel con respecto a la calzada.</w:t>
      </w:r>
    </w:p>
    <w:p>
      <w:pPr>
        <w:pStyle w:val="Normal"/>
        <w:bidi w:val="0"/>
        <w:spacing w:before="0" w:after="220"/>
        <w:ind w:left="0" w:right="0" w:hanging="0"/>
        <w:jc w:val="left"/>
        <w:rPr/>
      </w:pPr>
      <w:r>
        <w:rPr/>
        <w:t>IV.b.</w:t>
        <w:noBreakHyphen/>
        <w:t xml:space="preserve"> Cabe ahora analizar la responsabilidad que le compete a la concesionaria por la ocurrencia de un accidente cuando éste se produce en un lugar en que la ruta se hallaba en mal estado (el desnivel antes apuntado entre la banquina y la calzada). Veamos.</w:t>
      </w:r>
    </w:p>
    <w:p>
      <w:pPr>
        <w:pStyle w:val="Normal"/>
        <w:bidi w:val="0"/>
        <w:spacing w:before="0" w:after="220"/>
        <w:ind w:left="0" w:right="0" w:hanging="0"/>
        <w:jc w:val="left"/>
        <w:rPr/>
      </w:pPr>
      <w:r>
        <w:rPr/>
        <w:t>Más allá de las tesis tributarista o bien contractualista desarrolladas para fundamentar la obligación de reparar que les cabe a las concesionarias viales, he considerado antes de ahora que en casos como el que nos convoca debe concebirse al vínculo concesionario</w:t>
        <w:noBreakHyphen/>
        <w:t>usuario como una relación de consumo amparada por la ley 24240 (Adla, LIII</w:t>
        <w:noBreakHyphen/>
        <w:t>D, 4125), cuyo art. 5      y concordantes establecen el deber de seguridad que, por supuesto, alcanza a las cosas y servicios (ver mi voto en autos "Ficco v. Grupo Concesionario del Oeste S.A      ", del 12/6/2006; ver también Galdós, "Peaje y animales sueltos ¿La clausura de un debate?", LL, 2000</w:t>
        <w:noBreakHyphen/>
        <w:t>E</w:t>
        <w:noBreakHyphen/>
        <w:t>494).</w:t>
      </w:r>
    </w:p>
    <w:p>
      <w:pPr>
        <w:pStyle w:val="Normal"/>
        <w:bidi w:val="0"/>
        <w:spacing w:before="0" w:after="220"/>
        <w:ind w:left="0" w:right="0" w:hanging="0"/>
        <w:jc w:val="left"/>
        <w:rPr/>
      </w:pPr>
      <w:r>
        <w:rPr/>
        <w:t xml:space="preserve">La orientación en la que me he enrolado, precisamente, es la sostenida por la Corte Federal en lacausa "Ferreyra, Víctor D. y otro v. V.I.C.O.V. S.A      ", del 21/3/2006. Sobre este punto, señaló el juez Zaffaroni que "entre el concesionario vial y el usuario media una relación de consumo", en la que "aquél posee una obligación de seguridad por resultado, consistente en asegurarse de que éste llegue sano y salvo al final del recorrido". Al par, el ministro Lorenzetti </w:t>
        <w:noBreakHyphen/>
        <w:t>fiel a la postura doctrinaria que sostiene desde hace tiempo (ver su trab. "Concesionarios Viales ¿En qué casos hay responsabilidad?" en Revista de derecho de daños, n. 3, Accidentes de tránsito III, Ed. Rubinzal Culzoni, Santa Fé, p. 168/170)</w:t>
        <w:noBreakHyphen/>
        <w:t xml:space="preserve"> sostuvo que "el concesionario vial no sólo tiene a su cargo el mantenimiento del uso y goce de la ruta, sino que debe brindar servicios relativos a la seguridad, por cuanto esta última obligación se desprende de lo establecido en el art. 42      de la CN"; siendo por lo demás concluyente al sentenciar que "el vínculo entre quien usa la ruta y el concesionario vial es una relación de consumo que genera un deber de seguridad de fuente constitucional y legal".</w:t>
      </w:r>
    </w:p>
    <w:p>
      <w:pPr>
        <w:pStyle w:val="Normal"/>
        <w:bidi w:val="0"/>
        <w:spacing w:before="0" w:after="220"/>
        <w:ind w:left="0" w:right="0" w:hanging="0"/>
        <w:jc w:val="left"/>
        <w:rPr/>
      </w:pPr>
      <w:r>
        <w:rPr/>
        <w:t>Más recientemente, la juez Highton de Nolasco también remarcó la obligación de seguridad que pesa sobre las concesionarios viales al resolver que "el deber de seguridad a cargo de las empresas concesionarias de rutas, es lo suficientemente amplio como para abarcar en su contenido prestaciones tales como la vigilancia permanente del camino, su señalización, la remoción inmediata de elementos extraños que se depositen, el retiro sin demora de animales que transitan por el lugar y toda otra medida que pueda caber dentro del referido deber, a los efectos de resguardar la seguridad y la fluidez de la circulación, asegurando que la carretera se mantenga libre de peligros y obstáculos (ver su voto en autos "Bianchi, Pereyra de v. Provincia de Buenos Aires y /u otros      ", del 7/11/2006; DJ del 29/11/2006, p. 950).</w:t>
      </w:r>
    </w:p>
    <w:p>
      <w:pPr>
        <w:pStyle w:val="Normal"/>
        <w:bidi w:val="0"/>
        <w:spacing w:before="0" w:after="220"/>
        <w:ind w:left="0" w:right="0" w:hanging="0"/>
        <w:jc w:val="left"/>
        <w:rPr/>
      </w:pPr>
      <w:r>
        <w:rPr/>
        <w:t xml:space="preserve">De todas maneras, aún dentro de la tesis que restringe la responsabilidad de las concesionarias, no se discute su deber de asumir las consecuencias pertinentes cuando </w:t>
        <w:noBreakHyphen/>
        <w:t>como resulta patente en el presente caso</w:t>
        <w:noBreakHyphen/>
        <w:t xml:space="preserve"> el reclamo se funda en cuestiones inherentes al camino. Ello es así porque en tales supuestos se evidencia el incumplimiento de la obligación de conservar en debida forma el camino concesionado, facilitando la circulación en condiciones de absoluta normalidad y suprimiendo las causas que originen molestias, inconvenientes o que generen peligrosidad para los usuarios; todo lo cual tiene como finalidad el buen mantenimiento y señalización de calzadas y banquinas (ver CSJN, en autos "Colavita Salvador v. Provincia de Buenos Aires      ", del 7/3/2000, Fallos 323:318, JA 2000</w:t>
        <w:noBreakHyphen/>
        <w:t>IV</w:t>
        <w:noBreakHyphen/>
        <w:t>185 [J 0003/013090], LL 2000</w:t>
        <w:noBreakHyphen/>
        <w:t>B</w:t>
        <w:noBreakHyphen/>
        <w:t>757).</w:t>
      </w:r>
    </w:p>
    <w:p>
      <w:pPr>
        <w:pStyle w:val="Normal"/>
        <w:bidi w:val="0"/>
        <w:spacing w:before="0" w:after="220"/>
        <w:ind w:left="0" w:right="0" w:hanging="0"/>
        <w:jc w:val="left"/>
        <w:rPr/>
      </w:pPr>
      <w:r>
        <w:rPr/>
        <w:t>Por otro lado, destácase que el contrato de concesión celebrado entre la emplazada y el Estado Nacional es claro cuando dispone que las banquinas del suelo "no deberán presentar sectores con erosiones o ahuellamiento, ya sea producidos por la acción del tránsito o por factores climáticos" y que "el hundimiento deberá ser de 30 mm (tres centímetros)" (v. punto 9, fs. 126); lo que demuestra el incumplimiento de la encartada al haberse comprobado un desnivel superior a los diez centímetros, entre banquina y calzada.</w:t>
      </w:r>
    </w:p>
    <w:p>
      <w:pPr>
        <w:pStyle w:val="Normal"/>
        <w:bidi w:val="0"/>
        <w:spacing w:before="0" w:after="220"/>
        <w:ind w:left="0" w:right="0" w:hanging="0"/>
        <w:jc w:val="left"/>
        <w:rPr/>
      </w:pPr>
      <w:r>
        <w:rPr/>
        <w:t>IV.c.</w:t>
        <w:noBreakHyphen/>
        <w:t xml:space="preserve"> Esclarecida la cuestión de la responsabilidad en general de las concesionarias por el mal estado de las rutas, queda por ver en el caso específico el álgido tema de la relación de causalidad. Vale decir, saber en qué medida el mal estado del camino influyó en la producción del accidente. Al respecto, el juez de grado consideró que se presentaba en la especie una interrupción parcial del nexo causal (en un 80%), en tanto se hallaba probada la culpa de un tercero por el que la emplazada no debía responder; concretamente, el obrar del conductor del rodado hoy fallecido.</w:t>
      </w:r>
    </w:p>
    <w:p>
      <w:pPr>
        <w:pStyle w:val="Normal"/>
        <w:bidi w:val="0"/>
        <w:spacing w:before="0" w:after="220"/>
        <w:ind w:left="0" w:right="0" w:hanging="0"/>
        <w:jc w:val="left"/>
        <w:rPr/>
      </w:pPr>
      <w:r>
        <w:rPr/>
        <w:t xml:space="preserve">En sustento de su conclusión, el magistrado afirmó que "sin mengua de no haberse podido, técnicamente y en su instancia, conmensurar o pericialmente establecer la velocidad de desplazamiento que desarrollaba el rodado...es dable </w:t>
        <w:noBreakHyphen/>
        <w:t>empero</w:t>
        <w:noBreakHyphen/>
        <w:t xml:space="preserve"> afirmar que el concepto de "excesiva velocidad" no se mida únicamente por la cantidad de kilómetros que se recorren o desarrollan por hora, sino en la posibilidad de reacción del conductor para sortear ciertos obstáculos o salvar determinadas emergencias en el tiempo preciso y espacio oportuno...debiendo encontrarse, siempre, en disposición anímica de poder detener instantáneamente el vehículo que maneja; pudiéndoselo considerar incurso en culpa si así no lo hiciere...Va de suyo, por ende, que el negligente y </w:t>
        <w:noBreakHyphen/>
        <w:t>cuanto menos</w:t>
        <w:noBreakHyphen/>
        <w:t xml:space="preserve"> culposo...cambio de dirección impreso al rodado que Don Leonardo Raúl Brufal conducía, con el sobreviniente desplazamiento de marcha hacia la banquina derecha de la ruta, configura un plausible factor de imputabilidad que diluye </w:t>
        <w:noBreakHyphen/>
        <w:t>en su desmedro</w:t>
        <w:noBreakHyphen/>
        <w:t xml:space="preserve"> un mayoritario porcentual de responsabilidad con la subsecuente disminución proporcional del nexo causal de reproche sobreviniente (v. fs. 1076/1077).</w:t>
      </w:r>
    </w:p>
    <w:p>
      <w:pPr>
        <w:pStyle w:val="Normal"/>
        <w:bidi w:val="0"/>
        <w:spacing w:before="0" w:after="220"/>
        <w:ind w:left="0" w:right="0" w:hanging="0"/>
        <w:jc w:val="left"/>
        <w:rPr/>
      </w:pPr>
      <w:r>
        <w:rPr/>
        <w:t xml:space="preserve">Coincido plenamente con el análisis certero realizado por el juez de grado en su pronunciamiento. Es que si bien el mal estado de la banquina pudo erigirse como un obstáculo para volver en condiciones normales a la carpeta asfáltica, no es menos veraz que el Sr. Brufal, al verse inmerso en una situación irregular, no pudo concretar las maniobras necesarias para contrarrestarla; y evitar </w:t>
        <w:noBreakHyphen/>
        <w:t>de este modo</w:t>
        <w:noBreakHyphen/>
        <w:t xml:space="preserve"> un riesgo para sí y para terceros.</w:t>
      </w:r>
    </w:p>
    <w:p>
      <w:pPr>
        <w:pStyle w:val="Normal"/>
        <w:bidi w:val="0"/>
        <w:spacing w:before="0" w:after="220"/>
        <w:ind w:left="0" w:right="0" w:hanging="0"/>
        <w:jc w:val="left"/>
        <w:rPr/>
      </w:pPr>
      <w:r>
        <w:rPr/>
        <w:t>Parece prudente referirnos, para comprender mejor el siniestro, a la experticia mecánica practicada en autos, en atención a que ésta no es una mera apreciación sobre la materia del litigio, sino un análisis razonado con bases científicas y conocimientos técnicos (CNCiv., Sala D., en autos "Yapura, Gregoria E. v. Transporte Automotor Riachuelo S.A s/ daños y perjuicios", expte. libre n. 77.257/98, del 8/10/02; íd., "Fiorito, José L. v. Petersen, José y otro s/ daños y perjuicios", expte. libre n. 105.505/97, del 20/09/91). En tal sentido, adviértase que la solvencia técnica que se desprende de cada profesión indica que los dictámenes de expertos es lo que resulta más adecuado; y ello es así porque es el fruto del examen objetivo de circunstancias de hecho, de aplicación a éstas de los principios científicos inherentes a la especialidad, y de los razonamientos que siguen para dar respuesta a los temas sometidos a su dictamen (CNCiv., Sala D, en autos "Quiros de Delgado, Nélida v. Ferrocarriles Metropolitanos S.A s/ daños y perjuicios", expte. libre n( 25.403/93 del 27/12/96). (cfr., además, mi anterior voto in re "Chomsky v. Palavecino s/ daños y perjuicios", del 15/12/2005).</w:t>
      </w:r>
    </w:p>
    <w:p>
      <w:pPr>
        <w:pStyle w:val="Normal"/>
        <w:bidi w:val="0"/>
        <w:spacing w:before="0" w:after="220"/>
        <w:ind w:left="0" w:right="0" w:hanging="0"/>
        <w:jc w:val="left"/>
        <w:rPr/>
      </w:pPr>
      <w:r>
        <w:rPr/>
        <w:t>Y bien. El informe técnico precisó que "al intentar el conductor del Ford Escort rural, volver de la banquina de tierra y/o césped hacia el camino asfaltado de la ruta n. 8, debería el Sr. Brufal vencer la reacción lateral del borde de la carpeta de asfalto, es decir, al querer vencer el desnivel girando el volante de derecha a izquierda de su trayectoria, el borde de la carpeta asfáltica de la ruta se opone al giro del volante haciendo tope sobre la parte inferior del neumático..., para poder ascender dicho desnivel y/o borde de la carpeta de asfalto se deberá realizar con el costado interior inferior del neumático, de tal manera que la fuerza aplicada sobre el costado vertical del borde de la carpeta de asfalto, deberá poder vencer el peso, aplicado sobre la rueda la cual deberá subir, se creará un ángulo bastante importante respecto del borde vertical del camino con una importante aceleración lateral sobre el automóvil, de esta manera al superar el vehículo dicho desnivel vertical se producirá un giro del volante hacia el carril de dirección opuesta a la que circulaba el Sr. Brufal, obligando a éste a corregir la trayectoria del Ford Escort, hacia el carril de dirección San Antonio de Areco a Capital Federal.</w:t>
      </w:r>
    </w:p>
    <w:p>
      <w:pPr>
        <w:pStyle w:val="Normal"/>
        <w:bidi w:val="0"/>
        <w:spacing w:before="0" w:after="220"/>
        <w:ind w:left="0" w:right="0" w:hanging="0"/>
        <w:jc w:val="left"/>
        <w:rPr/>
      </w:pPr>
      <w:r>
        <w:rPr/>
        <w:t>Agregó el experto que "los desniveles del borde de la ruta...constituyen condiciones desfavorables para todos los conductores de vehículos...el conductor que se desvió hacia la banquina deberá retornar a la ruta para seguir su recorrido pero se pudo haber encontrado que la bajada del borde vertical de la ruta contiguo a la banquina, tiene una altura importante cuyo conductor al intentar volver a la ruta deberá vencer la resistencia que ofrece la altura de la bajada vertical del borde. Una vez que el conductor de un determinado vehículo haya ingresado a la ruta, sería factible que de acuerdo al ángulo de ingreso dicho conductor debería corregir la trayectoria del vehículo para no impactar de frente con otro vehículo".</w:t>
      </w:r>
    </w:p>
    <w:p>
      <w:pPr>
        <w:pStyle w:val="Normal"/>
        <w:bidi w:val="0"/>
        <w:spacing w:before="0" w:after="220"/>
        <w:ind w:left="0" w:right="0" w:hanging="0"/>
        <w:jc w:val="left"/>
        <w:rPr/>
      </w:pPr>
      <w:r>
        <w:rPr/>
        <w:t>En resumidas cuentas, dada la situación narrada, el perito concluyó que era evidente que el conductor del Ford Escort no habría podido corregir la trayectoria del vehículo hacia el carril por donde circulaba; precisando que "todo accidente podría ser evitable, pero será necesario que en el momento de una situación "peligrosa" se tomen los recaudos para evitar y/o bajar el riesgo de esa situación peligrosa"; lo cual claramente no ha acontecido en la especie (v. fs. 638/653).</w:t>
      </w:r>
    </w:p>
    <w:p>
      <w:pPr>
        <w:pStyle w:val="Normal"/>
        <w:bidi w:val="0"/>
        <w:spacing w:before="0" w:after="220"/>
        <w:ind w:left="0" w:right="0" w:hanging="0"/>
        <w:jc w:val="left"/>
        <w:rPr/>
      </w:pPr>
      <w:r>
        <w:rPr/>
        <w:t xml:space="preserve">Hubo pues una acción u omisión claramente culposa del fallecido Brufal, pues en la realidad desvió su marcha </w:t>
        <w:noBreakHyphen/>
        <w:t>en forma oblicua</w:t>
        <w:noBreakHyphen/>
        <w:t xml:space="preserve"> hacia la mano contraria, sin retomar a tiempo su mano; tal vez por distracción, velocidad inadecuada o por cualquier otra circunstancia, pero que en todo caso demuestran en el conductor una evidente falta de precaución (ver, en una causa similar al presente, el fallo de la Sala F, de esta Cámara, 05/10/2007, "Lang, Víctor v. Camino del Atlántico", LL, 25/10/2007).</w:t>
      </w:r>
    </w:p>
    <w:p>
      <w:pPr>
        <w:pStyle w:val="Normal"/>
        <w:bidi w:val="0"/>
        <w:spacing w:before="0" w:after="220"/>
        <w:ind w:left="0" w:right="0" w:hanging="0"/>
        <w:jc w:val="left"/>
        <w:rPr/>
      </w:pPr>
      <w:r>
        <w:rPr/>
        <w:t>Volviendo a la experticia, el idóneo resaltó que el conductor del rodado podía haber ingresado a su mano (evitando el choque) continuando con "sus dos ruedas delantera y trasera derecha sobre la banquina de tierra y/o césped, hasta disminuir la velocidad que tendría en ese momento el automóvil...para una vez circulando a una velocidad, por ejemplo, por debajo del parámetro de 50/60 km/h haber iniciado el ingreso a la ruta" (v. fs. 638/653).</w:t>
      </w:r>
    </w:p>
    <w:p>
      <w:pPr>
        <w:pStyle w:val="Normal"/>
        <w:bidi w:val="0"/>
        <w:spacing w:before="0" w:after="220"/>
        <w:ind w:left="0" w:right="0" w:hanging="0"/>
        <w:jc w:val="left"/>
        <w:rPr/>
      </w:pPr>
      <w:r>
        <w:rPr/>
        <w:t>En definitiva, estimo que de haber estado atento el conductor y circular a una velocidad adecuada, tenía a su disposición diversas opciones para sortear el problema que se le había presentado, como ser ingresar definitivamente a la banquina; disminuir la velocidad hasta poder volver en condiciones normales a la ruta; corregir la trayectoria del vehículo al retomar la carpeta asfáltica; etcétera. A ninguna de estas alternativas acudió el Sr. Brufal, pues en verdad perdió por completo el dominio de su vehículo e intempestivamente desvió su marcha sin poder enderezarla. Es sabido que quien está a cargo de una máquina peligrosa debe tener en todo momento el control de rodado, a fin de detenerlo cuando se presenta alguna contingencia del tránsito, para evitar daños a terceros. Es importante destacar que el dominio del automóvil no se refiere únicamente al control mecánico, sino a la posibilidad de maniobra según las circunstancias del caso (cfr. CNCiv, Sala M, "Gónzalez, Eduardo M. v. Vaccaro de Zabatarro, Élida A. s/ daños y perjuicios", del 27/04/1995; íd., Sala D, "Riquel, Roberto C. v. Gómez, Rubén N. s/ daños y perjuicios", del 26/12/97).</w:t>
      </w:r>
    </w:p>
    <w:p>
      <w:pPr>
        <w:pStyle w:val="Normal"/>
        <w:bidi w:val="0"/>
        <w:spacing w:before="0" w:after="220"/>
        <w:ind w:left="0" w:right="0" w:hanging="0"/>
        <w:jc w:val="left"/>
        <w:rPr/>
      </w:pPr>
      <w:r>
        <w:rPr/>
        <w:t>En síntesis, y coincidiendo con el juez de grado, diré que la desatención del Sr. Leonardo Brufal ha provocado la ruptura del nexo causal en un 80%; por lo que el mal estado de la ruta solo se erigirá como una con</w:t>
        <w:noBreakHyphen/>
        <w:t>causa del evento en el 20% restante. En consecuencia, he de proponer a mis colegas que se rechacen los agravios intentados por ambas partes y se confirme la sentencia de primera instancia en lo que a la atribución de responsabilidad se refiere.</w:t>
      </w:r>
    </w:p>
    <w:p>
      <w:pPr>
        <w:pStyle w:val="Normal"/>
        <w:bidi w:val="0"/>
        <w:spacing w:before="0" w:after="220"/>
        <w:ind w:left="0" w:right="0" w:hanging="0"/>
        <w:jc w:val="left"/>
        <w:rPr/>
      </w:pPr>
      <w:r>
        <w:rPr/>
        <w:t>V.</w:t>
        <w:noBreakHyphen/>
        <w:t xml:space="preserve"> La indemnización</w:t>
      </w:r>
    </w:p>
    <w:p>
      <w:pPr>
        <w:pStyle w:val="Normal"/>
        <w:bidi w:val="0"/>
        <w:spacing w:before="0" w:after="220"/>
        <w:ind w:left="0" w:right="0" w:hanging="0"/>
        <w:jc w:val="left"/>
        <w:rPr/>
      </w:pPr>
      <w:r>
        <w:rPr/>
        <w:t>V.a.</w:t>
        <w:noBreakHyphen/>
        <w:t xml:space="preserve"> El juez de primera instancia fijó en concepto de "valor vida" la suma $8.000, la que debía ser dividida en partes iguales por los accionantes; decisum que motivara el agravio de ambas partes.</w:t>
      </w:r>
    </w:p>
    <w:p>
      <w:pPr>
        <w:pStyle w:val="Normal"/>
        <w:bidi w:val="0"/>
        <w:spacing w:before="0" w:after="220"/>
        <w:ind w:left="0" w:right="0" w:hanging="0"/>
        <w:jc w:val="left"/>
        <w:rPr/>
      </w:pPr>
      <w:r>
        <w:rPr/>
        <w:t xml:space="preserve">Me parece indudable que la valoración económica de la vida humana implica la medición o cuantificación del daño o perjuicio que sufren aquellas personas que eran destinatarias </w:t>
        <w:noBreakHyphen/>
        <w:t>o que podrían serlo en el futuro</w:t>
        <w:noBreakHyphen/>
        <w:t xml:space="preserve"> de todos o parte de los bienes económicos que el fallecido producía o podía llegar a producir, y en razón que esa fuente de ingresos (o posibilidad de fuente de ingresos) se extingue (ver, Bustamante Alsina, Jorge, "El valor económico de la vida humana y la reparación del daño patrimonial causado por homicidio", ED, 124</w:t>
        <w:noBreakHyphen/>
        <w:t xml:space="preserve">656; Taraborrelli, José N. y Bianchi, Silvia Noemí, "Cuantificación de la indemnización por la pérdida de la vida humana", LL, ejemplar del 4/1/2008, p. 1). Esto significa que lo que se valora no es la vida misma </w:t>
        <w:noBreakHyphen/>
        <w:t>que ha fenecido</w:t>
        <w:noBreakHyphen/>
        <w:t xml:space="preserve"> sino las consecuencias que se generan hacia otros sujetos; precisamente por la brusca interrupción de la actividad creadora de bienes </w:t>
        <w:noBreakHyphen/>
        <w:t>o del cese de la posibilidad de esta actividad creadora en el futuro</w:t>
        <w:noBreakHyphen/>
        <w:t xml:space="preserve"> que la muerte elimina. O sea, que corresponde desentrañar la eventual privación de los beneficios actuales o futuros que la vida de la difunta reportaba o podía haber llegado a reportar a los actores. En tal virtud, tendrá que ser materia de evaluación la capacidad productiva presente o futura de la extinta, su edad y posible sobre vida, como también analizar la situación de los damnificados; considerando lo que recibían o podían llegar a recibir, sus ingresos, profesión, edad, etcétera.</w:t>
      </w:r>
    </w:p>
    <w:p>
      <w:pPr>
        <w:pStyle w:val="Normal"/>
        <w:bidi w:val="0"/>
        <w:spacing w:before="0" w:after="220"/>
        <w:ind w:left="0" w:right="0" w:hanging="0"/>
        <w:jc w:val="left"/>
        <w:rPr/>
      </w:pPr>
      <w:r>
        <w:rPr/>
        <w:t xml:space="preserve">En el caso sub exámine se advierte que Stella Maris Jiménez </w:t>
        <w:noBreakHyphen/>
        <w:t>al momento de su fallecimiento</w:t>
        <w:noBreakHyphen/>
        <w:t xml:space="preserve"> contaba con 33 años de edad, era de estado civil casada y de ocupación odontóloga </w:t>
        <w:noBreakHyphen/>
        <w:t>no habiéndose acreditado en autos si percibía ingresos por esa tarea y, en su caso, cuáles</w:t>
        <w:noBreakHyphen/>
        <w:t xml:space="preserve">; al par que Zoe Brufal tenía apenas dos años de edad (v. certificados de defunción de fs. 44 y 46 de las actuaciones represivas). Por otro lado, Aniceto Benito Jiménez (padre de la primera y abuelo de la segunda) contaba </w:t>
        <w:noBreakHyphen/>
        <w:t>al momento del siniestro</w:t>
        <w:noBreakHyphen/>
        <w:t xml:space="preserve"> con 72 años de edad y se encontraba jubilado, mientras que Celina Ausencia Virgili (madre y abuela) contaba con 64 años de edad y se desempeñaba como ama de casa (v. fs. 8/13 y 17 del Beneficio de litigar sin gastos que corre por cuerda).</w:t>
      </w:r>
    </w:p>
    <w:p>
      <w:pPr>
        <w:pStyle w:val="Normal"/>
        <w:bidi w:val="0"/>
        <w:spacing w:before="0" w:after="220"/>
        <w:ind w:left="0" w:right="0" w:hanging="0"/>
        <w:jc w:val="left"/>
        <w:rPr/>
      </w:pPr>
      <w:r>
        <w:rPr/>
        <w:t xml:space="preserve">En el apuntado cuadro de situación, claro está que los aquí accionantes podían llegar a conseguir </w:t>
        <w:noBreakHyphen/>
        <w:t>en vida</w:t>
        <w:noBreakHyphen/>
        <w:t xml:space="preserve"> algún tipo de ayuda económica por parte de su hija </w:t>
        <w:noBreakHyphen/>
        <w:t>como se dijo</w:t>
        <w:noBreakHyphen/>
        <w:t xml:space="preserve"> de 33 años de edad; al par que muy difícilmente tal colaboración hubiera sido posible obtener de la nieta de dos años. Partiendo de ese enfoque, teniendo en cuenta la conformación de la familia de los pretensores (que cuentan con dos hijos varones), su nivel económico (ver las constancias del beneficio de litigar sin gastos), como así también que sólo se le ha asignado a la emplazada un 20% de responsabilidad, soy de la opinión que el justiprecio efectuado sobre este rubro en la instancia de grado deviene ajustado a derecho. Ello hace que proponga a mis colegas que se confirme la partida dispuesta de $8.000; monto que deberá ser evaluado desde la perspectiva de una pérdida de chance.</w:t>
      </w:r>
    </w:p>
    <w:p>
      <w:pPr>
        <w:pStyle w:val="Normal"/>
        <w:bidi w:val="0"/>
        <w:spacing w:before="0" w:after="220"/>
        <w:ind w:left="0" w:right="0" w:hanging="0"/>
        <w:jc w:val="left"/>
        <w:rPr/>
      </w:pPr>
      <w:r>
        <w:rPr/>
        <w:t>V.b.</w:t>
        <w:noBreakHyphen/>
        <w:t xml:space="preserve"> En lo que respecta al daño moral, el juez de grado fijó por este concepto la suma de $80.000 </w:t>
        <w:noBreakHyphen/>
        <w:t>a dividir en mitades por los accionantes</w:t>
        <w:noBreakHyphen/>
        <w:t>; resolución que también dio origen a las quejas de las partes.</w:t>
      </w:r>
    </w:p>
    <w:p>
      <w:pPr>
        <w:pStyle w:val="Normal"/>
        <w:bidi w:val="0"/>
        <w:spacing w:before="0" w:after="220"/>
        <w:ind w:left="0" w:right="0" w:hanging="0"/>
        <w:jc w:val="left"/>
        <w:rPr/>
      </w:pPr>
      <w:r>
        <w:rPr/>
        <w:t>Al respecto, he de destacar que en general se admite que para que estemos ante un daño de esta índole es indispensable que se trate de una lesión a los sentimientos o afecciones legítimas, perturbándose la tranquilidad y el ritmo normal de vida, por lo que constituye una alteración desfavorable en las capacidades del individuo para sentir, querer y entender; traduciéndose en un modo de estar de la persona diferente de aquél en que se hallaba antes del hecho.</w:t>
      </w:r>
    </w:p>
    <w:p>
      <w:pPr>
        <w:pStyle w:val="Normal"/>
        <w:bidi w:val="0"/>
        <w:spacing w:before="0" w:after="220"/>
        <w:ind w:left="0" w:right="0" w:hanging="0"/>
        <w:jc w:val="left"/>
        <w:rPr/>
      </w:pPr>
      <w:r>
        <w:rPr/>
        <w:t xml:space="preserve">Es que el daño moral </w:t>
        <w:noBreakHyphen/>
        <w:t>en tanto configura un menoscabo a los intereses no patrimoniales</w:t>
        <w:noBreakHyphen/>
        <w:t xml:space="preserve"> es el conjunto de sinsabores, angustias, pesares, sufrimientos, etcétera, que el injusto provocó en el damnificado; más allá de las secuelas de orden psíquico que el episodio pueda o no dejar en la víctima, según su peculiar sensibilidad y circunstancias personales (ver Cammarota, Antonio, "Responsabilidad extracontractual. Hechos y actos ilícitos", Ed. Depalma, Buenos Aires, 1947, p. 102; Zavala de González, Matilde, Resarcimiento de daños, T. 2b, pág. 593 y ss.; Zannoni, Eduardo A., "El daño en la responsabilidad civil", Ed. Astrea, p. 287; CNCiv, Sala C, 22</w:t>
        <w:noBreakHyphen/>
        <w:t>12</w:t>
        <w:noBreakHyphen/>
        <w:t>2005, "Vega Rubilan, Soria de las Mercedes v. Transporte Automotor General Las Heras S.R.L", LL, online; íd., Sala E, 26</w:t>
        <w:noBreakHyphen/>
        <w:t>5</w:t>
        <w:noBreakHyphen/>
        <w:t>2006, "Montalbetti, Carlos F. y otros v. Microómnibus Sur SAC y otros").</w:t>
      </w:r>
    </w:p>
    <w:p>
      <w:pPr>
        <w:pStyle w:val="Normal"/>
        <w:bidi w:val="0"/>
        <w:spacing w:before="0" w:after="220"/>
        <w:ind w:left="0" w:right="0" w:hanging="0"/>
        <w:jc w:val="left"/>
        <w:rPr/>
      </w:pPr>
      <w:r>
        <w:rPr/>
        <w:t>Ahora bien, el daño moral recae en el lado íntimo de la personalidad; y en este sentido es verdad que nadie puede indagar el espíritu de otro tan profundamente como para poder afirmar con certeza la existencia, y en su caso la intensidad, del padecimiento y angustia que se invoca. Es que se trata de un sentimiento que, como decía Kant, representa un estado que "no contiene más que lo subjetivo puro" (ver "Principios metafísicos del Derecho", p. 13, Imprenta de José María Pérez, Madrid, 1873).</w:t>
      </w:r>
    </w:p>
    <w:p>
      <w:pPr>
        <w:pStyle w:val="Normal"/>
        <w:bidi w:val="0"/>
        <w:spacing w:before="0" w:after="220"/>
        <w:ind w:left="0" w:right="0" w:hanging="0"/>
        <w:jc w:val="left"/>
        <w:rPr/>
      </w:pPr>
      <w:r>
        <w:rPr/>
        <w:t>No obstante lo expuesto, la circunstancia de que nos hallemos ante supuestos de alteraciones emocionales profundamente subjetivas e inescrutables no ha de impedir la evaluación del juez, la que (necesariamente</w:t>
        <w:noBreakHyphen/>
        <w:noBreakHyphen/>
        <w:t xml:space="preserve"> tendrá que ser objetiva y abstracta; para lo cual se considerará cuál pudo ser hipotéticamente el estado de ánimo de una persona común, colocada en las mismas condiciones concretas en que se encontró la víctima del acto lesivo (ver Bustamante Alsina, Jorge, "Teoría General de la Responsabilidad civil", 9ª edición, Abeledo Perrot, 1997, p. 247 ). Desde esta perspectiva, no parecería un requisito necesario la demostración por el accionante de la existencia en sí del daño moral; a tal punto que se ha sostenido que dicha prueba de producirse</w:t>
        <w:noBreakHyphen/>
        <w:noBreakHyphen/>
        <w:t xml:space="preserve"> sería irrelevante para el Derecho, pues lo que hay que tener en cuenta es el dolor o sufrimiento moral que el hecho en cuestión produce normalmente en los sujetos, dado que se estaría ante un efecto "previsto de antemano por la norma" (ver Brebbia, Roberto H., "El daño moral", p. 86, Ed. Orbir, 2ª edición, Rosario, 1967). De todas maneras, y en lo que hace a la magnitud y el alcance del daño moral, es verdad que podrá ser presumido por el juez por vía indirecta, tras la prueba por la víctima de determinadas situaciones por las que ella transita a raíz del injusto (ver Zabala de González, Matilde, "Resarcimiento de daños", T. 2b, p. 593 y ss.).</w:t>
      </w:r>
    </w:p>
    <w:p>
      <w:pPr>
        <w:pStyle w:val="Normal"/>
        <w:bidi w:val="0"/>
        <w:spacing w:before="0" w:after="220"/>
        <w:ind w:left="0" w:right="0" w:hanging="0"/>
        <w:jc w:val="left"/>
        <w:rPr/>
      </w:pPr>
      <w:r>
        <w:rPr/>
        <w:t xml:space="preserve">En la presente causa no debemos soslayar el profundo dolor que hace presumir la pérdida de un ser querido, como lo es nada menos que una hija o una nieta; por lo que la sola enunciación de esta terrible desgracia torna innecesario abundar en otras consideraciones; de modo que la procedencia de esta partida deviene incontestable. De acuerdo a los referidos parámetros, entiendo que la cantidad fijada por el judicante </w:t>
        <w:noBreakHyphen/>
        <w:t>habida cuenta que sólo se ha endilgado a la encartada un 20% de responsabilidad</w:t>
        <w:noBreakHyphen/>
        <w:t xml:space="preserve"> resulta adecuada para enjugar el daño sufrido. Por lo tanto, propondré al Acuerdo su confirmación.</w:t>
      </w:r>
    </w:p>
    <w:p>
      <w:pPr>
        <w:pStyle w:val="Normal"/>
        <w:bidi w:val="0"/>
        <w:spacing w:before="0" w:after="220"/>
        <w:ind w:left="0" w:right="0" w:hanging="0"/>
        <w:jc w:val="left"/>
        <w:rPr/>
      </w:pPr>
      <w:r>
        <w:rPr/>
        <w:t>VI.</w:t>
        <w:noBreakHyphen/>
        <w:t xml:space="preserve"> Intereses</w:t>
      </w:r>
    </w:p>
    <w:p>
      <w:pPr>
        <w:pStyle w:val="Normal"/>
        <w:bidi w:val="0"/>
        <w:spacing w:before="0" w:after="220"/>
        <w:ind w:left="0" w:right="0" w:hanging="0"/>
        <w:jc w:val="left"/>
        <w:rPr/>
      </w:pPr>
      <w:r>
        <w:rPr/>
        <w:t>El magistrado que me precedió resolvió diferir el tratamiento de los intereses para la etapa de ejecución de sentencia; y ello sustentado en que a la fecha del pronunciamiento de grado se encontraba en revisión la doctrina plenaria establecida en los fallos "Vazquez, Claudia v. Bilbao, Walter y Otros" (del 2</w:t>
        <w:noBreakHyphen/>
        <w:t>8</w:t>
        <w:noBreakHyphen/>
        <w:t>1993) y "Alaniz, Ramona E. v. Transporte 123 S.A      " (del 23</w:t>
        <w:noBreakHyphen/>
        <w:t>3</w:t>
        <w:noBreakHyphen/>
        <w:t>2004).</w:t>
      </w:r>
    </w:p>
    <w:p>
      <w:pPr>
        <w:pStyle w:val="Normal"/>
        <w:bidi w:val="0"/>
        <w:spacing w:before="0" w:after="220"/>
        <w:ind w:left="0" w:right="0" w:hanging="0"/>
        <w:jc w:val="left"/>
        <w:rPr/>
      </w:pPr>
      <w:r>
        <w:rPr/>
        <w:t>Ahora bien, en la sentencia de esta Cámara, en pleno, en los autos "Samudio de Martínez, Ladislada v. Transporte Doscientos setenta S.A s/ daños y perjucios      ", dictada el 20 de abril de 2009, se resolvió dejar sin efecto la doctrina fijada en los fallos plenarios "Vazquez, Claudia v. Bilbao, Walter y Otros" (del 2</w:t>
        <w:noBreakHyphen/>
        <w:t>8</w:t>
        <w:noBreakHyphen/>
        <w:t>1993) y "Alaniz, Ramona Evelia v. Transporte 123 S.A      " (del 23</w:t>
        <w:noBreakHyphen/>
        <w:t>3</w:t>
        <w:noBreakHyphen/>
        <w:t>2004), disponiéndose aplicar desde la mora (en el caso, el día del hecho) la tasa de interés activa cartera general (préstamos), nominal anual vencida a treinta días del Banco de la Nación Argentina. En consecuencia, se impone la vigencia del art. 303      del ritual que establece para todo el fuero la obligatoriedad de los fallos plenarios.</w:t>
      </w:r>
    </w:p>
    <w:p>
      <w:pPr>
        <w:pStyle w:val="Normal"/>
        <w:bidi w:val="0"/>
        <w:spacing w:before="0" w:after="220"/>
        <w:ind w:left="0" w:right="0" w:hanging="0"/>
        <w:jc w:val="left"/>
        <w:rPr/>
      </w:pPr>
      <w:r>
        <w:rPr/>
        <w:t xml:space="preserve">Es verdad que el mentado plenario admite una solución diversa cuando acontezca "una alteración del significado económico del capital de condena que configure un enriquecimiento indebido". Pero esa singular especie comporta una situación harto excepcional, que se aparta de la regla general, y que </w:t>
        <w:noBreakHyphen/>
        <w:t>para que pueda tener lugar</w:t>
        <w:noBreakHyphen/>
        <w:t xml:space="preserve"> debe ser acreditada fehacientemente y sin el menor asomo de duda en el marco del proceso. A mi juicio, no hay razón alguna para variar aquel principio general (la tasa activa desde la mora), toda vez que no obran en la causa constancias que certifiquen que, con su aplicación, se configuraría el mentado "enriquecimiento indebido"; como tampoco existen elementos que siquiera lo hagan presumir.</w:t>
      </w:r>
    </w:p>
    <w:p>
      <w:pPr>
        <w:pStyle w:val="Normal"/>
        <w:bidi w:val="0"/>
        <w:spacing w:before="0" w:after="220"/>
        <w:ind w:left="0" w:right="0" w:hanging="0"/>
        <w:jc w:val="left"/>
        <w:rPr/>
      </w:pPr>
      <w:r>
        <w:rPr/>
        <w:t>En atención a la necesidad de cumplir con la nueva doctrina plenaria, y conforme a un elemental criterio de economía procesal que debe guiar todo proceso, he de proponer al Acuerdo que se le adicionen al capital de condena de autos los intereses a la tasa mencionada, los que se computarán desde el evento dañoso y hasta el momento del efectivo pago.</w:t>
      </w:r>
    </w:p>
    <w:p>
      <w:pPr>
        <w:pStyle w:val="Normal"/>
        <w:bidi w:val="0"/>
        <w:spacing w:before="0" w:after="220"/>
        <w:ind w:left="0" w:right="0" w:hanging="0"/>
        <w:jc w:val="left"/>
        <w:rPr/>
      </w:pPr>
      <w:r>
        <w:rPr/>
        <w:t>VII.</w:t>
        <w:noBreakHyphen/>
        <w:t xml:space="preserve"> La imposición causídica</w:t>
      </w:r>
    </w:p>
    <w:p>
      <w:pPr>
        <w:pStyle w:val="Normal"/>
        <w:bidi w:val="0"/>
        <w:spacing w:before="0" w:after="220"/>
        <w:ind w:left="0" w:right="0" w:hanging="0"/>
        <w:jc w:val="left"/>
        <w:rPr/>
      </w:pPr>
      <w:r>
        <w:rPr/>
        <w:t xml:space="preserve">No obstante que la demanda se admite por una suma sensiblemente menor al monto reclamado (y asignando gran parte de la responsabilidad a un tercero ajeno al pleito), corresponde observar que la actora formuló su requerimiento supeditado a lo "que en más o en menos resulte de la prueba"; a lo que se le suma la vigencia del principio de la reparación integral. Estas consideraciones me persuaden de que las costas del juicio tienen que aplicarse a la aquí emplazada, la que </w:t>
        <w:noBreakHyphen/>
        <w:t>por lo demás</w:t>
        <w:noBreakHyphen/>
        <w:t xml:space="preserve"> se resistió por completo a asumir responsabilidad alguna por el hecho de autos (art. 68      , primera parte, del ritual). Así lo propondré a mis colegas.</w:t>
      </w:r>
    </w:p>
    <w:p>
      <w:pPr>
        <w:pStyle w:val="Normal"/>
        <w:bidi w:val="0"/>
        <w:spacing w:before="0" w:after="220"/>
        <w:ind w:left="0" w:right="0" w:hanging="0"/>
        <w:jc w:val="left"/>
        <w:rPr/>
      </w:pPr>
      <w:r>
        <w:rPr/>
        <w:t>VIII.</w:t>
        <w:noBreakHyphen/>
        <w:t xml:space="preserve"> Conclusión</w:t>
      </w:r>
    </w:p>
    <w:p>
      <w:pPr>
        <w:pStyle w:val="Normal"/>
        <w:bidi w:val="0"/>
        <w:spacing w:before="0" w:after="220"/>
        <w:ind w:left="0" w:right="0" w:hanging="0"/>
        <w:jc w:val="left"/>
        <w:rPr/>
      </w:pPr>
      <w:r>
        <w:rPr/>
        <w:t>A tenor de las consideraciones fácticas y jurídicas desplegadas a lo largo del presente voto, propongo al Acuerdo que se confirme la sentencia de primera instancia en todo cuanto ha sido materia de agravio. A su vez, se resuelve que los réditos aplicable al monto de condena se calcularán, desde el día del hecho y hasta el momento del efectivo pago, a la tasa activa cartera general (préstamos) nominal anual vencida, a treinta días del Banco de la Nación Argentina. Las costas de Alzada se imponen de igual modo que en primera instancia (art. 68      , 1era. parte, del CPCCN).</w:t>
      </w:r>
    </w:p>
    <w:p>
      <w:pPr>
        <w:pStyle w:val="Normal"/>
        <w:bidi w:val="0"/>
        <w:spacing w:before="0" w:after="220"/>
        <w:ind w:left="0" w:right="0" w:hanging="0"/>
        <w:jc w:val="left"/>
        <w:rPr/>
      </w:pPr>
      <w:r>
        <w:rPr/>
        <w:t>Los Dres. Ramos Feijóo y Sansó, por análogas razones a las aducidas por el Dr. Mizrahi, votaron en el mismo sentido a la cuestión propuesta.</w:t>
      </w:r>
    </w:p>
    <w:p>
      <w:pPr>
        <w:pStyle w:val="Normal"/>
        <w:bidi w:val="0"/>
        <w:spacing w:before="0" w:after="220"/>
        <w:ind w:left="0" w:right="0" w:hanging="0"/>
        <w:jc w:val="left"/>
        <w:rPr/>
      </w:pPr>
      <w:r>
        <w:rPr/>
        <w:t>Por lo que resulta de la votación que instruye el Acuerdo que antecede, se resuelve:</w:t>
      </w:r>
    </w:p>
    <w:p>
      <w:pPr>
        <w:pStyle w:val="Normal"/>
        <w:bidi w:val="0"/>
        <w:spacing w:before="0" w:after="220"/>
        <w:ind w:left="0" w:right="0" w:hanging="0"/>
        <w:jc w:val="left"/>
        <w:rPr/>
      </w:pPr>
      <w:r>
        <w:rPr/>
        <w:t>Confirmar la sentencia de primera instancia en todo cuanto ha sido materia de agravio. A su vez, se resuelve que los réditos aplicable al monto de condena se calcularán, desde el día del hecho y hasta el momento del efectivo pago, a la tasa activa cartera general (préstamos) nominal anual vencida, a treinta días del Banco de la Nación Argentina. Las costas de Alzada se imponen de igual modo que en primera instancia (art. 68      , 1era. parte, del CPCCN).</w:t>
      </w:r>
    </w:p>
    <w:p>
      <w:pPr>
        <w:pStyle w:val="Normal"/>
        <w:bidi w:val="0"/>
        <w:spacing w:before="0" w:after="220"/>
        <w:ind w:left="0" w:right="0" w:hanging="0"/>
        <w:jc w:val="left"/>
        <w:rPr/>
      </w:pPr>
      <w:r>
        <w:rPr/>
        <w:t>Teniendo en cuenta como se decide en esta instancia, difiérese la consideración de los recursos de apelación interpuestos contra la regulación de fs. 1080, así como la determinación de los honorarios correspondientes a la tarea desplegada en la Alzada, hasta tanto exista liquidación definitiva aprobada (conf. art. 1      de la ley N. 24432).</w:t>
      </w:r>
    </w:p>
    <w:p>
      <w:pPr>
        <w:pStyle w:val="Normal"/>
        <w:bidi w:val="0"/>
        <w:spacing w:before="0" w:after="220"/>
        <w:ind w:left="0" w:right="0" w:hanging="0"/>
        <w:jc w:val="left"/>
        <w:rPr/>
      </w:pPr>
      <w:r>
        <w:rPr/>
        <w:t>Notifíquese y devuélvase.</w:t>
        <w:noBreakHyphen/>
        <w:t xml:space="preserve"> Mauricio L. Mizrahi.</w:t>
        <w:noBreakHyphen/>
        <w:t xml:space="preserve"> Claudio R. Feijóo.</w:t>
        <w:noBreakHyphen/>
        <w:t xml:space="preserve"> Gerónimo Sanso.</w:t>
      </w:r>
    </w:p>
    <w:p>
      <w:pPr>
        <w:pStyle w:val="Normal"/>
        <w:bidi w:val="0"/>
        <w:spacing w:before="0" w:after="0"/>
        <w:ind w:left="0" w:right="0" w:hanging="0"/>
        <w:jc w:val="left"/>
        <w:rPr/>
      </w:pPr>
      <w:r>
        <w:rPr/>
        <w:t>DAÑOS Y PERJUICIOS AR_JA004 JJTextoCompleto JUSTICIA NACIONAL EN LO CIVIL JUSTICIA NACIONAL DE LA CAPITAL FEDERAL</w:t>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Fonts w:ascii="Arial" w:hAnsi="Arial"/>
        <w:sz w:val="17"/>
      </w:rPr>
      <w:t>p.</w:t>
    </w:r>
    <w:r>
      <w:rPr>
        <w:rFonts w:ascii="Arial" w:hAnsi="Arial"/>
        <w:sz w:val="17"/>
      </w:rPr>
      <w:fldChar w:fldCharType="begin"/>
    </w:r>
    <w:r>
      <w:rPr>
        <w:sz w:val="17"/>
        <w:rFonts w:ascii="Arial" w:hAnsi="Arial"/>
      </w:rPr>
      <w:instrText xml:space="preserve"> PAGE </w:instrText>
    </w:r>
    <w:r>
      <w:rPr>
        <w:sz w:val="17"/>
        <w:rFonts w:ascii="Arial" w:hAnsi="Arial"/>
      </w:rPr>
      <w:fldChar w:fldCharType="separate"/>
    </w:r>
    <w:r>
      <w:rPr>
        <w:sz w:val="17"/>
        <w:rFonts w:ascii="Arial" w:hAnsi="Arial"/>
      </w:rPr>
      <w:t>15</w:t>
    </w:r>
    <w:r>
      <w:rPr>
        <w:sz w:val="17"/>
        <w:rFonts w:ascii="Arial" w:hAnsi="Aria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Arial" w:cs="Noto Sans Devanagari"/>
      <w:color w:val="auto"/>
      <w:kern w:val="2"/>
      <w:sz w:val="24"/>
      <w:szCs w:val="24"/>
      <w:lang w:val="en-US" w:eastAsia="zh-CN" w:bidi="hi-IN"/>
    </w:rPr>
  </w:style>
  <w:style w:type="character" w:styleId="DefaultParagraphFont">
    <w:name w:val="Default Paragraph Font"/>
    <w:qFormat/>
    <w:rPr/>
  </w:style>
  <w:style w:type="character" w:styleId="Htmlital">
    <w:name w:val="html-ital"/>
    <w:basedOn w:val="DefaultParagraphFont"/>
    <w:qFormat/>
    <w:rPr>
      <w:i/>
    </w:rPr>
  </w:style>
  <w:style w:type="character" w:styleId="Htmlbold">
    <w:name w:val="html-bold"/>
    <w:basedOn w:val="DefaultParagraphFont"/>
    <w:qFormat/>
    <w:rPr>
      <w:b/>
    </w:rPr>
  </w:style>
  <w:style w:type="character" w:styleId="Htmlcode">
    <w:name w:val="html-code"/>
    <w:basedOn w:val="DefaultParagraphFont"/>
    <w:qFormat/>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next w:val="Normal"/>
    <w:qFormat/>
    <w:pPr>
      <w:jc w:val="left"/>
    </w:pPr>
    <w:rPr>
      <w:rFonts w:ascii="Courier New" w:hAnsi="Courier New"/>
      <w:sz w:val="18"/>
      <w:lang w:val="en-US"/>
    </w:rPr>
  </w:style>
  <w:style w:type="paragraph" w:styleId="Htmlhead1">
    <w:name w:val="html-head1"/>
    <w:basedOn w:val="Normal"/>
    <w:next w:val="Normal"/>
    <w:qFormat/>
    <w:pPr>
      <w:keepNext w:val="true"/>
      <w:spacing w:before="90" w:after="180"/>
      <w:jc w:val="left"/>
    </w:pPr>
    <w:rPr>
      <w:rFonts w:ascii="Arial" w:hAnsi="Arial"/>
      <w:sz w:val="32"/>
      <w:u w:val="single"/>
    </w:rPr>
  </w:style>
  <w:style w:type="paragraph" w:styleId="Htmlhead2">
    <w:name w:val="html-head2"/>
    <w:basedOn w:val="Normal"/>
    <w:next w:val="Normal"/>
    <w:qFormat/>
    <w:pPr>
      <w:keepNext w:val="true"/>
      <w:spacing w:before="90" w:after="180"/>
      <w:jc w:val="left"/>
    </w:pPr>
    <w:rPr>
      <w:rFonts w:ascii="Arial" w:hAnsi="Arial"/>
      <w:sz w:val="28"/>
      <w:u w:val="single"/>
    </w:rPr>
  </w:style>
  <w:style w:type="paragraph" w:styleId="Htmlhead3">
    <w:name w:val="html-head3"/>
    <w:basedOn w:val="Normal"/>
    <w:next w:val="Normal"/>
    <w:qFormat/>
    <w:pPr>
      <w:keepNext w:val="true"/>
      <w:spacing w:before="90" w:after="180"/>
      <w:jc w:val="left"/>
    </w:pPr>
    <w:rPr>
      <w:rFonts w:ascii="Arial" w:hAnsi="Arial"/>
      <w:sz w:val="25"/>
      <w:u w:val="single"/>
    </w:rPr>
  </w:style>
  <w:style w:type="paragraph" w:styleId="Htmlhead4">
    <w:name w:val="html-head4"/>
    <w:basedOn w:val="Normal"/>
    <w:next w:val="Normal"/>
    <w:qFormat/>
    <w:pPr>
      <w:keepNext w:val="true"/>
      <w:spacing w:before="90" w:after="180"/>
      <w:jc w:val="left"/>
    </w:pPr>
    <w:rPr>
      <w:rFonts w:ascii="Arial" w:hAnsi="Arial"/>
      <w:sz w:val="22"/>
      <w:u w:val="single"/>
    </w:rPr>
  </w:style>
  <w:style w:type="paragraph" w:styleId="Htmlhead5">
    <w:name w:val="html-head5"/>
    <w:basedOn w:val="Normal"/>
    <w:next w:val="Normal"/>
    <w:qFormat/>
    <w:pPr>
      <w:keepNext w:val="true"/>
      <w:spacing w:before="90" w:after="180"/>
      <w:jc w:val="left"/>
    </w:pPr>
    <w:rPr>
      <w:rFonts w:ascii="Arial" w:hAnsi="Arial"/>
      <w:sz w:val="20"/>
      <w:u w:val="single"/>
    </w:rPr>
  </w:style>
  <w:style w:type="paragraph" w:styleId="Htmlhead6">
    <w:name w:val="html-head6"/>
    <w:basedOn w:val="Normal"/>
    <w:next w:val="Normal"/>
    <w:qFormat/>
    <w:pPr>
      <w:keepNext w:val="true"/>
      <w:spacing w:before="90" w:after="180"/>
      <w:jc w:val="left"/>
    </w:pPr>
    <w:rPr>
      <w:rFonts w:ascii="Arial" w:hAnsi="Arial"/>
      <w:sz w:val="18"/>
      <w:u w:val="single"/>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ee do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ee doc]</dc:creator>
  <dc:description>generated by HTML::FormatRTF (v2.04, using HTML::TreeBuilder v3.13, and HTML::Parser v3.45)</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e doc]</vt:lpwstr>
  </property>
</Properties>
</file>