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20"/>
        <w:ind w:left="0" w:right="0" w:hanging="0"/>
        <w:jc w:val="left"/>
        <w:rPr>
          <w:rFonts w:ascii="Times" w:hAnsi="Times"/>
        </w:rPr>
      </w:pPr>
      <w:r>
        <w:rPr/>
      </w:r>
    </w:p>
    <w:p>
      <w:pPr>
        <w:pStyle w:val="Normal"/>
        <w:bidi w:val="0"/>
        <w:spacing w:before="0" w:after="220"/>
        <w:ind w:left="0" w:right="0" w:hanging="0"/>
        <w:jc w:val="left"/>
        <w:rPr>
          <w:rFonts w:ascii="Times" w:hAnsi="Times"/>
        </w:rPr>
      </w:pPr>
      <w:r>
        <w:rPr/>
      </w:r>
    </w:p>
    <w:p>
      <w:pPr>
        <w:pStyle w:val="Htmlhead4"/>
        <w:bidi w:val="0"/>
        <w:spacing w:before="0" w:after="330"/>
        <w:ind w:left="0" w:right="0" w:hanging="0"/>
        <w:jc w:val="left"/>
        <w:rPr/>
      </w:pPr>
      <w:r>
        <w:rPr/>
        <w:t>Archivo enviado desde AbeledoPerrot OnLine</w:t>
      </w:r>
    </w:p>
    <w:p>
      <w:pPr>
        <w:pStyle w:val="Normal"/>
        <w:bidi w:val="0"/>
        <w:spacing w:before="0" w:after="220"/>
        <w:ind w:left="0" w:right="0" w:hanging="0"/>
        <w:jc w:val="left"/>
        <w:rPr/>
      </w:pPr>
      <w:r>
        <w:rPr/>
        <w:t>25/ 09/ 2008 NWLP_080923_ONL.zip 70047535.txt</w:t>
      </w:r>
    </w:p>
    <w:p>
      <w:pPr>
        <w:pStyle w:val="Normal"/>
        <w:bidi w:val="0"/>
        <w:spacing w:before="0" w:after="220"/>
        <w:ind w:left="0" w:right="0" w:hanging="0"/>
        <w:jc w:val="left"/>
        <w:rPr/>
      </w:pPr>
      <w:r>
        <w:rPr/>
        <w:t>Ver otros sumarios y texto completo</w:t>
      </w:r>
    </w:p>
    <w:p>
      <w:pPr>
        <w:pStyle w:val="Normal"/>
        <w:bidi w:val="0"/>
        <w:spacing w:before="0" w:after="220"/>
        <w:ind w:left="0" w:right="0" w:hanging="0"/>
        <w:jc w:val="left"/>
        <w:rPr/>
      </w:pPr>
      <w:r>
        <w:rPr/>
        <w:t>Citar Lexis Nº 70047535</w:t>
      </w:r>
    </w:p>
    <w:p>
      <w:pPr>
        <w:pStyle w:val="Normal"/>
        <w:bidi w:val="0"/>
        <w:spacing w:before="0" w:after="220"/>
        <w:ind w:left="0" w:right="0" w:hanging="0"/>
        <w:jc w:val="left"/>
        <w:rPr>
          <w:rFonts w:ascii="Times" w:hAnsi="Times"/>
        </w:rPr>
      </w:pPr>
      <w:r>
        <w:rPr/>
      </w:r>
    </w:p>
    <w:p>
      <w:pPr>
        <w:pStyle w:val="Normal"/>
        <w:bidi w:val="0"/>
        <w:spacing w:before="0" w:after="220"/>
        <w:ind w:left="0" w:right="0" w:hanging="0"/>
        <w:jc w:val="left"/>
        <w:rPr/>
      </w:pPr>
      <w:r>
        <w:rPr/>
        <w:t>Tribunal:</w:t>
      </w:r>
    </w:p>
    <w:p>
      <w:pPr>
        <w:pStyle w:val="Normal"/>
        <w:bidi w:val="0"/>
        <w:spacing w:before="0" w:after="220"/>
        <w:ind w:left="0" w:right="0" w:hanging="0"/>
        <w:jc w:val="left"/>
        <w:rPr/>
      </w:pPr>
      <w:r>
        <w:rPr/>
        <w:t>C. Nac. Cont. Adm. Fed.,  sala 1ª</w:t>
      </w:r>
    </w:p>
    <w:p>
      <w:pPr>
        <w:pStyle w:val="Normal"/>
        <w:bidi w:val="0"/>
        <w:spacing w:before="0" w:after="220"/>
        <w:ind w:left="0" w:right="0" w:hanging="0"/>
        <w:jc w:val="left"/>
        <w:rPr/>
      </w:pPr>
      <w:r>
        <w:rPr/>
        <w:t>Fecha:</w:t>
      </w:r>
    </w:p>
    <w:p>
      <w:pPr>
        <w:pStyle w:val="Normal"/>
        <w:bidi w:val="0"/>
        <w:spacing w:before="0" w:after="220"/>
        <w:ind w:left="0" w:right="0" w:hanging="0"/>
        <w:jc w:val="left"/>
        <w:rPr/>
      </w:pPr>
      <w:r>
        <w:rPr/>
        <w:t>08/07/2008</w:t>
      </w:r>
    </w:p>
    <w:p>
      <w:pPr>
        <w:pStyle w:val="Normal"/>
        <w:bidi w:val="0"/>
        <w:spacing w:before="0" w:after="220"/>
        <w:ind w:left="0" w:right="0" w:hanging="0"/>
        <w:jc w:val="left"/>
        <w:rPr/>
      </w:pPr>
      <w:r>
        <w:rPr/>
        <w:t>Partes:</w:t>
      </w:r>
    </w:p>
    <w:p>
      <w:pPr>
        <w:pStyle w:val="Normal"/>
        <w:bidi w:val="0"/>
        <w:spacing w:before="0" w:after="220"/>
        <w:ind w:left="0" w:right="0" w:hanging="0"/>
        <w:jc w:val="left"/>
        <w:rPr/>
      </w:pPr>
      <w:r>
        <w:rPr/>
        <w:t xml:space="preserve">INTA S.A v. Estado Nacional </w:t>
        <w:noBreakHyphen/>
        <w:t>Ministerio de Planificación</w:t>
        <w:noBreakHyphen/>
      </w:r>
    </w:p>
    <w:p>
      <w:pPr>
        <w:pStyle w:val="Normal"/>
        <w:bidi w:val="0"/>
        <w:spacing w:before="0" w:after="220"/>
        <w:ind w:left="0" w:right="0" w:hanging="0"/>
        <w:jc w:val="left"/>
        <w:rPr/>
      </w:pPr>
      <w:r>
        <w:rPr/>
        <w:t>CONTRATOS ADMINISTRATIVOS (EN PARTICULAR) </w:t>
        <w:noBreakHyphen/>
        <w:t xml:space="preserve"> Concesión de servicio público </w:t>
        <w:noBreakHyphen/>
        <w:t xml:space="preserve"> Efectos </w:t>
        <w:noBreakHyphen/>
        <w:t xml:space="preserve"> Ente concesionario y usuario </w:t>
        <w:noBreakHyphen/>
        <w:t xml:space="preserve"> Gas </w:t>
        <w:noBreakHyphen/>
        <w:t xml:space="preserve"> Cargos específicos para el desarrollo de la infraestructura energética </w:t>
        <w:noBreakHyphen/>
        <w:t xml:space="preserve"> Naturaleza </w:t>
        <w:noBreakHyphen/>
        <w:t xml:space="preserve"> Legitimidad </w:t>
        <w:noBreakHyphen/>
        <w:t xml:space="preserve"> Amparo</w:t>
      </w:r>
    </w:p>
    <w:p>
      <w:pPr>
        <w:pStyle w:val="Normal"/>
        <w:bidi w:val="0"/>
        <w:spacing w:before="0" w:after="154"/>
        <w:ind w:left="0" w:right="0" w:hanging="0"/>
        <w:jc w:val="center"/>
        <w:rPr>
          <w:lang w:val="en-US"/>
        </w:rPr>
      </w:pPr>
      <w:r>
        <w:rPr>
          <w:rFonts w:ascii="Courier New" w:hAnsi="Courier New"/>
          <w:sz w:val="20"/>
          <w:u w:val="single"/>
          <w:lang w:val="en-US"/>
        </w:rPr>
        <w:t>                                                  </w:t>
      </w:r>
    </w:p>
    <w:p>
      <w:pPr>
        <w:pStyle w:val="Normal"/>
        <w:bidi w:val="0"/>
        <w:spacing w:before="0" w:after="220"/>
        <w:ind w:left="0" w:right="0" w:hanging="0"/>
        <w:jc w:val="left"/>
        <w:rPr/>
      </w:pPr>
      <w:r>
        <w:rPr/>
        <w:t>Nro. Sentencia: 189/2008</w:t>
        <w:br/>
      </w:r>
    </w:p>
    <w:p>
      <w:pPr>
        <w:pStyle w:val="Normal"/>
        <w:bidi w:val="0"/>
        <w:spacing w:before="0" w:after="220"/>
        <w:ind w:left="0" w:right="0" w:hanging="0"/>
        <w:jc w:val="left"/>
        <w:rPr/>
      </w:pPr>
      <w:r>
        <w:rPr/>
        <w:t>Expediente: 8.563/2007</w:t>
        <w:br/>
      </w:r>
    </w:p>
    <w:p>
      <w:pPr>
        <w:pStyle w:val="Normal"/>
        <w:bidi w:val="0"/>
        <w:spacing w:before="0" w:after="220"/>
        <w:ind w:left="0" w:right="0" w:hanging="0"/>
        <w:jc w:val="left"/>
        <w:rPr>
          <w:rFonts w:ascii="Times" w:hAnsi="Times"/>
        </w:rPr>
      </w:pPr>
      <w:r>
        <w:rPr/>
      </w:r>
    </w:p>
    <w:p>
      <w:pPr>
        <w:pStyle w:val="Normal"/>
        <w:bidi w:val="0"/>
        <w:spacing w:before="0" w:after="220"/>
        <w:ind w:left="0" w:right="0" w:hanging="0"/>
        <w:jc w:val="left"/>
        <w:rPr/>
      </w:pPr>
      <w:r>
        <w:rPr/>
        <w:t>2ª INSTANCIA.</w:t>
        <w:noBreakHyphen/>
        <w:t xml:space="preserve"> Buenos Aires, julio 8 de 2008.</w:t>
      </w:r>
    </w:p>
    <w:p>
      <w:pPr>
        <w:pStyle w:val="Normal"/>
        <w:bidi w:val="0"/>
        <w:spacing w:before="0" w:after="220"/>
        <w:ind w:left="0" w:right="0" w:hanging="0"/>
        <w:jc w:val="left"/>
        <w:rPr/>
      </w:pPr>
      <w:r>
        <w:rPr/>
        <w:t>El Dr. Buján dijo:</w:t>
      </w:r>
    </w:p>
    <w:p>
      <w:pPr>
        <w:pStyle w:val="Normal"/>
        <w:bidi w:val="0"/>
        <w:spacing w:before="0" w:after="220"/>
        <w:ind w:left="0" w:right="0" w:hanging="0"/>
        <w:jc w:val="left"/>
        <w:rPr/>
      </w:pPr>
      <w:r>
        <w:rPr/>
        <w:t>I.</w:t>
        <w:noBreakHyphen/>
        <w:t xml:space="preserve"> Que el Ministerio de Planificación Federal, Inversión Pública y Servicios (MPFIPyS) </w:t>
        <w:noBreakHyphen/>
        <w:t>sustentando su recurso por memorial de fs. 238/253; replicado por el accionante a fs. 277/280</w:t>
        <w:noBreakHyphen/>
        <w:t xml:space="preserve"> apela la sentencia de fs. 223/224, porque la juez subrogante en el juzgado n. 9 del fuero, haciendo lugar a la acción de amparo incoada por INTA Industria Textil Argentina S.A (1), declaró "...la inconstitucionalidad de los arts. 4      , 5      y 9      , párr. 2º, ley 26095 y de las normas que ejecutaron la delegación inválidamente efectuada, en especial, el decreto 1216/2006      y las resoluciones 2008/2006    del (referido) Ministerio (...) y 3689/2007      del ENARGAS, en tanto fijan el quantum de los cargos específicos a aplicar a la empresa actora".</w:t>
      </w:r>
    </w:p>
    <w:p>
      <w:pPr>
        <w:pStyle w:val="Normal"/>
        <w:bidi w:val="0"/>
        <w:spacing w:before="0" w:after="220"/>
        <w:ind w:left="0" w:right="0" w:hanging="0"/>
        <w:jc w:val="left"/>
        <w:rPr/>
      </w:pPr>
      <w:r>
        <w:rPr/>
        <w:t>II.</w:t>
        <w:noBreakHyphen/>
        <w:t xml:space="preserve"> Que para así decidir, el magistrado a quo </w:t>
        <w:noBreakHyphen/>
        <w:t>tras desestimar las objeciones formales a la admisibilidad de la acción de amparo que en el caso planteara la accionada (ver consids. 2 y 3) y luego de efectuar una reseña de lo establecido en las normas jurídicas cuestionadas por la accionante (consids. 4, 5 y 6)</w:t>
        <w:noBreakHyphen/>
        <w:t xml:space="preserve"> sostuvo que los "cargos específicos" creados por la ley 26095      </w:t>
        <w:noBreakHyphen/>
        <w:t>a la luz de lo dispuesto en los arts. 37      y 38      , ley 24076 y 40      y 41      , ley 24065</w:t>
        <w:noBreakHyphen/>
        <w:t xml:space="preserve"> no podían ser entendidos como un componente de la tarifa </w:t>
        <w:noBreakHyphen/>
        <w:t>como lo sostuviera la demandada</w:t>
        <w:noBreakHyphen/>
        <w:t xml:space="preserve"> y, considerando que exhibían naturaleza tributaria (consids. 7 a 12, ambos inclusive), expresó que su validez se encontraba condicionada al estricto cumplimiento del constitucional principio de reserva de ley que rige en la materia (consids. 13 y 14), señaló que la citada ley 26095      </w:t>
        <w:noBreakHyphen/>
        <w:t>en tanto delegó íntegramente en el PEN, entre otros elementos, la determinación de la cuantía de los mentados cargos y su vigencia temporal</w:t>
        <w:noBreakHyphen/>
        <w:t xml:space="preserve"> quebrantó la mentada garantía suprema (consids, 15 y 16), descartó la validez del alcance de la delegación en materia tributaria que por ella se hiciera a favor del PEN (consids, 17 a 23, ambos inclusive), y puso de relieve que los cargos impuestos por las normas impugnadas afectaron el derecho de propiedad del actor (consid. 24) y, por su quantum, violentaron el principio de razonabilidad (consid. 25).</w:t>
      </w:r>
    </w:p>
    <w:p>
      <w:pPr>
        <w:pStyle w:val="Normal"/>
        <w:bidi w:val="0"/>
        <w:spacing w:before="0" w:after="220"/>
        <w:ind w:left="0" w:right="0" w:hanging="0"/>
        <w:jc w:val="left"/>
        <w:rPr/>
      </w:pPr>
      <w:r>
        <w:rPr/>
        <w:t>III.</w:t>
        <w:noBreakHyphen/>
        <w:t xml:space="preserve"> Que en sus agravios, MPFIPyS, tras poner de relieve que la sentencia apelada omitió considerar los argumentos por los que se opusiera a la inadmisibilidad formal del amparo </w:t>
        <w:noBreakHyphen/>
        <w:t>relativos a que: no se probó la idoneidad de los procedimientos judiciales ordinarios, incluido en el previsto en el art. 66      , ley 24076, para obtener la tutela pretendida (art. 43      , CN.), para la dilucidación de las cuestiones planteadas se requería mayor debate y prueba que el que es admisible en esta vía excepcional (artículo citado de la Constitución Nacional      y art. 2, inc. d      , ley 16986); la acción de amparo fue planteada extemporáneamente (ley y art. cit., inc. e      ); su admisión compromete actividades esenciales del Estado Nacional (íd. inc. c      ); y no está demostrada la concreta existencia de una lesión constitucional y no es un caso que concierna a derechos humanos que "es hoy el campo de protección del amparo constitucionalizado en el art. 43      , CN."</w:t>
        <w:noBreakHyphen/>
        <w:t>, tras transcribir lo que durante el debate parlamentario expusiera el senador Capitanich, en cuanto importa:</w:t>
      </w:r>
    </w:p>
    <w:p>
      <w:pPr>
        <w:pStyle w:val="Normal"/>
        <w:bidi w:val="0"/>
        <w:spacing w:before="0" w:after="220"/>
        <w:ind w:left="0" w:right="0" w:hanging="0"/>
        <w:jc w:val="left"/>
        <w:rPr/>
      </w:pPr>
      <w:r>
        <w:rPr/>
        <w:t>1. Sostuvo que como consecuencia de la emergencia declarada por la ley 25561      durante el quinquenio 2002</w:t>
        <w:noBreakHyphen/>
        <w:t>2007 las tarifas de transporte de gas dejaron de contemplar los recursos destinados a solventar las ampliaciones que ostentaban con anterioridad, y que, por ello, en el marco de esa emergencia, se crearon los cargos específicos "para poder cubrir los costos de las ampliaciones necesarias para garantizar la sustentabilidad del servicio público del gas natural", y aclaró que los recursos que los usuarios deben aportar con motivo de ellos "en modo alguno constituyen impuestos", siendo "montos que (si, bien pudieron estar incluidos en las tarifas (lo que no fue así) e ingresar al patrimonio de la licenciataria para que ésta pagara las obras", se decidió políticamente "constituir cargos específicos (que se abonan junto con la tarifa pero no forman parte de ella) e ingresan a un fideicomiso no afectado por los riesgos crediticios de la transportista afectada por la renegociación, para garantizar que se dediquen íntegros a solventar las obras para ampliar la capacidad de los gasoductos".</w:t>
      </w:r>
    </w:p>
    <w:p>
      <w:pPr>
        <w:pStyle w:val="Normal"/>
        <w:bidi w:val="0"/>
        <w:spacing w:before="0" w:after="220"/>
        <w:ind w:left="0" w:right="0" w:hanging="0"/>
        <w:jc w:val="left"/>
        <w:rPr/>
      </w:pPr>
      <w:r>
        <w:rPr/>
        <w:t>2. En base a ello, tras enfatizar que "en los cargos específicos sólo se contempla la financiación de las obras de expansión" y que, por ello, son "cargos con asignación específica", destacó que "estamos en presencia de un instituto distinto a la tarifa y al tributo y que, si bien comulga con características de ambos, no es ni lo uno ni lo otro, gozando de un estatus y naturaleza jurídica propia" estando en esa inteligencia "sometidos a un régimen jurídico propio, autónomo y deben ser interpretados en armonía con la situación de emergencia reconocida por la ley 25561      y sus sucesivas prórrogas".</w:t>
      </w:r>
    </w:p>
    <w:p>
      <w:pPr>
        <w:pStyle w:val="Normal"/>
        <w:bidi w:val="0"/>
        <w:spacing w:before="0" w:after="220"/>
        <w:ind w:left="0" w:right="0" w:hanging="0"/>
        <w:jc w:val="left"/>
        <w:rPr/>
      </w:pPr>
      <w:r>
        <w:rPr/>
        <w:t>3. En tal orden de ideas, afirmó que estos cargos específicos fueron creados por la ley 26095      y fue ella la que consagró el régimen regulatorio de los mismos, señalando que fue esa ley la que en su art. 1      estableció el objetivo que concretizaba el interés público que ella tutelaba y decidió qué obras eran las más apropiadas para satisfacerlo, fijando por su art. 2      los medios para financiarlas y estableciendo por el art. 4      las bases sobre las cuales la autoridad administrativa debería fijar el importe de los cargos atendiendo a que con ellos se debía atender el repago de las inversiones y cualquier otra erogación que se devengase con motivo de la ejecución de aquellas obras.</w:t>
      </w:r>
    </w:p>
    <w:p>
      <w:pPr>
        <w:pStyle w:val="Normal"/>
        <w:bidi w:val="0"/>
        <w:spacing w:before="0" w:after="220"/>
        <w:ind w:left="0" w:right="0" w:hanging="0"/>
        <w:jc w:val="left"/>
        <w:rPr/>
      </w:pPr>
      <w:r>
        <w:rPr/>
        <w:t>4. En tal sentido, aclaró que "se trata de un sistema de ampliación regulado por un cuerpo de normas autónomas, creado para operar en forma independiente del Marco Regulatorio del Gas natural previsto en la ley 24076      y su reglamentación, aun cuando algunas normas (...) del mismo puedan resultar de aplicación".</w:t>
      </w:r>
    </w:p>
    <w:p>
      <w:pPr>
        <w:pStyle w:val="Normal"/>
        <w:bidi w:val="0"/>
        <w:spacing w:before="0" w:after="220"/>
        <w:ind w:left="0" w:right="0" w:hanging="0"/>
        <w:jc w:val="left"/>
        <w:rPr/>
      </w:pPr>
      <w:r>
        <w:rPr/>
        <w:t>IV.</w:t>
        <w:noBreakHyphen/>
        <w:t xml:space="preserve"> Que así las cosas, le asiste razón a la apelante en cuanto a que el magistrado de grado omitió considerar los argumentos por los que ella se opusiera a la admisibilidad formal de la acción de amparo, a cuyo respecto cabe poner de relieve que:</w:t>
      </w:r>
    </w:p>
    <w:p>
      <w:pPr>
        <w:pStyle w:val="Normal"/>
        <w:bidi w:val="0"/>
        <w:spacing w:before="0" w:after="220"/>
        <w:ind w:left="0" w:right="0" w:hanging="0"/>
        <w:jc w:val="left"/>
        <w:rPr/>
      </w:pPr>
      <w:r>
        <w:rPr/>
        <w:t>1. No puede aceptarse el argumento relativo a que no se probó la idoneidad de los procedimientos judiciales ordinarios, incluido el previsto en el art. 66      , ley 24076, para obtener la tutela pretendida (art. 43      , CN.), toda vez que el recurso directo que contempla la citada norma legal no constituye una vía apta para cuestionar una ley o un decreto del PEN, siendo que, por otra parte, el apercibimiento de corte del servicio efectuado al actor para el supuesto que no cancelase los cargos cuestionados, torna inidóneo el recurrir a un proceso ordinario para obtener en tiempo útil la tutela jurisdiccional pretendida.</w:t>
      </w:r>
    </w:p>
    <w:p>
      <w:pPr>
        <w:pStyle w:val="Normal"/>
        <w:bidi w:val="0"/>
        <w:spacing w:before="0" w:after="220"/>
        <w:ind w:left="0" w:right="0" w:hanging="0"/>
        <w:jc w:val="left"/>
        <w:rPr/>
      </w:pPr>
      <w:r>
        <w:rPr/>
        <w:t xml:space="preserve">2. Tampoco me parecen aceptables los argumentos relativos a que no se ha demostrado una concreta existencia de una lesión constitucional y, asimismo, que el caso no concierne a derechos humanos que </w:t>
        <w:noBreakHyphen/>
        <w:t>según lo afirma la demandada</w:t>
        <w:noBreakHyphen/>
        <w:t>"es hoy el campo de protección del amparo constitucionalizado en el art. 43      , CN.", toda vez que, por un lado; de asistirle razón al actor en su tesis, resultando de la factura de fs. 14 que se le liquida en concepto de "cargos específicos" un monto que equivale al 113% de la retribución que corresponde al concesionario por el gas consumido, no podría válidamente negarse la afectación de su derecho de propiedad, y por el otro, contrariamente a lo afirmado por la accionada, la reforma constitucional de 1944, lejos de restringir los derechos susceptibles de ser tutelados a través de la acción de amparo, los amplió, contemplando ahora a los de raigambre legal, los que quedaban fuera del ámbito de aplicación establecido por el art. 1      , ley 16986.</w:t>
      </w:r>
    </w:p>
    <w:p>
      <w:pPr>
        <w:pStyle w:val="Normal"/>
        <w:bidi w:val="0"/>
        <w:spacing w:before="0" w:after="220"/>
        <w:ind w:left="0" w:right="0" w:hanging="0"/>
        <w:jc w:val="left"/>
        <w:rPr/>
      </w:pPr>
      <w:r>
        <w:rPr/>
        <w:t>3. Si bien es cierto que, en principio, la dilucidación de las cuestiones planteadas a través de la acción de amparo parecerían requerir un mayor debate y prueba que el que era admisible de ser satisfecho en esta vía excepcional, los cierto es que hoy, habiéndose dictado sentencia estimatoria de la pretensión incoada, aceptar tal valladar formal constituiría apegarse a un rigorismo formal excesivo, frustratorio del derecho de defensa en juicio, el cual se integra con la necesidad de que los conflictos sean resueltos con la mayor prontitud de pueda razonablemente ser satisfecha; debiendo es este orden de ideas ponerse de relieve que, en razón de que propondré el acogimiento de los agravios de la demandada y, en su consecuencia, el reclazo de la acción de amparo, su eventual formal indebida interposición por parte del actor, sólo a éste habrá de perjudicar.</w:t>
      </w:r>
    </w:p>
    <w:p>
      <w:pPr>
        <w:pStyle w:val="Normal"/>
        <w:bidi w:val="0"/>
        <w:spacing w:before="0" w:after="220"/>
        <w:ind w:left="0" w:right="0" w:hanging="0"/>
        <w:jc w:val="left"/>
        <w:rPr/>
      </w:pPr>
      <w:r>
        <w:rPr/>
        <w:t xml:space="preserve">4. Por similares razones, aun cuando comparto que la acción fue extemporáneamente interpuesta </w:t>
        <w:noBreakHyphen/>
        <w:t xml:space="preserve">ya que cuestionando el actor una ley, decretos y resoluciones con vigencia desde el año 1996, y surgiendo de las actuaciones que el accionante tuvo conocimiento de los perjuicios de tales normas derivados, cuanto menos, desde el 15/3/2007 (en que fechó a carta documento </w:t>
        <w:noBreakHyphen/>
        <w:t>fs. 15</w:t>
        <w:noBreakHyphen/>
        <w:t xml:space="preserve"> por la que reclamó la inclusión de los "cargos específicos" incluidos en la factura </w:t>
        <w:noBreakHyphen/>
        <w:t>fs. 14</w:t>
        <w:noBreakHyphen/>
        <w:t xml:space="preserve"> que vencía en esa fecha ante Gas Natural Van, la que carecía de toda facultad para satisfacerle tal pretensión extrajudicial), no obstante lo cual promovió la acción de amparo cabeza de las actuaciones sólo el 11/4/2007 (ver cargo de fs. 12 vta.), 12/11/2007 (ver cargo de fs. 16 vta.), cuando había transcurrido ya el plazo establecido en el art. 2, inc. e      , ley 16986, cuya vigencia luego de la reforma constitucional de 1994 ha sido sostenida por la Corte Suprema de Justicia de la Nación</w:t>
        <w:noBreakHyphen/>
        <w:t xml:space="preserve"> y, asimismo, que su admisión parece comprometer la sustentabilidad de actividades esenciales del Estado Nacional </w:t>
        <w:noBreakHyphen/>
        <w:t>como lo es la construcción de las obras de expansión de los servicios públicos de transporte y distribución de gas que se busca financiar a través de la creación de los referidos "cargos específicos"</w:t>
        <w:noBreakHyphen/>
        <w:t>, lo cierto es que, dictada ya sentencia de 1ª instancia en la causa, entiendo que se incurriría en una consciente privación de justicia si, en razón de esas objeciones formales, este tribunal de alzada se negara deliberadamente a considerar a esta altura la eventual configuración en el caso de la manifiesta ilegitimidad o irrazonabilidad de las normas jurídicas cuestionadas, lo que constituye el sustancial presupuesto de procedencia de la excepcional acción incoada.</w:t>
      </w:r>
    </w:p>
    <w:p>
      <w:pPr>
        <w:pStyle w:val="Normal"/>
        <w:bidi w:val="0"/>
        <w:spacing w:before="0" w:after="220"/>
        <w:ind w:left="0" w:right="0" w:hanging="0"/>
        <w:jc w:val="left"/>
        <w:rPr/>
      </w:pPr>
      <w:r>
        <w:rPr/>
        <w:t>V.</w:t>
        <w:noBreakHyphen/>
        <w:t xml:space="preserve"> Que desechadas entonces las objeciones formales, entrando ahora al fondo de las cuestiones debatidas en el sub lite, corresponde comenzar por poner de relieve que de las disposiciones de la ley 24076      (B.O. del 12/6/1992) </w:t>
        <w:noBreakHyphen/>
        <w:t>por la que se aprobó el Marco Regulatorio del Gas</w:t>
        <w:noBreakHyphen/>
        <w:t xml:space="preserve"> surge que:</w:t>
      </w:r>
    </w:p>
    <w:p>
      <w:pPr>
        <w:pStyle w:val="Normal"/>
        <w:bidi w:val="0"/>
        <w:spacing w:before="0" w:after="220"/>
        <w:ind w:left="0" w:right="0" w:hanging="0"/>
        <w:jc w:val="left"/>
        <w:rPr/>
      </w:pPr>
      <w:r>
        <w:rPr/>
        <w:t xml:space="preserve">1) Las actividades de "transporte" y "distribución" del mismo constituyen un servicio público nacional (art. 1      ) y, a los efectos de la regulación de esas actividades, por su art. 2      se fijaron como objetivos </w:t>
        <w:noBreakHyphen/>
        <w:t>en cuanto importa</w:t>
        <w:noBreakHyphen/>
        <w:t xml:space="preserve"> el de "alentar inversiones para asegurar el suministro a largo plazo" (inc. b      ), "propender (...la) igualdad (...) y uso generalizado de los servicios" (inc. c      ), e "incentivar la eficiencia" (inc. e      ), todo ello "asegurando que las tarifas que se apliquen a los servicios sean justas y razonables de acuerdo a lo normado en la presente ley" (inc. d      ) (2).</w:t>
      </w:r>
    </w:p>
    <w:p>
      <w:pPr>
        <w:pStyle w:val="Normal"/>
        <w:bidi w:val="0"/>
        <w:spacing w:before="0" w:after="220"/>
        <w:ind w:left="0" w:right="0" w:hanging="0"/>
        <w:jc w:val="left"/>
        <w:rPr/>
      </w:pPr>
      <w:r>
        <w:rPr/>
        <w:t xml:space="preserve">2. Precisamente, en lo concerniente a las tarifas de gas a cargo de los usuarios </w:t>
        <w:noBreakHyphen/>
        <w:t>tras disponerse que serían "...el resultado de la suma de: a) precio del gas en el punto de ingreso al sistema de transporte (3); b) tarifa de transporte; c) tarifa de distribución" (art. 37      )</w:t>
        <w:noBreakHyphen/>
        <w:t xml:space="preserve"> al establecerse los principios bajo los cuales debían ser determinadas (arts. 38      y 39      ), se destacó </w:t>
        <w:noBreakHyphen/>
        <w:t>en cuanto importa</w:t>
        <w:noBreakHyphen/>
        <w:t xml:space="preserve"> que "asegurarán el mínimo costo para los consumidores compatible con la seguridad del abastecimiento" (ver inc. d      del citado art. 39) y, tras señalarse que los pliegos licitatorios contendrían las tarifas iniciales máximas de los distintos servicios (art. 40      ) </w:t>
        <w:noBreakHyphen/>
        <w:t>dentro de las cuales los prestadores debían registrar ante el ENARGAS las que se propusiesen aplicar (art. 44      )</w:t>
        <w:noBreakHyphen/>
        <w:t xml:space="preserve">, se contempló </w:t>
        <w:noBreakHyphen/>
        <w:t>además de la corrección que resultase necesaria como consecuencia de circunstancias objetivas y justificadas (art. 46      ) (4)</w:t>
        <w:noBreakHyphen/>
        <w:t xml:space="preserve"> un ajuste semestral automático por las variaciones que registrasen los "...indicadores de mercados internacionales que reflejen los cambios de valor de los bienes y servicios representativos de las actividades de los prestadores..." contractualmente establecidos (índice), cuyos resultados, a su vez, serían quinquenalmente "...ajustados, en más o menos, por un factor destinado a estimular la eficiencia y, al mismo tiempo, las inversiones en construcción, operación y mantenimiento de instalaciones" (factor K) (arts. 41      y 42      ) (5).</w:t>
      </w:r>
    </w:p>
    <w:p>
      <w:pPr>
        <w:pStyle w:val="Normal"/>
        <w:bidi w:val="0"/>
        <w:spacing w:before="0" w:after="220"/>
        <w:ind w:left="0" w:right="0" w:hanging="0"/>
        <w:jc w:val="left"/>
        <w:rPr/>
      </w:pPr>
      <w:r>
        <w:rPr/>
        <w:t xml:space="preserve">3. Entre las funciones y facultades otorgadas al Ente Nacional Regulador del Gas (ENARGAS) </w:t>
        <w:noBreakHyphen/>
        <w:t>creado por el art. 50      , de la citada ley 24076</w:t>
        <w:noBreakHyphen/>
        <w:t>, se le acordó las de "establecer las bases para el cálculo de las tarifas de las habilitaciones a transportistas y distribuidores" y "aprobar las tarifas que aplicarán los prestadores, disponiendo (su) publicación a cargo de éstos" (art. 52, incs. e      y f      , respectivamente) y, asimismo, la de intervenir en los ajustes quinquenales de las tarifas y fijar las nuevas tarifas máximas que en razón de ellos correspondiesen (art. 42      ).</w:t>
      </w:r>
    </w:p>
    <w:p>
      <w:pPr>
        <w:pStyle w:val="Normal"/>
        <w:bidi w:val="0"/>
        <w:spacing w:before="0" w:after="220"/>
        <w:ind w:left="0" w:right="0" w:hanging="0"/>
        <w:jc w:val="left"/>
        <w:rPr/>
      </w:pPr>
      <w:r>
        <w:rPr/>
        <w:t>4. En las cláusulas que resultan relevantes para la dilucidación del caso se contemplo que:</w:t>
      </w:r>
    </w:p>
    <w:p>
      <w:pPr>
        <w:pStyle w:val="Normal"/>
        <w:bidi w:val="0"/>
        <w:spacing w:before="0" w:after="220"/>
        <w:ind w:left="0" w:right="0" w:hanging="0"/>
        <w:jc w:val="left"/>
        <w:rPr/>
      </w:pPr>
      <w:r>
        <w:rPr/>
        <w:t>4.1. "Las habilitaciones podrán obligar a los transportistas y distribuidores a extender o ampliar las instalaciones cuando ello resulte conveniente a las necesidades del servicio público, siempre que puedan recuperar, mediante tarifas, el monto de sus inversiones a la rentabilidad establecida en el art. 39      ..." (art. 32      ; ver asimismo, art. 16      , párr. 2º, incs. a); y</w:t>
      </w:r>
    </w:p>
    <w:p>
      <w:pPr>
        <w:pStyle w:val="Normal"/>
        <w:bidi w:val="0"/>
        <w:spacing w:before="0" w:after="220"/>
        <w:ind w:left="0" w:right="0" w:hanging="0"/>
        <w:jc w:val="left"/>
        <w:rPr/>
      </w:pPr>
      <w:r>
        <w:rPr/>
        <w:t>4.2. En relación a las obras no previstas en la habilitación, se facultó al ENARGAS a disponer que su ejecución y/u operación fuese efectuada por el prestador o por el tercero interesado, atendiendo al criterio de mayor conveniencia para el usuario final (art. 16      , párr. 2º, inc. b).</w:t>
      </w:r>
    </w:p>
    <w:p>
      <w:pPr>
        <w:pStyle w:val="Normal"/>
        <w:bidi w:val="0"/>
        <w:spacing w:before="0" w:after="220"/>
        <w:ind w:left="0" w:right="0" w:hanging="0"/>
        <w:jc w:val="left"/>
        <w:rPr/>
      </w:pPr>
      <w:r>
        <w:rPr/>
        <w:t>4.3. En este punto, atinente a las ampliaciones de las redes, corresponde también recordar las normas complementarias de la ley 24076      , ya que:</w:t>
      </w:r>
    </w:p>
    <w:p>
      <w:pPr>
        <w:pStyle w:val="Normal"/>
        <w:bidi w:val="0"/>
        <w:spacing w:before="0" w:after="220"/>
        <w:ind w:left="0" w:right="0" w:hanging="0"/>
        <w:jc w:val="left"/>
        <w:rPr/>
      </w:pPr>
      <w:r>
        <w:rPr/>
        <w:t>4.3.1. En el art. 16      , decreto 1738/1992 se previó que:</w:t>
      </w:r>
    </w:p>
    <w:p>
      <w:pPr>
        <w:pStyle w:val="Normal"/>
        <w:bidi w:val="0"/>
        <w:spacing w:before="0" w:after="220"/>
        <w:ind w:left="0" w:right="0" w:hanging="0"/>
        <w:jc w:val="left"/>
        <w:rPr/>
      </w:pPr>
      <w:r>
        <w:rPr/>
        <w:t>1. Los transportistas, salvo lo que en contrario pudiese ser dispuesto en las respectivas habilitaciones, no pueden ser obligados a ampliar sus redes, pero sí a permitir la construcción de instalaciones de conexión que el Ente determinase, cuyo costo quedaría a exclusivo cargo de quien las solicitase (pto. 3).</w:t>
      </w:r>
    </w:p>
    <w:p>
      <w:pPr>
        <w:pStyle w:val="Normal"/>
        <w:bidi w:val="0"/>
        <w:spacing w:before="0" w:after="220"/>
        <w:ind w:left="0" w:right="0" w:hanging="0"/>
        <w:jc w:val="left"/>
        <w:rPr/>
      </w:pPr>
      <w:r>
        <w:rPr/>
        <w:t>2. Los distribuidores, en cambio, de así serle requerido por el Ente, y siempre que hayan tenido opción para construir las extensiones y se rehúsen a hacerlo, no podrán oponerse a la conexión a su red de las instalaciones que construya un tercero a su costo (pto. 4).</w:t>
      </w:r>
    </w:p>
    <w:p>
      <w:pPr>
        <w:pStyle w:val="Normal"/>
        <w:bidi w:val="0"/>
        <w:spacing w:before="0" w:after="220"/>
        <w:ind w:left="0" w:right="0" w:hanging="0"/>
        <w:jc w:val="left"/>
        <w:rPr/>
      </w:pPr>
      <w:r>
        <w:rPr/>
        <w:t>4.3.2. En las respectivas Reglas Básicas de las Licencias se precisó que:</w:t>
      </w:r>
    </w:p>
    <w:p>
      <w:pPr>
        <w:pStyle w:val="Normal"/>
        <w:bidi w:val="0"/>
        <w:spacing w:before="0" w:after="220"/>
        <w:ind w:left="0" w:right="0" w:hanging="0"/>
        <w:jc w:val="left"/>
        <w:rPr/>
      </w:pPr>
      <w:r>
        <w:rPr/>
        <w:t>a. Respecto de las expansiones comprometidas en el plan anual que transportistas y distribuidores deben presentar anualmente a consideración del ENARGAS, de ser aquél aprobado por éste, tanto transportistas como distribuidores deben ejecutar esas ampliaciones dentro del año calendario subsiguiente (ver sendos numerales 8.2).</w:t>
      </w:r>
    </w:p>
    <w:p>
      <w:pPr>
        <w:pStyle w:val="Normal"/>
        <w:bidi w:val="0"/>
        <w:spacing w:before="0" w:after="220"/>
        <w:ind w:left="0" w:right="0" w:hanging="0"/>
        <w:jc w:val="left"/>
        <w:rPr/>
      </w:pPr>
      <w:r>
        <w:rPr/>
        <w:t>b. Empero, en relación a las extensiones no previstas en los respectivos planes anuales, cabe hacer una distinción:</w:t>
      </w:r>
    </w:p>
    <w:p>
      <w:pPr>
        <w:pStyle w:val="Normal"/>
        <w:bidi w:val="0"/>
        <w:spacing w:before="0" w:after="220"/>
        <w:ind w:left="0" w:right="0" w:hanging="0"/>
        <w:jc w:val="left"/>
        <w:rPr/>
      </w:pPr>
      <w:r>
        <w:rPr/>
        <w:t>b.1. Las transportistas no están obligadas a llevar a cabo extensiones del sistema de gasoductos (numeral 8.1.3.).</w:t>
      </w:r>
    </w:p>
    <w:p>
      <w:pPr>
        <w:pStyle w:val="Normal"/>
        <w:bidi w:val="0"/>
        <w:spacing w:before="0" w:after="220"/>
        <w:ind w:left="0" w:right="0" w:hanging="0"/>
        <w:jc w:val="left"/>
        <w:rPr/>
      </w:pPr>
      <w:r>
        <w:rPr/>
        <w:t>b.2. Las distribuidoras, en cambio, están obligadas a realizar las extensiones a sus redes para proveer el servicio a terceros que así lo solicitasen, salvo que las tarifas autorizadas para los clientes de la zona para la que se solicite la extensión no le provean los ingresos suficientes para financiar su construcción. En este último caso, el ENARGAS puede requerir a los interesados que provean el financiamiento necesario para la extensión de la obra o autorizar a ellos su construcción y operación (numeral 8.1.3.).</w:t>
      </w:r>
    </w:p>
    <w:p>
      <w:pPr>
        <w:pStyle w:val="Normal"/>
        <w:bidi w:val="0"/>
        <w:spacing w:before="0" w:after="220"/>
        <w:ind w:left="0" w:right="0" w:hanging="0"/>
        <w:jc w:val="left"/>
        <w:rPr/>
      </w:pPr>
      <w:r>
        <w:rPr/>
        <w:t>VI.</w:t>
        <w:noBreakHyphen/>
        <w:t xml:space="preserve"> Que ahora bien, el sistema seguido para la determinación de la tarifa de gas natural que, bajo el régimen de la citada ley 24076      , fuera establecido para los servicios públicos de transporte y distribución de ese fluido (ver pto. 2 del anterior considerando de este voto), fue negativamente incidido por la Ley de Emergencia Pública 25561      (B.O. del 7/2/2002) </w:t>
        <w:noBreakHyphen/>
        <w:t>que declaró la emergencia social, económica, administrativa, financiera y cambiaria, la que fue sucesivamente prorrogada por las leyes 25820      , 25972      , 26077      , 26204      y 26339      la que la extendió hasta el 31/12/2008</w:t>
        <w:noBreakHyphen/>
        <w:t xml:space="preserve"> la cual </w:t>
        <w:noBreakHyphen/>
        <w:t>además de convertir a pesos (a la relación de 1 peso más CER por cada dólar) las obligaciones de dar sumas de dinero no vinculadas al sistema financiero existentes al 6/1/2002 que se encontrasen expresadas en divisas (art. 11      ); lo que también incidió sobre el precio de la actividad de producción o generación de gas que por entonces se encontraba desregulada</w:t>
        <w:noBreakHyphen/>
        <w:t xml:space="preserve">, en lo que aquí interesa, dejó establecidas en pesos </w:t>
        <w:noBreakHyphen/>
        <w:t>a la relación de cambio $ 1 = U$S 1</w:t>
        <w:noBreakHyphen/>
        <w:t xml:space="preserve"> las tarifas de los servicios públicos </w:t>
        <w:noBreakHyphen/>
        <w:t>entre ellos, los correspondientes a las actividades de transporte y distribución de gas natural</w:t>
        <w:noBreakHyphen/>
        <w:t xml:space="preserve"> y sin efecto cualquier mecanismo indexatorio de ellas (art. 8      ), facultando al PEN a renegociar los contratos que tuvieren por objeto la prestación de esos servicios públicos (art. 9      ) (6) y, asimismo, "a regular, transitoriamente, los precios de insumos, bienes y servicios críticos, a fin de proteger los derechos de usuarios y consumidores, de la eventual distorsión de los mercados o de acciones de naturaleza monopólica u oligopólica" (art. 13      ); en el mismo sentido, ver decreto (administración Duhalde) 120/2003      </w:t>
        <w:noBreakHyphen/>
        <w:t>dictado de acuerdo con las facultades previstas en la citada ley 25561      y, además, con invocación del art. 99, inc. 3      , CN.</w:t>
        <w:noBreakHyphen/>
        <w:t xml:space="preserve"> por el cual se facultó al PEN a "...establecer, en forma transitoria y hasta que concluya el proceso de renegociación de los contratos de las concesiones y licencias de servicios públicos dispuestos por los arts. 8      y 9      , ley 25561, revisiones, ajustes o adecuaciones tarifarias para dichos contratos, que resulten necesarias o convenientes para garantizar a los usuarios la continuidad, seguridad y calidad de las prestaciones de tales servicios" (7).</w:t>
      </w:r>
    </w:p>
    <w:p>
      <w:pPr>
        <w:pStyle w:val="Normal"/>
        <w:bidi w:val="0"/>
        <w:spacing w:before="0" w:after="220"/>
        <w:ind w:left="0" w:right="0" w:hanging="0"/>
        <w:jc w:val="left"/>
        <w:rPr/>
      </w:pPr>
      <w:r>
        <w:rPr/>
        <w:t>VII.</w:t>
        <w:noBreakHyphen/>
        <w:t xml:space="preserve"> Que ello presente, en relación a las normas jurídicas que la actora impugna en autos corresponde poner de relieve que:</w:t>
      </w:r>
    </w:p>
    <w:p>
      <w:pPr>
        <w:pStyle w:val="Normal"/>
        <w:bidi w:val="0"/>
        <w:spacing w:before="0" w:after="220"/>
        <w:ind w:left="0" w:right="0" w:hanging="0"/>
        <w:jc w:val="left"/>
        <w:rPr/>
      </w:pPr>
      <w:r>
        <w:rPr/>
        <w:t xml:space="preserve">1. La ley 26095 </w:t>
        <w:noBreakHyphen/>
        <w:t>tras dejar sentado que "el desarrollo de obras de infraestructura energética que atiendan a la expansión del sistema de generación, transporte y/o distribución de gas natural, licuado y/o electricidad, constituye un objetivo prioritario y de interés del Estado Nacional" (art. 1      )</w:t>
        <w:noBreakHyphen/>
        <w:t xml:space="preserve"> dispuso:</w:t>
      </w:r>
    </w:p>
    <w:p>
      <w:pPr>
        <w:pStyle w:val="Normal"/>
        <w:bidi w:val="0"/>
        <w:spacing w:before="0" w:after="220"/>
        <w:ind w:left="0" w:right="0" w:hanging="0"/>
        <w:jc w:val="left"/>
        <w:rPr/>
      </w:pPr>
      <w:r>
        <w:rPr/>
        <w:t>1.1. Crear "...cargos específicos (...) como aporte a los fondos de los fideicomisos constituidos o a constituirse para el desarrollo de obras de infraestructura de los servicios de gas y electricidad" (art. 2      ) cuya ejecución no se encuentre a cargo de los "...permisionarios o concesionarios de servicios públicos que tengan obligación de ello conforme a los contratos que dieron origen al permiso o concesión y sus modificaciones o ampliaciones" (art. 10      ), estableciendo que "los cargos específicos será aplicables una vez definido el proyecto o iniciada la construcción de las obras asociadas al mismo o en su caso, desde el momento en que el o los beneficiarios de aquéllas puedan disponer el uso y goce de las mismas" (art. 9      , párr 1º) y, asimismo, que "...se mantendrán vigentes hasta que se verifique el pago en forma íntegra de los títulos emitidos por los fideicomisos (...y que las obras en cuestión carecerán) de valor económico en el caso de ser transferidas al generador, licenciatario o concesionario y cuando las mismas deban ser restituidas al Estado Nacional" (art. 5      ).</w:t>
      </w:r>
    </w:p>
    <w:p>
      <w:pPr>
        <w:pStyle w:val="Normal"/>
        <w:bidi w:val="0"/>
        <w:spacing w:before="0" w:after="220"/>
        <w:ind w:left="0" w:right="0" w:hanging="0"/>
        <w:jc w:val="left"/>
        <w:rPr/>
      </w:pPr>
      <w:r>
        <w:rPr/>
        <w:t xml:space="preserve">1.2. "...(L)os generadores de energía eléctrica y/o los transportistas y distribuidores de energía eléctrica o gas natural, según corresponda, facturarán y percibirán los cargos específicos (...), por cuenta y orden de los fideicomisos (...debiendo) incluirlos, en forma discriminada, en la factura (...) que emitan por los servicios que prestan, debiendo depositar lo recaudado en los fondos fiduciarios respectivos..." (art. 7      ) </w:t>
        <w:noBreakHyphen/>
        <w:t>en el art. 10      , decreto 1216/2006 precisó que "...la recaudación (...) deberá ser depositada en una cuenta creada a tal efecto y para cada obra en el ámbito del respectivo Fondo Fiduciario"</w:t>
        <w:noBreakHyphen/>
        <w:t>.</w:t>
      </w:r>
    </w:p>
    <w:p>
      <w:pPr>
        <w:pStyle w:val="Normal"/>
        <w:bidi w:val="0"/>
        <w:spacing w:before="0" w:after="220"/>
        <w:ind w:left="0" w:right="0" w:hanging="0"/>
        <w:jc w:val="left"/>
        <w:rPr/>
      </w:pPr>
      <w:r>
        <w:rPr/>
        <w:t>1.3. Facultar al Poder Ejecutivo Nacional "...a fijar el valor de los cargos específicos y a ajustarlos, en la medida que resulten necesarios, a fin de atender el repago de las inversiones y cualquier otra erogación que se devengue con motivo de la ejecución de las obras..." (art. 4      ), "...a determinar la asignación de los cargos específicos (...) entre los distintos fondos fiduciarios constituidos o a constituirse para llevar a cabo las obras de infraestructura..." (art. 5      ) y a "...exceptuar (de su pago) a las categorías de pequeños usuarios..." (art. 9      , párr. 2º).</w:t>
      </w:r>
    </w:p>
    <w:p>
      <w:pPr>
        <w:pStyle w:val="Normal"/>
        <w:bidi w:val="0"/>
        <w:spacing w:before="0" w:after="220"/>
        <w:ind w:left="0" w:right="0" w:hanging="0"/>
        <w:jc w:val="left"/>
        <w:rPr/>
      </w:pPr>
      <w:r>
        <w:rPr/>
        <w:t xml:space="preserve">2. Por el decreto reglamentario 1216/2006      , el PEN </w:t>
        <w:noBreakHyphen/>
        <w:t>en cuanto importa</w:t>
        <w:noBreakHyphen/>
        <w:t xml:space="preserve"> establece que </w:t>
        <w:noBreakHyphen/>
        <w:t>a los efectos de lo dispuesto en el art. 4      de la ley</w:t>
        <w:noBreakHyphen/>
        <w:t xml:space="preserve"> sería el MPFIPyS </w:t>
        <w:noBreakHyphen/>
        <w:t>con la asistencia de la Secretaría de Energía y de los respectivos Entes Reguladores</w:t>
        <w:noBreakHyphen/>
        <w:t xml:space="preserve"> el que "...fijará el valor y el correspondiente ajuste de los cargos..." (art. 4      ) y "...determinará a qué Fondo Fiduciario se destinará el monto recaudado por los cargos específicos así como su imputación a la obra de infraestructura correspondiente..." (art. 6      ) </w:t>
        <w:noBreakHyphen/>
        <w:t>efectuando controles permanente sobre tal recaudación e imputación (art. 9      )</w:t>
        <w:noBreakHyphen/>
        <w:t xml:space="preserve"> e instruyó a aquel Ministerio a que, "...en aquellos casos en que las normas aplicables a cada segmento de la industria (...) así lo requiera, convoque a audiencia pública la cual deberá celebrarse previa fijación del valor de los cargos específicos..." (art. 5      ).</w:t>
      </w:r>
    </w:p>
    <w:p>
      <w:pPr>
        <w:pStyle w:val="Normal"/>
        <w:bidi w:val="0"/>
        <w:spacing w:before="0" w:after="220"/>
        <w:ind w:left="0" w:right="0" w:hanging="0"/>
        <w:jc w:val="left"/>
        <w:rPr/>
      </w:pPr>
      <w:r>
        <w:rPr/>
        <w:t xml:space="preserve">3. Por la resolución 2008/2006 , el MPFIPyS </w:t>
        <w:noBreakHyphen/>
        <w:t xml:space="preserve">invocando que el ENARGAS había calculado el porcentaje único a aplicar sobre las actuales tarifas de transporte a los efectos de determinar los cargos específicos destinados a conformar el repago de la inversión de las obras de ampliación de capacidad de transporte correspondiente al período 2006/2008; que la Secretaría de Energía había aprobado la asignación de la obra, el valor de referencia y el cargo fideicomiso gas; que el MPFIPyS, en el marco del decreto 180/2004      , había constituido el Fideicomiso de Obra </w:t>
        <w:noBreakHyphen/>
        <w:t xml:space="preserve">Ampliación Sistema Norte y Sur para viabilizar el financiamiento, ejecución y posterior repago de las obras de ampliación adjudicadas bajo los concursos TGN 01/2005 y TGS 2/2005; y que, por ello, resultaba necesario adecuar lo actuado a efectos de establecer los cargos específicos a aplicar para las obras de ampliación 2006 de conformidad a lo establecido en la ley 26095      y el decreto 1216/2006      </w:t>
        <w:noBreakHyphen/>
        <w:t>, en cuanto importa: i) aprobó lo actuado por la Secretaría de Energía y el ENARGAS en relación a los cargos específicos destinados al repago de las obras de ampliación de la capacidad de transporte de gas natural 2006/2008 sobre los sistemas de Transportadora de Gas del Norte S.A (TGN S.A) y de Transportadora de Gas del Sur S.A (TGS S.A) (art. 1      ); ii) estableció que a los efectos de determinar el valor inicial del respectivo cargo específico quedarían excluidos de su cálculo los segmentos correspondientes a consumos residenciales, usuario GNC y categoría general P sub</w:t>
        <w:noBreakHyphen/>
        <w:t>categorías SGP1 y SGP2 (art. 2      ); y iii) dispuso que el ENARGAS aplicaría el valor del cargo específico que se determinase a partir del 1/1/2007 (art. 4      ).</w:t>
      </w:r>
    </w:p>
    <w:p>
      <w:pPr>
        <w:pStyle w:val="Normal"/>
        <w:bidi w:val="0"/>
        <w:spacing w:before="0" w:after="220"/>
        <w:ind w:left="0" w:right="0" w:hanging="0"/>
        <w:jc w:val="left"/>
        <w:rPr/>
      </w:pPr>
      <w:r>
        <w:rPr/>
        <w:t xml:space="preserve">4. Por último, por la resolución 3689/2007      , el ENARGAS estableció </w:t>
        <w:noBreakHyphen/>
        <w:t>con vigencia a la referida fecha</w:t>
        <w:noBreakHyphen/>
        <w:t xml:space="preserve"> los cargos específicos (mensuales por cada m3. de capacidad de transporte reservada) detallados en los adjuntos anexos I y II, vinculados respectivamente con las expansiones 2006/2008 de TGS S.A y TGN S.A (8).</w:t>
      </w:r>
    </w:p>
    <w:p>
      <w:pPr>
        <w:pStyle w:val="Normal"/>
        <w:bidi w:val="0"/>
        <w:spacing w:before="0" w:after="220"/>
        <w:ind w:left="0" w:right="0" w:hanging="0"/>
        <w:jc w:val="left"/>
        <w:rPr/>
      </w:pPr>
      <w:r>
        <w:rPr/>
        <w:t>VIII.</w:t>
        <w:noBreakHyphen/>
        <w:t xml:space="preserve"> Que todo ello sentado, y adelantando que voy a disentir con la conclusión a la que arribara la juez de 1ª instancia, relativa a que los "cargos específicos" que fueran creados por la ley 26095      exhiben un claro contenido tributario, considero que debe aquí ponerse de relieve que durante el curso del debate parlamentario habido respecto del proyecto de la referida norma legal, si bien en la Cámara de Diputados ninguno de los legisladores se mostró concluyente en cuanto al encuadre jurídico de esos cargos, tal imprecisión no se presentó, empero, en la Cámara de Senadores, en la cual:</w:t>
      </w:r>
    </w:p>
    <w:p>
      <w:pPr>
        <w:pStyle w:val="Normal"/>
        <w:bidi w:val="0"/>
        <w:spacing w:before="0" w:after="220"/>
        <w:ind w:left="0" w:right="0" w:hanging="0"/>
        <w:jc w:val="left"/>
        <w:rPr/>
      </w:pPr>
      <w:r>
        <w:rPr/>
        <w:t xml:space="preserve">1. Ya en el pto. IV </w:t>
        <w:noBreakHyphen/>
        <w:t>Aspectos Particulares del Debate</w:t>
        <w:noBreakHyphen/>
        <w:t xml:space="preserve"> del dictamen mayoritario de las Comisiones de Presupuesto y Hacienda, de Minería, Energía y Combustibles, de Infraestructura, Vivienda y Transporte, y de Derechos y Garantías, en el acápite titulado precisamente "Naturaleza jurídica del cargo específico", tras refutarse que pudieran ser considerados como "tributos" </w:t>
        <w:noBreakHyphen/>
        <w:t>sobre la base de considerarse que no encuadraban en sus especies típicas: impuestos, tasas y contribuciones especiales</w:t>
        <w:noBreakHyphen/>
        <w:t>, se concluyó que "deben considerarse una extensión del concepto de tarifa", señalándose en tal orden de ideas que:</w:t>
      </w:r>
    </w:p>
    <w:p>
      <w:pPr>
        <w:pStyle w:val="Normal"/>
        <w:bidi w:val="0"/>
        <w:spacing w:before="0" w:after="220"/>
        <w:ind w:left="0" w:right="0" w:hanging="0"/>
        <w:jc w:val="left"/>
        <w:rPr/>
      </w:pPr>
      <w:r>
        <w:rPr/>
        <w:t>1.1. "(L)os componentes a considerar para la fijación de las tarifas no son sólo los gastos corrientes y la rentabilidad, sino también la inversión necesaria para prestar dicho servicio".</w:t>
      </w:r>
    </w:p>
    <w:p>
      <w:pPr>
        <w:pStyle w:val="Normal"/>
        <w:bidi w:val="0"/>
        <w:spacing w:before="0" w:after="220"/>
        <w:ind w:left="0" w:right="0" w:hanging="0"/>
        <w:jc w:val="left"/>
        <w:rPr/>
      </w:pPr>
      <w:r>
        <w:rPr/>
        <w:t>1.2. "En este sentido los cargos específicos son un elemento de la 'tarifa'con la especial característica que tiene por objeto el repago de las obras de infraestructura del servicio público que será desarrollada por el Estado Nacional y no a través del concesionario encargado de prestar el servicio".</w:t>
      </w:r>
    </w:p>
    <w:p>
      <w:pPr>
        <w:pStyle w:val="Normal"/>
        <w:bidi w:val="0"/>
        <w:spacing w:before="0" w:after="220"/>
        <w:ind w:left="0" w:right="0" w:hanging="0"/>
        <w:jc w:val="left"/>
        <w:rPr/>
      </w:pPr>
      <w:r>
        <w:rPr/>
        <w:t>1.3. "(L)a tarifa es esencialmente un acto unilateral de la administración... Las leyes establecen la autoridad administrativa para fijar las tarifas y sus textos deben ser interpretados siempre teniendo en cuenta la naturaleza reglamentaria de la tarifa en cuanto elemento esencial de la organización del servicio público. Por consiguiente, la fijación de las tarifas de un servicio público corresponde a la autoridad administrativa, única calificada para decidir aquello exigido por el interés público (conf. Poc. Tesoro Nac., dictámenes 244:175 )".</w:t>
      </w:r>
    </w:p>
    <w:p>
      <w:pPr>
        <w:pStyle w:val="Normal"/>
        <w:bidi w:val="0"/>
        <w:spacing w:before="0" w:after="220"/>
        <w:ind w:left="0" w:right="0" w:hanging="0"/>
        <w:jc w:val="left"/>
        <w:rPr/>
      </w:pPr>
      <w:r>
        <w:rPr/>
        <w:t>1.4. El subsecretario de Combustibles (...) si bien incluyó al cargo específico dentro de la categoría de tarifa, destacó cierta diferencia con la tarifa propiamente dicha al expresar: "La tarifa es lo que está en la regulación de cada uno de los servicios públicos y estos cargos particulares lo que hacen es ir a fondos fiduciarios para prepagar obras que no estén dentro de las obligaciones de cada licenciatario (...). Uno podría jugar con los términos semánticos, o sea, cómo llama a cada cosa, pero en el final del día los cargos específicos lo que terminan remunerando son: el costo de los servicios de infraestructura en aquellas obras, en aquellos lugares en donde ello no estuviera contemplado en el contrato. Lo que estamos proponiendo es establecer un sistema de financiación y repago de las nuevas obras de infraestructura, a través de las facultades que el Poder Ejecutivo ya tiene, que son las de crear cargos tarifarios" (9).</w:t>
      </w:r>
    </w:p>
    <w:p>
      <w:pPr>
        <w:pStyle w:val="Normal"/>
        <w:bidi w:val="0"/>
        <w:spacing w:before="0" w:after="220"/>
        <w:ind w:left="0" w:right="0" w:hanging="0"/>
        <w:jc w:val="left"/>
        <w:rPr/>
      </w:pPr>
      <w:r>
        <w:rPr/>
        <w:t xml:space="preserve">2. Más tarde, durante la discusión en general del proyecto de ley, bajo esa línea de pensamiento, el senador Capitanich </w:t>
        <w:noBreakHyphen/>
        <w:t>en cuanto aquí interesa</w:t>
        <w:noBreakHyphen/>
        <w:t xml:space="preserve"> sostuvo que:</w:t>
      </w:r>
    </w:p>
    <w:p>
      <w:pPr>
        <w:pStyle w:val="Normal"/>
        <w:bidi w:val="0"/>
        <w:spacing w:before="0" w:after="220"/>
        <w:ind w:left="0" w:right="0" w:hanging="0"/>
        <w:jc w:val="left"/>
        <w:rPr/>
      </w:pPr>
      <w:r>
        <w:rPr/>
        <w:t>2.1. "(E)n el sistema de opciones para el financiamiento de obras de infraestructura energética en el país, existen al menos cuatro opciones. La primera de ellas es no hacer nada (...). Eso provocaría, virtualmente, un colapso en el funcionamiento del sistema económico (...). La segunda opción (...) es la de aplicar recursos fiscales (...entrando en) incompatibilidad con el sostenimiento del programa macroeconómico (...habida cuenta que) estamos hablando de un paquete de ejecución de obras desde 2006 en adelante (...que) implica una cifra cercana a los 15 o 20 mil millones de pesos (...) que equivale anualmente al superávit fiscal primario (...). La tercer alternativa que puede existir para la ejecución de estas obras está dada por una estrategia de ajuste de tarifas (...a través de la cual) las empresas privatizadas probablemente (...) podrían ejecutar el programa de inversión. Pero, (...) parte de las tarifas podrían ser apropiadas (por las licenciatarias) como excedentes para el aumento de la rentabilidad encubierta y no para la ejecución de la obra específicamente determinada. La cuarta alternativa consiste en utilizar (...) los cargos específicos" (la bastardilla me pertenece).</w:t>
      </w:r>
    </w:p>
    <w:p>
      <w:pPr>
        <w:pStyle w:val="Normal"/>
        <w:bidi w:val="0"/>
        <w:spacing w:before="0" w:after="220"/>
        <w:ind w:left="0" w:right="0" w:hanging="0"/>
        <w:jc w:val="left"/>
        <w:rPr/>
      </w:pPr>
      <w:r>
        <w:rPr/>
        <w:t xml:space="preserve">2.2. "(N)o se trata de un tributo. Se trata de la extensión del concepto de tarifa. La tarifa sirve para el pago del servicio, del uso y goce de un determinado tipo de servicio, lo cual implica cubrir los costos operativos de mantenimiento y también </w:t>
        <w:noBreakHyphen/>
        <w:t>inexorablemente</w:t>
        <w:noBreakHyphen/>
        <w:t xml:space="preserve"> la inversión. Lo que estamos haciendo (...) es organizar un sistema de financiamiento con un concepto vinculado con la extensión de las tarifas (...) (L)os cargos específicos, por ser la retribución por la construcción o realización de determinadas obras públicas que hacen a la organización del respectivo servicio público, deben considerarse una extensión del concepto de tarifa. Debe recordarse que los componentes a considerar para fijar la tarifa no son sólo los gastos corrientes y la rentabilidad, sino también la inversión necesaria para prestar dicho servicio" (10).</w:t>
      </w:r>
    </w:p>
    <w:p>
      <w:pPr>
        <w:pStyle w:val="Normal"/>
        <w:bidi w:val="0"/>
        <w:spacing w:before="0" w:after="220"/>
        <w:ind w:left="0" w:right="0" w:hanging="0"/>
        <w:jc w:val="left"/>
        <w:rPr/>
      </w:pPr>
      <w:r>
        <w:rPr/>
        <w:t>IX.</w:t>
        <w:noBreakHyphen/>
        <w:t xml:space="preserve"> Que así las cosas, teniendo en cuenta lo prescripto en las normas legales y reglamentarias hasta aquí reseñadas, y valorando que constituye inveterada doctrina de la Corte Suprema que no corresponde al Poder Judicial pronunciarse respecto de las razones de oportunidad, mérito o conveniencia tenidas en cuenta por los otros poderes del Estado para adoptar decisiones que le son propias (Corte Sup., Fallos 98:20      ; 147:402; 150:89; 160:247; 238:60      ; 247:121      ; 251:21      ; 275:218      ; 295:814; 301:341      ; 302:457; 303:1029; 308:2246      ; entre muchos otros), advierto que lo que corresponde dilucidar en el caso al tribunal que integro es la eventual invalidez de esas medidas, adoptadas a través de la ley 26095      y normas de inferior rango impugnadas, en su confrontación con las garantías y derechos que aquella Ley Fundamental establece a favor de los habitantes de la Nación en la medida del gravamen </w:t>
        <w:noBreakHyphen/>
        <w:t xml:space="preserve">determinante del caso judicial en los términos de su art. 116      </w:t>
        <w:noBreakHyphen/>
        <w:t xml:space="preserve"> que tales normas pueden provocarle al justiciable (11) y, además, en los límites de las objeciones por las que el presuntamente afectado por ellas hubiese cuestionado su validez constitucional (12), en ese marco, el recurso del Estado Nacional </w:t>
        <w:noBreakHyphen/>
        <w:t>Ministerio de Planificación Federal, Inversión Pública y Servicios</w:t>
        <w:noBreakHyphen/>
        <w:t xml:space="preserve"> debe prosperar y, en su consecuencia, la sentencia apelada debe ser revocada.</w:t>
      </w:r>
    </w:p>
    <w:p>
      <w:pPr>
        <w:pStyle w:val="Normal"/>
        <w:bidi w:val="0"/>
        <w:spacing w:before="0" w:after="220"/>
        <w:ind w:left="0" w:right="0" w:hanging="0"/>
        <w:jc w:val="left"/>
        <w:rPr/>
      </w:pPr>
      <w:r>
        <w:rPr/>
        <w:t>X.</w:t>
        <w:noBreakHyphen/>
        <w:t xml:space="preserve"> Que así lo entiendo, dado que tengo para mí que la tesis </w:t>
        <w:noBreakHyphen/>
        <w:t>sustentada por mayoría del Senado de la Nación</w:t>
        <w:noBreakHyphen/>
        <w:t xml:space="preserve"> de considerar a los "cargos específicos" creados por la ley 26095      como parte componente de la tarifa de los servicios públicos de transporte y distribución de gas (ver consid. VII de este voto), no se presenta como manifiestamente arbitraria o ilegal </w:t>
        <w:noBreakHyphen/>
        <w:t>tal como el art. 43      , CN. lo exige como requisito de procedencia de la expedita, rápida y excepcional acción de amparo por él receptada</w:t>
        <w:noBreakHyphen/>
        <w:t xml:space="preserve">, habida cuenta que, frente a ella, el criterio sostenido por la magistrado de 1ª instancia, en cuanto </w:t>
        <w:noBreakHyphen/>
        <w:t xml:space="preserve">sobre la base de expresar que "los cargos específicos establecidos por la ley 26095      pueden ser encuadrados como una prestación obligatoria, en dinero, exigida por el Estado en virtud de su poder de imperio..." y que "...su diseño normativo exhibe </w:t>
        <w:noBreakHyphen/>
        <w:t>más allá de toda discusión terminológica sobre el punto</w:t>
        <w:noBreakHyphen/>
        <w:t xml:space="preserve"> las notas particulares de las contribuciones parafiscales (...ya que) estando destinados a solventar la financiación autónoma de proyectos públicos </w:t>
        <w:noBreakHyphen/>
        <w:t>en el caso, obras de infraestructura energética</w:t>
        <w:noBreakHyphen/>
        <w:t xml:space="preserve"> siendo recursos que constituyen una fiscalidad paralela </w:t>
        <w:noBreakHyphen/>
        <w:t>en tanto están fuera del presupuesto general</w:t>
        <w:noBreakHyphen/>
        <w:t xml:space="preserve">, manifiestan el elemento caracterizador de todo gravamen: la coacción ejercida por el Estado (...) para detraer riqueza de los habitantes para la satisfacción de determinadas necesidades públicas" (ver fs. 228 vta./229, consid. 9, párrs. 3°, 4° y 5°), como así también que, por ello, "...cuadran dentro del contexto genérico de 'contribuciones'aludido por los arts. 4      y 17      , CN. respecto de los cuales el art. 75, inc. 2      , dispone </w:t>
        <w:noBreakHyphen/>
        <w:t>luego de definir las contribuciones que corresponde establecer al Congreso Nacional</w:t>
        <w:noBreakHyphen/>
        <w:t xml:space="preserve"> que no son coparticipables 'la parte o el total de las (contribuciones) que tengan asignación específica'" (fs. 229 y vta., consid. 11, párr. 2°), concluye que "en consecuencia, más allá del destino específico y de su parafiscalidad, lo relevante es que, a través de la la ley 26095      , 'el Estado ejercita su poder de imperio, al obligar a los particulares a contribuir mediante el pago de sumas de dinero...'" (fs. 229 vta., considerando citado, párr. 3°) afirma que "los cargos específicos creados por la ley 26095      exhiben un claro contenido tributario" (fs. 128 vta., consid. 9, párr. 1º in fine), no se me presenta como jurídicamente incontrovertible.</w:t>
      </w:r>
    </w:p>
    <w:p>
      <w:pPr>
        <w:pStyle w:val="Normal"/>
        <w:bidi w:val="0"/>
        <w:spacing w:before="0" w:after="220"/>
        <w:ind w:left="0" w:right="0" w:hanging="0"/>
        <w:jc w:val="left"/>
        <w:rPr/>
      </w:pPr>
      <w:r>
        <w:rPr/>
        <w:t>XI.</w:t>
        <w:noBreakHyphen/>
        <w:t xml:space="preserve"> Que ello es así, habida cuenta que la juez a quo prescinde de considerar que Estado, junto al Poder Tributario </w:t>
        <w:noBreakHyphen/>
        <w:t>cuyo ejercicio, conforme lo establecido en nuestra Constitución, corresponde al Congreso de la Nación (conf. arts. 4      , 17      , 52      y 75 incs. 1      y 2      ), y respecto del cual se predica la plena vigencia del principio de reserva legal, el que desde antiguo ha sido entendido como que deja sujeto a la exclusiva competencia del Parlamento el establecer todos los elementos materiales esenciales para crear la obligación tributaria (el hecho imponible, los presupuestos de hecho a los que se atribuirá el hecho imponible, los sujetos obligados al pago, el método de determinación de la base imponible en sus elementos esenciales, las alícuotas a aplicar para la determinación del monto del tributo, las exenciones, las infracciones, las sanciones, y demás elementos sustanciales del gravamen de que se trate, sin válida posibilidad de delegar tal prerrogativa a favor del Poder Ejecutivo (conf. Corte Sup., Fallos 155:290      ; 248:482      ; 303:245      ; 312:912      ; 316:2329      ; 321:347      ; 326:4251      ; entre muchos otros)</w:t>
        <w:noBreakHyphen/>
        <w:t xml:space="preserve">, ostenta también la potestad tarifaria propia de los servicios públicos </w:t>
        <w:noBreakHyphen/>
        <w:t>cuya prestación (en gas, electricidad, teléfonos, ferrocarriles, etc.) fue originalmente instrumentada en nuestro país, al amparo del art. 67, inc. 16      del de la Constitución histórica de 1853/1860 (hoy art. 75, incs. 18      ), a través de concesiones a empresas privadas, virando luego, a mérito de la reforma constitucional de 1949, hacia su nacionalización (que tradujo el traspaso de la propiedad y gerenciamiento de esas empresas al ámbito estatal), para revertir nuevamente su prestación a favor de concesionarios privados en el marco de la reforma del Estado que se llevara a cabo durante la última década del siglo pasado (13), aun con anterioridad a que el instituto del servicio público tuviera recepción constitucional a través de la Convención Constituyente de 1994, que impuso a "las autoridades" proveer a la protección de su "calidad y eficiencia" (art. 42      )</w:t>
        <w:noBreakHyphen/>
        <w:t>(14), la que reside en cabeza del Poder Administrador, tal como ha sido reiteradamente sostenido tanto por la Corte Suprema de Justicia de la Nación (15), como por la Procuración del Tesoro de la Nación (16) y autorizada doctrina administrativa (17).</w:t>
      </w:r>
    </w:p>
    <w:p>
      <w:pPr>
        <w:pStyle w:val="Normal"/>
        <w:bidi w:val="0"/>
        <w:spacing w:before="0" w:after="220"/>
        <w:ind w:left="0" w:right="0" w:hanging="0"/>
        <w:jc w:val="left"/>
        <w:rPr/>
      </w:pPr>
      <w:r>
        <w:rPr/>
        <w:t>XII.</w:t>
        <w:noBreakHyphen/>
        <w:t xml:space="preserve"> Que si bien es cierto que a lo largo de los tres períodos en que puede dividirse la gestión de los servicios públicos en nuestro país (18), la Corte Suprema no ha mostrado precisión al referirse al nomen juris que corresponde asignar a la retribución que le corresponde percibir al prestador de ellos (19), siempre ha sido categórica en sostener la inaplicabilidad en materia tarifaria del principio de reserva de ley, aceptando que si bien la fuente de la obligación de pagar tarifas por la utilización de servicios públicos finalmente también es la ley, aquéllas no son lisa y llanamente equiparables a tributos impuestos en trasgresión a ese principio de reserva legislativa (conf. Fallos 155:410</w:t>
        <w:noBreakHyphen/>
        <w:t>esp. p. 421</w:t>
        <w:noBreakHyphen/>
        <w:t xml:space="preserve">; 184:306; 225:688 </w:t>
        <w:noBreakHyphen/>
        <w:t>esp. p. 696</w:t>
        <w:noBreakHyphen/>
        <w:t>; 322:3008; entre otros).</w:t>
      </w:r>
    </w:p>
    <w:p>
      <w:pPr>
        <w:pStyle w:val="Normal"/>
        <w:bidi w:val="0"/>
        <w:spacing w:before="0" w:after="220"/>
        <w:ind w:left="0" w:right="0" w:hanging="0"/>
        <w:jc w:val="left"/>
        <w:rPr/>
      </w:pPr>
      <w:r>
        <w:rPr/>
        <w:t>XIII.</w:t>
        <w:noBreakHyphen/>
        <w:t xml:space="preserve"> Que los principios hasta aquí destacados no han cambiado con motivo de la privatización de las empresas estatales de servicios públicos encarada en el marco de la reforma del Estado que fuera establecida por la ley 23696      , y ello surge manifiesto en relación a la privatización de las prestaciones de las actividades de transporte y distribución del gas natural, a las que la ley 24076      calificó expresamente como servicios públicos, sometiéndolas a un régimen de derecho administrativo, exorbitante al del derecho común, en el marco del cual otorgó a Ente (ENARGAS), al que confirió una amplia competencia reguladora de tales servicios </w:t>
        <w:noBreakHyphen/>
        <w:t>de alcance normativa, administrativa y jurisdiccional</w:t>
        <w:noBreakHyphen/>
        <w:t>, un poder o potestad para la fijación unilateral de las tarifas, la cual, al igual que la de dirección y fiscalización del servicio, nace de la citada ley 24076      y, por ello, es irrenunciable, constituyendo una potestad normal y ordinaria, habitual y de ejercicio continuado y permanente (20).</w:t>
      </w:r>
    </w:p>
    <w:p>
      <w:pPr>
        <w:pStyle w:val="Normal"/>
        <w:bidi w:val="0"/>
        <w:spacing w:before="0" w:after="220"/>
        <w:ind w:left="0" w:right="0" w:hanging="0"/>
        <w:jc w:val="left"/>
        <w:rPr/>
      </w:pPr>
      <w:r>
        <w:rPr/>
        <w:t>XIV.</w:t>
        <w:noBreakHyphen/>
        <w:t xml:space="preserve"> Que ello es así, habida cuenta que en el ejercicio de la potestad tarifaria en relación a los usuarios, la Administración no tiene otros límites que los que le hubiesen sido fijados por la ley vigente que le otorgó tal potestad y, en tal línea de pensamiento, esa valla, en cuanto ahora importa, la ley 24076      la ha establecido al imponerle a la Administración la obligación de que las tarifas "sean justas y razonables de acuerdo a lo normado en la presente ley" (art. 2, inc. d      ), y a los efectos de analizar esa "justicia y razonabilidad" en relación a los usuarios de acuerdo a lo establecido en esa norma legal </w:t>
        <w:noBreakHyphen/>
        <w:t>dejando de lado todo lo que se relaciona con lo que se encuentra regulado en sus arts. 37      y ss., que hace al ejercicio de la potestad tarifaria en torno a las relaciones entre el concedente y los concesionarios y entre éstos y los usuarios (sean ellas de naturaleza contractual, reglamentaria o mixta), lo que resulta totalmente ajeno a la cuestión vinculada con la validez del régimen establecido por la ley 26095      , por la que se crearon los cargos específicos cuestionados en autos, la que se proyecta en el marco de las relaciones entre la Administración y los usuarios (de indiscutible naturaleza reglamentaria), en su condición de administrados sujetos a la legislación especial de derecho público que a éstos en tal condición de usuarios del servicio público de que se trata les resulta aplicable</w:t>
        <w:noBreakHyphen/>
        <w:t xml:space="preserve"> no puede prescindirse de tener en cuenta, por un lado, que uno de los objetivos por ella expresados fue el de "alentar inversiones para asegurar el suministro a largo plazo" (art. 2, inc. b      ), y por el otro, que "las habilitaciones podrán obligar a los transportistas y distribuidores a extender o ampliar las instalaciones cuando ello resulte conveniente a las necesidades del servicio público, siempre que puedan recuperar, mediante tarifas, el monto de sus inversiones a la rentabilidad establecida en el art. 39      de esta ley" (art. 32      ), lo que obliga a concluir que las tarifas constituían ya, bajo la propia ley 24076      , una de las alternativas de financiación posible que ella autorizaba para la realización de tales expansiones (ver los distintos acápites del pto. 4 del consid. V de este voto) (21).</w:t>
      </w:r>
    </w:p>
    <w:p>
      <w:pPr>
        <w:pStyle w:val="Normal"/>
        <w:bidi w:val="0"/>
        <w:spacing w:before="0" w:after="220"/>
        <w:ind w:left="0" w:right="0" w:hanging="0"/>
        <w:jc w:val="left"/>
        <w:rPr/>
      </w:pPr>
      <w:r>
        <w:rPr/>
        <w:t>XV.</w:t>
        <w:noBreakHyphen/>
        <w:t xml:space="preserve"> Que, en su consecuencia, tengo para mí, por un lado, que ya a la luz de lo dispuesto en la ley 24076      , la Administración, en ejercicio de la potestad tarifaria que por ella le había sido acordada, se encontraba suficientemente facultada para aumentar las tarifas a efectos de financiar las obras de expansión que, como organizadora de los servicios públicos de transporte y distribución de gas, considerase conveniente exigirle realizar a las prestadoras de esos servicios al amparo de la razonable rentabilidad contractual que a éstas les asegurase la percepción de aquellas tarifas (22), y por el otro, que a los efectos de así disponerlo, no necesitaba de una nueva autorización legal, ya que el válido ejercicio del poder tarifario no exige más habilitación que la previa declaración de servicio público que por aquella ley 24076      había sido establecida, en tanto una de las formidables consecuencias de esta publicatio es la inserción de la actividad bajo la titularidad de la Administración, la que exime a ésta de contar con una autorización legal particular para cada una de las medidas que decida adoptar, otorgándole una potestad de intervención extensiva, que la habilita a hacer todo aquello que la ley no prohíba (23).</w:t>
      </w:r>
    </w:p>
    <w:p>
      <w:pPr>
        <w:pStyle w:val="Normal"/>
        <w:bidi w:val="0"/>
        <w:spacing w:before="0" w:after="220"/>
        <w:ind w:left="0" w:right="0" w:hanging="0"/>
        <w:jc w:val="left"/>
        <w:rPr/>
      </w:pPr>
      <w:r>
        <w:rPr/>
        <w:t>XVI.</w:t>
        <w:noBreakHyphen/>
        <w:t xml:space="preserve"> Que ahora bien, si la Administración, en ejercicio de la potestad tarifaria que le fuera conferida por la ley 24076      , se encontraba habilitada </w:t>
        <w:noBreakHyphen/>
        <w:t>sin necesidad de contar al efecto con una nueva autorización legal por parte del Congreso</w:t>
        <w:noBreakHyphen/>
        <w:t xml:space="preserve"> para incrementar las tarifas al efecto de financiar la construcción de las obras de expansión del servicio público de transporte de gas </w:t>
        <w:noBreakHyphen/>
        <w:t>las que no se discute que los licenciatarios no se encontraban obligados a ejecutar de conformidad a lo establecido en los respectivos contratos de concesión</w:t>
        <w:noBreakHyphen/>
        <w:t>, frente a la inmediata pregunta que ante ello correspondería formularse, relativa al motivo por el que en tal situación se sancionó la ley 26095      , cabe responder que el dictado de ésta se tornó necesario en razón de que, aun cuando de conformidad a lo establecido en aquella norma legal, la Administración se encontraba facultada para aumentar las tarifas a los fines señalados, esa ley 24076      no la habilitaba empero para encarar la ejecución de tales obras de expansión en la forma y modo en que fue establecido en la ley 26095      . Al respecto, me interesa señalar que:</w:t>
      </w:r>
    </w:p>
    <w:p>
      <w:pPr>
        <w:pStyle w:val="Normal"/>
        <w:bidi w:val="0"/>
        <w:spacing w:before="0" w:after="220"/>
        <w:ind w:left="0" w:right="0" w:hanging="0"/>
        <w:jc w:val="left"/>
        <w:rPr/>
      </w:pPr>
      <w:r>
        <w:rPr/>
        <w:t xml:space="preserve">1. En el marco de lo establecido en la ley 24076      , su decreto reglamentario 1738/1992      y las Reglas Básicas de las Licencias que fueran aprobadas por el decreto 2255/1992      , los transportistas </w:t>
        <w:noBreakHyphen/>
        <w:t>si ello se encontraba expresamente establecido en sus respectivos convenios</w:t>
        <w:noBreakHyphen/>
        <w:t xml:space="preserve"> y los distribuidores pueden ser obligados a ampliar las obras no previstas en el cronograma de inversiones de la habilitación siempre que puedan recuperar el monto de las inversiones mediante tarifas a la rentabilidad establecida en el art. 39      (conf. arts. 16      , parr. 2º, inc. b y 32      ). Si existieren terceros interesados en su ejecución, éstos, además de someter la iniciativa a la previa autorización del ente, deben arribar a un acuerdo con el prestador de la zona, resolviendo aquél, en caso de conflicto, atendiendo al criterio de mayor conveniencia para el usuario final, previa realización de una audiencia pública (conf. art. 16      , párr 2°, incs. B y c). De todos modos, en ningún caso puede darse inicio a obras de extensión o ampliación de las existentes sin la previa autorización del ENARGAS (art. 16      , párr. 1º) y, de violarse tal prohibición, todo concesionario afectado y/o cualquier otra persona puede oponerse a su realización presentándose al Ente, quien debe resolver previa audiencia pública (arts. 17      y 18      ).</w:t>
      </w:r>
    </w:p>
    <w:p>
      <w:pPr>
        <w:pStyle w:val="Normal"/>
        <w:bidi w:val="0"/>
        <w:spacing w:before="0" w:after="220"/>
        <w:ind w:left="0" w:right="0" w:hanging="0"/>
        <w:jc w:val="left"/>
        <w:rPr/>
      </w:pPr>
      <w:r>
        <w:rPr/>
        <w:t>A la luz de lo establecido en la ley 26095, es la Administración la que determina las obras a ejecutar y decide sobre la persona que las realizará (ver art. 6      de la ley y arts. 6      y 12      , decreto reglamentario 1216/2006), sin preverse en esta norma legal la previa participación de los usuarios a través del instituto de la audiencia pública. Si bien ella fue incorporada en el citado decreto 1216/2006 (art. 5      ), la obligación de implementar tal audiencia para las obras de expansión que se realicen al amparo de la nueva ley no tiene ya sustento legal.</w:t>
      </w:r>
    </w:p>
    <w:p>
      <w:pPr>
        <w:pStyle w:val="Normal"/>
        <w:bidi w:val="0"/>
        <w:spacing w:before="0" w:after="220"/>
        <w:ind w:left="0" w:right="0" w:hanging="0"/>
        <w:jc w:val="left"/>
        <w:rPr/>
      </w:pPr>
      <w:r>
        <w:rPr/>
        <w:t>2. Mientras de conformidad a lo establecido en la ley 24076      el monto de las tarifas que perciben las licenciatarias ingresa en su totalidad a su patrimonio, en el marco de la ley 26095      las tarifas se desdoblan (tarifa propiamente dicha y cargo específico) y el importe correspondiente a los cargos específicos es percibido por los concesionarios por cuenta y orden de los fideicomisos (art. 7      ), pasando a integrar el patrimonio de afectación que éstos traducen, para ser destinados a la financiación de las obras de expansión cuya construcción el Estado ha decidido encarar por personas distintas a las de los actuales concesionarios de los servicios.</w:t>
      </w:r>
    </w:p>
    <w:p>
      <w:pPr>
        <w:pStyle w:val="Normal"/>
        <w:bidi w:val="0"/>
        <w:spacing w:before="0" w:after="220"/>
        <w:ind w:left="0" w:right="0" w:hanging="0"/>
        <w:jc w:val="left"/>
        <w:rPr/>
      </w:pPr>
      <w:r>
        <w:rPr/>
        <w:t xml:space="preserve">3. Si bien el monto de las tarifas que por los servicios que prestan continuarán percibiendo los actuales concesionarios en los términos de lo establecido en la ley 24076, seguirá siendo fijado, ajustado y modificado por el ENARGAS (conf. arts. 52, inc. f      , 41      y 46      , respectivamente), de conformidad a lo previsto en la ley 26095      la facultad, no sólo de fijar, sino también la de ajustar </w:t>
        <w:noBreakHyphen/>
        <w:t>en la medida de lo necesario, a fin de atender el repago de las inversiones y cualquier otra erogación que se devengue con motivo de la ejecución de las obras de expansión a que están destinados</w:t>
        <w:noBreakHyphen/>
        <w:t xml:space="preserve"> el importe de los cargos específicos que ella creara como aporte a los fideicomisos a constituirse para la ejecución de las obras de expansión, ha sido conferida al Poder Ejecutivo (art. 4      ), el que la delegó a favor del MPFIPyS (art. 4      , decreto 1216/2006).</w:t>
      </w:r>
    </w:p>
    <w:p>
      <w:pPr>
        <w:pStyle w:val="Normal"/>
        <w:bidi w:val="0"/>
        <w:spacing w:before="0" w:after="220"/>
        <w:ind w:left="0" w:right="0" w:hanging="0"/>
        <w:jc w:val="left"/>
        <w:rPr/>
      </w:pPr>
      <w:r>
        <w:rPr/>
        <w:t xml:space="preserve">4. En tanto en el marco de la ley 24076      los actuales concesionarios no pueden aplicar tarifas diferenciadas </w:t>
        <w:noBreakHyphen/>
        <w:t>salvo con sustento en los distingos que aprobase el ENARGAS</w:t>
        <w:noBreakHyphen/>
        <w:t xml:space="preserve"> (art. 43      ), la ley 26095 facultó al Poder Ejecutivo a exceptuar del pago de los cargos específicos a la categoría de "pequeños usuarios" (art. 9      , párr. 2º), en la que la resolución (MPFIPyS) 2008/2006    consideró comprendidos a los residenciales, usuario GNC y categoría general P sub</w:t>
        <w:noBreakHyphen/>
        <w:t>categorías SGP1 y SGP2 (art. 2 ).</w:t>
      </w:r>
    </w:p>
    <w:p>
      <w:pPr>
        <w:pStyle w:val="Normal"/>
        <w:bidi w:val="0"/>
        <w:spacing w:before="0" w:after="220"/>
        <w:ind w:left="0" w:right="0" w:hanging="0"/>
        <w:jc w:val="left"/>
        <w:rPr/>
      </w:pPr>
      <w:r>
        <w:rPr/>
        <w:t>XVIII.</w:t>
        <w:noBreakHyphen/>
        <w:t xml:space="preserve"> Que ahora bien, de la sola circunstancia de que se haya modificado el régimen vigente no deviene, por sí, inconstitucionalidad alguna, debiendo en tal línea de pensamiento tenerse presente que el Marco Regulatorio de los servicios públicos de transporte y distribución del gas natural ha sido establecido por el Congreso a través de la citada y no cuestionada ley 24076      , por lo que el Poder Legislativo </w:t>
        <w:noBreakHyphen/>
        <w:t xml:space="preserve">en tanto no violase los límites que le imponía la Constitución Nacional      </w:t>
        <w:noBreakHyphen/>
        <w:t xml:space="preserve"> pudo válidamente modificarlo por otra posterior norma de igual rango jurídico, tal como lo es la ley 26095      , por lo que mal puede jurídicamente afirmarse la invalidez de la norma posterior por no adecuarse su contenido a lo que se encontraba establecido en la norma anterior, la cual, en tales aspectos, debe considerarse válidamente modificada por la nueva ley, salvo </w:t>
        <w:noBreakHyphen/>
        <w:t>insisto</w:t>
        <w:noBreakHyphen/>
        <w:t xml:space="preserve"> que sus disposiciones resulten repugnantes a la Ley Suprema.</w:t>
      </w:r>
    </w:p>
    <w:p>
      <w:pPr>
        <w:pStyle w:val="Normal"/>
        <w:bidi w:val="0"/>
        <w:spacing w:before="0" w:after="220"/>
        <w:ind w:left="0" w:right="0" w:hanging="0"/>
        <w:jc w:val="left"/>
        <w:rPr/>
      </w:pPr>
      <w:r>
        <w:rPr/>
        <w:t>XVIII.</w:t>
        <w:noBreakHyphen/>
        <w:t xml:space="preserve"> Que, por ello, no puedo compartir el criterio que </w:t>
        <w:noBreakHyphen/>
        <w:t xml:space="preserve">sobre la base de sostener la "...(im)posibilidad de incluir a los cargos específicos en el marco de los claros términos de los arts. 37      , ley 24076 y 40      y 41      , ley 24065, en ambos casos, de conformidad con sus decretos reglamentarios" y, además, en razón de que "...la nota característica de las tarifas </w:t>
        <w:noBreakHyphen/>
        <w:t>al menos en la realidad imperante en nuestro medio luego de la Reforma del Estado</w:t>
        <w:noBreakHyphen/>
        <w:t xml:space="preserve"> es que representan el precio que el usuario debe pagar por el servicio prestado (...ya que) los cuadros tarifarios expresan los montos de la retribución que el concesionario o licenciatario recibe por la prestación de los servicios" (ver consid. 10 de la sentencia apelada)</w:t>
        <w:noBreakHyphen/>
        <w:t xml:space="preserve"> lleva a la juez de 1ª instancia a negar naturaleza tarifaria a los cargos creados por la ley 26095      , habida cuenta que </w:t>
        <w:noBreakHyphen/>
        <w:t>dejando de lado la cita de la 24065      (ley marco del servicio público de la electricidad) que efectúa la sentenciante, la que ningún papel juega en torno de los cargos específicos que son objeto de impugnación a través de la pretensión incoada en estos autos</w:t>
        <w:noBreakHyphen/>
        <w:t xml:space="preserve"> lo que corresponde dilucidar en el sub lite es si por esta ley 26095      </w:t>
        <w:noBreakHyphen/>
        <w:t xml:space="preserve">que en tal aspecto sería modificatoria de lo establecido en la ley 24076      </w:t>
        <w:noBreakHyphen/>
        <w:t xml:space="preserve"> el Congreso, con sustento en el financiamiento de los "cargos específicos" que por ella creara (art. 2      ) </w:t>
        <w:noBreakHyphen/>
        <w:t xml:space="preserve">los cuales, reitero, no traducen sino un aumento tarifario que la Administración ya se encontraba facultada a establecer en ejercicio del poder tarifario que le fuera conferido ya por la ley 24076      </w:t>
        <w:noBreakHyphen/>
        <w:t>, pudo válidamente disponer que las obras de expansión de la capacidad de transporte de gas natural que por esa norma legal declaró como "objetivo prioritario y de interés del Estado Nacional" (art. 1      ), fueran realizadas en el modo y forma en ella establecida.</w:t>
      </w:r>
    </w:p>
    <w:p>
      <w:pPr>
        <w:pStyle w:val="Normal"/>
        <w:bidi w:val="0"/>
        <w:spacing w:before="0" w:after="220"/>
        <w:ind w:left="0" w:right="0" w:hanging="0"/>
        <w:jc w:val="left"/>
        <w:rPr/>
      </w:pPr>
      <w:r>
        <w:rPr/>
        <w:t>XIX.</w:t>
        <w:noBreakHyphen/>
        <w:t xml:space="preserve"> Que la respuesta a ese interrogante se me presenta </w:t>
        <w:noBreakHyphen/>
        <w:t>en principio</w:t>
        <w:noBreakHyphen/>
        <w:t xml:space="preserve"> como necesariamente afirmativa, habida cuenta que no encuentro norma constitucional alguna que limite las facultades que le corresponden al Poder Legislativo, en el marco de una actividad ya declarada como servicio público, para determinar discrecionalmente la forma en que se llevará adelante su expansión ni el modo y medios que deberán emplearse para concretarla, debiendo en tal orden de ideas dejarse sentado que:</w:t>
      </w:r>
    </w:p>
    <w:p>
      <w:pPr>
        <w:pStyle w:val="Normal"/>
        <w:bidi w:val="0"/>
        <w:spacing w:before="0" w:after="220"/>
        <w:ind w:left="0" w:right="0" w:hanging="0"/>
        <w:jc w:val="left"/>
        <w:rPr/>
      </w:pPr>
      <w:r>
        <w:rPr/>
        <w:t>1. En toda organización de un servicio público prestado por concesionarios aparece un juego tripartito de intereses, que son los de los usuarios que se benefician con su prestación, los de los concesionarios que satisfacen tal prestación por una remuneración contractualmente establecida con la que esperan alcanzar la ganancia esperada al postularse para que les fuese adjudicado y, privando sobre ellos, los de la sociedad en pleno, cuyos intereses se corporizan en los del Estado Nacional, a quien corresponderá sucesivamente, a través, primero del Congreso, dictar la ley que siente las bases que la autoridad a la que él acuerde competencia al efecto deberá tener en cuenta para organizarlo, y luego de la administración, desarrollar y ejecutar esa organización conforme su discrecional criterio, con la sola condición de no transgredir los límites que el Parlamento le hubiese fijado en aquella ley base.</w:t>
      </w:r>
    </w:p>
    <w:p>
      <w:pPr>
        <w:pStyle w:val="Normal"/>
        <w:bidi w:val="0"/>
        <w:spacing w:before="0" w:after="220"/>
        <w:ind w:left="0" w:right="0" w:hanging="0"/>
        <w:jc w:val="left"/>
        <w:rPr/>
      </w:pPr>
      <w:r>
        <w:rPr/>
        <w:t xml:space="preserve">2. En la medida que la ley 26095      </w:t>
        <w:noBreakHyphen/>
        <w:t>aparentemente</w:t>
        <w:noBreakHyphen/>
        <w:t xml:space="preserve"> no ha afectado los derechos que pudiesen corresponderles a los contratistas en la relación </w:t>
        <w:noBreakHyphen/>
        <w:t>contractual, reglamentaria o mixta, poco importa</w:t>
        <w:noBreakHyphen/>
        <w:t xml:space="preserve"> que ellos mantienen con el Estado Nacional concedente, el conflicto que esa norma legal pone en juego se encuentra circunscripto al que puede darse entre los intereses de los actuales usuarios del servicio </w:t>
        <w:noBreakHyphen/>
        <w:t>que, por lógica, pretender pagar las menores tarifas que fuesen posibles</w:t>
        <w:noBreakHyphen/>
        <w:t xml:space="preserve"> y los de la sociedad, corporativizados en el Estado Nacional, el cual, tal como surge del debate parlamentario del proyecto de ley, teniendo en cuenta criterios de política económica y social, cuyo mérito o conveniencia sólo a los poderes políticos corresponde valorar, ha considerado prioritario ejecutar obras de expansión de la capacidad de transporte que entendió necesarias para satisfacer el aumento de la demanda asociado al crecimiento de la economía y, asimismo, convenientes a los efectos de posibilitar el acceso al servicio a personas que actualmente carecen de él, y que, por ello, en sustitución del gas natural del que se encuentran privados, deben utilizar combustibles mucho más costosos, tales como la leña, el carbón o el gas en garrafas(24).</w:t>
      </w:r>
    </w:p>
    <w:p>
      <w:pPr>
        <w:pStyle w:val="Normal"/>
        <w:bidi w:val="0"/>
        <w:spacing w:before="0" w:after="220"/>
        <w:ind w:left="0" w:right="0" w:hanging="0"/>
        <w:jc w:val="left"/>
        <w:rPr/>
      </w:pPr>
      <w:r>
        <w:rPr/>
        <w:t>3. En tal orden de ideas, teniendo en cuenta que la ley 24076      fue concebida desde la perspectiva de una realidad económica y financiera en la que era predecible la necesidad de realizar ajustes destinados a suplir una eventual insuficiencia de las tarifas para retribuir al concesionario por las inversiones que se les pudiese haber obligado a efectuar a los efectos de la ejecución de obras de expansión que se considerasen necesarias o convenientes a la organización del servicio, la ley 26095      , al establecer que dichas obras de expansión seran ejecutadas en la forma y bajo la modalidad en ella dispuesta, en rigor, no ha modificado las obligaciones de los usuarios, habiéndose limitado a efectuar una distinción entre la tarifa que remunera al concesionario por las actuales prestaciones del servicio público que se encuentran a su cargo y la tarifa que deben abonar los usuarios, a la que adiciona el importe de los cargos tarifarios creados por la última norma legal citada a los efectos de la construcción de las obras de expansión cuya ejecución el Estado ha decidido no exigir a las licenciatarias. La validez de tal distingo entre la tarifa que debe abonar el usuario y la que remunera el concesionario ha sido aceptada por la Corte Suprema de Justicia (conf. Fallos 184:331; 322:3008</w:t>
        <w:noBreakHyphen/>
        <w:t>consid. 6</w:t>
        <w:noBreakHyphen/>
        <w:t>; entre otros), y no se presenta como manifiestamente violatorio de la razonabilidad de la que debe estar impregnado el ejercicio de las funciones legislativas y ejecutivas.</w:t>
      </w:r>
    </w:p>
    <w:p>
      <w:pPr>
        <w:pStyle w:val="Normal"/>
        <w:bidi w:val="0"/>
        <w:spacing w:before="0" w:after="220"/>
        <w:ind w:left="0" w:right="0" w:hanging="0"/>
        <w:jc w:val="left"/>
        <w:rPr/>
      </w:pPr>
      <w:r>
        <w:rPr/>
        <w:t>XX.</w:t>
        <w:noBreakHyphen/>
        <w:t xml:space="preserve"> Que ello sentado, en relación a los argumentos en que el actor pretendió sustentar la invalidez de la citada ley 26095      y sus normas reglamentarias y complementarias (ver nota 1), cabe destacar que:</w:t>
      </w:r>
    </w:p>
    <w:p>
      <w:pPr>
        <w:pStyle w:val="Normal"/>
        <w:bidi w:val="0"/>
        <w:spacing w:before="0" w:after="220"/>
        <w:ind w:left="0" w:right="0" w:hanging="0"/>
        <w:jc w:val="left"/>
        <w:rPr/>
      </w:pPr>
      <w:r>
        <w:rPr/>
        <w:t xml:space="preserve">1. En atención a que la citada ley establece que las obras a financiar con los cargos específicos son aquéllas que las licenciatarias no se encontraban a realizar de conformidad a lo establecido en sus respectivos contratos, constituye una afirmación dogmática del accionante, que no aparece razonada frente a las circunstancias de la causa, el planteo relativo a que tales obras deberían ser financiadas por "las empresas prestatarias de estos servicios que son quienes cobran en definitiva por el mismo", no pudiendo con mayor razón aceptarse válidamente que deban ser "subvencionadas" por esas concesionarias </w:t>
        <w:noBreakHyphen/>
        <w:t>como lo asevera</w:t>
        <w:noBreakHyphen/>
        <w:t>, en tanto importaría la imposición de una carga pública (conf. Corte Sup., Fallos 140:344).</w:t>
      </w:r>
    </w:p>
    <w:p>
      <w:pPr>
        <w:pStyle w:val="Normal"/>
        <w:bidi w:val="0"/>
        <w:spacing w:before="0" w:after="220"/>
        <w:ind w:left="0" w:right="0" w:hanging="0"/>
        <w:jc w:val="left"/>
        <w:rPr/>
      </w:pPr>
      <w:r>
        <w:rPr/>
        <w:t xml:space="preserve">1.2. En lo relativo a que la financiación de tales obras de expansión debería en todo caso estar a cargo del Estado Nacional, si bien es cierto que los recursos provenientes de tributos es una alternativa posible para su ejecución, tal opción, además de haber sido descartada durante la discusión en general del proyecto de ley (ver consid. VIII, pto, 2) sobre la base de argumentos que el actor ni siquiera ha intentado refutar, no es obligatoria en relación a obras de expansión de un servicio público, ya que constituye principio que éste </w:t>
        <w:noBreakHyphen/>
        <w:t>salvo disposición en contrario</w:t>
        <w:noBreakHyphen/>
        <w:t xml:space="preserve"> debe ser costeado por los usuarios, tal como en el caso se encontraba ya previsto en la ley 24076      (ver consid. V, pto. 4).</w:t>
      </w:r>
    </w:p>
    <w:p>
      <w:pPr>
        <w:pStyle w:val="Normal"/>
        <w:bidi w:val="0"/>
        <w:spacing w:before="0" w:after="220"/>
        <w:ind w:left="0" w:right="0" w:hanging="0"/>
        <w:jc w:val="left"/>
        <w:rPr/>
      </w:pPr>
      <w:r>
        <w:rPr/>
        <w:t xml:space="preserve">1.3. La queja atinente a que el monto de los "cargos específicos" excede incluso lo que la licenciataria le cobra por el consumo que le suministra, no determina la invalidez de ellos como parte integrante de la tarifa, habida cuenta que ésta </w:t>
        <w:noBreakHyphen/>
        <w:t>como ya se dijo</w:t>
        <w:noBreakHyphen/>
        <w:t xml:space="preserve"> debe cubrir el costo "real" y "total" del servicio público, el que comprende el de las obras que sean necesarios construir para su expansión (ver nota 21), tal como </w:t>
        <w:noBreakHyphen/>
        <w:t>reitero</w:t>
        <w:noBreakHyphen/>
        <w:t xml:space="preserve"> ya se encontraba previsto en la ley 24076      .</w:t>
      </w:r>
    </w:p>
    <w:p>
      <w:pPr>
        <w:pStyle w:val="Normal"/>
        <w:bidi w:val="0"/>
        <w:spacing w:before="0" w:after="220"/>
        <w:ind w:left="0" w:right="0" w:hanging="0"/>
        <w:jc w:val="left"/>
        <w:rPr/>
      </w:pPr>
      <w:r>
        <w:rPr/>
        <w:t>1.4. En lo concerniente al carácter "confiscatorio" que por su elevado monto el actor atribuye a los "cargos específicos" que cuestiona, es de advertir que ellos, no constituyendo "tributos", no deben necesariamente encontrarse determinados en función de la capacidad contributiva que pudiese ostentar el usuario (25),</w:t>
      </w:r>
    </w:p>
    <w:p>
      <w:pPr>
        <w:pStyle w:val="Normal"/>
        <w:bidi w:val="0"/>
        <w:spacing w:before="0" w:after="220"/>
        <w:ind w:left="0" w:right="0" w:hanging="0"/>
        <w:jc w:val="left"/>
        <w:rPr/>
      </w:pPr>
      <w:r>
        <w:rPr/>
        <w:t>por lo que no resulta cuestionable que, de conformidad con lo establecido en la ley 26095      , se determinaron en razón de los recursos que, por estar cubiertos con otras fuentes de financiamiento disponibles, resultaban necesarios para llevar a cabo la ejecución de las obras de expansión con las que se encuentran vinculados, prorrateados sobre la totalidad de los cargadores del sistema, con exclusión de las categorías correspondientes a los "pequeños usuarios" a que aludía la citada ley y precisó la resolución (MPFIPyS) 2008/2006    (ver consid. VII, pto. 3).</w:t>
      </w:r>
    </w:p>
    <w:p>
      <w:pPr>
        <w:pStyle w:val="Normal"/>
        <w:bidi w:val="0"/>
        <w:spacing w:before="0" w:after="220"/>
        <w:ind w:left="0" w:right="0" w:hanging="0"/>
        <w:jc w:val="left"/>
        <w:rPr/>
      </w:pPr>
      <w:r>
        <w:rPr/>
        <w:t xml:space="preserve">1.5. Si bien el actor no explicita argumento alguno tendiente a demostrar la eventual irrazonabilidad del procedimiento que el ENARGAS informó como seguido a los efectos de la determinación de los cargos tarifarios cuestionados en autos, es de advertir que tal cuestión técnica en modo alguno podría ser dilucidada en el marco limitado de un amparo (Corte Sup., Fallos 321:1252      </w:t>
        <w:noBreakHyphen/>
        <w:t>consid. 30 y votos concurrentes</w:t>
        <w:noBreakHyphen/>
        <w:t xml:space="preserve"> y 323:1825</w:t>
        <w:noBreakHyphen/>
        <w:t>consid. 14</w:t>
        <w:noBreakHyphen/>
        <w:t>).</w:t>
      </w:r>
    </w:p>
    <w:p>
      <w:pPr>
        <w:pStyle w:val="Normal"/>
        <w:bidi w:val="0"/>
        <w:spacing w:before="0" w:after="220"/>
        <w:ind w:left="0" w:right="0" w:hanging="0"/>
        <w:jc w:val="left"/>
        <w:rPr/>
      </w:pPr>
      <w:r>
        <w:rPr/>
        <w:t xml:space="preserve">1.6. Por último, en cuanto a afirmada violación del principio constitucional de igualdad, en razón del "carácter claramente discriminatorio" por la "arbitraria selección de quienes quedaron excluidos de su pago", que afirma el actor, corresponde señalar que, de conformidad con uniforme doctrina jurisprudencial de la Corte Suprema de Justicia, la igualdad viene unida a la "ausencia de indebida discriminación", por lo que aquélla no aparece vulnerada en supuestos de discriminaciones "debidas", esto es, no arbitrarias o racionalmente justificadas y, en tal orden de ideas </w:t>
        <w:noBreakHyphen/>
        <w:t>así como la ley 24076      admitía ya diferencias sustentadas en la distinta localización, tipo de servicios o cualquier otro distingo equivalente que razonablemente apruebe al ENARGAS (conf. art. 43      )</w:t>
        <w:noBreakHyphen/>
        <w:t xml:space="preserve"> resultan aceptables tarifas diferenciales que se justifiquen en criterios económicos (de eficiencia) y sociales (de equidad) (26), siendo por razones de esta naturaleza que </w:t>
        <w:noBreakHyphen/>
        <w:t xml:space="preserve"> así como los restantes usuarios subsidian hoy las tarifas que sufragan los consumidores patagónicos del servicio de distribución de gas (27)</w:t>
        <w:noBreakHyphen/>
        <w:t xml:space="preserve">no me parece que pueda considerarse como una manifiesta "indebida discriminación" que la ley 26095      haya puesto sólo a cargo de los "grandes" usuarios </w:t>
        <w:noBreakHyphen/>
        <w:t xml:space="preserve">con exclusión de los "pequeños", definidos luego por la resolución MPFIPyS 2008/2006 </w:t>
        <w:noBreakHyphen/>
        <w:t xml:space="preserve"> el solventar los costos involucrados en la expansión de la red de distribución o de transporte de gas natural con la finalidad de asegurar una eficiente prestación del servicio </w:t>
        <w:noBreakHyphen/>
        <w:t>comprometida en razón de un no negado incremento de la demanda que guarda relación con un no desconocido incremento de la economía</w:t>
        <w:noBreakHyphen/>
        <w:t xml:space="preserve">, que a ellos beneficiará en forma indirecta </w:t>
        <w:noBreakHyphen/>
        <w:t>por ser los más expuestos ante cortes de suministros que se tornen necesarios por la escasez del fluido</w:t>
        <w:noBreakHyphen/>
        <w:t xml:space="preserve"> y, asimismo, posibilitara acceder a él a la enorme cantidad de personas que en distintas zonas del país no cuentan aún con los beneficios que les puede deparar este indispensable recurso </w:t>
        <w:noBreakHyphen/>
        <w:t>que hace a la "felicidad social" de que nos hablara Alberdi, poniendo el Estado como "garante" de su obtención a través de las "acciones positivas" que nos adeuda (ver nota 14)</w:t>
        <w:noBreakHyphen/>
        <w:t xml:space="preserve"> y que, por ello, al haberlo tenido que sustituir para satisfacer nuestras mismas necesidades por combustibles mucho más costosos (antieconómicos) </w:t>
        <w:noBreakHyphen/>
        <w:t>tales como la leña, el carbón, el GLP y el gas en garrafas</w:t>
        <w:noBreakHyphen/>
        <w:t>, han subsidiado durante largos años a los actuales usuarios que se beneficiaron por disponer de él en razón de contar con las obras de infraestructura que se lo permitieron, las cuales, cuanto menos hasta el año 1990, fueron sufragadas por el Estado Nacional, con cargo a Rentas Generales.</w:t>
      </w:r>
    </w:p>
    <w:p>
      <w:pPr>
        <w:pStyle w:val="Normal"/>
        <w:bidi w:val="0"/>
        <w:spacing w:before="0" w:after="220"/>
        <w:ind w:left="0" w:right="0" w:hanging="0"/>
        <w:jc w:val="left"/>
        <w:rPr/>
      </w:pPr>
      <w:r>
        <w:rPr/>
        <w:t>XXI.</w:t>
        <w:noBreakHyphen/>
        <w:t xml:space="preserve"> Que por ello, a mérito de todo lo precedentemente expuesto, en la medida que el actor no ha logrado demostrar la manifiesta ilegalidad o arbitrariedad de las normas impugnadas, en las que encuentran sustento los "cargos específicos" que cuestiona, voto porque se acojan los agravios del demandado y, en su consecuencia, revocándose la sentencia apelada, se rechace la acción de amparo incoada por el actor, con costas de ambas instancias en el orden causado, habida cuenta que las distintas posturas sostenidas durante el debate parlamentario de la ley respecto de la naturaleza jurídica de los "cargos específicos" cuestionados, obligan a cuestionar que el accionante pudo razonablemente creer que le asistían razones objetivas para litigar.</w:t>
      </w:r>
    </w:p>
    <w:p>
      <w:pPr>
        <w:pStyle w:val="Normal"/>
        <w:bidi w:val="0"/>
        <w:spacing w:before="0" w:after="220"/>
        <w:ind w:left="0" w:right="0" w:hanging="0"/>
        <w:jc w:val="left"/>
        <w:rPr/>
      </w:pPr>
      <w:r>
        <w:rPr/>
        <w:t>El Dr. Coviello adhiere al voto precedente.</w:t>
      </w:r>
    </w:p>
    <w:p>
      <w:pPr>
        <w:pStyle w:val="Normal"/>
        <w:bidi w:val="0"/>
        <w:spacing w:before="0" w:after="220"/>
        <w:ind w:left="0" w:right="0" w:hanging="0"/>
        <w:jc w:val="left"/>
        <w:rPr/>
      </w:pPr>
      <w:r>
        <w:rPr/>
        <w:t>En virtud del resultado que informa el acuerdo que antecede, el tribunal resuelve:</w:t>
      </w:r>
    </w:p>
    <w:p>
      <w:pPr>
        <w:pStyle w:val="Normal"/>
        <w:bidi w:val="0"/>
        <w:spacing w:before="0" w:after="220"/>
        <w:ind w:left="0" w:right="0" w:hanging="0"/>
        <w:jc w:val="left"/>
        <w:rPr/>
      </w:pPr>
      <w:r>
        <w:rPr/>
        <w:t>Revocar la sentencia apelada, rechazar la acción de amparo incoada por el actor, con costas de ambas instancias en el orden causado.</w:t>
      </w:r>
    </w:p>
    <w:p>
      <w:pPr>
        <w:pStyle w:val="Normal"/>
        <w:bidi w:val="0"/>
        <w:spacing w:before="0" w:after="220"/>
        <w:ind w:left="0" w:right="0" w:hanging="0"/>
        <w:jc w:val="left"/>
        <w:rPr/>
      </w:pPr>
      <w:r>
        <w:rPr/>
        <w:t>Se deja constancia que sólo suscriben la presente dos vocales por hallarse vacante el tercer cargo (art. 109      , RJN.).</w:t>
      </w:r>
    </w:p>
    <w:p>
      <w:pPr>
        <w:pStyle w:val="Normal"/>
        <w:bidi w:val="0"/>
        <w:spacing w:before="0" w:after="220"/>
        <w:ind w:left="0" w:right="0" w:hanging="0"/>
        <w:jc w:val="left"/>
        <w:rPr/>
      </w:pPr>
      <w:r>
        <w:rPr/>
        <w:t>Regístrese, notifíquese y devuélvase.</w:t>
        <w:noBreakHyphen/>
        <w:t xml:space="preserve"> Néstor H. Buján.</w:t>
        <w:noBreakHyphen/>
        <w:t xml:space="preserve"> Pedro J. J. Coviello. (Sec.: Silvia Lowi Klein).</w:t>
      </w:r>
    </w:p>
    <w:p>
      <w:pPr>
        <w:pStyle w:val="Normal"/>
        <w:bidi w:val="0"/>
        <w:spacing w:before="0" w:after="220"/>
        <w:ind w:left="0" w:right="0" w:hanging="0"/>
        <w:jc w:val="left"/>
        <w:rPr/>
      </w:pPr>
      <w:r>
        <w:rPr/>
        <w:t>NOTAS:</w:t>
      </w:r>
    </w:p>
    <w:p>
      <w:pPr>
        <w:pStyle w:val="Normal"/>
        <w:bidi w:val="0"/>
        <w:spacing w:before="0" w:after="220"/>
        <w:ind w:left="0" w:right="0" w:hanging="0"/>
        <w:jc w:val="left"/>
        <w:rPr/>
      </w:pPr>
      <w:r>
        <w:rPr/>
        <w:t xml:space="preserve">(1) En su escrito de demanda, la actora, invocando ser "...una empresa textil, dedicada a la producción de distintos tipos de telas" y que "...bajo ninguna circunstancia constituye parte da (su) objeto social (...) financiar obras públicas ni constituir fideicomisos" y, enfatizando "...que este tipo de actividades debe ser subvencionado por el Estado y/o por las empresas prestatarias de estos servicios que son quienes cobran en definitiva por el mismo", cuestionó la validez constitucional de la ley 26095 y de sus normas reglamentarias y complementarias, con sustento en las cuales se incluyó en sus facturas de gas, en forma discriminada del consumo, los cargos específicos denominados "Cargo Esp. FF Obra Gasod. Sur 2006/2008" y "Cargo Esp. FF Obra Gasod. Norte 2006/2008", sosteniendo que se trata de "la arbitraria imposición de un tributo que manifiestamente excede incluso a los consumos (...) efectuados, siendo tal suma de dinero extremadamente elevada, confiscatoria, que altera de manera manifiesta el derecho de propiedad al exigir el pago de una suma que no tiene asidero legal alguno ni explicación lógica (...y es) también claramente discriminatoria". En tal orden de ideas, expresó que se "intenta someter a unos pocos usuarios a la obligación de tener que financiar estas obras", sin saberse "...cuales serán dichos cargos específicos, ni cuál será su límite </w:t>
        <w:noBreakHyphen/>
        <w:t>si lo hay</w:t>
        <w:noBreakHyphen/>
        <w:t xml:space="preserve">", que "no deja especificados cuantos más pueden suceder y, ciertamente, cuántos más cargos específicos se pretende que los usuarios puedan soportar". Enfatizó la indeterminación temporal de los cargos, su excesivamente elevado monto </w:t>
        <w:noBreakHyphen/>
        <w:t>que dobla el de su consumo</w:t>
        <w:noBreakHyphen/>
        <w:t xml:space="preserve"> y la arbitraria selección de quienes quedaron excluidos de su pago, y concluyó que de tal manera se vulnera su derecho de propiedad y se compromete su derecho de trabajar y ejercer industria lícita, con violación de los principios de igualdad y razonabilidad. </w:t>
        <w:noBreakHyphen/>
        <w:t xml:space="preserve"> (2) En tal orden de ideas, en el art. 2, decreto reglamentario 1738/1992, en cuanto interesa, se precisó que "(l)os consumidores tendrán derecho a obtener servicios de provisión de gas seguros y continuados, a precios que resulten justos y compatibles con el mantenimiento a largo plazo de un servicio público con tales características..." (pto. 1), como así también que "...resulta de interés general alentar las inversiones que aseguren adecuadamente la provisión de gas a largo plazo y la construcción y mantenimiento de la infraestructura necesaria a dichos fines" (pto. 3), y, asimismo, que a fin de aplicar la política de "libre acceso" se dictarían normas de alcance general "...que alienten la inversión para incrementar la capacidad del sistema" y que "en el ejercicio de sus facultades en relación al transporte y distribución del gas, incluyendo el cumplimiento de su obligación de asegurar tarifas justas y razonables, el Ente deberá tomar debida cuenta de la necesidad de (...) la expansión de los mercados..." (pto. 6). </w:t>
        <w:noBreakHyphen/>
        <w:t xml:space="preserve"> (3) Al respecto debe tenerse en cuenta que la actividad de producción de gas </w:t>
        <w:noBreakHyphen/>
        <w:t>tanto en lo que se refiere al acceso al recurso natural, como a sus condiciones de explotación y comercialización</w:t>
        <w:noBreakHyphen/>
        <w:t xml:space="preserve"> se encuentra regulada por la ley 17319 y su reglamentación, y que por el art. 83, ley 24076, señalándose como objetivo de política energética la diversificación de la oferta productiva del gas, se estableció que durante el plazo de un año, sólo prorrogable por otro año, el Ministerio de Economía y Obras y Servicios Públicos fijaría para el mercado interno los precios máximos de gas a percibir por los productores en el punto de ingreso al sistema de transporte, aclarando que ese precio quedaría luego desregulado y las transacciones de oferta y demanda gasífera serían libres. </w:t>
        <w:noBreakHyphen/>
        <w:t xml:space="preserve"> (4) El art. 46, decreto raglamentario 1738/1992 estableció que estas modificaciones deberán basarse en "circunstancias específicas no previstas con anterioridad y no podrán ser recurrentes". </w:t>
        <w:noBreakHyphen/>
        <w:t xml:space="preserve"> (5) En orden a ello, cabe poner de relieve que: </w:t>
        <w:noBreakHyphen/>
        <w:t xml:space="preserve"> (6) Es de destacar que el plazo para la renegociación de los contratos establecidos en ese art. 9, ley 25561 fue prorrogado por la ley 25790 y alcanzado por las posteriores normas que prorrogaron la emergencia declarada por aquella norma legal. </w:t>
        <w:noBreakHyphen/>
        <w:t xml:space="preserve"> (7) En cuanto pudiese interesar, es de destacar que en el marco de la emergencia que fuera declarada por la ley 25561, y con anterioridad a la sanción de las normas impugnadas por el actor y que la juez a quo invalidara a través de la sentencia en recurso, el Poder Ejecutivo Nacional adoptó distintas medidas en relación a: </w:t>
        <w:noBreakHyphen/>
        <w:t xml:space="preserve"> (8) Según lo expusiera el ENARGAS al momento de presentar el informe del art. 8, ley 16986, para la determinación de los cargos, procediéndose conforme al Plan de Acción aprobado por la resolución (MPFIPyS) 608/2005, se procedió a requerir a las empresas licenciatarias de transporte la presentación de anteproyectos de ampliación de capacidad de transporte de ciertos gasoductos y, sobre la base del presupuesto de las obras de ampliación proyectadas </w:t>
        <w:noBreakHyphen/>
        <w:t>en cuanto importa</w:t>
        <w:noBreakHyphen/>
        <w:t xml:space="preserve"> sobre los sistemas de TGS S.A (capacidad de transporte adicional de 9.403.000 m3/día) y TGN S.A (capacidad de transporte adicional de 15.128.000 m3/día), se determinaron los cargos específicos, a los efectos de cuya estimación se procedió en 1ª instancia a establecer los recursos necesarios para llevar a cabo la ejecución de las obras de expansión y los gastos conexos y, teniendo en cuenta el plazo de ejecución de ellas, se convirtieron los costos </w:t>
        <w:noBreakHyphen/>
        <w:t>expresados en dólares</w:t>
        <w:noBreakHyphen/>
        <w:t xml:space="preserve"> a pesos </w:t>
        <w:noBreakHyphen/>
        <w:t>utilizándose el tipo de cambio medio esperado en el año de ejecución</w:t>
        <w:noBreakHyphen/>
        <w:t xml:space="preserve">, y luego de determinada la estructura de financiamiento, en relación al monto no cubierto por otras fuentes de financiación, se fijaron los cargos específicos de conformidad a lo establecido por la resolución (MPFIPyS) 2008/2006, efectuándose el prorrateo sobre la totalidad de los cargadores firmes del sistema </w:t>
        <w:noBreakHyphen/>
        <w:t>sea que se tratase de contratos firmes con las transportistas, o a través de las distribuidoras (respecto a las cuales se consideraron los volúmenes correspondientes a las capacidades reservadas o consumidas por los usuarios incluidos)</w:t>
        <w:noBreakHyphen/>
        <w:t xml:space="preserve"> con exclusión de los usuarios R, Servicio General P subcategorías SGP1 y SGP2 y GNC (ver fs. 136/138). </w:t>
        <w:noBreakHyphen/>
        <w:t xml:space="preserve"> (9) Dictamen mayoritario sucripto por los senadores Jorge M. Capitanich y Celso A. Jaque. Cámara de Senadores, Sesiones Ordinarias de 2006, orden del día 166, impreso el día 18/4/2006. </w:t>
        <w:noBreakHyphen/>
        <w:t xml:space="preserve"> (10) Conf. Cámara de Senadores de la Nación, 7ª Reunión, 6ª Sesión Ordinaria, 26/4/2006, versión taquigráfica (provisoria) suministrada por la Dirección de Información Parlamentaria. </w:t>
        <w:noBreakHyphen/>
        <w:t xml:space="preserve"> (11) Efectúo esta aclaración en razón de que, dado que los "cargos específicos" cuestionados por el actor tienen por objeto la expansión de obras relativas a la actividad de transporte, las consideraciones que formularé para sustentar su validez </w:t>
        <w:noBreakHyphen/>
        <w:t>las que también en principio se presentarían como aplicables respecto de similares cargos destinados a la extensión de redes de distribución</w:t>
        <w:noBreakHyphen/>
        <w:t xml:space="preserve"> no pueden ser extendidas sin más respecto de "cargos específicos" que fueran establecidos para el desarrollo de obras de infraestructura que atendiesen a la expansión del sistema de generación del gas natural </w:t>
        <w:noBreakHyphen/>
        <w:t>objeto posible de aquéllos en los términos de la ley 26095</w:t>
        <w:noBreakHyphen/>
        <w:t xml:space="preserve">, el cual la ley 24076 no calificó como servicio público. </w:t>
        <w:noBreakHyphen/>
        <w:t xml:space="preserve"> (12) Hago esta salvedad en razón de que, no obstante que me pronunciaré por la naturaleza tarifaria de los cargos específicos y, consiguientemente, por la validez de su establecimiento por parte de la Administración, no entraré a considerar su eventual invalidez por no haberse convocado a audiencia pública con carácter previo a su aprobación ya que: i) el actor, no sólo que no planteó tal cuestión en el escrito de inicio </w:t>
        <w:noBreakHyphen/>
        <w:t>basado en la naturaleza tributaria que atribuyó a tales cargos y, consecuentemente, en la violación del principio de reserva de ley que por ello entendió configurado</w:t>
        <w:noBreakHyphen/>
        <w:t xml:space="preserve">, tal como lo aconsejaba el principio de eventualidad frente a la naturaleza tarifaria que se les había atribuido durante el debate parlamentario del proyecto de ley, sino que, pese a que las demandadas sostuvieran también la naturaleza tarifaria de los cargos, el accionante tampoco introdujo tal cuestión al contestar el traslado que de ellos se le corriera (fs. 186/87). Si bien la ausencia de la audiencia previa fue esgrimida por el fiscal de 1ª instancia en sustento de la invalidez de los cargos específicos que el sostuvo (fs. 192/209), la juez de 1ª instancia no recogió el argumento ni siquiera con carácter subsidiario, el actor tampoco lo hizo al contestar agravios como también lo aconsejaba el principio de eventualidad procesal y el fiscal de Cámara no mantuvo la objeción de su inferior jerárquico, inhabilitando consecuentemente al tribunal a considerar un punto no propuesto al juez y sobre el cual, además, la demandada no tuvo oportunidad de ejercer su derecho de defensa. </w:t>
        <w:noBreakHyphen/>
        <w:t xml:space="preserve"> (13) Conf. Gelli, María A., "Constitución de la Nación Argentina, comentada y concordada", 2ª ed. amp. y act., Ed. La Ley, Buenos Aires, 2003, ps. 382/383. </w:t>
        <w:noBreakHyphen/>
        <w:t xml:space="preserve"> (14) En este orden de ideas, no parece ocioso recordar que respecto de la "cláusula de la prosperidad contenida en el citado art. 67, inc. 16, de la Constitución de 1853 (art. 75, inc. 18), la que no encuentra similar disposición en la Constitución norteamericana y respecto de la que la Corte Suprema de Justicia ha dicho que no tiene más precedentes que los provenientes de nuestro medio (conf. Fallos 183:190), Salomoni ha dicho que constituye el fundamento positivo de la titularidad estatal en la prestación de los servicios públicos, expresando en tal línea de pensamiento que esa norma suprema encuentra su fuente en el art. 67, inc. 3 del Proyecto de Constitución de Alberdi, y responde a la concepción del Estado y del derecho público que este insigne jurista explicitara en su "Fragmento Preliminar al Estudio del Derecho", en el que sostuviera que la misión del Estado no se agota en la producción y aplicación del derecho, ya que, excediendo ese aspecto tutelar de las libertades individuales, se proyecta también hacia "nada menos que la garantía, la iniciativa y la cooperación a la común felicidad (...), porque el derecho es una de las bases de la felicidad, no la felicidad misma", señalando en tal línea de pensamiento que el Estado es deudor de acciones positivas de todo lo "útil" que hace al "general desarrollo (...de) la civilización, manantial de toda felicidad, único fin de toda sociedad. Así el Estado hace una mitad de la felicidad social, y garante la otra que, por sí propios labran sus miembros" (ver Salomoni, Roberto, "Aporte para una discusión sobre la titularidad estatal de los servicios públicos", Jornadas Jurídicas sobre Servicio Público de Electricidad, Buenos Aires, 8 y 9/6/1995, publicado por el Ente Nacional Regulador de la Electricidad, ps. 71 y ss.). Precisamente, para la realización de estos cometidos estatales es que Alberdi buscó la "salvaguardia de la generalidad" por el derecho público, a través de "... leyes protectoras de estos fines y concesiones temporales de privilegios y recompensas de estímulo". </w:t>
        <w:noBreakHyphen/>
        <w:t xml:space="preserve"> (15) Conf. Fallos 112:367 </w:t>
        <w:noBreakHyphen/>
        <w:t>esp. p. 382, donde la Corte sostuvo que "la Dirección de Ferrocarriles o el PE debe intervenir en la fijación de las tarifas</w:t>
        <w:noBreakHyphen/>
        <w:t xml:space="preserve">; 147.81 </w:t>
        <w:noBreakHyphen/>
        <w:t>esp. consid. 6, en el que señaló que no se puede subsanar "la falta de aprobación expresa que incumbe al Poder Ejecutivo"</w:t>
        <w:noBreakHyphen/>
        <w:t xml:space="preserve">; 152:235 </w:t>
        <w:noBreakHyphen/>
        <w:t>en el que dejó sentado que es "incuestionable la facultad del Poder Ejecutivo para intervenir en todo lo relacionado con (...) la reglamentación y fijación de tarifas"</w:t>
        <w:noBreakHyphen/>
        <w:t xml:space="preserve">; 171:275 </w:t>
        <w:noBreakHyphen/>
        <w:t>en el que enfatizó que "el Poder Ejecutivo procedió en este caso como procede siempre en la fijación de las tarifas para los servicios públicos presados directamente por el Gobierno o por intermedio de empresas concesionarias (...) de acuerdo con las bases fijadas por la ley que crea estos servicios públicos (...y conforme) lo que está establecido por una larga tradición de gobierno (...) que tiene apoyo en las prácticas norteamericanas, invariablemente observadas..."</w:t>
        <w:noBreakHyphen/>
        <w:t xml:space="preserve">; 184:280 </w:t>
        <w:noBreakHyphen/>
        <w:t>en el que expresó que el régimen de "la concesión acordada por la autoridad pública (...) se halla sujeta a las leyes en vigor sobre la materia" y, agregando que "las tarifas (...sólo) pueden aumentarse (...y) disminuirse (...) en la forma señalada por la ley", validó la amplia facultad que por ésta se otorga en el caso al Poder Ejecutivo</w:t>
        <w:noBreakHyphen/>
        <w:t xml:space="preserve">; 184:306 </w:t>
        <w:noBreakHyphen/>
        <w:t>en el que sostuvo que " la apreciación de la autoridad administrativa acerca de la justicia y razonabilidad de las tarifas (...) es facultad privativa del Poder Ejecutivo" (doctrina que transcribo al solo efecto de destacar la aceptación por el Alto Tribunal de que la facultad de fijar las tarifas corresponde al PEN, sin convalidar la irrevisibilidad judicial que parece afirmarse en el párrafo)</w:t>
        <w:noBreakHyphen/>
        <w:t xml:space="preserve">; 184:436 </w:t>
        <w:noBreakHyphen/>
        <w:t>en el que dijo que ninguna tarifa tiene validez legal sin ley o decreto que la autorice, agregando que una vez que ella es establecida es obligatoria tanto para el público como para el concesionario</w:t>
        <w:noBreakHyphen/>
        <w:t xml:space="preserve">; 258:322 </w:t>
        <w:noBreakHyphen/>
        <w:t>en el que aludió al carácter unilateral, legal o reglamentario, que tenía el acto estatal regulatorio de la prestación de un servicio público</w:t>
        <w:noBreakHyphen/>
        <w:t xml:space="preserve">; 262:555 </w:t>
        <w:noBreakHyphen/>
        <w:t>en que expresó que en todo régimen de prestación indirecta de servicios públicos, es decir, por intermedio de concesionarios, las tarifas son fijadas y probadas por el Poder Público como parte de la policía del servicio</w:t>
        <w:noBreakHyphen/>
        <w:t xml:space="preserve">; 321:1784 </w:t>
        <w:noBreakHyphen/>
        <w:t>en el que, tras citar la doctrina del anterior fallo, aclaro que, como "la responsabilidad del Estado concedente no se detiene en el momento de otorgamiento de la concesión, (...) resulta ilegítima la pretensión de que un régimen tarifario se mantenga inalterado a lo largo del tiempo si las circunstancias imponen su modificación, ya que ello implicaría que la Administración renunciara ilegítimamente a su prerrogativa de control de la evolución de tarifas y, en su caso, de la necesidad de su modificación" (consid. 10) y, además, enfatizó "el contenido reglamentario en que se encuadra el poder de fijar y modificar tarifas" (consid. 20)</w:t>
        <w:noBreakHyphen/>
        <w:t xml:space="preserve">; y 322:3008 </w:t>
        <w:noBreakHyphen/>
        <w:t>al que más adelante aludiré</w:t>
        <w:noBreakHyphen/>
        <w:t xml:space="preserve">; entre muchos otros. </w:t>
        <w:noBreakHyphen/>
        <w:t xml:space="preserve"> (16) Ver, entre otros, Dictámenes 145:303 y 146:20, en lo que sostuvo que "...la facultad de fijar o aprobar tarifas, correlativa de la de 'organizar'el respectivo servicio público, es en principio atribución propia del Poder Ejecutivo Nacional, ya se la considere como la potestad reglamentaria conferida por el art. 86, inc. 2, CN., ya se la incluya dentro de la denominada 'zona de reserva de la Administración', art. 86, inc. 1, Ley Fundamental" (art. 99, incs. 1 y 2). </w:t>
        <w:noBreakHyphen/>
        <w:t xml:space="preserve"> (17) Conf. Marienhoff, Miguel S. "Tratado de Derecho Administrativo", t. II, Ed. AbeledoPerrot, Buenos Aires, 1993, ps. 154 y ss., n. 350 y 351 </w:t>
        <w:noBreakHyphen/>
        <w:t xml:space="preserve">donde sostiene que, "dado que la facultad para fijar o aprobar tarifas es una consecuencia de la atribución para 'organizar'el servicio público, la fijación o aprobación de aquellas le corresponde al órgano ejecutivo del Gobierno, que es el competente para 'organizar'los servicios públicos", agregando que la tarifa expresada en un acto administrativo de contenido general constituye un "reglamento" y, como tal, traduce un acto jurídico "unilateral" (no contractual), cuya eficacia jurídica requiere su "publicidad", ya que, no sólo le interesa al concedente y concesionario, sino especialmente al usuario, que es quien debe satisfacerla </w:t>
        <w:noBreakHyphen/>
        <w:t xml:space="preserve">; Ariño Ortiz, Gaspar, "Las tarifas de los servicios públicos. Poder tarifario, poder de tasación y control judicial", Instituto García Oviedo, Sevilla, 1976, ps. 21 y ss. </w:t>
        <w:noBreakHyphen/>
        <w:t>en el que expresa que "el poder tarifario (...) no exige más habilitación que la previa declaración de servicio público" (p. 91), agrega que "la inserción de la actividad bajo la titularidad de la Administración la exime de habilitación legal en su intervención legal en sus intervenciones y le otorga una potestad de intervención extensiva: todo lo que la ley o el título concesional no prohíba" (p. 92), y enfatiza que "las tarifas deben ser calificadas claramente como norma, esto es derecho objetivo, (...y) por eso, su régimen jurídico corresponde al de las normas, no al de los actos, con las consiguientes consecuencias" (p. 124)</w:t>
        <w:noBreakHyphen/>
        <w:t>; Greco, Carlos M., "Potestad Tarifaria, Control Estatal y Tutela del Usuario", en el libro en co</w:t>
        <w:noBreakHyphen/>
        <w:t xml:space="preserve">autoría con Muñoz, Guillermo, Fragmentos y Testimonios del Derecho Administrativo, Ed. Ad Hoc S.R.L, Buenos Aires, 1999, ps. 423 y ss. </w:t>
        <w:noBreakHyphen/>
        <w:t>donde sostiene que las tarifas "son obra exclusiva de la Administración (...) desde un punto de vista jurídico tienen un carácter netamente reglamentario con relación al público y no es concebible que revistan otra naturaleza con respecto al concesionario (p. 427) y, asimismo siguiendo a Ariño Ortiz, expresa que las tarifas aprobadas por la autoridad administrativa "... constituyen derecho objetivo, son normas que tienen sentido en cuanto se integran como un elemento cambiante en el conjunto del ordenamiento regulador del servicio" (p. 448)</w:t>
        <w:noBreakHyphen/>
        <w:t>; Barra, Rofolfo, "Hacia una interpretación restrictiva del concepto de servicio público", LL 1982</w:t>
        <w:noBreakHyphen/>
        <w:t>B</w:t>
        <w:noBreakHyphen/>
        <w:t>389, íd. "La concesión de obra y de servicio público en el proceso de privatizaciones", en RDA año III, n. 6, enero</w:t>
        <w:noBreakHyphen/>
        <w:t xml:space="preserve">abril 1991; Sacristán, Estela B., "Régimen de las tarifas de los servicios públicos", Ed. Ábaco, Buenos Aires, 2007, ps. 65 y ss. </w:t>
        <w:noBreakHyphen/>
        <w:t>ver en especial p. 103 donde enfatiza la inaplicabilidad del principio de reserva legal a los efectos de la fijación de las tarifas</w:t>
        <w:noBreakHyphen/>
        <w:t xml:space="preserve">, en igual sentido: Cassagne, Juan C., "La intervención administrativa", Ed. AbeledoPerrot, Buenos Aires, 1992, p. 62; Bianchi, Alberto B. "La Regulación Económica", t. I, Ed. Ábaco, Buenos Aires, 2001, p. 327. </w:t>
        <w:noBreakHyphen/>
        <w:t xml:space="preserve"> (18) Ver Cassagne, Juan C., "Derecho Administrativo", t. II, 7ª ed. act., Ed. LexisNexis </w:t>
        <w:noBreakHyphen/>
        <w:t xml:space="preserve"> Abeledo Perrot, Buenos Aires, 2002, ps. 364/365, quien sostiene que la primera etapa arranca a fines del siglo XIX y concluye en la década de 1940, durante la cual la prestación de los servicios públicos por concesiones (gas, electricidad, teléfono, ferrocarriles) tuvo como sola excepción a los servicios de agua, correos y ferrocarriles de fomento; una segunda etapa en que los servicios públicos fueron "recuperados" por la Nación </w:t>
        <w:noBreakHyphen/>
        <w:t>según la expresión utilizada por la Corte Sup. en Fallos 228:289 (esp. ps. 295 y 296)</w:t>
        <w:noBreakHyphen/>
        <w:t xml:space="preserve">; y una tercera etapa, que comienza poco antes de 1990, en la que se privatizaron las principales empresas estatales prestadoras de servicios públicos. </w:t>
        <w:noBreakHyphen/>
        <w:t xml:space="preserve"> (19) En tal orden de ideas es de destacar que, no sólo que cuando el servicio público era prestado por una empresa estatal </w:t>
        <w:noBreakHyphen/>
        <w:t>en ambos casos OSN</w:t>
        <w:noBreakHyphen/>
        <w:t xml:space="preserve"> utilizó indistintamente las expresiones "tarifa" (Fallos 184:331) y "tasa" (Fallos 225:688) y, asimismo </w:t>
        <w:noBreakHyphen/>
        <w:t>en un caso de la Unión Telefónica</w:t>
        <w:noBreakHyphen/>
        <w:t xml:space="preserve"> equiparó el primer concepto con el de "precio" (Fallos 184:306), sino que también empleó el vocablo "precio", </w:t>
        <w:noBreakHyphen/>
        <w:t>aclarando que no se trataba de un tributo</w:t>
        <w:noBreakHyphen/>
        <w:t xml:space="preserve">, en un caso en que el servicio era prestado por un concesionario </w:t>
        <w:noBreakHyphen/>
        <w:t>Compañía Hispano Americana de Electricidad</w:t>
        <w:noBreakHyphen/>
        <w:t xml:space="preserve"> y, además, era de utilización facultativa para el usuario (Fallos 155:410 y 158:268), mientras que faltándole este último elemento la consideró una "tasa" (Fallos 225:688), eludiendo todo riesgo de caracterizarla al aseverar que una "tasa" cobrada por un concesionario </w:t>
        <w:noBreakHyphen/>
        <w:t>en el caso S.A Compañía de Electricidad de Los Andes</w:t>
        <w:noBreakHyphen/>
        <w:t xml:space="preserve"> a sus usuarios no es un "precio", en el sentido de precio de mercado, sino la "retribución de un servicio público" (Fallos 253:88). </w:t>
        <w:noBreakHyphen/>
        <w:t xml:space="preserve"> (20) Conf. Ariño Ortiz, G., "Las tarifas..." cit., p. 88. </w:t>
        <w:noBreakHyphen/>
        <w:t xml:space="preserve"> (21) En tal orden de ideas, saliendo al paso de la vieja tesis </w:t>
        <w:noBreakHyphen/>
        <w:t>hoy prácticamente abandonada por la doctrina y la práctica de los servicios públicos en todos los países</w:t>
        <w:noBreakHyphen/>
        <w:t xml:space="preserve"> que concebía a los servicios públicos cono prestaciones a la comunidad que el Estado garantizaba a los ciudadanos y que éstos abonaban mediante tributos de distinta naturaleza </w:t>
        <w:noBreakHyphen/>
        <w:t>impuestos, tasas y contribuciones, sean éstas específicas o de mejoras</w:t>
        <w:noBreakHyphen/>
        <w:t xml:space="preserve">, permítaseme aquí afirmar que la ley 24076 </w:t>
        <w:noBreakHyphen/>
        <w:t>si bien con imperfecciones que no viene al caso destacar</w:t>
        <w:noBreakHyphen/>
        <w:t xml:space="preserve"> siguió los modernos principios de regulación de los servicios públicos, conforme los cuales: i) la tarifa de un servicio público no es sino el precio o contraprestación </w:t>
        <w:noBreakHyphen/>
        <w:t>administrativamente fijada bajo principios de derecho público</w:t>
        <w:noBreakHyphen/>
        <w:t xml:space="preserve"> que los usuarios </w:t>
        <w:noBreakHyphen/>
        <w:t>no ya los ciudadanos</w:t>
        <w:noBreakHyphen/>
        <w:t xml:space="preserve"> pagan por la prestación que reciben, el servicio que reciben, aunque éste sea un precio público, administrativamente fijado; ii) el principio esencial que debe presidir toda política de tarifas es el de que éstas tiendan a cubrir el coste "real" y "total" del servicio (y nada más de él) resultando económicamente indeseables y jurídicamente ilegales </w:t>
        <w:noBreakHyphen/>
        <w:t>en tanto traduciría la imposición de prestaciones patrimoniales que sólo pueden ser establecidas por ley</w:t>
        <w:noBreakHyphen/>
        <w:t xml:space="preserve"> que sean utilizadas como una exacción fiscal encubierta, como una subvención a otras actividades o sectores o con cualquier otra finalidad "ajena" al servicio; iii) salvadas esas inconvenientes e ilegítimas desviaciones los ingresos provenientes de las tarifas que pagan los usuarios deben tender a cubrir la totalidad de los razonables costos del servicio, incluyendo los correspondientes a las obras de expansión que permiten dar cumplimiento a los principios de acceso, generalidad, continuidad y eficacia del servicio, prescindiéndose </w:t>
        <w:noBreakHyphen/>
        <w:t>salvo por causas que encuentren justificación en intereses públicos de mayor valor axiológico</w:t>
        <w:noBreakHyphen/>
        <w:t xml:space="preserve"> de subsidios externos a él; iv) una justa estructura tarifaria no sólo que puede sino que debe ser modulada entre los distintos usuarios por distintas razones de equidad, protección social o promoción económica, que justifiquen razonablemente subvenciones cruzadas "internas" al servicio (no ajenas a él); y v) es deseable política estatal que por ley que vincule a la Administración, se determinen por la mayor exactitud posible los criterios, principios y base en que debe asentarse el cálculo de una tarifa y, asimismo, resulta igualmente necesario determinar a nivel reglamentario las normas detalladas y los criterios técnicos en base a los cuales se fijen los coeficientes, índices, valores o fórmulas que permitan determinar, si es posible matemáticamente, los aumentos de tarifas (ver Ariño, Gaspar, "Economía y Estado", Ed. Marcial Pons, Madrid, 1993, ps. 333 y ss., n 8). </w:t>
        <w:noBreakHyphen/>
        <w:t xml:space="preserve"> (22) Ello, por supuesto, en el marco de lo que esas prestatarias se encontrasen obligadas en sus respectivos convenios (ver al respecto lo expuesto en consid. V, pto. 4, esp. acápite 4.3.2.). </w:t>
        <w:noBreakHyphen/>
        <w:t xml:space="preserve"> (23) Al respecto es de advertir que, si se quisiera cuestionar desde el punto de vista constitucional la amplitud de las facultades que la ley 24076 confirió a la Administración </w:t>
        <w:noBreakHyphen/>
        <w:t>lo que el actor no ha hecho</w:t>
        <w:noBreakHyphen/>
        <w:t xml:space="preserve">, debería tenerse en cuenta que no parece que pueda válidamente hacerse jugar a su respecto lo establecido en la Disposición Transitoria Octava introducida por la reforma de 1994, habida cuenta que por las sucesivas leyes 25148, 25645, 25918 y 26135 de similar texto, el Poder Legislativo de la Nación ratificó la totalidad de la delegación legislativa, emitida con anterioridad a aquella reforma constitucional, relativa a "materias determinadas de administración" (art. 1), considerando tales </w:t>
        <w:noBreakHyphen/>
        <w:t>con acierto o error, poco importa</w:t>
        <w:noBreakHyphen/>
        <w:t xml:space="preserve"> aquellas que se vinculen con "la legislación en materia de servicios públicos" (art. 2, inc. e). </w:t>
        <w:noBreakHyphen/>
        <w:t xml:space="preserve"> (24) En todas las actividades a las que se ha calificado como servicios públicos, los dos clásicos objetivos a conseguir </w:t>
        <w:noBreakHyphen/>
        <w:t>por un lado prevenir el poder del monopolio de las compañías, tanto en producción como en precios, asegurando un servicio suficiente a la colectividad, y por el otro evitar discriminaciones o tratos abusivos entre los usuarios</w:t>
        <w:noBreakHyphen/>
        <w:t xml:space="preserve"> se orientaron tradicionalmente hacia la protección de los usuarios y consumidores, mas hace ya bastantes años, ante los graves problemas económicos </w:t>
        <w:noBreakHyphen/>
        <w:t>en especial energéticos</w:t>
        <w:noBreakHyphen/>
        <w:t xml:space="preserve"> con que se han enfrentado los gobiernos, aquellos objetivos se han ampliado con otros nuevos, tales como la formulación de planes a medio y largo plazo dirigidos tanto al aseguramiento de un suministro estable como a la extensión del servicio en beneficio de la mayor cantidad de usuarios posibles, la innovación tecnológica y la explotación rentable de nuevas fuentes de energía (ver Mac Avoy, Paul W., "The crisis of the regulatory Commissions", Norton, New Cork, 1970; Noll, Roger, "Reforming Regulation: An Evolution of the Ash Council Proposals", Brookings, 1971). </w:t>
        <w:noBreakHyphen/>
        <w:t xml:space="preserve"> (25) Conf. Sacristán, Estela, "Régimen..." cit, p. 158, acápite i. </w:t>
        <w:noBreakHyphen/>
        <w:t xml:space="preserve"> (26) Ver Mairal, Héctor, "La determinación de las tarifas en la concesión de servicios públicos", RDA, Universidad del Museo Social Argentino, Buenos Aires, año I, noviembre de 1971, n. 2, p. 53 y ss., en especial p. 68. </w:t>
        <w:noBreakHyphen/>
        <w:t xml:space="preserve"> (27) Hasta la sanción de la ley 25565, la diferencia por las tarifas subsidiadas por consumos residenciales de gas en la Patagonia eran cubiertas con Rentas Generales (ver Reglas Básicas de la Licencia de Distribución, aprobadas por el decreto 2255/1992, numeral 20.2., párr. 3º), empero en virtud de lo dispuesto en el art. 75, Ley de Presupuesto para el año 2002, esa diferencia pasó a ser cubierta por los usuarios de gas y de GLP, habida cuenta que el recargo opera como un porcentaje del precio del gas en el punto de entrada al sistema de transporte y el agente de percepción es el productor, quien lo acredita en el respectivo fondo de compensación.</w:t>
      </w:r>
    </w:p>
    <w:p>
      <w:pPr>
        <w:pStyle w:val="Normal"/>
        <w:bidi w:val="0"/>
        <w:spacing w:before="0" w:after="0"/>
        <w:ind w:left="0" w:right="0" w:hanging="0"/>
        <w:jc w:val="left"/>
        <w:rPr/>
      </w:pPr>
      <w:r>
        <w:rPr/>
        <w:t>CONTRATOS ADMINISTRATIVOS (EN PARTICULAR) AR_JA004 JJTextoCompleto JUSTICIA NACIONAL EN LO CONTENCIOSO ADMINISTRATIVO FEDERAL JUSTICIA FEDERAL DE LA CAPITAL FEDERAL</w:t>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Fonts w:ascii="Arial" w:hAnsi="Arial"/>
        <w:sz w:val="17"/>
      </w:rPr>
      <w:t>p.</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23</w:t>
    </w:r>
    <w:r>
      <w:rPr>
        <w:sz w:val="17"/>
        <w:rFonts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Arial" w:cs="Noto Sans Devanagari"/>
      <w:color w:val="auto"/>
      <w:kern w:val="2"/>
      <w:sz w:val="24"/>
      <w:szCs w:val="24"/>
      <w:lang w:val="en-US" w:eastAsia="zh-CN" w:bidi="hi-IN"/>
    </w:rPr>
  </w:style>
  <w:style w:type="character" w:styleId="DefaultParagraphFont">
    <w:name w:val="Default Paragraph Font"/>
    <w:qFormat/>
    <w:rPr/>
  </w:style>
  <w:style w:type="character" w:styleId="Htmlital">
    <w:name w:val="html-ital"/>
    <w:basedOn w:val="DefaultParagraphFont"/>
    <w:qFormat/>
    <w:rPr>
      <w:i/>
    </w:rPr>
  </w:style>
  <w:style w:type="character" w:styleId="Htmlbold">
    <w:name w:val="html-bold"/>
    <w:basedOn w:val="DefaultParagraphFont"/>
    <w:qFormat/>
    <w:rPr>
      <w:b/>
    </w:rPr>
  </w:style>
  <w:style w:type="character" w:styleId="Htmlcode">
    <w:name w:val="html-code"/>
    <w:basedOn w:val="DefaultParagraphFont"/>
    <w:qFormat/>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next w:val="Normal"/>
    <w:qFormat/>
    <w:pPr>
      <w:jc w:val="left"/>
    </w:pPr>
    <w:rPr>
      <w:rFonts w:ascii="Courier New" w:hAnsi="Courier New"/>
      <w:sz w:val="18"/>
      <w:lang w:val="en-US"/>
    </w:rPr>
  </w:style>
  <w:style w:type="paragraph" w:styleId="Htmlhead1">
    <w:name w:val="html-head1"/>
    <w:basedOn w:val="Normal"/>
    <w:next w:val="Normal"/>
    <w:qFormat/>
    <w:pPr>
      <w:keepNext w:val="true"/>
      <w:spacing w:before="90" w:after="180"/>
      <w:jc w:val="left"/>
    </w:pPr>
    <w:rPr>
      <w:rFonts w:ascii="Arial" w:hAnsi="Arial"/>
      <w:sz w:val="32"/>
      <w:u w:val="single"/>
    </w:rPr>
  </w:style>
  <w:style w:type="paragraph" w:styleId="Htmlhead2">
    <w:name w:val="html-head2"/>
    <w:basedOn w:val="Normal"/>
    <w:next w:val="Normal"/>
    <w:qFormat/>
    <w:pPr>
      <w:keepNext w:val="true"/>
      <w:spacing w:before="90" w:after="180"/>
      <w:jc w:val="left"/>
    </w:pPr>
    <w:rPr>
      <w:rFonts w:ascii="Arial" w:hAnsi="Arial"/>
      <w:sz w:val="28"/>
      <w:u w:val="single"/>
    </w:rPr>
  </w:style>
  <w:style w:type="paragraph" w:styleId="Htmlhead3">
    <w:name w:val="html-head3"/>
    <w:basedOn w:val="Normal"/>
    <w:next w:val="Normal"/>
    <w:qFormat/>
    <w:pPr>
      <w:keepNext w:val="true"/>
      <w:spacing w:before="90" w:after="180"/>
      <w:jc w:val="left"/>
    </w:pPr>
    <w:rPr>
      <w:rFonts w:ascii="Arial" w:hAnsi="Arial"/>
      <w:sz w:val="25"/>
      <w:u w:val="single"/>
    </w:rPr>
  </w:style>
  <w:style w:type="paragraph" w:styleId="Htmlhead4">
    <w:name w:val="html-head4"/>
    <w:basedOn w:val="Normal"/>
    <w:next w:val="Normal"/>
    <w:qFormat/>
    <w:pPr>
      <w:keepNext w:val="true"/>
      <w:spacing w:before="90" w:after="180"/>
      <w:jc w:val="left"/>
    </w:pPr>
    <w:rPr>
      <w:rFonts w:ascii="Arial" w:hAnsi="Arial"/>
      <w:sz w:val="22"/>
      <w:u w:val="single"/>
    </w:rPr>
  </w:style>
  <w:style w:type="paragraph" w:styleId="Htmlhead5">
    <w:name w:val="html-head5"/>
    <w:basedOn w:val="Normal"/>
    <w:next w:val="Normal"/>
    <w:qFormat/>
    <w:pPr>
      <w:keepNext w:val="true"/>
      <w:spacing w:before="90" w:after="180"/>
      <w:jc w:val="left"/>
    </w:pPr>
    <w:rPr>
      <w:rFonts w:ascii="Arial" w:hAnsi="Arial"/>
      <w:sz w:val="20"/>
      <w:u w:val="single"/>
    </w:rPr>
  </w:style>
  <w:style w:type="paragraph" w:styleId="Htmlhead6">
    <w:name w:val="html-head6"/>
    <w:basedOn w:val="Normal"/>
    <w:next w:val="Normal"/>
    <w:qFormat/>
    <w:pPr>
      <w:keepNext w:val="true"/>
      <w:spacing w:before="90" w:after="180"/>
      <w:jc w:val="left"/>
    </w:pPr>
    <w:rPr>
      <w:rFonts w:ascii="Arial" w:hAnsi="Arial"/>
      <w:sz w:val="18"/>
      <w:u w:val="single"/>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ee d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e doc]</dc:creator>
  <dc:description>generated by HTML::FormatRTF (v2.04, using HTML::TreeBuilder v3.13, and HTML::Parser v3.45)</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e doc]</vt:lpwstr>
  </property>
</Properties>
</file>