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itar Lexis Nº 04_318V1T07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Textos Completos</w:t>
      </w:r>
    </w:p>
    <w:p>
      <w:pPr>
        <w:pStyle w:val="Normal"/>
        <w:rPr/>
      </w:pPr>
      <w:r>
        <w:rPr/>
      </w:r>
    </w:p>
    <w:p>
      <w:pPr>
        <w:pStyle w:val="Normal"/>
        <w:rPr/>
      </w:pPr>
      <w:r>
        <w:rPr/>
        <w:t>Fallo in extenso</w:t>
      </w:r>
    </w:p>
    <w:p>
      <w:pPr>
        <w:pStyle w:val="Normal"/>
        <w:rPr/>
      </w:pPr>
      <w:r>
        <w:rPr/>
      </w:r>
    </w:p>
    <w:p>
      <w:pPr>
        <w:pStyle w:val="TextBody"/>
        <w:rPr/>
      </w:pPr>
      <w:r>
        <w:rPr/>
        <w:t xml:space="preserve">(Corte Sup., 05/04/1995 - Gypobras S.A. v. Estado Nacional /Ministerio de Educación y Justicia s/ contrato de obra pública.). Fallos T. 318, P. 441. </w:t>
      </w:r>
    </w:p>
    <w:p>
      <w:pPr>
        <w:pStyle w:val="Normal"/>
        <w:rPr/>
      </w:pPr>
      <w:r>
        <w:rPr/>
      </w:r>
    </w:p>
    <w:p>
      <w:pPr>
        <w:pStyle w:val="Normal"/>
        <w:rPr/>
      </w:pPr>
      <w:r>
        <w:rPr/>
        <w:t>FALLO DE LA CORTE SUPREMA</w:t>
      </w:r>
    </w:p>
    <w:p>
      <w:pPr>
        <w:pStyle w:val="Normal"/>
        <w:rPr/>
      </w:pPr>
      <w:r>
        <w:rPr/>
      </w:r>
    </w:p>
    <w:p>
      <w:pPr>
        <w:pStyle w:val="Normal"/>
        <w:rPr/>
      </w:pPr>
      <w:r>
        <w:rPr/>
        <w:t>Buenos Aires, 5 de abril de 1995.</w:t>
      </w:r>
    </w:p>
    <w:p>
      <w:pPr>
        <w:pStyle w:val="Normal"/>
        <w:rPr/>
      </w:pPr>
      <w:r>
        <w:rPr/>
      </w:r>
    </w:p>
    <w:p>
      <w:pPr>
        <w:pStyle w:val="Normal"/>
        <w:rPr/>
      </w:pPr>
      <w:r>
        <w:rPr/>
        <w:t>Vistos los autos: "Gypobras S.A. c/ Estado Nacional (Ministerio de Educación y Justicia) s/ contrató de obra pública".</w:t>
      </w:r>
    </w:p>
    <w:p>
      <w:pPr>
        <w:pStyle w:val="Normal"/>
        <w:rPr/>
      </w:pPr>
      <w:r>
        <w:rPr/>
      </w:r>
    </w:p>
    <w:p>
      <w:pPr>
        <w:pStyle w:val="Normal"/>
        <w:rPr/>
      </w:pPr>
      <w:r>
        <w:rPr/>
        <w:t>Considerando:</w:t>
      </w:r>
    </w:p>
    <w:p>
      <w:pPr>
        <w:pStyle w:val="Normal"/>
        <w:rPr/>
      </w:pPr>
      <w:r>
        <w:rPr/>
      </w:r>
    </w:p>
    <w:p>
      <w:pPr>
        <w:pStyle w:val="Normal"/>
        <w:rPr/>
      </w:pPr>
      <w:r>
        <w:rPr/>
        <w:t>1º) Que contra la sentencia de la Sala IV de la Cámara Nacional de Apelaciones en lo Contencioso Administrativo Federal que revocó el fallo de primera instancia y declaró operada la caducidad del plazo para demandar, la actora interpuso el recurso extraordinario de fs. 138/160, que fue parcialmente concedido a fs. 169 y denegado en lo relativo a la tacha de arbitrariedad.</w:t>
      </w:r>
    </w:p>
    <w:p>
      <w:pPr>
        <w:pStyle w:val="Normal"/>
        <w:rPr/>
      </w:pPr>
      <w:r>
        <w:rPr/>
      </w:r>
    </w:p>
    <w:p>
      <w:pPr>
        <w:pStyle w:val="Normal"/>
        <w:rPr/>
      </w:pPr>
      <w:r>
        <w:rPr/>
        <w:t>2º) Que los agravios planteados por el recurrente, consistentes en la inaplicabilidad del plazo para demandar previsto en la ley de procedimientos administrativos en virtud de lo dispuesto en el art. 7 Ver Texto, última parte, de dicho cuerpo legal, y la inconstitucionalidad de aquél por ser irrazonable y lesivo de la garantía constitucional del debido proceso, suscitan cuestión federal que permite la apertura de esta vía extraordinaria.</w:t>
      </w:r>
    </w:p>
    <w:p>
      <w:pPr>
        <w:pStyle w:val="Normal"/>
        <w:rPr/>
      </w:pPr>
      <w:r>
        <w:rPr/>
      </w:r>
    </w:p>
    <w:p>
      <w:pPr>
        <w:pStyle w:val="Normal"/>
        <w:rPr/>
      </w:pPr>
      <w:r>
        <w:rPr/>
        <w:t>3º) Que en la tarea de establecer la inteligencia de las normas federales que le asigna el inc. 3º del art. 14 Ver Texto de la ley 48, no se encuentra limitada la Corte por las posiciones del tribunal apelado y del recurrente; sino que le incumbe realizar "una declaratoria sobre el punto disputado" (art. 16 Ver Texto de la ley citada) según la interpretación que ella rectamente le otorga (Fallos: 307:1457 Ver Texto ).</w:t>
      </w:r>
    </w:p>
    <w:p>
      <w:pPr>
        <w:pStyle w:val="Normal"/>
        <w:rPr/>
      </w:pPr>
      <w:r>
        <w:rPr/>
      </w:r>
    </w:p>
    <w:p>
      <w:pPr>
        <w:pStyle w:val="Normal"/>
        <w:rPr/>
      </w:pPr>
      <w:r>
        <w:rPr/>
        <w:t>4º) Que el art. 7 Ver Texto, in fine, de la ley 19549 establece: "Los contratos que celebre el Estado, los permisos y las concesiones administrativas se regirán por sus respectivas leyes especiales, sin perjuicio de la aplicación analógica de las normas del presente título, si ello fuere procedente".</w:t>
      </w:r>
    </w:p>
    <w:p>
      <w:pPr>
        <w:pStyle w:val="Normal"/>
        <w:rPr/>
      </w:pPr>
      <w:r>
        <w:rPr/>
      </w:r>
    </w:p>
    <w:p>
      <w:pPr>
        <w:pStyle w:val="Normal"/>
        <w:rPr/>
      </w:pPr>
      <w:r>
        <w:rPr/>
        <w:t>5º) Que la primera fuente de interpretación de la ley es su letra, sin que sea admisible una inteligencia que equivalga a prescindir del texto legal (Fallos: 299:167 Ver Texto ; 307:928 Ver Texto , considerando 5º y sus citas; 312:2075). En tal sentido, el precepto antes transcripto, en cuanto determina que los contratos administrativos se regirán por sus respectivas leyes especiales, sin perjuicio de la aplicación analógica de las disposiciones del título III del mencionado cuerpo normativo, no permite sostener que la misma pauta -aplicación analógica y no directa- se extienda al título IV, en el que se regula la impugnación judicial de los actos administrativos.</w:t>
      </w:r>
    </w:p>
    <w:p>
      <w:pPr>
        <w:pStyle w:val="Normal"/>
        <w:rPr/>
      </w:pPr>
      <w:r>
        <w:rPr/>
      </w:r>
    </w:p>
    <w:p>
      <w:pPr>
        <w:pStyle w:val="Normal"/>
        <w:rPr/>
      </w:pPr>
      <w:r>
        <w:rPr/>
        <w:t>6º) Que, por lo demás, el citado art. 7 Ver Texto, in fine, en cuanto expresa que los contratos celebrados por la administración se regirán por sus respectivas leyes especiales, indica que el legislador no descartó la aplicación de un ordenamiento general, que en materia de procedimiento y de impugnación judicial, no puede ser otro que la ley 19549 Ver Texto. En tal sentido, el art. 1º, inc. 6 del decreto 9101/72 establece la aplicación supletoria del citado cuerpo normativo a los procedimientos atinentes al régimen de contrataciones del Estado.</w:t>
      </w:r>
    </w:p>
    <w:p>
      <w:pPr>
        <w:pStyle w:val="Normal"/>
        <w:rPr/>
      </w:pPr>
      <w:r>
        <w:rPr/>
      </w:r>
    </w:p>
    <w:p>
      <w:pPr>
        <w:pStyle w:val="Normal"/>
        <w:rPr/>
      </w:pPr>
      <w:r>
        <w:rPr/>
        <w:t>En consecuencia, es indudable la aplicación del artículo 25 Ver Texto de la ley nacional de procedimientos administrativos a los pleitos relativos a relaciones jurídicas originadas en contratos celebrados por la administración.</w:t>
      </w:r>
    </w:p>
    <w:p>
      <w:pPr>
        <w:pStyle w:val="Normal"/>
        <w:rPr/>
      </w:pPr>
      <w:r>
        <w:rPr/>
      </w:r>
    </w:p>
    <w:p>
      <w:pPr>
        <w:pStyle w:val="Normal"/>
        <w:rPr/>
      </w:pPr>
      <w:r>
        <w:rPr/>
        <w:t>7º) Que, con respecto al segundo agravio planteado corresponde señalar que esta Corte tiene dicho que los plazos de caducidad previstos en el artículo 25 Ver Texto de la ley 19549 constituyen una prerrogativa procesal propia de la Administración Pública -consecuencia, a su vez, del denominado "régimen exorbitante del derecho privado" (Fallos: 306:731) que impera en la relación ius administrativa- (causa S.182.XXIV "Serra, Fernando y otro c/ Municipalidad de la Ciudad de Buenos Aires", sentencia del 26 de octubre de 1993).</w:t>
      </w:r>
    </w:p>
    <w:p>
      <w:pPr>
        <w:pStyle w:val="Normal"/>
        <w:rPr/>
      </w:pPr>
      <w:r>
        <w:rPr/>
      </w:r>
    </w:p>
    <w:p>
      <w:pPr>
        <w:pStyle w:val="Normal"/>
        <w:rPr/>
      </w:pPr>
      <w:r>
        <w:rPr/>
        <w:t>8º) Que la existencia de términos para demandar a la administración se justifica por la necesidad de dar seguridad jurídica y estabilidad a los actos administrativos (causa S.182.XXIV "Serra", antes citada). Se trata de evitar una incertidumbre continua en el desenvolvimiento de la actividad de la administración, pues de lo contrario se afectaría el principio constitucional de la seguridad jurídica (Fallos: 252:134 Ver Texto ), que constituye una de las bases principales de sustentación de nuestro ordenamiento, cuya tutela innegable compete a los jueces (Fallos: 242:501 Ver Texto ).</w:t>
      </w:r>
    </w:p>
    <w:p>
      <w:pPr>
        <w:pStyle w:val="Normal"/>
        <w:rPr/>
      </w:pPr>
      <w:r>
        <w:rPr/>
      </w:r>
    </w:p>
    <w:p>
      <w:pPr>
        <w:pStyle w:val="Normal"/>
        <w:rPr/>
      </w:pPr>
      <w:r>
        <w:rPr/>
        <w:t>9º) Que en diversos precedentes este Tribunal declaró la validez constitucional de normas provinciales que establecen un término para la iniciación de demandas contencioso administrativas, en cuanto se limiten a la reglamentación del ejercicio de las acciones acordadas en los ordenamientos locales y no restrinjan derechos acordados por leyes de la Nación (Fallos: 209:451 Ver Texto y 526; 211:1602 Ver Texto ).</w:t>
      </w:r>
    </w:p>
    <w:p>
      <w:pPr>
        <w:pStyle w:val="Normal"/>
        <w:rPr/>
      </w:pPr>
      <w:r>
        <w:rPr/>
      </w:r>
    </w:p>
    <w:p>
      <w:pPr>
        <w:pStyle w:val="Normal"/>
        <w:rPr/>
      </w:pPr>
      <w:r>
        <w:rPr/>
        <w:t>10) Que, en suma, la limitación temporal al ejercicio de la acción procesal administrativa prevista en el art. 25 Ver Texto de la ley 19549 no es susceptible de impugnación constitucional, toda vez que constituye una reglamentación razonable del derecho de defensa en juicio, en tanto, no lo suprime, desnaturaliza o allana (doctrina de Fallos: 235:171 Ver Texto ; 297:201).</w:t>
      </w:r>
    </w:p>
    <w:p>
      <w:pPr>
        <w:pStyle w:val="Normal"/>
        <w:rPr/>
      </w:pPr>
      <w:r>
        <w:rPr/>
      </w:r>
    </w:p>
    <w:p>
      <w:pPr>
        <w:pStyle w:val="Normal"/>
        <w:rPr/>
      </w:pPr>
      <w:r>
        <w:rPr/>
        <w:t>Por lo expuesto, se declara procedente el recurso extraordinario y se confirma la sentencia apelada. Con costas. Notifíquese y, oportunamente, remítase.</w:t>
      </w:r>
    </w:p>
    <w:p>
      <w:pPr>
        <w:pStyle w:val="Normal"/>
        <w:rPr/>
      </w:pPr>
      <w:r>
        <w:rPr/>
      </w:r>
    </w:p>
    <w:p>
      <w:pPr>
        <w:pStyle w:val="Normal"/>
        <w:rPr/>
      </w:pPr>
      <w:r>
        <w:rPr/>
        <w:t>JULIO S. NAZARENO - CARLOS S. FAYT - AUGUSTO CÉSAR BELLUSCIO - RICARDO LEVENE (H) - ANTONIO BOGGIANO - GUSTAVO A. BOSSER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32:00Z</dcterms:created>
  <dc:creator>Un usuario de Microsoft Office satisfecho.</dc:creator>
  <dc:description/>
  <dc:language>en-US</dc:language>
  <cp:lastModifiedBy>Un usuario de Microsoft Office satisfecho.</cp:lastModifiedBy>
  <dcterms:modified xsi:type="dcterms:W3CDTF">2003-11-04T15:32:00Z</dcterms:modified>
  <cp:revision>2</cp:revision>
  <dc:subject/>
  <dc:title>Citar Lexis Nº 04_318V1T071</dc:title>
</cp:coreProperties>
</file>