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fr-FR"/>
        </w:rPr>
      </w:pPr>
      <w:r>
        <w:rPr>
          <w:lang w:val="fr-FR"/>
        </w:rPr>
        <w:t>Citar Lexis Nº 20003462</w:t>
      </w:r>
    </w:p>
    <w:p>
      <w:pPr>
        <w:pStyle w:val="Normal"/>
        <w:rPr>
          <w:lang w:val="fr-FR"/>
        </w:rPr>
      </w:pPr>
      <w:r>
        <w:rPr>
          <w:lang w:val="fr-FR"/>
        </w:rPr>
      </w:r>
    </w:p>
    <w:p>
      <w:pPr>
        <w:pStyle w:val="Normal"/>
        <w:rPr>
          <w:lang w:val="es-ES_tradnl"/>
        </w:rPr>
      </w:pPr>
      <w:r>
        <w:rPr>
          <w:lang w:val="es-ES_tradnl"/>
        </w:rPr>
        <w:t>Textos Completos</w:t>
      </w:r>
    </w:p>
    <w:p>
      <w:pPr>
        <w:pStyle w:val="Normal"/>
        <w:rPr>
          <w:lang w:val="es-ES_tradnl"/>
        </w:rPr>
      </w:pPr>
      <w:r>
        <w:rPr>
          <w:lang w:val="es-ES_tradnl"/>
        </w:rPr>
      </w:r>
    </w:p>
    <w:p>
      <w:pPr>
        <w:pStyle w:val="Normal"/>
        <w:rPr>
          <w:lang w:val="es-ES_tradnl"/>
        </w:rPr>
      </w:pPr>
      <w:r>
        <w:rPr>
          <w:lang w:val="es-ES_tradnl"/>
        </w:rPr>
        <w:t>Fallo in extenso</w:t>
      </w:r>
    </w:p>
    <w:p>
      <w:pPr>
        <w:pStyle w:val="Normal"/>
        <w:rPr>
          <w:b/>
          <w:b/>
          <w:bCs/>
          <w:sz w:val="28"/>
          <w:lang w:val="es-ES_tradnl"/>
        </w:rPr>
      </w:pPr>
      <w:r>
        <w:rPr>
          <w:b/>
          <w:bCs/>
          <w:sz w:val="28"/>
          <w:lang w:val="es-ES_tradnl"/>
        </w:rPr>
      </w:r>
    </w:p>
    <w:p>
      <w:pPr>
        <w:pStyle w:val="Normal"/>
        <w:rPr/>
      </w:pPr>
      <w:r>
        <w:rPr>
          <w:b/>
          <w:bCs/>
          <w:sz w:val="28"/>
          <w:highlight w:val="yellow"/>
          <w:lang w:val="es-ES_tradnl"/>
        </w:rPr>
        <w:t>(Corte Sup., 02/06/2000 - Guida, Liliana v. Poder Ejecutivo Nacional s/ empleo público). JA 2000-III-192</w:t>
      </w:r>
      <w:r>
        <w:rPr>
          <w:b/>
          <w:bCs/>
          <w:sz w:val="28"/>
          <w:lang w:val="es-ES_tradnl"/>
        </w:rPr>
        <w:t xml:space="preserve"> </w:t>
      </w:r>
    </w:p>
    <w:p>
      <w:pPr>
        <w:pStyle w:val="Normal"/>
        <w:rPr>
          <w:b/>
          <w:b/>
          <w:bCs/>
          <w:sz w:val="28"/>
          <w:lang w:val="es-ES_tradnl"/>
        </w:rPr>
      </w:pPr>
      <w:r>
        <w:rPr>
          <w:b/>
          <w:bCs/>
          <w:sz w:val="28"/>
          <w:lang w:val="es-ES_tradnl"/>
        </w:rPr>
      </w:r>
    </w:p>
    <w:p>
      <w:pPr>
        <w:pStyle w:val="Normal"/>
        <w:rPr>
          <w:lang w:val="es-ES_tradnl"/>
        </w:rPr>
      </w:pPr>
      <w:r>
        <w:rPr>
          <w:lang w:val="es-ES_tradnl"/>
        </w:rPr>
        <w:t>DICTAMEN DEL PROCURADOR GENERAL DE LA NACIÓN.- Suprema Corte: 1. A fs. 2/6 y vta., Liliana Guida, agente de la Comisión Nacional de Energía Atómica, promovió demanda a efectos de que se declare la inconstitucionalidad y nulidad de los arts. 1 Ver Texto y 2 decreto 290/1995 PEN. (1), toda vez que, al disponer la reducción de los salarios de los empleados públicos, resultan nulos de nulidad absoluta, por vulnerar los arts. 14 bis Ver Texto, 16 Ver Texto y 17 CN. (2).Fundó la inconstitucionalidad en que el citado decreto afecta -a su juicio- el derecho a una retribución justa, consagrado en la Ley Fundamental, ya que si bien no existe un derecho adquirido a una determinada modalidad salarial, ello es así siempre y cuando las modificaciones que se introduzcan para el futuro sean razonables en su composición, no disminuyan la remuneración ni impliquen la desjerarquización del funcionario.</w:t>
      </w:r>
    </w:p>
    <w:p>
      <w:pPr>
        <w:pStyle w:val="Normal"/>
        <w:rPr>
          <w:lang w:val="es-ES_tradnl"/>
        </w:rPr>
      </w:pPr>
      <w:r>
        <w:rPr>
          <w:lang w:val="es-ES_tradnl"/>
        </w:rPr>
      </w:r>
    </w:p>
    <w:p>
      <w:pPr>
        <w:pStyle w:val="Normal"/>
        <w:rPr>
          <w:lang w:val="es-ES_tradnl"/>
        </w:rPr>
      </w:pPr>
      <w:r>
        <w:rPr>
          <w:lang w:val="es-ES_tradnl"/>
        </w:rPr>
        <w:t>Dijo que también vulnera el principio de igual remuneración por igual tarea, porque discrimina entre los empleados del sector público, ya que el decreto 397/1995 (3) excluyó a los agentes del Estado comprendidos en la Ley de Contrato de Trabajo. Por otra parte, produce desigualdad por las escalas de reducción que establece, en la medida que no guardan proporción con la incidencia con que afectan al salario de bolsillo entre miembros de los distintos tramos que prevé.</w:t>
      </w:r>
    </w:p>
    <w:p>
      <w:pPr>
        <w:pStyle w:val="Normal"/>
        <w:rPr>
          <w:lang w:val="es-ES_tradnl"/>
        </w:rPr>
      </w:pPr>
      <w:r>
        <w:rPr>
          <w:lang w:val="es-ES_tradnl"/>
        </w:rPr>
      </w:r>
    </w:p>
    <w:p>
      <w:pPr>
        <w:pStyle w:val="Normal"/>
        <w:rPr>
          <w:lang w:val="es-ES_tradnl"/>
        </w:rPr>
      </w:pPr>
      <w:r>
        <w:rPr>
          <w:lang w:val="es-ES_tradnl"/>
        </w:rPr>
        <w:t>Agregó que afecta, asimismo, la garantía de estabilidad del empleado público, ya que el art. 16 decreto 1787/1980 (4) -reglamentario del Régimen Jurídico Básico de la Función Pública, aprobado por ley 22140- (5) establece que dicho derecho comprende, entre otros aspectos, el de conservar la retribución correspondiente.</w:t>
      </w:r>
    </w:p>
    <w:p>
      <w:pPr>
        <w:pStyle w:val="Normal"/>
        <w:rPr>
          <w:lang w:val="es-ES_tradnl"/>
        </w:rPr>
      </w:pPr>
      <w:r>
        <w:rPr>
          <w:lang w:val="es-ES_tradnl"/>
        </w:rPr>
      </w:r>
    </w:p>
    <w:p>
      <w:pPr>
        <w:pStyle w:val="Normal"/>
        <w:rPr>
          <w:lang w:val="es-ES_tradnl"/>
        </w:rPr>
      </w:pPr>
      <w:r>
        <w:rPr>
          <w:lang w:val="es-ES_tradnl"/>
        </w:rPr>
        <w:t>Sostuvo que el principio de igualdad frente a las cargas públicas se ve desnaturalizado por el decreto cuestionado, pues la disminución en el salario no constituye una razonable discriminación objetiva, toda vez que no resulta constitucional establecer un impuesto o una carga donde no existe capacidad contributiva. Esto es así porque, el retraso en el poder adquisitivo de los empleados públicos, determina que dicho sector no sea el más capacitado para hacer frente a la carga fiscal que se les impone, ni el adecuado para restablecer la liquidez financiera, tal como lo afirma la norma en crisis.</w:t>
      </w:r>
    </w:p>
    <w:p>
      <w:pPr>
        <w:pStyle w:val="Normal"/>
        <w:rPr>
          <w:lang w:val="es-ES_tradnl"/>
        </w:rPr>
      </w:pPr>
      <w:r>
        <w:rPr>
          <w:lang w:val="es-ES_tradnl"/>
        </w:rPr>
      </w:r>
    </w:p>
    <w:p>
      <w:pPr>
        <w:pStyle w:val="Normal"/>
        <w:rPr>
          <w:lang w:val="es-ES_tradnl"/>
        </w:rPr>
      </w:pPr>
      <w:r>
        <w:rPr>
          <w:lang w:val="es-ES_tradnl"/>
        </w:rPr>
        <w:t>El derecho de propiedad también se encuentra afectado por el decreto 290/1995 -dijo con cita de precedentes de la Corte-, porque los salarios se encuentran tutelados desde que fueron devengados y desde que el agente prestó el servicio.</w:t>
      </w:r>
    </w:p>
    <w:p>
      <w:pPr>
        <w:pStyle w:val="Normal"/>
        <w:rPr>
          <w:lang w:val="es-ES_tradnl"/>
        </w:rPr>
      </w:pPr>
      <w:r>
        <w:rPr>
          <w:lang w:val="es-ES_tradnl"/>
        </w:rPr>
      </w:r>
    </w:p>
    <w:p>
      <w:pPr>
        <w:pStyle w:val="Normal"/>
        <w:rPr>
          <w:lang w:val="es-ES_tradnl"/>
        </w:rPr>
      </w:pPr>
      <w:r>
        <w:rPr>
          <w:lang w:val="es-ES_tradnl"/>
        </w:rPr>
        <w:t>2. A fs. 39/59, el Ministerio de Economía y Obras y Servicios Públicos contestó la demanda y solicitó su rechazo.</w:t>
      </w:r>
    </w:p>
    <w:p>
      <w:pPr>
        <w:pStyle w:val="Normal"/>
        <w:rPr>
          <w:lang w:val="es-ES_tradnl"/>
        </w:rPr>
      </w:pPr>
      <w:r>
        <w:rPr>
          <w:lang w:val="es-ES_tradnl"/>
        </w:rPr>
      </w:r>
    </w:p>
    <w:p>
      <w:pPr>
        <w:pStyle w:val="Normal"/>
        <w:rPr>
          <w:lang w:val="es-ES_tradnl"/>
        </w:rPr>
      </w:pPr>
      <w:r>
        <w:rPr>
          <w:lang w:val="es-ES_tradnl"/>
        </w:rPr>
        <w:t>Luego de exponer distintas consideraciones acerca de los reglamentos de necesidad y urgencia, afirmó la constitucionalidad de la norma impugnada, por cuanto se observaron los requisitos que impone el art. 99 Ver Texto inc. 3 Ley Fundamental, en cuanto a la existencia de "circunstancias excepcionales" que hicieron imposible seguir los trámites ordinarios previstos para la sanción de las leyes y a las materias vedadas a este tipo de instrumentos. Señaló, en lo que respecta a la intervención obligada del jefe de Gabinete de Ministros en el refrendo de los decretos de necesidad y urgencia y en su sometimiento a la Comisión Bicameral, que la disposición transitoria duodécima contempla expresamente situaciones como la del sub examine, puesto que el decreto 290/1995 fue dictado en febrero de 1995 y, para esa fecha, anterior al 8 de julio del mismo año, las facultades del jefe de Gabinete eran ejercidas por el presidente de la República. Acerca de la actuación de la Comisión Bicameral -o de la sanción de la ley especial que regulará el trámite y los alcances de la intervención del Congreso- sostuvo que se trata de actos del Poder Legislativo, cuya postergación no puede importar desmedro de las facultades del Poder Ejecutivo para dictar decretos de la especie en cuestión, ya que de otro modo, por la simple inacción de aquél, al no crear la comisión o sancionar la ley indicada, impediría la actuación del órgano ejecutivo, cuando ello no ha sido la intención del constituyente.</w:t>
      </w:r>
    </w:p>
    <w:p>
      <w:pPr>
        <w:pStyle w:val="Normal"/>
        <w:rPr>
          <w:lang w:val="es-ES_tradnl"/>
        </w:rPr>
      </w:pPr>
      <w:r>
        <w:rPr>
          <w:lang w:val="es-ES_tradnl"/>
        </w:rPr>
      </w:r>
    </w:p>
    <w:p>
      <w:pPr>
        <w:pStyle w:val="Normal"/>
        <w:rPr>
          <w:lang w:val="es-ES_tradnl"/>
        </w:rPr>
      </w:pPr>
      <w:r>
        <w:rPr>
          <w:lang w:val="es-ES_tradnl"/>
        </w:rPr>
        <w:t>Alegó que la norma es de orden público, que actúa como verdadero mandato imperativo para los jueces que deben aplicarla de oficio, tal como sucede con otras normas que también citó a modo de ejemplo.</w:t>
      </w:r>
    </w:p>
    <w:p>
      <w:pPr>
        <w:pStyle w:val="Normal"/>
        <w:rPr>
          <w:lang w:val="es-ES_tradnl"/>
        </w:rPr>
      </w:pPr>
      <w:r>
        <w:rPr>
          <w:lang w:val="es-ES_tradnl"/>
        </w:rPr>
      </w:r>
    </w:p>
    <w:p>
      <w:pPr>
        <w:pStyle w:val="Normal"/>
        <w:rPr>
          <w:lang w:val="es-ES_tradnl"/>
        </w:rPr>
      </w:pPr>
      <w:r>
        <w:rPr>
          <w:lang w:val="es-ES_tradnl"/>
        </w:rPr>
        <w:t>Por último, en el capítulo que denominó "Atribuciones del Poder Ejecutivo en materia salarial", señaló que no existe norma constitucional o legal que prohiba al Estado disminuir las remuneraciones futuras de sus agentes, ni autorización exclusiva al Congreso para modificar los sueldos de los empleados del sector público. Al respecto, indicó, por un lado, que éstos no tienen un derecho subjetivo a que se les mantenga el nivel de las remuneraciones, porque no existe norma que se lo reconozca o garantice y, por el otro, que el Poder Ejecutivo es competente para disponer la reducción de los sueldos del sector público, en su carácter de jefe de la Administración y responsable político de la administración general del país.</w:t>
      </w:r>
    </w:p>
    <w:p>
      <w:pPr>
        <w:pStyle w:val="Normal"/>
        <w:rPr>
          <w:lang w:val="es-ES_tradnl"/>
        </w:rPr>
      </w:pPr>
      <w:r>
        <w:rPr>
          <w:lang w:val="es-ES_tradnl"/>
        </w:rPr>
      </w:r>
    </w:p>
    <w:p>
      <w:pPr>
        <w:pStyle w:val="Normal"/>
        <w:rPr>
          <w:lang w:val="es-ES_tradnl"/>
        </w:rPr>
      </w:pPr>
      <w:r>
        <w:rPr>
          <w:lang w:val="es-ES_tradnl"/>
        </w:rPr>
        <w:t>En este orden de ideas, expresó que los agentes estatales cualquiera sea la relación que los vincule con el Estado, tienen un derecho subjetivo al sueldo y demás retribuciones, de acuerdo con la remuneración que establezca la ley, ordenanza o reglamento vigente al tiempo en que se produjo la prestación del servicio. Pero otra cosa es el derecho a la inamovilidad o intangibilidad del sueldo, que solamente poseen los funcionarios a los cuales la Constitución y las leyes se lo han reconocido expresamente (vgr. jueces y miembros del Ministerio Público y, en algunos supuestos, los ministros del Poder Ejecutivo) y no alcanza a los demás agentes del Estado. Así se ha expedido -dijo- la doctrina nacional, que reconoce la posibilidad de disminuir los sueldos estatales para el futuro, en la medida que ello sea razonable y se aplique en forma general.</w:t>
      </w:r>
    </w:p>
    <w:p>
      <w:pPr>
        <w:pStyle w:val="Normal"/>
        <w:rPr>
          <w:lang w:val="es-ES_tradnl"/>
        </w:rPr>
      </w:pPr>
      <w:r>
        <w:rPr>
          <w:lang w:val="es-ES_tradnl"/>
        </w:rPr>
      </w:r>
    </w:p>
    <w:p>
      <w:pPr>
        <w:pStyle w:val="Normal"/>
        <w:rPr>
          <w:lang w:val="es-ES_tradnl"/>
        </w:rPr>
      </w:pPr>
      <w:r>
        <w:rPr>
          <w:lang w:val="es-ES_tradnl"/>
        </w:rPr>
        <w:t>Otro aspecto esencial de la cuestión es -según afirmó- determinar la competencia del órgano encargado de fijar los sueldos del personal estatal. Aquí se presentan tres situaciones: la primera es la asignación de la retribución a un cargo; la segunda, es el incremento de esa retribución y, la tercera, es su disminución. Las dos primeras medidas deben ser adoptadas por el Poder Legislativo, porque implican erogaciones, mientras que la última, por tratarse de un acto de administración, es competencia del Poder Ejecutivo, quien debe administrar el Estado con los recursos autorizados por la ley de presupuesto y efectivamente recaudados, que limitan sus posibilidades de disposición.</w:t>
      </w:r>
    </w:p>
    <w:p>
      <w:pPr>
        <w:pStyle w:val="Normal"/>
        <w:rPr>
          <w:lang w:val="es-ES_tradnl"/>
        </w:rPr>
      </w:pPr>
      <w:r>
        <w:rPr>
          <w:lang w:val="es-ES_tradnl"/>
        </w:rPr>
      </w:r>
    </w:p>
    <w:p>
      <w:pPr>
        <w:pStyle w:val="Normal"/>
        <w:rPr>
          <w:lang w:val="es-ES_tradnl"/>
        </w:rPr>
      </w:pPr>
      <w:r>
        <w:rPr>
          <w:lang w:val="es-ES_tradnl"/>
        </w:rPr>
        <w:t>3. A fs. 111/114 y vta., la sala 4ª de la C. Nac. Cont. Adm. Fed. confirmó la sentencia de la magistrada de la instancia anterior, que -a fs. 68/69- declaró la inconstitucionalidad del sistema implementado por el decreto 290/1995 (ratificado por la ley 24624 ) (6), en tanto redujo la remuneración y liquidación final de haberes de la actora y ordenó a la autoridad competente el reintegro de los importes descontados con imputación al decreto en cuestión.</w:t>
      </w:r>
    </w:p>
    <w:p>
      <w:pPr>
        <w:pStyle w:val="Normal"/>
        <w:rPr>
          <w:lang w:val="es-ES_tradnl"/>
        </w:rPr>
      </w:pPr>
      <w:r>
        <w:rPr>
          <w:lang w:val="es-ES_tradnl"/>
        </w:rPr>
      </w:r>
    </w:p>
    <w:p>
      <w:pPr>
        <w:pStyle w:val="Normal"/>
        <w:rPr>
          <w:lang w:val="es-ES_tradnl"/>
        </w:rPr>
      </w:pPr>
      <w:r>
        <w:rPr>
          <w:lang w:val="es-ES_tradnl"/>
        </w:rPr>
        <w:t>Para así resolver, el a quo se remitió a la decisión adoptada en otra causa similar. En esa oportunidad, examinó la validez de los reglamentos de necesidad y urgencia y llegó a la conclusión de que -en el caso del decreto 290/1995- el Poder Ejecutivo ni siquiera invocó la imposibilidad de seguir los trámites ordinarios previstos por la Constitución Nacional para la sanción de las leyes, así como que, si bien es dable reconocer en la relación jurídica de empleo público la facultad de modificar el régimen vigente, ello tiene su contrapartida en la debida indemnización de los perjuicios que puedan producirse, circunstancia que, en el caso, no fue prevista, ya que no surge del decreto cuestionado que se hayan modificado las condiciones de la prestación a cargo de los agentes.</w:t>
      </w:r>
    </w:p>
    <w:p>
      <w:pPr>
        <w:pStyle w:val="Normal"/>
        <w:rPr>
          <w:lang w:val="es-ES_tradnl"/>
        </w:rPr>
      </w:pPr>
      <w:r>
        <w:rPr>
          <w:lang w:val="es-ES_tradnl"/>
        </w:rPr>
      </w:r>
    </w:p>
    <w:p>
      <w:pPr>
        <w:pStyle w:val="Normal"/>
        <w:rPr>
          <w:lang w:val="es-ES_tradnl"/>
        </w:rPr>
      </w:pPr>
      <w:r>
        <w:rPr>
          <w:lang w:val="es-ES_tradnl"/>
        </w:rPr>
        <w:t>Entendió también que la norma vulnera el derecho de propiedad, protegido por el art. 17 Ver Texto CN., pues la reducción dispuesta no sólo carece de limitación temporal, sino que, además, es definitiva, dado que no prevé ninguna forma de devolución de las sumas descontadas, circunstancia que la asemeja a un recurso de naturaleza tributaria, en la medida que se trata de una imposición coactiva de dinero impuesta por el Estado y que, como tal, se encuentra prohibida por el art. 99 Ver Texto inc. 2 (sic) Ley Fundamental.Por otra parte, las disposiciones que se dictaron en su consecuencia excluyendo a ciertos sectores del personal estatal de la detracción impuesta (decretos 397/1995 y 447/1995 y resolución 133/1995 de la Secretaría de Hacienda), constituyen una afectación ilegítima del principio constitucional de igualdad. A ello debe agregarse que la propia escala prevista en el art. 2 del decreto, con la aclaración del art. 3, es inequitativa, en tanto puede resultar que agentes con menores ingresos sufran descuentos mayores a los que les correspondan a empleados de más alta remuneración.</w:t>
      </w:r>
    </w:p>
    <w:p>
      <w:pPr>
        <w:pStyle w:val="Normal"/>
        <w:rPr>
          <w:lang w:val="es-ES_tradnl"/>
        </w:rPr>
      </w:pPr>
      <w:r>
        <w:rPr>
          <w:lang w:val="es-ES_tradnl"/>
        </w:rPr>
      </w:r>
    </w:p>
    <w:p>
      <w:pPr>
        <w:pStyle w:val="Normal"/>
        <w:rPr>
          <w:lang w:val="es-ES_tradnl"/>
        </w:rPr>
      </w:pPr>
      <w:r>
        <w:rPr>
          <w:lang w:val="es-ES_tradnl"/>
        </w:rPr>
        <w:t>Finalmente, sostuvo que la ratificación legislativa prestada a través de la ley de presupuesto, no modifica la solución, ya que si bien ello remedia el defecto de origen, no purga los vicios que afectan la decisión, en especial, los referidos a la violación del derecho de propiedad y a la garantía de igualdad.</w:t>
      </w:r>
    </w:p>
    <w:p>
      <w:pPr>
        <w:pStyle w:val="Normal"/>
        <w:rPr>
          <w:lang w:val="es-ES_tradnl"/>
        </w:rPr>
      </w:pPr>
      <w:r>
        <w:rPr>
          <w:lang w:val="es-ES_tradnl"/>
        </w:rPr>
      </w:r>
    </w:p>
    <w:p>
      <w:pPr>
        <w:pStyle w:val="Normal"/>
        <w:rPr>
          <w:lang w:val="es-ES_tradnl"/>
        </w:rPr>
      </w:pPr>
      <w:r>
        <w:rPr>
          <w:lang w:val="es-ES_tradnl"/>
        </w:rPr>
        <w:t>4. Disconforme con tal pronunciamiento, el Estado Nacional dedujo el recurso extraordinario de fs. 118/130 y vta., fundado en la existencia de cuestión federal, gravedad institucional y grave y manifiesta arbitrariedad.</w:t>
      </w:r>
    </w:p>
    <w:p>
      <w:pPr>
        <w:pStyle w:val="Normal"/>
        <w:rPr>
          <w:lang w:val="es-ES_tradnl"/>
        </w:rPr>
      </w:pPr>
      <w:r>
        <w:rPr>
          <w:lang w:val="es-ES_tradnl"/>
        </w:rPr>
      </w:r>
    </w:p>
    <w:p>
      <w:pPr>
        <w:pStyle w:val="Normal"/>
        <w:rPr>
          <w:lang w:val="es-ES_tradnl"/>
        </w:rPr>
      </w:pPr>
      <w:r>
        <w:rPr>
          <w:lang w:val="es-ES_tradnl"/>
        </w:rPr>
        <w:t>Ante todo, sostiene que el razonamiento del a quo se apoya en una premisa falsa, que es la de suponer que el Poder Ejecutivo carece de atribuciones para disminuir en forma general la remuneración de los agentes del sector público. De ahí que la conclusión a la que arriba es contraria a derecho.</w:t>
      </w:r>
    </w:p>
    <w:p>
      <w:pPr>
        <w:pStyle w:val="Normal"/>
        <w:rPr>
          <w:lang w:val="es-ES_tradnl"/>
        </w:rPr>
      </w:pPr>
      <w:r>
        <w:rPr>
          <w:lang w:val="es-ES_tradnl"/>
        </w:rPr>
      </w:r>
    </w:p>
    <w:p>
      <w:pPr>
        <w:pStyle w:val="Normal"/>
        <w:rPr>
          <w:lang w:val="es-ES_tradnl"/>
        </w:rPr>
      </w:pPr>
      <w:r>
        <w:rPr>
          <w:lang w:val="es-ES_tradnl"/>
        </w:rPr>
        <w:t>Ello es así, en su opinión, porque no existe norma alguna que prohiba al Estado actuar del modo en que lo hizo, ni atribución exclusiva al Congreso para modificar los sueldos del personal estatal, y la prueba de ello es -a su entender- la falta total de invocación de una norma que sirva de sustento a la afirmación implícita que contiene el fallo, en el sentido que el Poder Ejecutivo carece de aquella facultad.</w:t>
      </w:r>
    </w:p>
    <w:p>
      <w:pPr>
        <w:pStyle w:val="Normal"/>
        <w:rPr>
          <w:lang w:val="es-ES_tradnl"/>
        </w:rPr>
      </w:pPr>
      <w:r>
        <w:rPr>
          <w:lang w:val="es-ES_tradnl"/>
        </w:rPr>
      </w:r>
    </w:p>
    <w:p>
      <w:pPr>
        <w:pStyle w:val="Normal"/>
        <w:rPr>
          <w:lang w:val="es-ES_tradnl"/>
        </w:rPr>
      </w:pPr>
      <w:r>
        <w:rPr>
          <w:lang w:val="es-ES_tradnl"/>
        </w:rPr>
        <w:t>Reitera los conceptos que expuso en anteriores oportunidades, en cuanto a que una cosa es el derecho al sueldo y otra a su intangibilidad, que alcanza solamente a aquellos funcionarios a los cuales la Constitución y las leyes les han otorgado expresamente esa garantía. Recuerda como la doctrina nacional acepta la posibilidad de disminuir las remuneraciones de los agentes del sector público, ya sea que se enrole en la teoría contractual o en la reglamentaria de la relación de empleo público.</w:t>
      </w:r>
    </w:p>
    <w:p>
      <w:pPr>
        <w:pStyle w:val="Normal"/>
        <w:rPr>
          <w:lang w:val="es-ES_tradnl"/>
        </w:rPr>
      </w:pPr>
      <w:r>
        <w:rPr>
          <w:lang w:val="es-ES_tradnl"/>
        </w:rPr>
      </w:r>
    </w:p>
    <w:p>
      <w:pPr>
        <w:pStyle w:val="Normal"/>
        <w:rPr>
          <w:lang w:val="es-ES_tradnl"/>
        </w:rPr>
      </w:pPr>
      <w:r>
        <w:rPr>
          <w:lang w:val="es-ES_tradnl"/>
        </w:rPr>
        <w:t>Señala, también, que el marco normativo en el cual el Poder Ejecutivo puede desenvolverse en esta materia está constituido por las leyes 23928 (7), de Convertibilidad, que prohibe al Gobierno nacional emitir moneda sin respaldo de oro o divisas; 24156 Ver Texto (8), de Administración Financiera, que establece criterios estrictos de financiamiento genuino de los gastos que demande la administración del sector público nacional y 24144 Ver Texto (9), que atribuye al Banco Central de la República Argentina la misión primaria y fundamental de preservar el valor de la moneda.</w:t>
      </w:r>
    </w:p>
    <w:p>
      <w:pPr>
        <w:pStyle w:val="Normal"/>
        <w:rPr>
          <w:lang w:val="es-ES_tradnl"/>
        </w:rPr>
      </w:pPr>
      <w:r>
        <w:rPr>
          <w:lang w:val="es-ES_tradnl"/>
        </w:rPr>
      </w:r>
    </w:p>
    <w:p>
      <w:pPr>
        <w:pStyle w:val="Normal"/>
        <w:rPr>
          <w:lang w:val="es-ES_tradnl"/>
        </w:rPr>
      </w:pPr>
      <w:r>
        <w:rPr>
          <w:lang w:val="es-ES_tradnl"/>
        </w:rPr>
        <w:t>En este contexto, ante el hecho público y notorio de la crisis económica mexicana que se produjo en esa época y proyectó sus efectos en todos los países latinoamericanos, los ingresos fiscales fueron inferiores a los presupuestados y existieron dificultades para recurrir al endeudamiento para afrontar el déficit. En tales condiciones -y con el fin de impedir efectos irreparables en la economía, que perjudicaran directamente a la sociedad y al Estado-, el Poder Ejecutivo Nacional dictó el decreto 290/1995 de reducción del gasto público, que, con carácter excepcional y transitorio, dispuso una reducción en los niveles salariales de todo el personal de la Administración Pública, centralizada y descentralizada y de los Poderes Legislativo y Judicial, con exclusión del amparado en los arts. 110 Ver Texto y 120 Ver Texto CN.Sin embargo -continúa diciendo-, el citado decreto no se limitó disminuir los haberes del personal estatal, sino que se extendió a todos los sectores y actividades públicas, ya que dispuso una reducción en los créditos sobre bienes de consumo, servicios no personales, pasajes, viáticos, maquinaria y equipos, bienes de uso y transferencias, es decir, se trata de una medida general de contención del gasto, adoptada por el Poder Ejecutivo Nacional, como jefe y responsable de la administración general del país, para sortear una crisis económico-financiera.</w:t>
      </w:r>
    </w:p>
    <w:p>
      <w:pPr>
        <w:pStyle w:val="Normal"/>
        <w:rPr>
          <w:lang w:val="es-ES_tradnl"/>
        </w:rPr>
      </w:pPr>
      <w:r>
        <w:rPr>
          <w:lang w:val="es-ES_tradnl"/>
        </w:rPr>
      </w:r>
    </w:p>
    <w:p>
      <w:pPr>
        <w:pStyle w:val="Normal"/>
        <w:rPr>
          <w:lang w:val="es-ES_tradnl"/>
        </w:rPr>
      </w:pPr>
      <w:r>
        <w:rPr>
          <w:lang w:val="es-ES_tradnl"/>
        </w:rPr>
        <w:t>Afirma el recurrente que el decreto 290/1995 tiene una doble naturaleza jurídica, pues algunas de sus disposiciones son propias de un decreto de necesidad y urgencia, mientras que otras son de un decreto ordinario del Poder Ejecutivo. Entre las primeras, se encuentran las modificaciones a las convenciones colectivas de trabajo para los empleados del sector público y las de reforma a la Carta Orgánica del Banco Central de la República Argentina; entre las segundas, las relativas a la disminución del gasto público, incluida la rebaja de salarios.</w:t>
      </w:r>
    </w:p>
    <w:p>
      <w:pPr>
        <w:pStyle w:val="Normal"/>
        <w:rPr>
          <w:lang w:val="es-ES_tradnl"/>
        </w:rPr>
      </w:pPr>
      <w:r>
        <w:rPr>
          <w:lang w:val="es-ES_tradnl"/>
        </w:rPr>
      </w:r>
    </w:p>
    <w:p>
      <w:pPr>
        <w:pStyle w:val="Normal"/>
        <w:rPr>
          <w:lang w:val="es-ES_tradnl"/>
        </w:rPr>
      </w:pPr>
      <w:r>
        <w:rPr>
          <w:lang w:val="es-ES_tradnl"/>
        </w:rPr>
        <w:t>No obstante ello, su dictado se debe, en ambos casos, a razones de necesidad y urgencia y sus disposiciones regirán mientras subsista la situación que lo determinó. Así, el Poder Ejecutivo debió efectuar necesariamente las economías que dispuso por el decreto en cuestión, y debió hacerlo con la premura del caso, porque los acontecimientos lo exigían. Pero, también, invocó aquella causa para justificar la adopción de disposiciones de carácter legislativo que contiene el decreto, en cuanto no era posible esperar el trámite ordinario para la sanción de las leyes.</w:t>
      </w:r>
    </w:p>
    <w:p>
      <w:pPr>
        <w:pStyle w:val="Normal"/>
        <w:rPr>
          <w:lang w:val="es-ES_tradnl"/>
        </w:rPr>
      </w:pPr>
      <w:r>
        <w:rPr>
          <w:lang w:val="es-ES_tradnl"/>
        </w:rPr>
      </w:r>
    </w:p>
    <w:p>
      <w:pPr>
        <w:pStyle w:val="Normal"/>
        <w:rPr>
          <w:lang w:val="es-ES_tradnl"/>
        </w:rPr>
      </w:pPr>
      <w:r>
        <w:rPr>
          <w:lang w:val="es-ES_tradnl"/>
        </w:rPr>
        <w:t>En cuanto al desarrollo de los agravios que esgrime, éstos pueden resumirse de la siguiente manera:</w:t>
      </w:r>
    </w:p>
    <w:p>
      <w:pPr>
        <w:pStyle w:val="Normal"/>
        <w:rPr>
          <w:lang w:val="es-ES_tradnl"/>
        </w:rPr>
      </w:pPr>
      <w:r>
        <w:rPr>
          <w:lang w:val="es-ES_tradnl"/>
        </w:rPr>
      </w:r>
    </w:p>
    <w:p>
      <w:pPr>
        <w:pStyle w:val="Normal"/>
        <w:rPr>
          <w:lang w:val="es-ES_tradnl"/>
        </w:rPr>
      </w:pPr>
      <w:r>
        <w:rPr>
          <w:lang w:val="es-ES_tradnl"/>
        </w:rPr>
        <w:t>a) El a quo se equivocó al sostener que el Poder Ejecutivo no invocó, en los considerandos del decreto, la imposibilidad de seguir los trámites ordinarios para el dictado de una ley que disponga la reducción de los sueldos, porque, de acuerdo con lo ya indicado, no era necesario el dictado de un decreto de necesidad y urgencia para adoptar tal medida, toda vez que aquél lo puede disponer por medio de un decreto ordinario y, además, porque no es indispensable explicar detalladamente esa imposibilidad, sino que es suficiente con invocar las razones de donde resulta la urgencia, cosa que sí lo hizo de manera elocuente.</w:t>
      </w:r>
    </w:p>
    <w:p>
      <w:pPr>
        <w:pStyle w:val="Normal"/>
        <w:rPr>
          <w:lang w:val="es-ES_tradnl"/>
        </w:rPr>
      </w:pPr>
      <w:r>
        <w:rPr>
          <w:lang w:val="es-ES_tradnl"/>
        </w:rPr>
      </w:r>
    </w:p>
    <w:p>
      <w:pPr>
        <w:pStyle w:val="Normal"/>
        <w:rPr>
          <w:lang w:val="es-ES_tradnl"/>
        </w:rPr>
      </w:pPr>
      <w:r>
        <w:rPr>
          <w:lang w:val="es-ES_tradnl"/>
        </w:rPr>
        <w:t>b) Los agentes del sector público, si bien tienen derecho a recibir una retribución por los servicios que prestan al Estado, no tienen un derecho subjetivo a la intangibilidad de sus remuneraciones en el futuro, pues no existe norma que así lo reconozca. Por ello, el decreto 290/1995 no contempla una indemnización para los agentes a los que afecta. También cuestionó el fallo en cuanto exigió -como requisito de legalidad de la medida- una disminución en las prestaciones a cargo del agente, porque la Administración tiene derecho a introducir modificaciones por razones de interés público en los contratos administrativos que celebra.</w:t>
      </w:r>
    </w:p>
    <w:p>
      <w:pPr>
        <w:pStyle w:val="Normal"/>
        <w:rPr>
          <w:lang w:val="es-ES_tradnl"/>
        </w:rPr>
      </w:pPr>
      <w:r>
        <w:rPr>
          <w:lang w:val="es-ES_tradnl"/>
        </w:rPr>
      </w:r>
    </w:p>
    <w:p>
      <w:pPr>
        <w:pStyle w:val="Normal"/>
        <w:rPr>
          <w:lang w:val="es-ES_tradnl"/>
        </w:rPr>
      </w:pPr>
      <w:r>
        <w:rPr>
          <w:lang w:val="es-ES_tradnl"/>
        </w:rPr>
        <w:t>c) Yerra el a quo al exigir un plazo para la medida de emergencia, porque no es necesaria su determinación de manera expresa, ya que la rebaja, al ser transitoria, se mantiene mientras dura la situación de desequilibrio fiscal por la disminución de la recaudación tributaria y la imposibilidad de recurrir al endeudamiento, pero cuando ella desaparece, también cesan los efectos de la medida.</w:t>
      </w:r>
    </w:p>
    <w:p>
      <w:pPr>
        <w:pStyle w:val="Normal"/>
        <w:rPr>
          <w:lang w:val="es-ES_tradnl"/>
        </w:rPr>
      </w:pPr>
      <w:r>
        <w:rPr>
          <w:lang w:val="es-ES_tradnl"/>
        </w:rPr>
      </w:r>
    </w:p>
    <w:p>
      <w:pPr>
        <w:pStyle w:val="Normal"/>
        <w:rPr>
          <w:lang w:val="es-ES_tradnl"/>
        </w:rPr>
      </w:pPr>
      <w:r>
        <w:rPr>
          <w:lang w:val="es-ES_tradnl"/>
        </w:rPr>
        <w:t>d) Contrariamente a lo que afirma el a quo, el decreto no tiene naturaleza tributaria, porque los impuestos son cargas establecidas por ley que se imponen a todos los habitantes para solventar los gastos generales e indeterminados del Estado y se determinan por la capacidad contributiva, circunstancias que no rodean a la rebaja salarial que establece el decreto.</w:t>
      </w:r>
    </w:p>
    <w:p>
      <w:pPr>
        <w:pStyle w:val="Normal"/>
        <w:rPr>
          <w:lang w:val="es-ES_tradnl"/>
        </w:rPr>
      </w:pPr>
      <w:r>
        <w:rPr>
          <w:lang w:val="es-ES_tradnl"/>
        </w:rPr>
      </w:r>
    </w:p>
    <w:p>
      <w:pPr>
        <w:pStyle w:val="Normal"/>
        <w:rPr>
          <w:lang w:val="es-ES_tradnl"/>
        </w:rPr>
      </w:pPr>
      <w:r>
        <w:rPr>
          <w:lang w:val="es-ES_tradnl"/>
        </w:rPr>
        <w:t>e) Tampoco se afecta el principio de igualdad ante la ley, porque se trata de una disposición de carácter general y las excepciones que contempla se encuentran justificadas por razones de política social, sin que puedan considerarse discriminatorias, irrazonables o inspiradas en fines de ilegítima persecución o indebido privilegio.</w:t>
      </w:r>
    </w:p>
    <w:p>
      <w:pPr>
        <w:pStyle w:val="Normal"/>
        <w:rPr>
          <w:lang w:val="es-ES_tradnl"/>
        </w:rPr>
      </w:pPr>
      <w:r>
        <w:rPr>
          <w:lang w:val="es-ES_tradnl"/>
        </w:rPr>
      </w:r>
    </w:p>
    <w:p>
      <w:pPr>
        <w:pStyle w:val="Normal"/>
        <w:rPr>
          <w:lang w:val="es-ES_tradnl"/>
        </w:rPr>
      </w:pPr>
      <w:r>
        <w:rPr>
          <w:lang w:val="es-ES_tradnl"/>
        </w:rPr>
        <w:t>5. Ante todo, cabe señalar que el decreto 1421/1997 (10) dispuso dejar sin efecto, "a partir del 1 de enero de 1998, las disposiciones contenidas en los arts. 1 Ver Texto y 2 decreto 290/1995, ratificado por el art. 18 Ver Texto ley 24624 y normas modificatorias, complementarias y aclaratorias", motivo por el cual la norma cuestionada en autos ya no se encuentra vigente, circunstancia que obliga a examinar si todavía resulta útil y posible una declaración del tribunal, máxime cuando es conocida la jurisprudencia que señala: "Dado que la Corte debe atender a las circunstancias existentes al momento de la decisión, sólo puede conocer en juicio ejerciendo sus atribuciones jurisdiccionales cuando se somete a su consideración un caso y no una cuestión abstracta" (Fallos 318:2438, entre muchos otros).</w:t>
      </w:r>
    </w:p>
    <w:p>
      <w:pPr>
        <w:pStyle w:val="Normal"/>
        <w:rPr>
          <w:lang w:val="es-ES_tradnl"/>
        </w:rPr>
      </w:pPr>
      <w:r>
        <w:rPr>
          <w:lang w:val="es-ES_tradnl"/>
        </w:rPr>
      </w:r>
    </w:p>
    <w:p>
      <w:pPr>
        <w:pStyle w:val="Normal"/>
        <w:rPr>
          <w:lang w:val="es-ES_tradnl"/>
        </w:rPr>
      </w:pPr>
      <w:r>
        <w:rPr>
          <w:lang w:val="es-ES_tradnl"/>
        </w:rPr>
        <w:t>Sin embargo, entiendo que en casos como el de autos -en donde se discute la constitucionalidad de los arts. 1 Ver Texto y 2 del decreto 290/1995-, no puede aplicarse la jurisprudencia que se desprende de Fallos 311:2338, 2385; 312:451, 1706; 318:2438, entre otros (en cuanto a que resulta inoficioso pronunciarse sobre la validez constitucional de una norma cuando fue derogada por otra), toda vez que, si bien el decreto en crisis fue derogado, ello no significa que -en el sub lite- no exista interés concreto en expedirse sobre los efectos jurídicos que produjo la norma en cuestión, durante el tiempo en que estuvo vigente.</w:t>
      </w:r>
    </w:p>
    <w:p>
      <w:pPr>
        <w:pStyle w:val="Normal"/>
        <w:rPr>
          <w:lang w:val="es-ES_tradnl"/>
        </w:rPr>
      </w:pPr>
      <w:r>
        <w:rPr>
          <w:lang w:val="es-ES_tradnl"/>
        </w:rPr>
      </w:r>
    </w:p>
    <w:p>
      <w:pPr>
        <w:pStyle w:val="Normal"/>
        <w:rPr>
          <w:lang w:val="es-ES_tradnl"/>
        </w:rPr>
      </w:pPr>
      <w:r>
        <w:rPr>
          <w:lang w:val="es-ES_tradnl"/>
        </w:rPr>
        <w:t>Así lo pienso, porque tanto la actora como la demandada poseen suficiente interés jurídico para obtener un pronunciamiento judicial sobre la legitimidad de los descuentos que dispuso el citado decreto, a partir del mes de marzo de 1995 y que, con algunas excepciones -vgr. Decisión Administrativa 1/1996 y las distintas normas dictadas en su consecuencia, decreto 1085/1996 (11)-, se mantuvo hasta el 31 de diciembre de 1997, en la medida que su derogación no satisface la pretensión esgrimida por aquéllas (conf. doctrina de Fallos 316:3200) (12).</w:t>
      </w:r>
    </w:p>
    <w:p>
      <w:pPr>
        <w:pStyle w:val="Normal"/>
        <w:rPr>
          <w:lang w:val="es-ES_tradnl"/>
        </w:rPr>
      </w:pPr>
      <w:r>
        <w:rPr>
          <w:lang w:val="es-ES_tradnl"/>
        </w:rPr>
      </w:r>
    </w:p>
    <w:p>
      <w:pPr>
        <w:pStyle w:val="Normal"/>
        <w:rPr>
          <w:lang w:val="es-ES_tradnl"/>
        </w:rPr>
      </w:pPr>
      <w:r>
        <w:rPr>
          <w:lang w:val="es-ES_tradnl"/>
        </w:rPr>
        <w:t>Precisamente, en este último precedente, el tribunal sostuvo que la acción declarativa de inconstitucionalidad promovida contra diversas normas provinciales, había perdido objeto actual ante el dictado de otras disposiciones que permitían, al actor, realizar los actos prohibidos por aquellas que tachaba de inconstitucionales y, por lo tanto, resultaba inoficioso pronunciarse sobre la cuestión constitucional. Sin embargo, admitió el reclamo por los daños y perjuicios que le ocasionaron al actor las normas cuya invalidez no declaró (conf. consids. 5 y 6 del fallo citado). En similar sentido se pronunció en Fallos 322:1726 y en el voto disidente de los ministros Moliné O'Connor y López en Fallos 318:920 (13) (con remisión al dictamen del procurador general, Dr. Enrique Petracchi, de Fallos 291:133 [14] y a Fallos 316:1673) (15).</w:t>
      </w:r>
    </w:p>
    <w:p>
      <w:pPr>
        <w:pStyle w:val="Normal"/>
        <w:rPr>
          <w:lang w:val="es-ES_tradnl"/>
        </w:rPr>
      </w:pPr>
      <w:r>
        <w:rPr>
          <w:lang w:val="es-ES_tradnl"/>
        </w:rPr>
      </w:r>
    </w:p>
    <w:p>
      <w:pPr>
        <w:pStyle w:val="Normal"/>
        <w:rPr>
          <w:lang w:val="es-ES_tradnl"/>
        </w:rPr>
      </w:pPr>
      <w:r>
        <w:rPr>
          <w:lang w:val="es-ES_tradnl"/>
        </w:rPr>
        <w:t>En atención a lo expuesto, considero que el gravamen que irroga la sentencia recurrida torna útil una resolución de la Corte y las cuestiones debatidas en el sub discussio habilitan la admisión formal del recurso extraordinario, máxime cuando, para arribar a una solución, es necesario establecer la inteligencia de normas federales (decreto 290/1995 , ratificado por ley 24624 ) y la sentencia de Cámara fue contraria a la pretensión esgrimida por el apelante con fundamento en ellas (art. 14 Ver Texto inc. 3 ley 48) (16).6. Sentado lo anterior -y antes de entrar al tema de fondo-, creo necesario señalar que, en el sub judice, se encuentra fuera de discusión todo lo relativo al procedimiento de emisión de los reglamentos de necesidad y urgencia, que exige el art. 99 Ver Texto inc. 3 CN. Ello es así, porque la Cámara, pese a la forma expositiva un tanto confusa que utilizó en el decisorio recurrido, tomó en cuenta que el Poder Legislativo ratificó -mediante el art. 18 Ver Texto ley 24624- el decreto 290/1995 y, ello "remedia el defecto de origen" (ver fs. 114 vta.).</w:t>
      </w:r>
    </w:p>
    <w:p>
      <w:pPr>
        <w:pStyle w:val="Normal"/>
        <w:rPr>
          <w:lang w:val="es-ES_tradnl"/>
        </w:rPr>
      </w:pPr>
      <w:r>
        <w:rPr>
          <w:lang w:val="es-ES_tradnl"/>
        </w:rPr>
      </w:r>
    </w:p>
    <w:p>
      <w:pPr>
        <w:pStyle w:val="Normal"/>
        <w:rPr>
          <w:lang w:val="es-ES_tradnl"/>
        </w:rPr>
      </w:pPr>
      <w:r>
        <w:rPr>
          <w:lang w:val="es-ES_tradnl"/>
        </w:rPr>
        <w:t>También me parece innecesario abordar el examen del tema que propone el recurrente, en cuanto a si es el Poder Ejecutivo o el Legislativo el órgano constitucionalmente habilitado para disponer medidas como las contenidas en el decreto cuestionado, toda vez que ello no es materia de discusión en autos y, si bien puede ser objeto de un debate académico o doctrinario, no tiene relevancia para la resolución de la presente litis.</w:t>
      </w:r>
    </w:p>
    <w:p>
      <w:pPr>
        <w:pStyle w:val="Normal"/>
        <w:rPr>
          <w:lang w:val="es-ES_tradnl"/>
        </w:rPr>
      </w:pPr>
      <w:r>
        <w:rPr>
          <w:lang w:val="es-ES_tradnl"/>
        </w:rPr>
      </w:r>
    </w:p>
    <w:p>
      <w:pPr>
        <w:pStyle w:val="Normal"/>
        <w:rPr>
          <w:lang w:val="es-ES_tradnl"/>
        </w:rPr>
      </w:pPr>
      <w:r>
        <w:rPr>
          <w:lang w:val="es-ES_tradnl"/>
        </w:rPr>
        <w:t>En efecto, aun cuando -por vía de hipótesis- se admitiera la postura del recurrente, respecto a que el Presidente de la Nación posee tal atribución, conferida por el art. 99 Ver Texto inc. 1 CN., lo cierto es que, en el caso examinado, ha sido el Congreso el órgano que intervino en la decisión, desde que la ratificó, sin ningún tipo de exclusión en cuanto a las materias que regula (art. 18 Ver Texto ley 24624). Si, en cambio, se tomara la posición contraria, resulta que, en definitiva, este último órgano fue quien adoptó la medida. Es decir que, en cualquiera de los dos supuestos, si se concluyera que el Estado puede disminuir los sueldos del personal del sector público, la medida contaría con respaldo constitucional.</w:t>
      </w:r>
    </w:p>
    <w:p>
      <w:pPr>
        <w:pStyle w:val="Normal"/>
        <w:rPr>
          <w:lang w:val="es-ES_tradnl"/>
        </w:rPr>
      </w:pPr>
      <w:r>
        <w:rPr>
          <w:lang w:val="es-ES_tradnl"/>
        </w:rPr>
      </w:r>
    </w:p>
    <w:p>
      <w:pPr>
        <w:pStyle w:val="Normal"/>
        <w:rPr>
          <w:lang w:val="es-ES_tradnl"/>
        </w:rPr>
      </w:pPr>
      <w:r>
        <w:rPr>
          <w:lang w:val="es-ES_tradnl"/>
        </w:rPr>
        <w:t>Por otra parte, si todavía subsistiera interés en dilucidar el tema, a efectos de determinar a partir de cuándo se produjeron las consecuencias jurídicas de la decisión, cabe recordar que, en el caso, el a quo descalificó al decreto por los vicios intrínsecos que le adjudicó y no por su origen, ya que lo consideró ratificado por el Poder Legislativo, sin que ello le irrogue perjuicios a la demandada.</w:t>
      </w:r>
    </w:p>
    <w:p>
      <w:pPr>
        <w:pStyle w:val="Normal"/>
        <w:rPr>
          <w:lang w:val="es-ES_tradnl"/>
        </w:rPr>
      </w:pPr>
      <w:r>
        <w:rPr>
          <w:lang w:val="es-ES_tradnl"/>
        </w:rPr>
      </w:r>
    </w:p>
    <w:p>
      <w:pPr>
        <w:pStyle w:val="Normal"/>
        <w:rPr>
          <w:lang w:val="es-ES_tradnl"/>
        </w:rPr>
      </w:pPr>
      <w:r>
        <w:rPr>
          <w:lang w:val="es-ES_tradnl"/>
        </w:rPr>
        <w:t>7. Así planteada la situación, corresponde examinar los agravios esgrimidos contra la sentencia de fs. 111/114 y vta., en cuanto resuelve la inconstitucionalidad del decreto 290/1995 porque afecta las garantías constitucionales de igualdad y propiedad.</w:t>
      </w:r>
    </w:p>
    <w:p>
      <w:pPr>
        <w:pStyle w:val="Normal"/>
        <w:rPr>
          <w:lang w:val="es-ES_tradnl"/>
        </w:rPr>
      </w:pPr>
      <w:r>
        <w:rPr>
          <w:lang w:val="es-ES_tradnl"/>
        </w:rPr>
      </w:r>
    </w:p>
    <w:p>
      <w:pPr>
        <w:pStyle w:val="Normal"/>
        <w:rPr>
          <w:lang w:val="es-ES_tradnl"/>
        </w:rPr>
      </w:pPr>
      <w:r>
        <w:rPr>
          <w:lang w:val="es-ES_tradnl"/>
        </w:rPr>
        <w:t>Ello requiere, en mi opinión, determinar si el Estado tiene atribución para reducir los salarios de sus agentes y, en caso afirmativo, en qué medida y con qué límites.</w:t>
      </w:r>
    </w:p>
    <w:p>
      <w:pPr>
        <w:pStyle w:val="Normal"/>
        <w:rPr>
          <w:lang w:val="es-ES_tradnl"/>
        </w:rPr>
      </w:pPr>
      <w:r>
        <w:rPr>
          <w:lang w:val="es-ES_tradnl"/>
        </w:rPr>
      </w:r>
    </w:p>
    <w:p>
      <w:pPr>
        <w:pStyle w:val="Normal"/>
        <w:rPr>
          <w:lang w:val="es-ES_tradnl"/>
        </w:rPr>
      </w:pPr>
      <w:r>
        <w:rPr>
          <w:lang w:val="es-ES_tradnl"/>
        </w:rPr>
        <w:t>Cabe señalar al respecto que, sin dejar de reconocer lo excepcional de una medida de esa índole, y con independencia de la caracterización que se le asigne a la relación de empleo público -contractual para algunos y reglamentaria para otros-, la doctrina nacional admite esta atribución estatal. En tal sentido, Marienhoff expone: "Los que afirman que el sueldo puede ser `disminuido' se fundan en que éste no corresponde a una situación contractual, sino a una mera situación estatutaria, legal o reglamentaria: de ahí la posibilidad de ser modificado en cualquier momento, para el futuro. Comparto esta solución, pero disiento totalmente en sus fundamentos. El sueldo puede ser modificado en su monto, porque, precisamente, en la especie se trata de un contrato `administrativo' stricto sensu, a cuyo respecto, entre las prerrogativas de la Administración Pública, está la de `modificar' el contrato dentro de ciertos límites..." (Marienhoff, Miguel S., "Tratado de Derecho Administrativo", t. III-B, 1970, Ed. Abeledo-Perrot, ps. 271/272). Por su parte, Díez -que adopta la tesis reglamentaria- también se expide en forma coincidente: "El sueldo es el mismo para todos los agentes de la misma categoría, y puede ser modificado en todo instante por nuevas medidas reglamentarias, sin que el funcionario en servicio pueda hacer valer pretendidos derechos adquiridos" y continúa más adelante: "El sueldo [...] es un status objetivo, legal o reglamentario, y por lo tanto puede ser modificado en cualquier momento por la ley o por el reglamento en su quantum o en su modalidad. De ahí, entonces, que la reducción de los sueldos a todos los titulares de determinada función o para la totalidad de las funciones, no puede ser cuestionada por los agentes públicos. Por consiguiente, en todo momento la ley puede reducirlo para el futuro, pero desde el momento en que el sueldo haya sido devengado tiene carácter de derecho adquirido y no puede reducirse" (Díez, Manuel M., "Derecho Administrativo", t. III, 1967, Bibliográfica Omeba, ps. 493 y 496) -énfasis en el original-; mientras que Bielsa señala: "El sueldo es derecho patrimonial (...) Puede ser aumentado o disminuido con excepción de los que la Constitución prohibe aumentar o disminuir" (Bielsa, Rafael, "Derecho Administrativo", t. III, Ed. La Ley, p. 175).</w:t>
      </w:r>
    </w:p>
    <w:p>
      <w:pPr>
        <w:pStyle w:val="Normal"/>
        <w:rPr>
          <w:lang w:val="es-ES_tradnl"/>
        </w:rPr>
      </w:pPr>
      <w:r>
        <w:rPr>
          <w:lang w:val="es-ES_tradnl"/>
        </w:rPr>
      </w:r>
    </w:p>
    <w:p>
      <w:pPr>
        <w:pStyle w:val="Normal"/>
        <w:rPr>
          <w:lang w:val="es-ES_tradnl"/>
        </w:rPr>
      </w:pPr>
      <w:r>
        <w:rPr>
          <w:lang w:val="es-ES_tradnl"/>
        </w:rPr>
        <w:t>Tal como se puede apreciar, la respuesta a la cuestión planteada es afirmativa, reitero, cualquiera sea la posición doctrinaria que explique la naturaleza jurídica de la relación de empleo público. En efecto, si se la considera una especie del género contrato administrativo, se trataría del ejercicio del ius variandi que, con ciertos límites, se admite como prerrogativa del Estado; mientras que, si se le otorgara naturaleza reglamentaria o estatutaria, entonces, también se podría adoptar esta medida para el futuro, porque "nadie tiene derecho adquirido al mantenimiento de leyes o reglamentos ni a su inalterabilidad" (Fallos 315:839, 2769, 2999 [17]; 316:204 [18], 2483; 318:1237 [19], 1531 [20], entre muchos otros). Así también parece entenderlo la Cámara cuando, a fs. 113 (punto 8), reconoce que el Estado puede unilateralmente introducir modificaciones en la relación de empleo público, aunque exige, para ello, una indemnización.</w:t>
      </w:r>
    </w:p>
    <w:p>
      <w:pPr>
        <w:pStyle w:val="Normal"/>
        <w:rPr>
          <w:lang w:val="es-ES_tradnl"/>
        </w:rPr>
      </w:pPr>
      <w:r>
        <w:rPr>
          <w:lang w:val="es-ES_tradnl"/>
        </w:rPr>
      </w:r>
    </w:p>
    <w:p>
      <w:pPr>
        <w:pStyle w:val="Normal"/>
        <w:rPr>
          <w:lang w:val="es-ES_tradnl"/>
        </w:rPr>
      </w:pPr>
      <w:r>
        <w:rPr>
          <w:lang w:val="es-ES_tradnl"/>
        </w:rPr>
        <w:t>De ahí que, en mi opinión, deben admitirse los agravios del recurrente en este sentido y declarar la legitimidad de la medida adoptada por el decreto 290/1995 , ratificado por la ley 24624 .8. No obstante lo expuesto, todavía resta por examinar con qué límites jurídicos pueden adoptarse tales modificaciones, ya que ello se relaciona directamente con los vicios que la Cámara le asignó al decreto cuestionado, en la medida que -dijo- afectó garantías constitucionales.</w:t>
      </w:r>
    </w:p>
    <w:p>
      <w:pPr>
        <w:pStyle w:val="Normal"/>
        <w:rPr>
          <w:lang w:val="es-ES_tradnl"/>
        </w:rPr>
      </w:pPr>
      <w:r>
        <w:rPr>
          <w:lang w:val="es-ES_tradnl"/>
        </w:rPr>
      </w:r>
    </w:p>
    <w:p>
      <w:pPr>
        <w:pStyle w:val="Normal"/>
        <w:rPr>
          <w:lang w:val="es-ES_tradnl"/>
        </w:rPr>
      </w:pPr>
      <w:r>
        <w:rPr>
          <w:lang w:val="es-ES_tradnl"/>
        </w:rPr>
        <w:t>A mi modo de ver, asiste razón al recurrente cuando afirma que aquél no vulnera el principio de igualdad ni el derecho de propiedad de la actora. Así lo pienso, porque se aplica al "personal del sector público nacional comprendido en los alcances del art. 8 Ver Texto ley 24156, incluido el Poder Legislativo, el Poder Judicial de la Nación, las empresas y sociedades del Estado y las entidades bancarias oficiales, y el de la Municipalidad de la Ciudad de Buenos Aires" (art. 1), y sólo quedan excluidos los jueces y miembros del Ministerio Público, que tienen garantizada la intangibilidad de sus remuneraciones por expresa disposición de la Constitución Nacional (arts. 110 Ver Texto y 120 Ver Texto).Es decir que, contrariamente a lo sostenido por el a quo, la reducción dispuesta por el decreto es de carácter general, sin que pierda esa generalidad por la incidencia de otras normas aprobadas con posterioridad, toda vez que la demostración de la afectación de la igualdad debe efectuarse sobre la propia norma cuestionada y no por comparación con otras posteriores en el tiempo que, por otra parte, no son objeto de la litis y que, eventualmente, por apartarse de aquélla, podría discutirse si violan el principio constitucional indicado.</w:t>
      </w:r>
    </w:p>
    <w:p>
      <w:pPr>
        <w:pStyle w:val="Normal"/>
        <w:rPr>
          <w:lang w:val="es-ES_tradnl"/>
        </w:rPr>
      </w:pPr>
      <w:r>
        <w:rPr>
          <w:lang w:val="es-ES_tradnl"/>
        </w:rPr>
      </w:r>
    </w:p>
    <w:p>
      <w:pPr>
        <w:pStyle w:val="Normal"/>
        <w:rPr>
          <w:lang w:val="es-ES_tradnl"/>
        </w:rPr>
      </w:pPr>
      <w:r>
        <w:rPr>
          <w:lang w:val="es-ES_tradnl"/>
        </w:rPr>
        <w:t>Dicho proceder es incorrecto, porque supedita la declaración de inconstitucionalidad de una norma a los avatares de su vigencia en el tiempo y es del caso señalar que, así como el a quo consideró que el decreto 290/1995 es inconstitucional por violar el art. 16 Ver Texto CN., ya que el decreto 397/1995 exceptuó a cierto personal de sus disposiciones, también podría sostenerse que volvió a adquirir constitucionalidad cuando el decreto 1085/1996 dejó sin efecto todas las excepciones dispuestas al primero de aquéllos y restableció la reducción original en los salarios del personal del sector público nacional. La inconsistencia de tal razonamiento conduce, necesariamente, a su rechazo.</w:t>
      </w:r>
    </w:p>
    <w:p>
      <w:pPr>
        <w:pStyle w:val="Normal"/>
        <w:rPr>
          <w:lang w:val="es-ES_tradnl"/>
        </w:rPr>
      </w:pPr>
      <w:r>
        <w:rPr>
          <w:lang w:val="es-ES_tradnl"/>
        </w:rPr>
      </w:r>
    </w:p>
    <w:p>
      <w:pPr>
        <w:pStyle w:val="Normal"/>
        <w:rPr>
          <w:lang w:val="es-ES_tradnl"/>
        </w:rPr>
      </w:pPr>
      <w:r>
        <w:rPr>
          <w:lang w:val="es-ES_tradnl"/>
        </w:rPr>
        <w:t>También considero desacertado fundar la inconstitucionalidad en las consecuencias que produce el art. 3 del decreto de marras. En primer término, porque dicha norma no fue impugnada por la actora (ver demanda de fs. 2/6), pero aun cuando se la considere una disposición integrante o aclaratoria del art. 2 -éste sí cuestionado-, se advierte rápidamente que el a quo nada podía concluir al respecto, en la medida en que la limitación contemplada en el indicado art. 3 no le alcanza a la actora, es decir, que sobre este punto carece de interés para demandar y, seguramente, por ello mismo lo excluyó de su reclamo (conf. recibos de haberes agregados a f. 9).</w:t>
      </w:r>
    </w:p>
    <w:p>
      <w:pPr>
        <w:pStyle w:val="Normal"/>
        <w:rPr>
          <w:lang w:val="es-ES_tradnl"/>
        </w:rPr>
      </w:pPr>
      <w:r>
        <w:rPr>
          <w:lang w:val="es-ES_tradnl"/>
        </w:rPr>
      </w:r>
    </w:p>
    <w:p>
      <w:pPr>
        <w:pStyle w:val="Normal"/>
        <w:rPr>
          <w:lang w:val="es-ES_tradnl"/>
        </w:rPr>
      </w:pPr>
      <w:r>
        <w:rPr>
          <w:lang w:val="es-ES_tradnl"/>
        </w:rPr>
        <w:t>El agravio dirigido a cuestionar la sentencia porque consideró que el decreto afecta el derecho de propiedad de la actora, también debe ser acogido. Así lo entiendo porque, admitido que el Estado puede disminuir la remuneración de sus agentes -salvo que la Ley Fundamental expresamente garantice su intangibilidad-, aquéllos no tienen un derecho subjetivo al mantenimiento del monto remunerativo. Ello, claro está, en la medida que la reducción se adopte ante situaciones excepcionales de emergencia, tenga efectos generales y vigencia para el futuro en forma transitoria y no resulte confiscatoria, es decir, no desnaturalice el derecho a la retribución.</w:t>
      </w:r>
    </w:p>
    <w:p>
      <w:pPr>
        <w:pStyle w:val="Normal"/>
        <w:rPr>
          <w:lang w:val="es-ES_tradnl"/>
        </w:rPr>
      </w:pPr>
      <w:r>
        <w:rPr>
          <w:lang w:val="es-ES_tradnl"/>
        </w:rPr>
      </w:r>
    </w:p>
    <w:p>
      <w:pPr>
        <w:pStyle w:val="Normal"/>
        <w:rPr>
          <w:lang w:val="es-ES_tradnl"/>
        </w:rPr>
      </w:pPr>
      <w:r>
        <w:rPr>
          <w:lang w:val="es-ES_tradnl"/>
        </w:rPr>
        <w:t>La Corte ha señalado, al examinar la disminución de los haberes previsionales -tema que guarda cierta analogía con el presente-, que hay que diferenciar entre el status de jubilado y la cuantía de las prestaciones a las que tiene derecho, admitiendo que éstas pueden ser disminuidas para el futuro, en tanto la reducción no resulte confiscatoria o arbitrariamente desproporcionada, si ello se impone por exigencias superiores de una política salvadora de su propia subsistencia o de su desenvolvimiento regular (Fallos 173:5 [21]; 174:394 [22] y 408; 180:274; 190:428 [23]; 192:359; 197:60; 234:717; 235:783; 249:156; 258:14; 266:279 [24]; 295:674 [25]; 303:1155 y 306:614, entre muchos otros), doctrina que volvió a ser reiterada, in re B.833. L.XXXI, "Busquets de Vitolo, Adelina v. Provincia de Mendoza", sentencia del 13/8/1998 (Fallos 321:2181).</w:t>
      </w:r>
    </w:p>
    <w:p>
      <w:pPr>
        <w:pStyle w:val="Normal"/>
        <w:rPr>
          <w:lang w:val="es-ES_tradnl"/>
        </w:rPr>
      </w:pPr>
      <w:r>
        <w:rPr>
          <w:lang w:val="es-ES_tradnl"/>
        </w:rPr>
      </w:r>
    </w:p>
    <w:p>
      <w:pPr>
        <w:pStyle w:val="Normal"/>
        <w:rPr>
          <w:lang w:val="es-ES_tradnl"/>
        </w:rPr>
      </w:pPr>
      <w:r>
        <w:rPr>
          <w:lang w:val="es-ES_tradnl"/>
        </w:rPr>
        <w:t>9. Por las consideraciones que anteceden, opino que corresponde declarar formalmente admisible el recurso deducido por el Estado Nacional demandado y revocar la sentencia recurrida en todo cuanto fue materia del remedio extraordinario. Buenos Aires, 29 de mayo de 2000. Nicolás E. Becerra.</w:t>
      </w:r>
    </w:p>
    <w:p>
      <w:pPr>
        <w:pStyle w:val="Normal"/>
        <w:rPr>
          <w:lang w:val="es-ES_tradnl"/>
        </w:rPr>
      </w:pPr>
      <w:r>
        <w:rPr>
          <w:lang w:val="es-ES_tradnl"/>
        </w:rPr>
      </w:r>
    </w:p>
    <w:p>
      <w:pPr>
        <w:pStyle w:val="Normal"/>
        <w:rPr>
          <w:lang w:val="es-ES_tradnl"/>
        </w:rPr>
      </w:pPr>
      <w:r>
        <w:rPr>
          <w:lang w:val="es-ES_tradnl"/>
        </w:rPr>
        <w:t>Buenos Aires, junio 2 de 2000.- Considerando: 1. Que contra la sentencia dictada por la sala 4ª de la C. Nac. Cont. Adm. Fed. que, al confirmar la de primera instancia, admitió la acción de inconstitucionalidad deducida por la actora, interpuso el Ministerio de Economía y Obras y Servicios Públicos el recurso extraordinario que fue concedido.</w:t>
      </w:r>
    </w:p>
    <w:p>
      <w:pPr>
        <w:pStyle w:val="Normal"/>
        <w:rPr>
          <w:lang w:val="es-ES_tradnl"/>
        </w:rPr>
      </w:pPr>
      <w:r>
        <w:rPr>
          <w:lang w:val="es-ES_tradnl"/>
        </w:rPr>
      </w:r>
    </w:p>
    <w:p>
      <w:pPr>
        <w:pStyle w:val="Normal"/>
        <w:rPr>
          <w:lang w:val="es-ES_tradnl"/>
        </w:rPr>
      </w:pPr>
      <w:r>
        <w:rPr>
          <w:lang w:val="es-ES_tradnl"/>
        </w:rPr>
        <w:t>2. Que el recurso extraordinario resulta formalmente procedente en razón de que se ha cuestionado la constitucionalidad e inteligencia de normas federales y la decisión del a quo ha sido contraria a su validez (art. 1 Ver Texto ley 48). Cabe agregar que, según reiterada jurisprudencia, en la tarea de esclarecer la inteligencia de normas federales, esta Corte no se encuentra limitada por las posiciones del tribunal apelado ni por las de las partes (Fallos 312:529 y sus citas, entre muchos otros).</w:t>
      </w:r>
    </w:p>
    <w:p>
      <w:pPr>
        <w:pStyle w:val="Normal"/>
        <w:rPr>
          <w:lang w:val="es-ES_tradnl"/>
        </w:rPr>
      </w:pPr>
      <w:r>
        <w:rPr>
          <w:lang w:val="es-ES_tradnl"/>
        </w:rPr>
      </w:r>
    </w:p>
    <w:p>
      <w:pPr>
        <w:pStyle w:val="Normal"/>
        <w:rPr>
          <w:lang w:val="es-ES_tradnl"/>
        </w:rPr>
      </w:pPr>
      <w:r>
        <w:rPr>
          <w:lang w:val="es-ES_tradnl"/>
        </w:rPr>
        <w:t>3. Que el a quo hizo lugar a la demanda deducida por la actora -que se desempeña en el ámbito de la Comisión Nacional de Energía Atómica- contra la decisión del Poder Ejecutivo Nacional exteriorizada en el decreto 290/1995 , de "reducir las retribuciones brutas totales, mensuales, normales, habituales, regulares y permanentes y el sueldo anual complementario...", norma por la cual se hallaba alcanzada en virtud de lo dispuesto en su art. 1.</w:t>
      </w:r>
    </w:p>
    <w:p>
      <w:pPr>
        <w:pStyle w:val="Normal"/>
        <w:rPr>
          <w:lang w:val="es-ES_tradnl"/>
        </w:rPr>
      </w:pPr>
      <w:r>
        <w:rPr>
          <w:lang w:val="es-ES_tradnl"/>
        </w:rPr>
      </w:r>
    </w:p>
    <w:p>
      <w:pPr>
        <w:pStyle w:val="Normal"/>
        <w:rPr>
          <w:lang w:val="es-ES_tradnl"/>
        </w:rPr>
      </w:pPr>
      <w:r>
        <w:rPr>
          <w:lang w:val="es-ES_tradnl"/>
        </w:rPr>
        <w:t>4. Que para así resolver, expresó la Cámara de apelaciones que, tratándose de un decreto de necesidad y urgencia -así calificado en su art. 31-, de sus considerandos no surge la existencia de circunstancias excepcionales de grave riesgo social ni -en consecuencia- la justificación de la imposibilidad de seguir los trámites ordinarios previstos por la Constitución Nacional para la sanción de las leyes (conf. nuevo texto sancionado en 1994, correspondiente al art. 99 Ver Texto inc. 3 párr. 2º). Agregó que, si bien es admisible en la relación de empleo público la facultad unilateral del Estado para efectuar modificaciones en el régimen vigente, en el caso, dichas modificaciones no tuvieron su contrapartida en indemnización o compensación de ninguna especie. Puntualizó también que la reducción de salarios dispuesta en el citado decreto no sólo carece de limitación temporal, sino que es definitiva, dado que no se prevé forma alguna de devolución de las sumas descontadas. Estimó que la medida en cuestión resultaba violatoria del principio de igualdad establecido en la Constitución Nacional, al haberse excluido a ciertos sectores del personal estatal de la reducción de salarios dispuesta y prever un sistema inequitativo para fijar las sumas que serían detraídas de las remuneraciones.</w:t>
      </w:r>
    </w:p>
    <w:p>
      <w:pPr>
        <w:pStyle w:val="Normal"/>
        <w:rPr>
          <w:lang w:val="es-ES_tradnl"/>
        </w:rPr>
      </w:pPr>
      <w:r>
        <w:rPr>
          <w:lang w:val="es-ES_tradnl"/>
        </w:rPr>
      </w:r>
    </w:p>
    <w:p>
      <w:pPr>
        <w:pStyle w:val="Normal"/>
        <w:rPr>
          <w:lang w:val="es-ES_tradnl"/>
        </w:rPr>
      </w:pPr>
      <w:r>
        <w:rPr>
          <w:lang w:val="es-ES_tradnl"/>
        </w:rPr>
        <w:t>Finalmente, afirmó que la ratificación del decreto 290/1995 mediante ley 24624 había remediado su defecto de origen, no así los otros vicios que lo afectan, en especial, la violación del derecho de propiedad y la garantía de la igualdad.</w:t>
      </w:r>
    </w:p>
    <w:p>
      <w:pPr>
        <w:pStyle w:val="Normal"/>
        <w:rPr>
          <w:lang w:val="es-ES_tradnl"/>
        </w:rPr>
      </w:pPr>
      <w:r>
        <w:rPr>
          <w:lang w:val="es-ES_tradnl"/>
        </w:rPr>
      </w:r>
    </w:p>
    <w:p>
      <w:pPr>
        <w:pStyle w:val="Normal"/>
        <w:rPr>
          <w:lang w:val="es-ES_tradnl"/>
        </w:rPr>
      </w:pPr>
      <w:r>
        <w:rPr>
          <w:lang w:val="es-ES_tradnl"/>
        </w:rPr>
        <w:t>5. Que el recurrente se agravia contra dicha decisión, sosteniendo que se sustenta en una premisa falsa que es la de suponer que el Estado carece de atribuciones para disminuir en forma general la remuneración de los agentes del sector público, que ninguna norma obsta a la restricción salarial dispuesta y que la administración goza de la prerrogativa de introducir modificaciones en los contratos administrativos por razones de interés público. Aduce que los funcionarios y empleados estatales tienen derecho a un sueldo, mas no a su intangibilidad. Afirma que la situación financiera que atravesó la Administración Pública Nacional originada en la repercusión local que tuvo la crisis internacional desatada en 1994, hizo necesaria la adopción de severas medidas de reducción del gasto público con la finalidad exclusiva de afrontar ese contexto de extrema gravedad e impedir efectos irreparables para la economía nacional. En tales condiciones, considera arbitraria la decisión que atiende los pretendidos derechos individuales de los actores, en desmedro de los derechos de la comunidad, cuyo bienestar persigue el Estado Nacional con medidas como la cuestionada. Sostiene que la ausencia de plazo expreso de la restricción salarial dispuesta por razones de emergencia no invalida el decreto 290/1995 , ya que -al ser transitoria- se mantiene mientras aquéllas persistan y cuando desaparecen, también cesan los efectos ordenados en dicha norma. Afirma que no existe lesión al derecho de propiedad reconocido en el art. 17 Ver Texto CN., ni afectación del principio de igualdad de la misma raigambre, ya que las distinciones que se efectúan en la norma responden a pautas objetivas y razonables.</w:t>
      </w:r>
    </w:p>
    <w:p>
      <w:pPr>
        <w:pStyle w:val="Normal"/>
        <w:rPr>
          <w:lang w:val="es-ES_tradnl"/>
        </w:rPr>
      </w:pPr>
      <w:r>
        <w:rPr>
          <w:lang w:val="es-ES_tradnl"/>
        </w:rPr>
      </w:r>
    </w:p>
    <w:p>
      <w:pPr>
        <w:pStyle w:val="Normal"/>
        <w:rPr>
          <w:lang w:val="es-ES_tradnl"/>
        </w:rPr>
      </w:pPr>
      <w:r>
        <w:rPr>
          <w:lang w:val="es-ES_tradnl"/>
        </w:rPr>
        <w:t>6. Que liminarmente corresponde señalar que la ratificación del decreto de necesidad y urgencia 290/1995 mediante el dictado de la ley 24624 traduce, por parte del Poder Legislativo, el reconocimiento de la situación de emergencia invocada por el Poder Ejecutivo para su sanción, a la vez que importa un concreto pronunciamiento del órgano legislativo en favor de la regularidad de dicha norma.</w:t>
      </w:r>
    </w:p>
    <w:p>
      <w:pPr>
        <w:pStyle w:val="Normal"/>
        <w:rPr>
          <w:lang w:val="es-ES_tradnl"/>
        </w:rPr>
      </w:pPr>
      <w:r>
        <w:rPr>
          <w:lang w:val="es-ES_tradnl"/>
        </w:rPr>
      </w:r>
    </w:p>
    <w:p>
      <w:pPr>
        <w:pStyle w:val="Normal"/>
        <w:rPr>
          <w:lang w:val="es-ES_tradnl"/>
        </w:rPr>
      </w:pPr>
      <w:r>
        <w:rPr>
          <w:lang w:val="es-ES_tradnl"/>
        </w:rPr>
        <w:t>Ese acto legislativo es expresión del control que -en uso de facultades privativas- compete al Congreso de la Nación conforme al art. 99 Ver Texto inc. 3 CN., pues la sanción de la ley 24624 demuestra que el tema fue considerado por ambas Cámaras, como lo exige el precepto constitucional, las que se pronunciaron en forma totalmente coincidente con lo dispuesto por el Poder Ejecutivo Nacional al enfrentar la crisis.</w:t>
      </w:r>
    </w:p>
    <w:p>
      <w:pPr>
        <w:pStyle w:val="Normal"/>
        <w:rPr>
          <w:lang w:val="es-ES_tradnl"/>
        </w:rPr>
      </w:pPr>
      <w:r>
        <w:rPr>
          <w:lang w:val="es-ES_tradnl"/>
        </w:rPr>
      </w:r>
    </w:p>
    <w:p>
      <w:pPr>
        <w:pStyle w:val="Normal"/>
        <w:rPr>
          <w:lang w:val="es-ES_tradnl"/>
        </w:rPr>
      </w:pPr>
      <w:r>
        <w:rPr>
          <w:lang w:val="es-ES_tradnl"/>
        </w:rPr>
        <w:t>7. Que, en tales condiciones, corresponde considerar los agravios referentes a la constitucionalidad del decreto 290/1995 , ratificado por la mencionada ley 24624 .Cabe recordar que el fundamento de las leyes de emergencia es la necesidad de poner fin o remediar situaciones de gravedad que obligan a intervenir en el orden patrimonial, como una forma de hacer posible el cumplimiento de las obligaciones, a la vez que atenuar su gravitación negativa sobre el orden económico e institucional y la sociedad en su conjunto (Fallos 136:161; 313:1513 y 317:1462) (26).</w:t>
      </w:r>
    </w:p>
    <w:p>
      <w:pPr>
        <w:pStyle w:val="Normal"/>
        <w:rPr>
          <w:lang w:val="es-ES_tradnl"/>
        </w:rPr>
      </w:pPr>
      <w:r>
        <w:rPr>
          <w:lang w:val="es-ES_tradnl"/>
        </w:rPr>
      </w:r>
    </w:p>
    <w:p>
      <w:pPr>
        <w:pStyle w:val="Normal"/>
        <w:rPr>
          <w:lang w:val="es-ES_tradnl"/>
        </w:rPr>
      </w:pPr>
      <w:r>
        <w:rPr>
          <w:lang w:val="es-ES_tradnl"/>
        </w:rPr>
        <w:t>Esta Corte ha reconocido la constitucionalidad de las leyes que suspenden los efectos de los contratos como los de las sentencias firmes, siempre que no se altere la sustancia de unos y otras (Fallos 243:467) (27), a fin de proteger el interés público en presencia de desastres o graves perturbaciones de carácter físico, económico o de otra índole (Fallos 238:76) (28). En estos casos, el gobierno está facultado para sancionar las leyes que considere conveniente, con el límite que tal legislación sea razonable, y no desconozca las garantías o las restricciones que impone la Constitución. No debe darse a las limitaciones constitucionales una extensión que trabe el ejercicio eficaz de los poderes del Estado (Fallos 171:79) toda vez que acontecimientos extraordinarios justifican remedios extraordinarios (Fallos 238:76). La restricción que impone el Estado al ejercicio normal de los derechos patrimoniales debe ser razonable, limitada en el tiempo, un remedio y no una mutación en la sustancia o esencia del derecho adquirido por sentencia o contrato, y está sometida al control jurisdiccional de constitucionalidad, toda vez que la emergencia, a diferencia del estado de sitio, no suspende las garantías constitucionales (conf. Fallos 243:467).</w:t>
      </w:r>
    </w:p>
    <w:p>
      <w:pPr>
        <w:pStyle w:val="Normal"/>
        <w:rPr>
          <w:lang w:val="es-ES_tradnl"/>
        </w:rPr>
      </w:pPr>
      <w:r>
        <w:rPr>
          <w:lang w:val="es-ES_tradnl"/>
        </w:rPr>
      </w:r>
    </w:p>
    <w:p>
      <w:pPr>
        <w:pStyle w:val="Normal"/>
        <w:rPr>
          <w:lang w:val="es-ES_tradnl"/>
        </w:rPr>
      </w:pPr>
      <w:r>
        <w:rPr>
          <w:lang w:val="es-ES_tradnl"/>
        </w:rPr>
        <w:t>8. Que la doctrina expuesta es de estricta aplicación en el sub judice, pues la decisión de reducir las remuneraciones en forma generalizada, no resulta un ejercicio irrazonable de las facultades del Estado frente a una situación de grave crisis económica.</w:t>
      </w:r>
    </w:p>
    <w:p>
      <w:pPr>
        <w:pStyle w:val="Normal"/>
        <w:rPr>
          <w:lang w:val="es-ES_tradnl"/>
        </w:rPr>
      </w:pPr>
      <w:r>
        <w:rPr>
          <w:lang w:val="es-ES_tradnl"/>
        </w:rPr>
      </w:r>
    </w:p>
    <w:p>
      <w:pPr>
        <w:pStyle w:val="Normal"/>
        <w:rPr>
          <w:lang w:val="es-ES_tradnl"/>
        </w:rPr>
      </w:pPr>
      <w:r>
        <w:rPr>
          <w:lang w:val="es-ES_tradnl"/>
        </w:rPr>
        <w:t>La reiteración de esas situaciones de emergencia no enerva la necesidad de conjurarlas adoptando las medidas más aptas para evitar un mal mayor.</w:t>
      </w:r>
    </w:p>
    <w:p>
      <w:pPr>
        <w:pStyle w:val="Normal"/>
        <w:rPr>
          <w:lang w:val="es-ES_tradnl"/>
        </w:rPr>
      </w:pPr>
      <w:r>
        <w:rPr>
          <w:lang w:val="es-ES_tradnl"/>
        </w:rPr>
      </w:r>
    </w:p>
    <w:p>
      <w:pPr>
        <w:pStyle w:val="Normal"/>
        <w:rPr>
          <w:lang w:val="es-ES_tradnl"/>
        </w:rPr>
      </w:pPr>
      <w:r>
        <w:rPr>
          <w:lang w:val="es-ES_tradnl"/>
        </w:rPr>
        <w:t>9. Que la modificación de los márgenes de remuneración, en forma temporaria, motivada por los efectos de una grave crisis internacional de orden financiero, no implica per se una violación del art. 17 Ver Texto CN. Corresponde advertir, en este aspecto, que la ausencia de indemnización o compensación por la reducción salarial, no constituye el elemento determinante para juzgar la constitucionalidad de la norma, como parece entenderlo el a quo. Es que la relación de empleo público se rige por pautas de derecho público, en las que el Estado goza de prerrogativas que resultarían exorbitantes para el derecho privado, pero que componen el marco en que se desenvuelve su poder de gobier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0. Que, sin embargo, esas prerrogativas no son absolutas ni irrestrictas, sino que encuentran su límite en la imposibilidad de alterar la sustancia del contrato celebrado. La reducción salarial, producto de la emergencia, no puede modificar la relación de empleo público originariamente establecida hasta desvirtuarla en su significación económica, ya sea porque deja de expresar un valor retributivo razonable en función del cargo que desempeña el agente, o porque la disminución salarial importa la pérdida de su posición jerárquica o escalafona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1. Que al respecto cabe señalar que no media lesión a la garantía del art. 17 Ver Texto CN., cuando como en el caso, por razones de interés público, los montos de las remuneraciones de los agentes estatales son disminuidos para el futuro sin ocasionar una alteración sustancial del contrato de empleo público en la medida en que la quita no resultó confiscatoria o arbitrariamente desproporcionada.</w:t>
      </w:r>
    </w:p>
    <w:p>
      <w:pPr>
        <w:pStyle w:val="Normal"/>
        <w:rPr>
          <w:lang w:val="es-ES_tradnl"/>
        </w:rPr>
      </w:pPr>
      <w:r>
        <w:rPr>
          <w:lang w:val="es-ES_tradnl"/>
        </w:rPr>
      </w:r>
    </w:p>
    <w:p>
      <w:pPr>
        <w:pStyle w:val="Normal"/>
        <w:rPr>
          <w:lang w:val="es-ES_tradnl"/>
        </w:rPr>
      </w:pPr>
      <w:r>
        <w:rPr>
          <w:lang w:val="es-ES_tradnl"/>
        </w:rPr>
        <w:t>En tal sentido, ha de puntualizarse que los porcentajes de reducción fueron los siguientes: de 5% para los de $ 2001 a 3000; de 10% para aquellos de $ 3001 hasta $ 4000; y de 15% de $ 4000 en adelante (art. 2 Ver Texto decreto 290/1995).Estos porcentajes, si bien traducen una sensible disminución en los salarios, no revisten una magnitud que permita considerar alterada la sustancia del contrato.</w:t>
      </w:r>
    </w:p>
    <w:p>
      <w:pPr>
        <w:pStyle w:val="Normal"/>
        <w:rPr>
          <w:lang w:val="es-ES_tradnl"/>
        </w:rPr>
      </w:pPr>
      <w:r>
        <w:rPr>
          <w:lang w:val="es-ES_tradnl"/>
        </w:rPr>
      </w:r>
    </w:p>
    <w:p>
      <w:pPr>
        <w:pStyle w:val="Normal"/>
        <w:rPr>
          <w:lang w:val="es-ES_tradnl"/>
        </w:rPr>
      </w:pPr>
      <w:r>
        <w:rPr>
          <w:lang w:val="es-ES_tradnl"/>
        </w:rPr>
        <w:t>12. Que, por lo demás, conforme surge de la motivación del decreto en cuestión, la reducción de la remuneración fue de carácter transitorio y de excepción.</w:t>
      </w:r>
    </w:p>
    <w:p>
      <w:pPr>
        <w:pStyle w:val="Normal"/>
        <w:rPr>
          <w:lang w:val="es-ES_tradnl"/>
        </w:rPr>
      </w:pPr>
      <w:r>
        <w:rPr>
          <w:lang w:val="es-ES_tradnl"/>
        </w:rPr>
      </w:r>
    </w:p>
    <w:p>
      <w:pPr>
        <w:pStyle w:val="Normal"/>
        <w:rPr>
          <w:lang w:val="es-ES_tradnl"/>
        </w:rPr>
      </w:pPr>
      <w:r>
        <w:rPr>
          <w:lang w:val="es-ES_tradnl"/>
        </w:rPr>
        <w:t>Al respecto se ha expresado: "Basta señalar la innegable existencia de ese desequilibrio así como su gravedad, para que una legislación excepcional, de carácter temporario, sea legítima aunque ella signifique restricciones a derechos individuales que, en circunstancias normales, no habrían sido admisibles de acuerdo con la Constitución (...) Es verdad que esta legislación está vigente en el país desde hace demasiados años. Pero la `temporariedad' que caracteriza a la emergencia, como que resulta de las circunstancias mismas, no puede ser fijada de antemano en un número preciso de años o de meses. Todo lo que cabe afirmar razonablemente es que la emergencia dura todo el tiempo que duran las causas que la han originado" (Fallos 243:449, voto del Dr. Orgaz).</w:t>
      </w:r>
    </w:p>
    <w:p>
      <w:pPr>
        <w:pStyle w:val="Normal"/>
        <w:rPr>
          <w:lang w:val="es-ES_tradnl"/>
        </w:rPr>
      </w:pPr>
      <w:r>
        <w:rPr>
          <w:lang w:val="es-ES_tradnl"/>
        </w:rPr>
      </w:r>
    </w:p>
    <w:p>
      <w:pPr>
        <w:pStyle w:val="Normal"/>
        <w:rPr>
          <w:lang w:val="es-ES_tradnl"/>
        </w:rPr>
      </w:pPr>
      <w:r>
        <w:rPr>
          <w:lang w:val="es-ES_tradnl"/>
        </w:rPr>
        <w:t>13. Que haber omitido establecer el plazo de duración de la medida no constituye un elemento descalificante de la validez de la norma, pues es sabido -y lo ha reconocido este tribunal ya en Fallos 243:449, cit. supra- que es difícil prever la evolución de la crisis de la economía y su prolongación en el tiempo (conf. Fallos 313:1513). En tal sentido, el art. 25 decreto 290/1995 faculta al Poder Ejecutivo Nacional a dejar sin efecto en forma parcial o total sus disposiciones, en la medida en que se superen las causales que les dieron origen. Si bien la norma deja un amplio margen de discrecionalidad al accionar del Poder Ejecutivo, importa la previsión concreta del cese de las medidas de emergencia y -por consiguiente- la posibilidad de verificar el razonable ejercicio de esa facultad. En el caso, ello se ratifica plenamente porque, superadas las razones que justificaron su dictado, mediante el decreto 1421/1997 se dispuso dejar sin efecto a partir del 1/1/1998 la medida cuestionada.</w:t>
      </w:r>
    </w:p>
    <w:p>
      <w:pPr>
        <w:pStyle w:val="Normal"/>
        <w:rPr>
          <w:lang w:val="es-ES_tradnl"/>
        </w:rPr>
      </w:pPr>
      <w:r>
        <w:rPr>
          <w:lang w:val="es-ES_tradnl"/>
        </w:rPr>
      </w:r>
    </w:p>
    <w:p>
      <w:pPr>
        <w:pStyle w:val="Normal"/>
        <w:rPr>
          <w:lang w:val="es-ES_tradnl"/>
        </w:rPr>
      </w:pPr>
      <w:r>
        <w:rPr>
          <w:lang w:val="es-ES_tradnl"/>
        </w:rPr>
        <w:t>14. Que, por lo demás, en el marco de la relación de empleo público el Poder Ejecutivo goza -en el ámbito de su competencia- de prerrogativas exorbitantes propias del régimen ius administrativo que le permiten, a fin de satisfacer en la mejor forma el interés público, introducir modificaciones en el contrato, siempre que ellas sean razonables y no signifiquen una alteración sustancial de sus condiciones.</w:t>
      </w:r>
    </w:p>
    <w:p>
      <w:pPr>
        <w:pStyle w:val="Normal"/>
        <w:rPr>
          <w:lang w:val="es-ES_tradnl"/>
        </w:rPr>
      </w:pPr>
      <w:r>
        <w:rPr>
          <w:lang w:val="es-ES_tradnl"/>
        </w:rPr>
      </w:r>
    </w:p>
    <w:p>
      <w:pPr>
        <w:pStyle w:val="Normal"/>
        <w:rPr>
          <w:lang w:val="es-ES_tradnl"/>
        </w:rPr>
      </w:pPr>
      <w:r>
        <w:rPr>
          <w:lang w:val="es-ES_tradnl"/>
        </w:rPr>
        <w:t>Cabe destacar que esta Corte ha reconocido desde antiguo las particularidades de la relación de empleo público y su incidencia en las modalidades que ésta asume (Fallos 166:264; 187:116; 191:263; 210:85; 220:383 [29], entre otros).</w:t>
      </w:r>
    </w:p>
    <w:p>
      <w:pPr>
        <w:pStyle w:val="Normal"/>
        <w:rPr>
          <w:lang w:val="es-ES_tradnl"/>
        </w:rPr>
      </w:pPr>
      <w:r>
        <w:rPr>
          <w:lang w:val="es-ES_tradnl"/>
        </w:rPr>
      </w:r>
    </w:p>
    <w:p>
      <w:pPr>
        <w:pStyle w:val="Normal"/>
        <w:rPr>
          <w:lang w:val="es-ES_tradnl"/>
        </w:rPr>
      </w:pPr>
      <w:r>
        <w:rPr>
          <w:lang w:val="es-ES_tradnl"/>
        </w:rPr>
        <w:t>Más recientemente, aunque fundado en otras motivaciones, este tribunal ha señalado que no puede soslayarse que el Estado se encuentra en posición de variar unilateralmente las condiciones del contrato, inclusive en lo concerniente a las funciones que han sido encomendadas al empleado, siempre que tales modificaciones sean impuestas de modo razonable (Fallos 315:2561 [30] y 318:500). Asimismo, con relación a la garantía establecida en el art. 14 bis Ver Texto CN. se ha puntualizado, que el derecho a la estabilidad en el empleo público no es absoluto, de modo que coloque a sus beneficiarios por encima del interés general, al obligar a mantenerlos en actividad aunque sus servicios dejen de ser necesarios, ya sea por motivos de economía o por otras causas igualmente razonables (Fallos 261:361 [31], entre otros).</w:t>
      </w:r>
    </w:p>
    <w:p>
      <w:pPr>
        <w:pStyle w:val="Normal"/>
        <w:rPr>
          <w:lang w:val="es-ES_tradnl"/>
        </w:rPr>
      </w:pPr>
      <w:r>
        <w:rPr>
          <w:lang w:val="es-ES_tradnl"/>
        </w:rPr>
      </w:r>
    </w:p>
    <w:p>
      <w:pPr>
        <w:pStyle w:val="Normal"/>
        <w:rPr>
          <w:lang w:val="es-ES_tradnl"/>
        </w:rPr>
      </w:pPr>
      <w:r>
        <w:rPr>
          <w:lang w:val="es-ES_tradnl"/>
        </w:rPr>
        <w:t>15. Que la intangibilidad del sueldo del empleado público no está asegurada por ninguna disposición constitucional, ya que la Ley Fundamental sólo la contempla respecto del presidente y vicepresidente de la Nación, los ministros del Poder Ejecutivo, los jueces de la Nación y los miembros del Ministerio Público (arts. 92 Ver Texto, 107 Ver Texto, 110 Ver Texto y 120 Ver Texto CN.). No existe, por ende, un derecho adquirido a mantener el nivel de la remuneración futura sin variantes y en todas las circunstancias. Aun la estabilidad administrativa reconocida en el art. 14 bis Ver Texto CN., es susceptible de razonable limitación "en ocasión de grave penuria nacional" (Fallos 253:478) (32), por lo que ante la misma situación, no puede juzgarse inicua la decisión de disminuir -razonablemente- las remuneraciones que deben ser atendidas con el presupuesto de la Nación, sin que sea requisito de validez para tal disposición, la restitución de las sumas que los agentes han dejado de percibi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6. Que, por otra parte, no existe violación de la garantía de igualdad establecida en el art. 16 Ver Texto CN., la que según el a quo, estaría dada porque la norma exceptúa a determinados sectores de la reducción salarial y hace recaer un mayor peso en el aporte a agentes cuyos ingresos son menores al de otros que, por encuadrarse en una escala superior, sufren una reducción de menor magnitud, ya que tiene como límite el monto mínimo de esa escala.</w:t>
      </w:r>
    </w:p>
    <w:p>
      <w:pPr>
        <w:pStyle w:val="Normal"/>
        <w:rPr>
          <w:lang w:val="es-ES_tradnl"/>
        </w:rPr>
      </w:pPr>
      <w:r>
        <w:rPr>
          <w:lang w:val="es-ES_tradnl"/>
        </w:rPr>
      </w:r>
    </w:p>
    <w:p>
      <w:pPr>
        <w:pStyle w:val="Normal"/>
        <w:rPr>
          <w:lang w:val="es-ES_tradnl"/>
        </w:rPr>
      </w:pPr>
      <w:r>
        <w:rPr>
          <w:lang w:val="es-ES_tradnl"/>
        </w:rPr>
        <w:t>Conforme lo ha sostenido en forma reiterada esta Corte, la garantía de igualdad ante la ley radica en consagrar un trato legal igualitario a quienes se hallen en una razonable igualdad de circunstancias, lo que no impide que el legislador contemple en forma distinta situaciones que considere diferentes, en tanto dichas distinciones no se formulen con criterios arbitrarios, de indebido favor o disfavor, privilegio o inferioridad personal o de clase, o de ilegítima persecución (Fallos 313:1513, consid. 57 y sus citas).</w:t>
      </w:r>
    </w:p>
    <w:p>
      <w:pPr>
        <w:pStyle w:val="Normal"/>
        <w:rPr>
          <w:lang w:val="es-ES_tradnl"/>
        </w:rPr>
      </w:pPr>
      <w:r>
        <w:rPr>
          <w:lang w:val="es-ES_tradnl"/>
        </w:rPr>
      </w:r>
    </w:p>
    <w:p>
      <w:pPr>
        <w:pStyle w:val="Normal"/>
        <w:rPr>
          <w:lang w:val="es-ES_tradnl"/>
        </w:rPr>
      </w:pPr>
      <w:r>
        <w:rPr>
          <w:lang w:val="es-ES_tradnl"/>
        </w:rPr>
        <w:t>Cabe señalar, como lo ha hecho esta Corte en el precedente mencionado, que los perjuicios que afectan a ciertos sectores son correlato casi inevitable de muchas medidas de gobierno, sin que se advierta en el caso la concurrencia de factores distorsionantes de la finalidad que inspiró la sanción de la norma, mediante la infundada inclusión o exclusión de sectores a los que aquélla alcanza.</w:t>
      </w:r>
    </w:p>
    <w:p>
      <w:pPr>
        <w:pStyle w:val="Normal"/>
        <w:rPr>
          <w:lang w:val="es-ES_tradnl"/>
        </w:rPr>
      </w:pPr>
      <w:r>
        <w:rPr>
          <w:lang w:val="es-ES_tradnl"/>
        </w:rPr>
      </w:r>
    </w:p>
    <w:p>
      <w:pPr>
        <w:pStyle w:val="Normal"/>
        <w:rPr>
          <w:lang w:val="es-ES_tradnl"/>
        </w:rPr>
      </w:pPr>
      <w:r>
        <w:rPr>
          <w:lang w:val="es-ES_tradnl"/>
        </w:rPr>
        <w:t>Por su parte, la posibilidad de eliminar total o parcialmente el ajuste a medida que se superen las causas que le dieron origen (art. 25 del decreto), permite atenuar las reducciones de un modo general o bien eximir sólo al personal que el Poder Ejecutivo considere conveniente para el mejor funcionamiento del Estado; por lo que tal disposición no evidencia, en sí, un vicio de persecución o indebido privilegio a sector alguno de los asalariados estatales. Ello es así, pues conferir cierto poder al Ejecutivo para ir exceptuando a determinados grupos de personas, es, en definitiva, otorgar simplemente un margen de discreción en base a criterios de mejor servicio, sin que a ello se oponga la eventual falta de uniformidad salarial que pudiera resultar, por no ser éste un criterio que condicione a la legislación en la mate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or ello, y lo concordemente dictaminado por el procurador general de la Nación, se hace lugar al recurso extraordinario deducido y se revoca el fallo impugnado. Las costas se imponen por su orden en atención a las particularidades de la cuestión. Notifíquese y devuélvas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Julio S. Nazareno.- Eduardo Moliné O'Connor.- Guillermo A. F. López. Con su voto: Carlos S. Fayt.- Augusto C. Belluscio.- Antonio Boggiano.- </w:t>
      </w:r>
      <w:r>
        <w:rPr>
          <w:lang w:val="en-GB"/>
        </w:rPr>
        <w:t xml:space="preserve">Gustavo A. Bossert.- </w:t>
      </w:r>
      <w:r>
        <w:rPr>
          <w:lang w:val="es-ES_tradnl"/>
        </w:rPr>
        <w:t>Adolfo R. Vázquez. En disidencia: Enrique S. Petracchi.</w:t>
      </w:r>
    </w:p>
    <w:p>
      <w:pPr>
        <w:pStyle w:val="Normal"/>
        <w:rPr>
          <w:lang w:val="es-ES_tradnl"/>
        </w:rPr>
      </w:pPr>
      <w:r>
        <w:rPr>
          <w:lang w:val="es-ES_tradnl"/>
        </w:rPr>
      </w:r>
    </w:p>
    <w:p>
      <w:pPr>
        <w:pStyle w:val="Normal"/>
        <w:rPr>
          <w:lang w:val="es-ES_tradnl"/>
        </w:rPr>
      </w:pPr>
      <w:r>
        <w:rPr>
          <w:lang w:val="es-ES_tradnl"/>
        </w:rPr>
        <w:t>VOTO DEL DR. FAYT.- Considerando: 1. Que los antecedentes de la causa han sido objeto de adecuada reseña en el dictamen que antecede -capítulos I a IV- por lo que corresponde remitir a ellos, en razón de brevedad.</w:t>
      </w:r>
    </w:p>
    <w:p>
      <w:pPr>
        <w:pStyle w:val="Normal"/>
        <w:rPr>
          <w:lang w:val="es-ES_tradnl"/>
        </w:rPr>
      </w:pPr>
      <w:r>
        <w:rPr>
          <w:lang w:val="es-ES_tradnl"/>
        </w:rPr>
      </w:r>
    </w:p>
    <w:p>
      <w:pPr>
        <w:pStyle w:val="Normal"/>
        <w:rPr>
          <w:lang w:val="es-ES_tradnl"/>
        </w:rPr>
      </w:pPr>
      <w:r>
        <w:rPr>
          <w:lang w:val="es-ES_tradnl"/>
        </w:rPr>
        <w:t>2. Que la cuestión a resolver en autos consiste en determinar si el Poder Ejecutivo Nacional pudo válidamente dictar el decreto 290/1995 , que -con sustento en la crisis financiera de la Administración Pública Nacional y para controlar y reducir el gasto público- dispuso la reducción de las retribuciones normales y mensuales del personal de la administración nacional.</w:t>
      </w:r>
    </w:p>
    <w:p>
      <w:pPr>
        <w:pStyle w:val="Normal"/>
        <w:rPr>
          <w:lang w:val="es-ES_tradnl"/>
        </w:rPr>
      </w:pPr>
      <w:r>
        <w:rPr>
          <w:lang w:val="es-ES_tradnl"/>
        </w:rPr>
      </w:r>
    </w:p>
    <w:p>
      <w:pPr>
        <w:pStyle w:val="Normal"/>
        <w:rPr>
          <w:lang w:val="es-ES_tradnl"/>
        </w:rPr>
      </w:pPr>
      <w:r>
        <w:rPr>
          <w:lang w:val="es-ES_tradnl"/>
        </w:rPr>
        <w:t>3. Que ante todo, corresponde dejar en claro que la medida reseñada constituye uno de los llamados "decretos de necesidad y urgencia". Tal naturaleza determina los requisitos constitucionales que debe satisfacer para su validez.</w:t>
      </w:r>
    </w:p>
    <w:p>
      <w:pPr>
        <w:pStyle w:val="Normal"/>
        <w:rPr>
          <w:lang w:val="es-ES_tradnl"/>
        </w:rPr>
      </w:pPr>
      <w:r>
        <w:rPr>
          <w:lang w:val="es-ES_tradnl"/>
        </w:rPr>
      </w:r>
    </w:p>
    <w:p>
      <w:pPr>
        <w:pStyle w:val="Normal"/>
        <w:rPr>
          <w:lang w:val="es-ES_tradnl"/>
        </w:rPr>
      </w:pPr>
      <w:r>
        <w:rPr>
          <w:lang w:val="es-ES_tradnl"/>
        </w:rPr>
        <w:t>A ello no obsta las facultades que al presidente le asisten como jefe de la administración pública. En efecto, es la misma norma la que así se califica, sin que las distinciones que la recurrente ensaya en el remedio federal, sean suficientes para arribar a una conclusión diversa, sobre todo cuando no es sencillo observar una estructura orgánica cuya reglamentación haya sido establecida con mayor dificultad que la constitución del departamento ejecutivo (Hamilton, A., "The Federalist", 1788, trad. al español por J. M. Cantilo, 1868, Ed. Imprenta del Siglo, cap. LXVII).</w:t>
      </w:r>
    </w:p>
    <w:p>
      <w:pPr>
        <w:pStyle w:val="Normal"/>
        <w:rPr>
          <w:lang w:val="es-ES_tradnl"/>
        </w:rPr>
      </w:pPr>
      <w:r>
        <w:rPr>
          <w:lang w:val="es-ES_tradnl"/>
        </w:rPr>
      </w:r>
    </w:p>
    <w:p>
      <w:pPr>
        <w:pStyle w:val="Normal"/>
        <w:rPr>
          <w:lang w:val="es-ES_tradnl"/>
        </w:rPr>
      </w:pPr>
      <w:r>
        <w:rPr>
          <w:lang w:val="es-ES_tradnl"/>
        </w:rPr>
        <w:t>4. Que la entonces reconocida competencia legislativa para regular la materia que aborda el decreto 290/1995 no importa desconocer la proximidad del Poder Ejecutivo con esas cuestiones, en su carácter de jefe de la administración pública que ostenta el presidente de la Nación.</w:t>
      </w:r>
    </w:p>
    <w:p>
      <w:pPr>
        <w:pStyle w:val="Normal"/>
        <w:rPr>
          <w:lang w:val="es-ES_tradnl"/>
        </w:rPr>
      </w:pPr>
      <w:r>
        <w:rPr>
          <w:lang w:val="es-ES_tradnl"/>
        </w:rPr>
      </w:r>
    </w:p>
    <w:p>
      <w:pPr>
        <w:pStyle w:val="Normal"/>
        <w:rPr>
          <w:lang w:val="es-ES_tradnl"/>
        </w:rPr>
      </w:pPr>
      <w:r>
        <w:rPr>
          <w:lang w:val="es-ES_tradnl"/>
        </w:rPr>
        <w:t>Sabido es que las principales funciones de un jefe del ejecutivo corresponden a dos categorías principales: políticas y administrativas. Sin embargo, no debe olvidarse que en los Estados Unidos -cuna del sistema presidencialista-, el presidente fue en su concepción, principalmente, un jefe político que carecía de la dirección de los asuntos administrativos. Sus poderes eran esencialmente políticos y militares, y así fue plasmado en la Constitución de los Estados Unidos. Los funcionarios encargados de los asuntos administrativos debían estar, por el contrario, bajo la dirección del Poder Legislativo. El primer Congreso, al organizar el departamento administrativo, actuó de acuerdo con esta concepción. Al crear los departamentos de Relaciones Exteriores y de Guerra, los colocó bajo el control del presidente, pero cuando se trató de crear el Departamento del Tesoro, mostró el claro propósito de mantener su administración bajo la dirección de la Legislatura. Sin embargo, la iniciativa práctica del presidente en cuestiones administrativas comenzó a configurarse a través del uso. Es así como ese mismo primer Congreso organizó posteriormente los departamentos, sobre la base de la teoría de que al ejecutivo le corresponde la dirección de la administración. Si bien se afirma que el desenvolvimiento de la jefatura administrativa del presidente hasta su amplitud actual pudo haber ido más allá de la concepción original de los constituyentes norteamericanos, se ha considerado que el desarrollo real en este sentido ha sido muy saludable en contraposición a la experiencia anterior de la Confederación, que demostró la absoluta ineficacia de una administración sujeta a la dirección legislativa. Cabe recordar que la falta de un ejecutivo eficaz en la Confederación, planteaba un problema de primera magnitud a los hombres de 1787. Ese tipo de administración necesariamente se tradujo en una débil ejecución de las leyes, y un gobierno con una ejecución débil -cualquiera que sea en teoría- tiene que ser en la práctica un mal gobierno (Hamilton, A., "The Federalist", 1788, trad. al español por J. M. Cantilo, 1868, Ed. Imprenta del Siglo, cap. LXX).</w:t>
      </w:r>
    </w:p>
    <w:p>
      <w:pPr>
        <w:pStyle w:val="Normal"/>
        <w:rPr>
          <w:lang w:val="es-ES_tradnl"/>
        </w:rPr>
      </w:pPr>
      <w:r>
        <w:rPr>
          <w:lang w:val="es-ES_tradnl"/>
        </w:rPr>
      </w:r>
    </w:p>
    <w:p>
      <w:pPr>
        <w:pStyle w:val="Normal"/>
        <w:rPr>
          <w:lang w:val="es-ES_tradnl"/>
        </w:rPr>
      </w:pPr>
      <w:r>
        <w:rPr>
          <w:lang w:val="es-ES_tradnl"/>
        </w:rPr>
        <w:t>Del mismo modo, es al Poder Ejecutivo al que le toca de modo prevalente el mantenimiento de la paz. Así, en numerosos fallos, la Corte Suprema de los Estados Unidos ha establecido que la obligación de mantener la paz de un Estado descansa en el Poder Ejecutivo, único de los tres poderes que posee los requisitos necesarios para el logro de tal fin. Cabe destacar que el término "paz" no ha sido entendido en simple contraposición al de "guerra", sino a toda situación de turbación o de crisis. Es así, como se han considerado violatorios de la paz del Estado el asalto a un juez federal (in re "Neagle", 135 E.U., en 69), la huelga Pullman de 1894 (in re "Debs", 158 E.U., 565), entre otros. En el primero de los casos mencionados -conocido como la causa principal que trata la cuestión de las prerrogativas del Poder Ejecutivo- se ha afirmado que existe una "paz en los Estados Unidos" que el presidente tiene el deber orgánico de preservar por todos los medios a su disposición.</w:t>
      </w:r>
    </w:p>
    <w:p>
      <w:pPr>
        <w:pStyle w:val="Normal"/>
        <w:rPr>
          <w:lang w:val="es-ES_tradnl"/>
        </w:rPr>
      </w:pPr>
      <w:r>
        <w:rPr>
          <w:lang w:val="es-ES_tradnl"/>
        </w:rPr>
      </w:r>
    </w:p>
    <w:p>
      <w:pPr>
        <w:pStyle w:val="Normal"/>
        <w:rPr>
          <w:lang w:val="es-ES_tradnl"/>
        </w:rPr>
      </w:pPr>
      <w:r>
        <w:rPr>
          <w:lang w:val="es-ES_tradnl"/>
        </w:rPr>
        <w:t>5. Que el origen y desarrollo descripto respecto del carácter de responsable político de la administración general del país que ostenta el presidente de la Nación (expresamente previsto en el art. 99 Ver Texto inc. 1 CN.), y en virtud de la cual se encuentra facultado para el dictado de decretos de necesidad y urgencia en casos como el presente, no ha sido desconocido en modo alguno por el constituyente de 1994. En efecto, no se ha ignorado que la energía en el ejecutivo es una cualidad sobresaliente en la definición de un gobierno eficaz, y por lo tanto, respetuoso del principio republicano de gobierno. Es del caso señalar, que el mismo respeto por este principio ha inspirado la reforma relativa a la necesaria intervención del Congreso. Así, una vez conjurado el peligro de la ineficacia, su actuación transforma a este tipo de decretos en un acto complejo en el que forzosamente el Poder Legislativo debe intervenir, a fin de otorgarle la legitimidad necesaria (art. 99 Ver Texto inc. 3 últ. párr. CN.). Idénticas razones han inspirado la exclusión de normas que regulen materia penal, tributaria, electoral o el régimen de los partidos políticos.</w:t>
      </w:r>
    </w:p>
    <w:p>
      <w:pPr>
        <w:pStyle w:val="Normal"/>
        <w:rPr>
          <w:lang w:val="es-ES_tradnl"/>
        </w:rPr>
      </w:pPr>
      <w:r>
        <w:rPr>
          <w:lang w:val="es-ES_tradnl"/>
        </w:rPr>
      </w:r>
    </w:p>
    <w:p>
      <w:pPr>
        <w:pStyle w:val="Normal"/>
        <w:rPr>
          <w:lang w:val="es-ES_tradnl"/>
        </w:rPr>
      </w:pPr>
      <w:r>
        <w:rPr>
          <w:lang w:val="es-ES_tradnl"/>
        </w:rPr>
        <w:t>5. Que tal como lo recordó el tribunal en la causa "Verrochi" (Fallos 322:1726), para que el Poder Ejecutivo pueda ejercer válidamente facultades legislativas, que en principio le son ajenas, es necesaria la concurrencia de alguna de estas dos circunstancias: 1º) que sea imposible dictar la ley mediante el trámite ordinario previsto por la Constitución, vale decir que las Cámaras del Congreso no puedan reunirse por circunstancias de fuerza mayor que lo impidan; o 2º) que la situación que requiere solución legislativa sea de una urgencia tal que deba ser remediada inmediatamente, en un plazo incompatible con el que demanda el trámite normal de las leyes. Esta última es la situación que debe entenderse presente en el caso, a tenor de las consideraciones que más abajo se expondrán.</w:t>
      </w:r>
    </w:p>
    <w:p>
      <w:pPr>
        <w:pStyle w:val="Normal"/>
        <w:rPr>
          <w:lang w:val="es-ES_tradnl"/>
        </w:rPr>
      </w:pPr>
      <w:r>
        <w:rPr>
          <w:lang w:val="es-ES_tradnl"/>
        </w:rPr>
      </w:r>
    </w:p>
    <w:p>
      <w:pPr>
        <w:pStyle w:val="Normal"/>
        <w:rPr>
          <w:lang w:val="es-ES_tradnl"/>
        </w:rPr>
      </w:pPr>
      <w:r>
        <w:rPr>
          <w:lang w:val="es-ES_tradnl"/>
        </w:rPr>
        <w:t>7. Que la doctrina elaborada por esta Corte en torno a la nueva previsión constitucional, no difiere en lo sustancial del recordado precedente de Fallos 313:1513.</w:t>
      </w:r>
    </w:p>
    <w:p>
      <w:pPr>
        <w:pStyle w:val="Normal"/>
        <w:rPr>
          <w:lang w:val="es-ES_tradnl"/>
        </w:rPr>
      </w:pPr>
      <w:r>
        <w:rPr>
          <w:lang w:val="es-ES_tradnl"/>
        </w:rPr>
      </w:r>
    </w:p>
    <w:p>
      <w:pPr>
        <w:pStyle w:val="Normal"/>
        <w:rPr>
          <w:lang w:val="es-ES_tradnl"/>
        </w:rPr>
      </w:pPr>
      <w:r>
        <w:rPr>
          <w:lang w:val="es-ES_tradnl"/>
        </w:rPr>
        <w:t>Sin embargo, en este último se valoró el silencio del Poder Legislativo como una convalidación tácita con consecuencias positivas (consid. 25). Nada de ello, en cambio, sería en principio posible de afirmar hoy, frente al ineludible quicio constitucional que condiciona estrictamente la existencia misma de la voluntad del Congreso en su manifestación positiva (art. 82 Ver Texto CN.).No obstante, de esta regulación minuciosa de una facultad que por definición se considera existente, no podría derivarse como conclusión que la ausencia de reglamentación legal del art. 99 Ver Texto inc. 3 CN. deje inerme a la sociedad frente a las situaciones que el propio texto constitucional ahora prevé como excepciones y, por tanto, merecedoras de remedios del mismo caráct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8. Que frente a situaciones de crisis, el derecho comparado da cuenta de la utilización de las más distintas herramientas -constitucionales y extraconstitucionales- para conjurarlas: desde la llamada legislación contingente (contingent legislation) hasta la ley marcial. También en nuestro ordenamiento jurídico se previeron instrumentos de excepción, tal es el caso del "estado de prevención y alarma" que podía declarar el Poder Ejecutivo, comunicándolo al Congreso (art. 34 Const. 1949).</w:t>
      </w:r>
    </w:p>
    <w:p>
      <w:pPr>
        <w:pStyle w:val="Normal"/>
        <w:rPr>
          <w:lang w:val="es-ES_tradnl"/>
        </w:rPr>
      </w:pPr>
      <w:r>
        <w:rPr>
          <w:lang w:val="es-ES_tradnl"/>
        </w:rPr>
      </w:r>
    </w:p>
    <w:p>
      <w:pPr>
        <w:pStyle w:val="Normal"/>
        <w:rPr>
          <w:lang w:val="es-ES_tradnl"/>
        </w:rPr>
      </w:pPr>
      <w:r>
        <w:rPr>
          <w:lang w:val="es-ES_tradnl"/>
        </w:rPr>
        <w:t>Cabe recordar que en los Estados Unidos fue a partir de situaciones de beligerancia -sin duda la crisis que reviste mayor gravedad-, que comenzó a esgrimirse a la emergencia como circunstancia justificante de avances sobre los derechos individuales (primero interna -durante la guerra de secesión- y luego internacional -durante la Primera Guerra Mundial-). En nuestro país la Constitución de 1853-60 tiene en el estado de sitio la herramienta excepcional frente a ese tipo de situaciones (art. 23). Este instrumento, necesario ante la existencia de alteraciones de origen político, no resulta el apropiado para hacer frente a las crisis económicas, situaciones que dieron lugar al nacimiento de esta otra herramienta: los decretos de necesidad y urgencia.</w:t>
      </w:r>
    </w:p>
    <w:p>
      <w:pPr>
        <w:pStyle w:val="Normal"/>
        <w:rPr>
          <w:lang w:val="es-ES_tradnl"/>
        </w:rPr>
      </w:pPr>
      <w:r>
        <w:rPr>
          <w:lang w:val="es-ES_tradnl"/>
        </w:rPr>
      </w:r>
    </w:p>
    <w:p>
      <w:pPr>
        <w:pStyle w:val="Normal"/>
        <w:rPr>
          <w:lang w:val="es-ES_tradnl"/>
        </w:rPr>
      </w:pPr>
      <w:r>
        <w:rPr>
          <w:lang w:val="es-ES_tradnl"/>
        </w:rPr>
        <w:t>9. Que en el caso concreto que nos ocupa, el Congreso Nacional, haciéndose cargo de su necesaria intervención en cuestiones de hondo y sensible contenido social -más allá de las implicancias presupuestarias que obviamente ostenta y que en última instancia son la razón misma de la medida- ha asumido esa intervención legitimadora, con lo que puede darse por satisfecho el recaudo constitucional antes indicado. Ello, claro está, no descarta sino refuerza el necesario control de constitucionalidad inherente al Poder Judicial de la Nación, conforme fuera recordado por el tribunal en la causa "Verrocchi" ya citada.</w:t>
      </w:r>
    </w:p>
    <w:p>
      <w:pPr>
        <w:pStyle w:val="Normal"/>
        <w:rPr>
          <w:lang w:val="es-ES_tradnl"/>
        </w:rPr>
      </w:pPr>
      <w:r>
        <w:rPr>
          <w:lang w:val="es-ES_tradnl"/>
        </w:rPr>
      </w:r>
    </w:p>
    <w:p>
      <w:pPr>
        <w:pStyle w:val="Normal"/>
        <w:rPr>
          <w:lang w:val="es-ES_tradnl"/>
        </w:rPr>
      </w:pPr>
      <w:r>
        <w:rPr>
          <w:lang w:val="es-ES_tradnl"/>
        </w:rPr>
        <w:t>10. Que, por otra parte y en cuanto al contenido mismo de la medida cuestionada, deben entenderse reunidos los requisitos que condicionan su validez, de acuerdo a la ya conocida doctrina de la emergencia.</w:t>
      </w:r>
    </w:p>
    <w:p>
      <w:pPr>
        <w:pStyle w:val="Normal"/>
        <w:rPr>
          <w:lang w:val="es-ES_tradnl"/>
        </w:rPr>
      </w:pPr>
      <w:r>
        <w:rPr>
          <w:lang w:val="es-ES_tradnl"/>
        </w:rPr>
      </w:r>
    </w:p>
    <w:p>
      <w:pPr>
        <w:pStyle w:val="Normal"/>
        <w:rPr>
          <w:lang w:val="es-ES_tradnl"/>
        </w:rPr>
      </w:pPr>
      <w:r>
        <w:rPr>
          <w:lang w:val="es-ES_tradnl"/>
        </w:rPr>
        <w:t>En efecto, la crisis por la que atravesaban las finanzas públicas era por demás notoria, en el marco de una aguda crisis internacional, extremos éstos sobre los que ilustran los considerandos del decreto 290/1995 . Ello requería la adopción de alguna medida tendiente a solucionar el desequilibrio entre los ingresos y los gastos públicos para conjurar la crisis y preservar el valor de la moneda. Debe recordarse que por entonces algunos países enfrentaron la situación mediante devaluaciones, medida que el pasado reciente de nuestra historia económica revela claramente como disvaliosa. Desde esta perspectiva, no puede negarse que da lo mismo que la moneda pierda poder adquisitivo o de compra si se reduce su cantidad nominal, que si ésta se mantiene pero con motivo de la intervención gubernamental, aumenta el precio de los restantes bienes y cosas del mercado, sin los cuales el dinero carece de sentido (Fallos 313:1513, consid. 35).</w:t>
      </w:r>
    </w:p>
    <w:p>
      <w:pPr>
        <w:pStyle w:val="Normal"/>
        <w:rPr>
          <w:lang w:val="es-ES_tradnl"/>
        </w:rPr>
      </w:pPr>
      <w:r>
        <w:rPr>
          <w:lang w:val="es-ES_tradnl"/>
        </w:rPr>
      </w:r>
    </w:p>
    <w:p>
      <w:pPr>
        <w:pStyle w:val="Normal"/>
        <w:rPr>
          <w:lang w:val="es-ES_tradnl"/>
        </w:rPr>
      </w:pPr>
      <w:r>
        <w:rPr>
          <w:lang w:val="es-ES_tradnl"/>
        </w:rPr>
        <w:t>11. Que establecido que el Poder Ejecutivo Nacional pudo dictar la medida cuestionada, resta examinar si se ha acreditado la violación de las garantías de igualdad ante la ley y propiedad.</w:t>
      </w:r>
    </w:p>
    <w:p>
      <w:pPr>
        <w:pStyle w:val="Normal"/>
        <w:rPr>
          <w:lang w:val="es-ES_tradnl"/>
        </w:rPr>
      </w:pPr>
      <w:r>
        <w:rPr>
          <w:lang w:val="es-ES_tradnl"/>
        </w:rPr>
      </w:r>
    </w:p>
    <w:p>
      <w:pPr>
        <w:pStyle w:val="Normal"/>
        <w:rPr>
          <w:lang w:val="es-ES_tradnl"/>
        </w:rPr>
      </w:pPr>
      <w:r>
        <w:rPr>
          <w:lang w:val="es-ES_tradnl"/>
        </w:rPr>
        <w:t>Con relación a la primera de ellas, y tal como se indica en el dictamen del procurador, cabe señalar que el decreto 1085/1996, dejó sin efecto todas las excepciones reguladas por normas posteriores a la norma impugnada, y restableció la reducción original en los salarios del sector público nacional. De allí que las situaciones de privilegio alegadas como sustento de la violación de la recordada garantía no puedan fundarla.</w:t>
      </w:r>
    </w:p>
    <w:p>
      <w:pPr>
        <w:pStyle w:val="Normal"/>
        <w:rPr>
          <w:lang w:val="es-ES_tradnl"/>
        </w:rPr>
      </w:pPr>
      <w:r>
        <w:rPr>
          <w:lang w:val="es-ES_tradnl"/>
        </w:rPr>
      </w:r>
    </w:p>
    <w:p>
      <w:pPr>
        <w:pStyle w:val="Normal"/>
        <w:rPr>
          <w:lang w:val="es-ES_tradnl"/>
        </w:rPr>
      </w:pPr>
      <w:r>
        <w:rPr>
          <w:lang w:val="es-ES_tradnl"/>
        </w:rPr>
        <w:t>12. Que para resolver si ha existido o no violación a la garantía de la propiedad, debe partirse de la premisa de que la Constitución Nacional no asegura la intangibilidad de las remuneraciones de los agentes de la administración pública. Es por ello que éstos carecen de un derecho subjetivo al mantenimiento de un monto, y que deben tolerar reducciones que ante situaciones excepcionales de crisis, no alteren la sustancia de su derecho a la retribución, es decir, no sean confiscatorias. En definitiva, si bien el salario goza de la protección del derecho de propiedad, sufre del mismo modo las limitaciones que en supuestos de emergencia se han reconocido como válidas.</w:t>
      </w:r>
    </w:p>
    <w:p>
      <w:pPr>
        <w:pStyle w:val="Normal"/>
        <w:rPr>
          <w:lang w:val="es-ES_tradnl"/>
        </w:rPr>
      </w:pPr>
      <w:r>
        <w:rPr>
          <w:lang w:val="es-ES_tradnl"/>
        </w:rPr>
      </w:r>
    </w:p>
    <w:p>
      <w:pPr>
        <w:pStyle w:val="Normal"/>
        <w:rPr>
          <w:lang w:val="es-ES_tradnl"/>
        </w:rPr>
      </w:pPr>
      <w:r>
        <w:rPr>
          <w:lang w:val="es-ES_tradnl"/>
        </w:rPr>
        <w:t>Por lo expuesto y de acuerdo a lo dictaminado por el procurador general en lo pertinente, se hace lugar al recurso extraordinario deducido, se revoca la sentencia apelada y se rechaza la demanda (art. 16 Ver Texto parte 2ª ley 48). Con costas en el orden causado en atención a que por las particularidades de la cuestión la vencida pudo fundadamente creerse con derecho a litigar (art. 68 Ver Texto parte 2ª CPCCN.). Notifíquese y devuélvase.VOTO DEL DR. BELLUSCIO.- Considerando: 1. Que contra la sentencia de la C. Nac. Cont. y Adm. Fed., que por su sala 4ª confirmó la decisión de la instancia anterior y declaró la inconstitucionalidad del sistema previsto en el decreto 290/1995 -ratificado por ley 24624 -, en tanto redujo la remuneración de la actora, agente de la Comisión Nacional de Energía Atómica, el Estado Nacional interpuso el recurso extraordinario, que fue concedido en cuanto se cuestiona la inteligencia de normas federales y denegado en lo atinente a los planteos de arbitrariedad y de gravedad institucional.</w:t>
      </w:r>
    </w:p>
    <w:p>
      <w:pPr>
        <w:pStyle w:val="Normal"/>
        <w:rPr>
          <w:lang w:val="es-ES_tradnl"/>
        </w:rPr>
      </w:pPr>
      <w:r>
        <w:rPr>
          <w:lang w:val="es-ES_tradnl"/>
        </w:rPr>
      </w:r>
    </w:p>
    <w:p>
      <w:pPr>
        <w:pStyle w:val="Normal"/>
        <w:rPr>
          <w:lang w:val="es-ES_tradnl"/>
        </w:rPr>
      </w:pPr>
      <w:r>
        <w:rPr>
          <w:lang w:val="es-ES_tradnl"/>
        </w:rPr>
        <w:t>2. Que los agravios que presenta el Estado Nacional en esta instancia pueden resumirse así: a) el tribunal a quo parte de una premisa falsa cual es sostener que el Poder Ejecutivo no tiene las atribuciones constitucionales necesarias para reducir en forma general las remuneraciones de los agentes del sector público, cuando existan causas que así lo justifiquen y siempre que la reducción sea razonable; por el contrario, afirma, el Poder Ejecutivo cuenta con tales atribuciones, comprendidas en su facultad de administrar los recursos autorizados por la Ley de Presupuesto Nacional; b) que una cosa es el derecho al sueldo y otra diferente el derecho a su intangibilidad, garantía esta última que sólo corresponde a aquellos a quienes la Constitución Nacional o la ley se los han reconocido expresamente; c) que las condiciones en las cuales se ha dispuesto la reducción impugnada satisfacen acabadamente el criterio de razonabilidad, pues se trata de una rebaja dispuesta para el futuro, en un porcentaje reducido, conforme a una escala decreciente respecto de los agentes de menores ingresos; y d) que el decreto 290/1995 tiene una naturaleza doble, pues, por una parte, es un decreto de necesidad y urgencia y, por la otra, es un decreto ordinario -en cuanto dispone disminuciones en el gasto público- y en ambas facetas debe su existencia a razones de necesidad y urgencia pues debía dictarse con la premura que exigía la crisis de la economía.</w:t>
      </w:r>
    </w:p>
    <w:p>
      <w:pPr>
        <w:pStyle w:val="Normal"/>
        <w:rPr>
          <w:lang w:val="es-ES_tradnl"/>
        </w:rPr>
      </w:pPr>
      <w:r>
        <w:rPr>
          <w:lang w:val="es-ES_tradnl"/>
        </w:rPr>
      </w:r>
    </w:p>
    <w:p>
      <w:pPr>
        <w:pStyle w:val="Normal"/>
        <w:rPr>
          <w:lang w:val="es-ES_tradnl"/>
        </w:rPr>
      </w:pPr>
      <w:r>
        <w:rPr>
          <w:lang w:val="es-ES_tradnl"/>
        </w:rPr>
        <w:t>3. Que el recurso federal es formalmente admisible, pues las cuestiones debatidas en esta instancia conciernen a la interpretación y aplicación de normas federales -decreto 290/1995 , ley 24624 y cláusulas constitucionales-, y la sentencia de Cámara fue contraria a la pretensión que el apelante sustentó en ellas (art. 14 Ver Texto inc. 1 ley 48).4. Que el Congreso de la Nación dictó la ley 24624, que fijó el presupuesto general de la administración nacional para el ejercicio 1996, cuyo art. 18 Ver Texto, in fine, dispuso expresamente: "Ratifícase el decreto 290 de fecha 27/2/1995".</w:t>
      </w:r>
    </w:p>
    <w:p>
      <w:pPr>
        <w:pStyle w:val="Normal"/>
        <w:rPr>
          <w:lang w:val="es-ES_tradnl"/>
        </w:rPr>
      </w:pPr>
      <w:r>
        <w:rPr>
          <w:lang w:val="es-ES_tradnl"/>
        </w:rPr>
      </w:r>
    </w:p>
    <w:p>
      <w:pPr>
        <w:pStyle w:val="Normal"/>
        <w:rPr>
          <w:lang w:val="es-ES_tradnl"/>
        </w:rPr>
      </w:pPr>
      <w:r>
        <w:rPr>
          <w:lang w:val="es-ES_tradnl"/>
        </w:rPr>
        <w:t>No es ocioso, no obstante, destacar que no es materialmente legislativa la cuestión que se debate en este litigio, en tanto se trata de la reducción en ciertos niveles de la remuneración del personal del sector público sin exceder el marco legislativo dado por el presupuesto que corresponde a la administración general, cuyo establecimiento es atribución del Congreso conforme al art. 75 Ver Texto inc. 8 CN. En efecto, tal como lo ha reconocido sin discrepancias esta Corte en Fallos 318:554, el derecho de los agentes estatales a una remuneración justa no significa el derecho a un escalafón pétreo, pues la autoridad administrativa puede dictar normas en la materia en ejercicio de facultades enmarcadas en el entonces art. 86 (hoy 99 Ver Texto) inc. 1 CN. El monto del sueldo puede ser modificado por la administración pública en ejercicio de la prerrogativa contenida en la pertinente cláusula implícita exorbitante del derecho privado, en tanto no lo altere sustancialmente, es decir, en proporción tal que resulte insuficiente para que el funcionario o empleado afronten las exigencias del costo de la vida (Marienhoff, "Tratado de derecho administrativo", t. III-B, 1970, p. 272), y la facultad de hacerlo puede indubitablemente ser ejercida por el Presidente de la República en su condición de jefe supremo de la administración.</w:t>
      </w:r>
    </w:p>
    <w:p>
      <w:pPr>
        <w:pStyle w:val="Normal"/>
        <w:rPr>
          <w:lang w:val="es-ES_tradnl"/>
        </w:rPr>
      </w:pPr>
      <w:r>
        <w:rPr>
          <w:lang w:val="es-ES_tradnl"/>
        </w:rPr>
      </w:r>
    </w:p>
    <w:p>
      <w:pPr>
        <w:pStyle w:val="Normal"/>
        <w:rPr>
          <w:lang w:val="es-ES_tradnl"/>
        </w:rPr>
      </w:pPr>
      <w:r>
        <w:rPr>
          <w:lang w:val="es-ES_tradnl"/>
        </w:rPr>
        <w:t>5. Que la afirmación precedente, que comporta el reconocimiento de atribuciones que corresponden al Poder Ejecutivo de la Nación (art. 99 Ver Texto inc. 1 CN.), no obsta al control de compatibilidad entre las normas cuestionadas -las que, según la motivación del decreto, fueron dictadas por razones de emergencia económica, a fin de profundizar y completar el ajuste del gasto público- y las garantías constitucionales, vigentes tanto en tiempos normales como en la emergencia (doctrina de Fallos 243:467). Ello es así, pues el tribunal a quo ha fundado la inconstitucionalidad no sólo en vicios formales, sino en la violación del derecho a la propiedad y a la igualdad, amparados por los arts. 17 Ver Texto y 16 Ver Texto CN.6. Que, en este sentido, cabe destacar que los porcentajes de reducción de las remuneraciones que se fijan en las escalas del art. 2 Ver Texto decreto 290/1995, si bien traducen una sensible disminución en salarios de alta significación económica, no revisten una magnitud que permita considerar alterada la sustancia de la relación de empleo público, ni se ha demostrado que la aplicación de la norma produjese la ruptura del necesario equilibrio entre los servicios prestados y el salario pertinente. Por lo demás, tal como surge de la motivación del decreto, la reducción es de excepción y de carácter transitorio. Corrobora lo anterior la circunstancia de que, superadas las razones que justificaron el dictado del decreto 290/1995 , por el decreto 1421 del 23/12/1997 se dispuso: "Déjase sin efecto, a partir del 1 de enero de 1998, las disposiciones contenidas en los arts. 1 Ver Texto y 2 decreto 290/1995, ratificado por el art. 18 Ver Texto ley 24624, y normas modificatorias, complementarias y aclaratorias".</w:t>
      </w:r>
    </w:p>
    <w:p>
      <w:pPr>
        <w:pStyle w:val="Normal"/>
        <w:rPr>
          <w:lang w:val="es-ES_tradnl"/>
        </w:rPr>
      </w:pPr>
      <w:r>
        <w:rPr>
          <w:lang w:val="es-ES_tradnl"/>
        </w:rPr>
      </w:r>
    </w:p>
    <w:p>
      <w:pPr>
        <w:pStyle w:val="Normal"/>
        <w:rPr>
          <w:lang w:val="es-ES_tradnl"/>
        </w:rPr>
      </w:pPr>
      <w:r>
        <w:rPr>
          <w:lang w:val="es-ES_tradnl"/>
        </w:rPr>
        <w:t>7. Que tampoco se advierte lesión a la garantía de la igualdad consagrada en el art. 16 Ver Texto CN. Según dispone la norma impugnada se aplica al personal del sector público nacional comprendido en los alcances del art. 8 Ver Texto ley 24156, incluido el Poder Legislativo, el Poder Judicial de la Nación, las empresas y sociedades del Estado y las entidades bancarias oficiales, y el de la Municipalidad de la Ciudad de Buenos Aires (art. 1), y sólo se excluyeron los jueces y miembros del Ministerio Público, que tienen garantizada la intangibilidad de sus remuneraciones por expresa disposición de la Constitución Nacional (art. 110 y 120). Las excepciones que resultan de otras normas complementarias, derogadas posteriormente, que no son objeto de esta litis, pueden configurar distinciones justificadas en criterios librados a la discrecionalidad del Poder Ejecutivo, sin incurrir necesariamente en disfavor, discriminación o ilegítima persecución hacia sector alguno, extremos que, por lo demás, no han sido objeto de demostración alguna en esta causa.</w:t>
      </w:r>
    </w:p>
    <w:p>
      <w:pPr>
        <w:pStyle w:val="Normal"/>
        <w:rPr>
          <w:lang w:val="es-ES_tradnl"/>
        </w:rPr>
      </w:pPr>
      <w:r>
        <w:rPr>
          <w:lang w:val="es-ES_tradnl"/>
        </w:rPr>
      </w:r>
    </w:p>
    <w:p>
      <w:pPr>
        <w:pStyle w:val="Normal"/>
        <w:rPr>
          <w:lang w:val="es-ES_tradnl"/>
        </w:rPr>
      </w:pPr>
      <w:r>
        <w:rPr>
          <w:lang w:val="es-ES_tradnl"/>
        </w:rPr>
        <w:t>8. Que, en suma, habida cuenta de que el empleado público no cuenta con un derecho adquirido a mantener el nivel de la remuneración futura sin variantes y en todas las circunstancias, la disminución general de los salarios del sector público en las condiciones formales y sustanciales reseñadas en esta causa no justifica su invalidez constitucional, único juicio que compete a este tribunal.</w:t>
      </w:r>
    </w:p>
    <w:p>
      <w:pPr>
        <w:pStyle w:val="Normal"/>
        <w:rPr>
          <w:lang w:val="es-ES_tradnl"/>
        </w:rPr>
      </w:pPr>
      <w:r>
        <w:rPr>
          <w:lang w:val="es-ES_tradnl"/>
        </w:rPr>
      </w:r>
    </w:p>
    <w:p>
      <w:pPr>
        <w:pStyle w:val="Normal"/>
        <w:rPr>
          <w:lang w:val="es-ES_tradnl"/>
        </w:rPr>
      </w:pPr>
      <w:r>
        <w:rPr>
          <w:lang w:val="es-ES_tradnl"/>
        </w:rPr>
        <w:t>Por ello y de modo coincidente con la solución propiciada por el procurador general, se declara procedente el recurso extraordinario y se revoca la sentencia apelada. Costas por su orden en atención a las particularidades de la cuestión. Notifíquese y devuélvas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VOTO DEL DR. BOGGIANO.- Considerando: 1. Que los antecedentes de la causa han sido objeto de adecuada reseña en el dictamen del procurador general precedente, cuyos términos, en lo pertinente (aps. 1 a 5), se dan por reproducidos en homenaje a la brevedad.</w:t>
      </w:r>
    </w:p>
    <w:p>
      <w:pPr>
        <w:pStyle w:val="Normal"/>
        <w:rPr>
          <w:lang w:val="es-ES_tradnl"/>
        </w:rPr>
      </w:pPr>
      <w:r>
        <w:rPr>
          <w:lang w:val="es-ES_tradnl"/>
        </w:rPr>
      </w:r>
    </w:p>
    <w:p>
      <w:pPr>
        <w:pStyle w:val="Normal"/>
        <w:rPr>
          <w:lang w:val="es-ES_tradnl"/>
        </w:rPr>
      </w:pPr>
      <w:r>
        <w:rPr>
          <w:lang w:val="es-ES_tradnl"/>
        </w:rPr>
        <w:t>2. Que en virtud del decreto 290 del 27/2/1995, el Poder Ejecutivo ejerció -en cuanto al caso interesa- potestades legislativas propias del Congreso de la Nación, como la de fijar las remuneraciones del denominado "Sector Público Nacional"; que comprende la de disponer, por razones presupuestarias, determinadas reducciones en los niveles salariales que se estimen convenientes. Esta última potestad se encuentra prevista específicamente en el art. 75 Ver Texto inc. 8 CN., en cuanto atribuye al Congreso la misión de fijar anualmente el presupuesto general de gastos y cálculo de recursos de la administración nacional. Y forma parte de sus atribuciones ordinarias, en tanto el pago de las remuneraciones constituye una erogación corriente a cargo del Estado Nacional, de tal modo que la determinación de los importes respectivos corresponde a la Ley de Presupuesto, conforme a la cual deben ser invertidas las rentas públicas nacionales (Fallos 10:282, 84:280 y 249:140) (33).</w:t>
      </w:r>
    </w:p>
    <w:p>
      <w:pPr>
        <w:pStyle w:val="Normal"/>
        <w:rPr>
          <w:lang w:val="es-ES_tradnl"/>
        </w:rPr>
      </w:pPr>
      <w:r>
        <w:rPr>
          <w:lang w:val="es-ES_tradnl"/>
        </w:rPr>
      </w:r>
    </w:p>
    <w:p>
      <w:pPr>
        <w:pStyle w:val="Normal"/>
        <w:rPr>
          <w:lang w:val="es-ES_tradnl"/>
        </w:rPr>
      </w:pPr>
      <w:r>
        <w:rPr>
          <w:lang w:val="es-ES_tradnl"/>
        </w:rPr>
        <w:t>Tiene dicho esta Corte que, por vía de principio, el trabajo del funcionario o del empleado público no puede dar lugar a otro crédito que el correspondiente al emolumento autorizado por la Ley de Presupuesto (Fallos 319:318 y sus citas).</w:t>
      </w:r>
    </w:p>
    <w:p>
      <w:pPr>
        <w:pStyle w:val="Normal"/>
        <w:rPr>
          <w:lang w:val="es-ES_tradnl"/>
        </w:rPr>
      </w:pPr>
      <w:r>
        <w:rPr>
          <w:lang w:val="es-ES_tradnl"/>
        </w:rPr>
      </w:r>
    </w:p>
    <w:p>
      <w:pPr>
        <w:pStyle w:val="Normal"/>
        <w:rPr>
          <w:lang w:val="es-ES_tradnl"/>
        </w:rPr>
      </w:pPr>
      <w:r>
        <w:rPr>
          <w:lang w:val="es-ES_tradnl"/>
        </w:rPr>
        <w:t>3. Que las razones invocadas por el poder administrador en los considerandos del decreto, para ejercer la excepcional competencia que le atribuye el art. 99 Ver Texto inc. 3 párr. 3º CN., conducen al examen de cuestiones de índole financiera, enmarcadas en una política de control y reducción del gasto público, y no se advierte que las medidas adoptadas vulneren el derecho de propiedad y la igualdad reconocidos en la Constitución Nacional (arts. 17 Ver Texto y 16 Ver Texto).4. Que, en efecto, la disminución general de los sueldos reposa en una escala porcentual no confiscatoria, que deja intactos los emolumentos de quienes perciben hasta $ 2000 y afecta con alícuotas entre el 5 y el 15% a las remuneraciones superiores; y exceptúa de la reducción sólo a aquellas que la Constitución garantiza con la intangibilidad.</w:t>
      </w:r>
    </w:p>
    <w:p>
      <w:pPr>
        <w:pStyle w:val="Normal"/>
        <w:rPr>
          <w:lang w:val="es-ES_tradnl"/>
        </w:rPr>
      </w:pPr>
      <w:r>
        <w:rPr>
          <w:lang w:val="es-ES_tradnl"/>
        </w:rPr>
      </w:r>
    </w:p>
    <w:p>
      <w:pPr>
        <w:pStyle w:val="Normal"/>
        <w:rPr>
          <w:lang w:val="es-ES_tradnl"/>
        </w:rPr>
      </w:pPr>
      <w:r>
        <w:rPr>
          <w:lang w:val="es-ES_tradnl"/>
        </w:rPr>
        <w:t>Cabe advertir que la ley 22140 no acordaba a los funcionarios y empleados públicos el derecho a una retribución intangible, sino, meramente, el derecho a una "retribución justa" (concepto reiterado en el régimen aprobado por la ley 25164 ); por lo que el Congreso de la Nación goza normalmente de la facultad de disponer la reducción de las remuneraciones de los agentes públicos siempre que lo considerase necesario o conveniente, bajo condición de respetar una razonable relación de equivalencia entre los servicios prestados y el sueldo pertinente.</w:t>
      </w:r>
    </w:p>
    <w:p>
      <w:pPr>
        <w:pStyle w:val="Normal"/>
        <w:rPr>
          <w:lang w:val="es-ES_tradnl"/>
        </w:rPr>
      </w:pPr>
      <w:r>
        <w:rPr>
          <w:lang w:val="es-ES_tradnl"/>
        </w:rPr>
      </w:r>
    </w:p>
    <w:p>
      <w:pPr>
        <w:pStyle w:val="Normal"/>
        <w:rPr>
          <w:lang w:val="es-ES_tradnl"/>
        </w:rPr>
      </w:pPr>
      <w:r>
        <w:rPr>
          <w:lang w:val="es-ES_tradnl"/>
        </w:rPr>
        <w:t>Obsérvese que en una economía declaradamente inflacionaria, como la imperante en este país antes de 1991 -en la que los salarios públicos eran actualizados a razón de períodos cada vez más breves y a tasas cada vez más altas, y en la que los precios de los bienes y servicios subían aun más rápidamente-, no cabía otro remedio que intentar adecuar los salarios al ritmo creciente de la canasta de precios definida periódicamente en algún índice oficial. En cambio, en una situación de estabilidad monetaria como la que se mantuvo a partir de aquella fecha, es posible evaluar el costo razonable de la actividad laboral de los servidores públicos, lo que autoriza, llegado el caso, a una juiciosa disminución de los emolumentos con el fin de mantener el equilibrio mencionado en el párrafo anterior.</w:t>
      </w:r>
    </w:p>
    <w:p>
      <w:pPr>
        <w:pStyle w:val="Normal"/>
        <w:rPr>
          <w:lang w:val="es-ES_tradnl"/>
        </w:rPr>
      </w:pPr>
      <w:r>
        <w:rPr>
          <w:lang w:val="es-ES_tradnl"/>
        </w:rPr>
      </w:r>
    </w:p>
    <w:p>
      <w:pPr>
        <w:pStyle w:val="Normal"/>
        <w:rPr>
          <w:lang w:val="es-ES_tradnl"/>
        </w:rPr>
      </w:pPr>
      <w:r>
        <w:rPr>
          <w:lang w:val="es-ES_tradnl"/>
        </w:rPr>
        <w:t>5. Que, por su parte, la posibilidad de eliminar total o parcialmente el ajuste a medida que se superen las causas que le dieron origen (art. 25 del decreto), permite atenuar las reducciones de un modo general o bien eximir sólo al personal que el Poder Ejecutivo considere conveniente para el mejor funcionamiento del Estado; por lo que tal disposición no evidencia, en sí, un vicio de persecución o indebido privilegio a sector alguno de los asalariados estatales. Ello es así, pues conferir cierto poder al ejecutivo para ir exceptuando a determinados grupos de personas, es, en definitiva, otorgar simplemente un margen de discreción en base a criterios de mejor servicio, sin que a ello se oponga la eventual falta de uniformidad salarial que pudiera resultar, por no ser éste un criterio que condicione a la legislación en la mate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6. Que, en suma, y tal como se expuso en el precedente de Fallos 251:53, si la medida impugnada no es exorbitante ni caprichosa -aunque pueda parecer errónea o inconveniente, lo que no es equivalente-, el juicio que su acierto pueda merecer a esta Corte no justifica su invalidación constitucional, pues toda discusión sobre el mayor o menor acierto de la política, y sobre la oportunidad y conveniencia de llevarla a cabo, es por completo ajena al debate ante los tribunales de justicia.</w:t>
      </w:r>
    </w:p>
    <w:p>
      <w:pPr>
        <w:pStyle w:val="Normal"/>
        <w:rPr>
          <w:lang w:val="es-ES_tradnl"/>
        </w:rPr>
      </w:pPr>
      <w:r>
        <w:rPr>
          <w:lang w:val="es-ES_tradnl"/>
        </w:rPr>
      </w:r>
    </w:p>
    <w:p>
      <w:pPr>
        <w:pStyle w:val="Normal"/>
        <w:rPr>
          <w:lang w:val="es-ES_tradnl"/>
        </w:rPr>
      </w:pPr>
      <w:r>
        <w:rPr>
          <w:lang w:val="es-ES_tradnl"/>
        </w:rPr>
        <w:t>7. Que, por otro lado, el Poder Ejecutivo Nacional justificó una situación de grave riesgo social que hacía procedente el dictado del decreto 290/1995 . En efecto, en sus considerandos se hace una concreta y circunstanciada referencia a "la situación financiera que atraviesa la Administración Pública Nacional originada en la repercusión local que tuvo la crisis desatada a fines de 1994 en los mercados financieros internacionales" (lo que constituye un hecho público y notorio), que tornaba imperioso el "control y reducción del gasto público... como medida de alcance transitorio y de excepción..." en un contexto "de austeridad y disminución de costos...".</w:t>
      </w:r>
    </w:p>
    <w:p>
      <w:pPr>
        <w:pStyle w:val="Normal"/>
        <w:rPr>
          <w:lang w:val="es-ES_tradnl"/>
        </w:rPr>
      </w:pPr>
      <w:r>
        <w:rPr>
          <w:lang w:val="es-ES_tradnl"/>
        </w:rPr>
      </w:r>
    </w:p>
    <w:p>
      <w:pPr>
        <w:pStyle w:val="Normal"/>
        <w:rPr>
          <w:lang w:val="es-ES_tradnl"/>
        </w:rPr>
      </w:pPr>
      <w:r>
        <w:rPr>
          <w:lang w:val="es-ES_tradnl"/>
        </w:rPr>
        <w:t>8. Que la necesidad y urgencia invocados para dictar el decreto fueron evaluados por el Congreso, al sancionar, diez meses después, la Ley de Presupuesto 24624, por cuyo art. 18 Ver Texto no sólo ratificó el decreto, sino que, además, estableció otra limitación concordante con la situación que se procuraba revertir, al suspender transitoriamente el pago de mayores remuneraciones que pudieran corresponder a "movimientos escalafonarios derivados de promociones, ascenso, antigüedad, adicional por grado, adicional por permanencia y todo otro concepto que implique situaciones de similares características".</w:t>
      </w:r>
    </w:p>
    <w:p>
      <w:pPr>
        <w:pStyle w:val="Normal"/>
        <w:rPr>
          <w:lang w:val="es-ES_tradnl"/>
        </w:rPr>
      </w:pPr>
      <w:r>
        <w:rPr>
          <w:lang w:val="es-ES_tradnl"/>
        </w:rPr>
      </w:r>
    </w:p>
    <w:p>
      <w:pPr>
        <w:pStyle w:val="Normal"/>
        <w:rPr>
          <w:lang w:val="es-ES_tradnl"/>
        </w:rPr>
      </w:pPr>
      <w:r>
        <w:rPr>
          <w:lang w:val="es-ES_tradnl"/>
        </w:rPr>
        <w:t>La intervención del Congreso en estos términos, desplaza, como principio, el limitado margen de apreciación judicial en torno de esta cuestión; sin que, en el caso, se haya demostrado la existencia de una situación tan singular -como la suscitada en el caso de Fallos 322:1726- que permita hacer excepción a la regla.</w:t>
      </w:r>
    </w:p>
    <w:p>
      <w:pPr>
        <w:pStyle w:val="Normal"/>
        <w:rPr>
          <w:lang w:val="es-ES_tradnl"/>
        </w:rPr>
      </w:pPr>
      <w:r>
        <w:rPr>
          <w:lang w:val="es-ES_tradnl"/>
        </w:rPr>
      </w:r>
    </w:p>
    <w:p>
      <w:pPr>
        <w:pStyle w:val="Normal"/>
        <w:rPr>
          <w:lang w:val="es-ES_tradnl"/>
        </w:rPr>
      </w:pPr>
      <w:r>
        <w:rPr>
          <w:lang w:val="es-ES_tradnl"/>
        </w:rPr>
        <w:t>Por ello, y lo concordemente dictaminado por el procurador general de la Nación, se declara procedente el recurso extraordinario y se revoca la sentencia apelada. Costas por su orden atento la naturaleza de la cuestión debatida. Notifíquese y remítase.</w:t>
      </w:r>
    </w:p>
    <w:p>
      <w:pPr>
        <w:pStyle w:val="Normal"/>
        <w:rPr>
          <w:lang w:val="es-ES_tradnl"/>
        </w:rPr>
      </w:pPr>
      <w:r>
        <w:rPr>
          <w:lang w:val="es-ES_tradnl"/>
        </w:rPr>
      </w:r>
    </w:p>
    <w:p>
      <w:pPr>
        <w:pStyle w:val="Normal"/>
        <w:rPr>
          <w:lang w:val="es-ES_tradnl"/>
        </w:rPr>
      </w:pPr>
      <w:r>
        <w:rPr>
          <w:lang w:val="es-ES_tradnl"/>
        </w:rPr>
        <w:t>VOTO DEL DR. BOSSERT.- Considerando: 1. Que la sala 4ª de la C. Nac. Cont. y Adm. Fed. confirmó la sentencia de primera instancia que hizo lugar a la demanda y, en consecuencia, declaró la inconstitucionalidad del sistema implementado por el decreto del Poder Ejecutivo Nacional 290/1995 que redujo la remuneración y liquidación final de los haberes de la actora y ordenó a la demandada el reintegro de los importes descontados por tal concepto.</w:t>
      </w:r>
    </w:p>
    <w:p>
      <w:pPr>
        <w:pStyle w:val="Normal"/>
        <w:rPr>
          <w:lang w:val="es-ES_tradnl"/>
        </w:rPr>
      </w:pPr>
      <w:r>
        <w:rPr>
          <w:lang w:val="es-ES_tradnl"/>
        </w:rPr>
      </w:r>
    </w:p>
    <w:p>
      <w:pPr>
        <w:pStyle w:val="Normal"/>
        <w:rPr>
          <w:lang w:val="es-ES_tradnl"/>
        </w:rPr>
      </w:pPr>
      <w:r>
        <w:rPr>
          <w:lang w:val="es-ES_tradnl"/>
        </w:rPr>
        <w:t>2. Que el a quo recordó que esta Corte tiene dicho que no hay violación al art. 17 Ver Texto CN. cuando "por razones de necesidad se sanciona una norma que no priva a los particulares de los beneficios patrimoniales legítimamente reconocidos ni les niega su propiedad y sólo limita temporalmente la percepción de tales beneficios o restringe el uso que pueda hacerse de esa propiedad" y que la restricción de los derechos reconocidos constitucionalmente "debe ser razonable, limitada en el tiempo, un remedio y no una mutación en la sustancia o esencia del derecho adquirido por sentencia o contrato, y está sometida al control jurisdiccional de constitucionalidad, toda vez que la situación de emergencia no suspende las garantías constitucionales (Fallos 243:46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a quo considera que al momento del dictado de la sentencia no resulta constitucionalmente cuestionable la validez formal del acto, pero que sin embargo la decisión se halla viciada por violar el derecho de propiedad y la garantía de igualdad, lo que conduce al a quo a confirmar la declaración de inconstitucionalidad que había dictado el juez de primera instancia.</w:t>
      </w:r>
    </w:p>
    <w:p>
      <w:pPr>
        <w:pStyle w:val="Normal"/>
        <w:rPr>
          <w:lang w:val="es-ES_tradnl"/>
        </w:rPr>
      </w:pPr>
      <w:r>
        <w:rPr>
          <w:lang w:val="es-ES_tradnl"/>
        </w:rPr>
      </w:r>
    </w:p>
    <w:p>
      <w:pPr>
        <w:pStyle w:val="Normal"/>
        <w:rPr>
          <w:lang w:val="es-ES_tradnl"/>
        </w:rPr>
      </w:pPr>
      <w:r>
        <w:rPr>
          <w:lang w:val="es-ES_tradnl"/>
        </w:rPr>
        <w:t>Expresó también que tratándose de un decreto de necesidad y urgencia, de sus considerandos no surgía la existencia de circunstancias excepcionales de grave riesgo social. Agregó que, si bien es admisible en la relación jurídica de empleo público la facultad unilateral del Estado para efectuar modificaciones al régimen vigente, en el caso, dichas modificaciones no tuvieron su contrapartida en indemnización o compensación de ninguna especie. Puntualizó que la reducción de salarios dispuesta en el citado decreto resultaba violatoria del derecho de propiedad reconocido en el art. 17 Ver Texto CN., dado que no preveía forma alguna de devolución de las sumas descontadas y carecía de limitación temporal. Finalmente, estimó que la norma en cuestión violaba el principio de igualdad, al excluir a ciertos sectores del personal estatal de la reducción de salarios dispuesta y prever un sistema inequitativo para fijar las sumas que serían detraídas de las remuneraciones.</w:t>
      </w:r>
    </w:p>
    <w:p>
      <w:pPr>
        <w:pStyle w:val="Normal"/>
        <w:rPr>
          <w:lang w:val="es-ES_tradnl"/>
        </w:rPr>
      </w:pPr>
      <w:r>
        <w:rPr>
          <w:lang w:val="es-ES_tradnl"/>
        </w:rPr>
      </w:r>
    </w:p>
    <w:p>
      <w:pPr>
        <w:pStyle w:val="Normal"/>
        <w:rPr>
          <w:lang w:val="es-ES_tradnl"/>
        </w:rPr>
      </w:pPr>
      <w:r>
        <w:rPr>
          <w:lang w:val="es-ES_tradnl"/>
        </w:rPr>
        <w:t>Contra dicho pronunciamiento el Estado Nacional interpuso recurso extraordinario, el que fue concedido.</w:t>
      </w:r>
    </w:p>
    <w:p>
      <w:pPr>
        <w:pStyle w:val="Normal"/>
        <w:rPr>
          <w:lang w:val="es-ES_tradnl"/>
        </w:rPr>
      </w:pPr>
      <w:r>
        <w:rPr>
          <w:lang w:val="es-ES_tradnl"/>
        </w:rPr>
      </w:r>
    </w:p>
    <w:p>
      <w:pPr>
        <w:pStyle w:val="Normal"/>
        <w:rPr>
          <w:lang w:val="es-ES_tradnl"/>
        </w:rPr>
      </w:pPr>
      <w:r>
        <w:rPr>
          <w:lang w:val="es-ES_tradnl"/>
        </w:rPr>
        <w:t>3. Que el recurso extraordinario resulta formalmente procedente en razón de que se ha cuestionado la constitucionalidad e inteligencia de normas federales y la decisión del a quo ha sido contraria a su validez.</w:t>
      </w:r>
    </w:p>
    <w:p>
      <w:pPr>
        <w:pStyle w:val="Normal"/>
        <w:rPr>
          <w:lang w:val="es-ES_tradnl"/>
        </w:rPr>
      </w:pPr>
      <w:r>
        <w:rPr>
          <w:lang w:val="es-ES_tradnl"/>
        </w:rPr>
      </w:r>
    </w:p>
    <w:p>
      <w:pPr>
        <w:pStyle w:val="Normal"/>
        <w:rPr>
          <w:lang w:val="es-ES_tradnl"/>
        </w:rPr>
      </w:pPr>
      <w:r>
        <w:rPr>
          <w:lang w:val="es-ES_tradnl"/>
        </w:rPr>
        <w:t>4. Que en tales condiciones corresponde considerar los agravios referentes a la constitucionalidad del decreto 290/1995 , ratificado por ley 24624 , conforme ha quedado planteada la materia litigiosa ante esta Corte según se ha señalado en el consid. 2 párrs. 3º y 4º.</w:t>
      </w:r>
    </w:p>
    <w:p>
      <w:pPr>
        <w:pStyle w:val="Normal"/>
        <w:rPr>
          <w:lang w:val="es-ES_tradnl"/>
        </w:rPr>
      </w:pPr>
      <w:r>
        <w:rPr>
          <w:lang w:val="es-ES_tradnl"/>
        </w:rPr>
      </w:r>
    </w:p>
    <w:p>
      <w:pPr>
        <w:pStyle w:val="Normal"/>
        <w:rPr>
          <w:lang w:val="es-ES_tradnl"/>
        </w:rPr>
      </w:pPr>
      <w:r>
        <w:rPr>
          <w:lang w:val="es-ES_tradnl"/>
        </w:rPr>
        <w:t>5. Que cabe recordar que el fundamento de las leyes de emergencia es la necesidad de poner fin o remediar situaciones de gravedad que obligan a intervenir en el orden patrimonial, como una forma de hacer posible en cumplimiento de las obligaciones, a la vez de atenuar su gravitación negativa sobre el orden económico e institucional y la sociedad en su conjunto (Fallos 136:161; 317:1462). En estos casos es posible el ejercicio del poder del Estado en forma más enérgica que la admisible en períodos de sosiego y normalidad (Fallos 200:450) (34), pues acontecimientos extraordinarios justifican remedios extraordinarios (Fallos 238:76; 318:1887), con el límite de que tal legislación no repugne al texto constitucional. Entre las características posibles de la emergencia que justifican medidas excepcionales, la Corte ha señalado la protección del interés público en presencia de desastres, graves perturbaciones de carácter físico, económico o de otra índole (Fallos 238:76). La restricción que impone el Estado al ejercicio normal de los derechos patrimoniales debe ser razonable, limitada en el tiempo, un remedio y no una mutación en la sustancia o esencia del derecho adquirido por sentencia o contrato, y está sometida al control jurisdiccional de constitucionalidad, toda vez que la emergencia, a diferencia del estado de sitio, no suspende las garantías constitucionales (Fallos 234:467; 317:1462).</w:t>
      </w:r>
    </w:p>
    <w:p>
      <w:pPr>
        <w:pStyle w:val="Normal"/>
        <w:rPr>
          <w:lang w:val="es-ES_tradnl"/>
        </w:rPr>
      </w:pPr>
      <w:r>
        <w:rPr>
          <w:lang w:val="es-ES_tradnl"/>
        </w:rPr>
      </w:r>
    </w:p>
    <w:p>
      <w:pPr>
        <w:pStyle w:val="Normal"/>
        <w:rPr>
          <w:lang w:val="es-ES_tradnl"/>
        </w:rPr>
      </w:pPr>
      <w:r>
        <w:rPr>
          <w:lang w:val="es-ES_tradnl"/>
        </w:rPr>
        <w:t>6. Que la doctrina expuesta es de estricta aplicación al caso, pues la decisión de reducir los salarios en forma generalizada para las categorías que perciben mayores ingresos, no resulta un ejercicio irrazonable de las facultades del Estado frente a una situación de grave crisis económica como la que dio lugar al dictado del decreto.</w:t>
      </w:r>
    </w:p>
    <w:p>
      <w:pPr>
        <w:pStyle w:val="Normal"/>
        <w:rPr>
          <w:lang w:val="es-ES_tradnl"/>
        </w:rPr>
      </w:pPr>
      <w:r>
        <w:rPr>
          <w:lang w:val="es-ES_tradnl"/>
        </w:rPr>
      </w:r>
    </w:p>
    <w:p>
      <w:pPr>
        <w:pStyle w:val="Normal"/>
        <w:rPr>
          <w:lang w:val="es-ES_tradnl"/>
        </w:rPr>
      </w:pPr>
      <w:r>
        <w:rPr>
          <w:lang w:val="es-ES_tradnl"/>
        </w:rPr>
        <w:t>7. Que si bien en la relación de empleo público el Estado goza de prerrogativas que resultarían exorbitantes para el derecho privado, esas prerrogativas no son absolutas ni irrestrictas, sino que encuentran su límite en la imposibilidad de alterar la sustancia del contrato celebrado. La reducción salarial, producto de la emergencia, no puede modificar la relación de empleo público originariamente establecida hasta desvirtuarla en su significación económica, ya sea porque deja de expresar un valor retributivo razonable en función del cargo que desempeña el agente, o porque la disminución salarial importa la pérdida de su posición jerárquica o escalafona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8. Que al respecto cabe señalar que no media lesión a la garantía del art. 17 Ver Texto CN. cuando, como en el sub judice, por razones de interés público, los montos de las remuneraciones de los agentes estatales son disminuidos para el futuro sin ocasionar una alteración sustancial del contrato de empleo público en la medida en que la quita no resultó arbitrariamente desproporcionada.</w:t>
      </w:r>
    </w:p>
    <w:p>
      <w:pPr>
        <w:pStyle w:val="Normal"/>
        <w:rPr>
          <w:lang w:val="es-ES_tradnl"/>
        </w:rPr>
      </w:pPr>
      <w:r>
        <w:rPr>
          <w:lang w:val="es-ES_tradnl"/>
        </w:rPr>
      </w:r>
    </w:p>
    <w:p>
      <w:pPr>
        <w:pStyle w:val="Normal"/>
        <w:rPr>
          <w:lang w:val="es-ES_tradnl"/>
        </w:rPr>
      </w:pPr>
      <w:r>
        <w:rPr>
          <w:lang w:val="es-ES_tradnl"/>
        </w:rPr>
        <w:t>9. Que haber omitido establecer el plazo de duración de la medida no constituye un elemento descalificante de la validez de la norma. Ello es así por cuanto el art. 25 del citado decreto facultó al Poder Ejecutivo Nacional a dejar sin efecto en forma parcial o total sus disposiciones, en la medida en que se superasen las causales que les dieron origen, lo que importó la previsión concreta del cese de las medidas de emergencia. En el caso, ello quedó ratificado cuando, superadas las razones que justificaron su dictado, se dispuso dejar sin efecto a partir del 1/1/1998 la medida cuestionada (decreto 1421/1997).</w:t>
      </w:r>
    </w:p>
    <w:p>
      <w:pPr>
        <w:pStyle w:val="Normal"/>
        <w:rPr>
          <w:lang w:val="es-ES_tradnl"/>
        </w:rPr>
      </w:pPr>
      <w:r>
        <w:rPr>
          <w:lang w:val="es-ES_tradnl"/>
        </w:rPr>
      </w:r>
    </w:p>
    <w:p>
      <w:pPr>
        <w:pStyle w:val="Normal"/>
        <w:rPr>
          <w:lang w:val="es-ES_tradnl"/>
        </w:rPr>
      </w:pPr>
      <w:r>
        <w:rPr>
          <w:lang w:val="es-ES_tradnl"/>
        </w:rPr>
        <w:t>10. Que, por otra parte, no existe violación de la garantía de igualdad establecida en el art. 16 Ver Texto CN., la que según el a quo, estaría dada en razón de que la norma exceptúa a determinados sectores de la reducción salarial y hace recaer un mayor peso en el aporte a agentes cuyos ingresos son menores al de otros que, por encontrarse en una escala superior, sufren una reducción de menor magnitud, ya que tiene como límite el monto mínimo de esa escala (art. 2 del citado decreto).</w:t>
      </w:r>
    </w:p>
    <w:p>
      <w:pPr>
        <w:pStyle w:val="Normal"/>
        <w:rPr>
          <w:lang w:val="es-ES_tradnl"/>
        </w:rPr>
      </w:pPr>
      <w:r>
        <w:rPr>
          <w:lang w:val="es-ES_tradnl"/>
        </w:rPr>
      </w:r>
    </w:p>
    <w:p>
      <w:pPr>
        <w:pStyle w:val="Normal"/>
        <w:rPr>
          <w:lang w:val="es-ES_tradnl"/>
        </w:rPr>
      </w:pPr>
      <w:r>
        <w:rPr>
          <w:lang w:val="es-ES_tradnl"/>
        </w:rPr>
        <w:t>Conforme lo ha sostenido en forma reiterada esta Corte, la garantía de igualdad ante la ley radica en consagrar un trato igualitario a quienes se hallen en una razonable igualdad de circunstancias, lo que no impide que el legislador contemple en forma distinta situaciones que considere diferentes, en tanto dichas distinciones no se formulen con criterios arbitrarios, de indebido favor o disfavor, privilegio o inferioridad personal o de clase, o de ilegítima persecución.</w:t>
      </w:r>
    </w:p>
    <w:p>
      <w:pPr>
        <w:pStyle w:val="Normal"/>
        <w:rPr>
          <w:lang w:val="es-ES_tradnl"/>
        </w:rPr>
      </w:pPr>
      <w:r>
        <w:rPr>
          <w:lang w:val="es-ES_tradnl"/>
        </w:rPr>
      </w:r>
    </w:p>
    <w:p>
      <w:pPr>
        <w:pStyle w:val="Normal"/>
        <w:rPr>
          <w:lang w:val="es-ES_tradnl"/>
        </w:rPr>
      </w:pPr>
      <w:r>
        <w:rPr>
          <w:lang w:val="es-ES_tradnl"/>
        </w:rPr>
        <w:t>En ese aspecto, el a quo se ha limitado a afirmar dogmáticamente que basta con comparar los considerandos del decreto 290/1995 con las disposiciones que se dictaron en su consecuencia para concluir que se han excluido arbitrariamente a ciertos sectores del personal estatal de la detracción impuesta, sin que de esa afirmación surja elemento alguno que permita discernir cuál fue el criterio empleado por el tribunal para descalificar la distinción efectuada.</w:t>
      </w:r>
    </w:p>
    <w:p>
      <w:pPr>
        <w:pStyle w:val="Normal"/>
        <w:rPr>
          <w:lang w:val="es-ES_tradnl"/>
        </w:rPr>
      </w:pPr>
      <w:r>
        <w:rPr>
          <w:lang w:val="es-ES_tradnl"/>
        </w:rPr>
      </w:r>
    </w:p>
    <w:p>
      <w:pPr>
        <w:pStyle w:val="Normal"/>
        <w:rPr>
          <w:lang w:val="es-ES_tradnl"/>
        </w:rPr>
      </w:pPr>
      <w:r>
        <w:rPr>
          <w:lang w:val="es-ES_tradnl"/>
        </w:rPr>
        <w:t>Por ello, y oído el procurador general de la Nación, se hace lugar al recurso extraordinario y se revoca la sentencia apelada. Las costas se imponen por su orden, en atención a las particularidades del caso. Notifíquese y devuélvase.</w:t>
      </w:r>
    </w:p>
    <w:p>
      <w:pPr>
        <w:pStyle w:val="Normal"/>
        <w:rPr>
          <w:lang w:val="es-ES_tradnl"/>
        </w:rPr>
      </w:pPr>
      <w:r>
        <w:rPr>
          <w:lang w:val="es-ES_tradnl"/>
        </w:rPr>
      </w:r>
    </w:p>
    <w:p>
      <w:pPr>
        <w:pStyle w:val="Normal"/>
        <w:rPr>
          <w:lang w:val="es-ES_tradnl"/>
        </w:rPr>
      </w:pPr>
      <w:r>
        <w:rPr>
          <w:lang w:val="es-ES_tradnl"/>
        </w:rPr>
        <w:t>VOTO DEL DR. VÁZQUEZ.- Considerando: Que participo del voto de la mayoría con excepción de los consids. 15 y 16 que quedan redactados de la siguiente forma.</w:t>
      </w:r>
    </w:p>
    <w:p>
      <w:pPr>
        <w:pStyle w:val="Normal"/>
        <w:rPr>
          <w:lang w:val="es-ES_tradnl"/>
        </w:rPr>
      </w:pPr>
      <w:r>
        <w:rPr>
          <w:lang w:val="es-ES_tradnl"/>
        </w:rPr>
      </w:r>
    </w:p>
    <w:p>
      <w:pPr>
        <w:pStyle w:val="Normal"/>
        <w:rPr>
          <w:lang w:val="es-ES_tradnl"/>
        </w:rPr>
      </w:pPr>
      <w:r>
        <w:rPr>
          <w:lang w:val="es-ES_tradnl"/>
        </w:rPr>
        <w:t>15. Que la intangibilidad del sueldo del empleado público no está asegurada por ninguna disposición constitucional. No existe, en general, un derecho adquirido a mantener el nivel de la remuneración futura sin variantes y en todas las circunstancias. Aun la estabilidad administrativa reconocida en el art. 14 bis Ver Texto CN., es susceptible de razonable limitación "en ocasión de grave penuria nacional" (Fallos 253:478), por lo que ante la misma situación, no puede juzgarse inicua la decisión de disminuir -razonablemente- las remuneraciones que deben ser atendidas con el presupuesto de la Nación, sin que sea requisito de validez para tal disposición, la restitución de las sumas que los agentes han dejado de percibi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lo es así, además, sin dejar de reconocer, en una posición estricta, que cuando la situación es de emergencia general, ningún sector puede quedar fuera de ella, por lo que toda exclusión deviene írrita.</w:t>
      </w:r>
    </w:p>
    <w:p>
      <w:pPr>
        <w:pStyle w:val="Normal"/>
        <w:rPr>
          <w:lang w:val="es-ES_tradnl"/>
        </w:rPr>
      </w:pPr>
      <w:r>
        <w:rPr>
          <w:lang w:val="es-ES_tradnl"/>
        </w:rPr>
      </w:r>
    </w:p>
    <w:p>
      <w:pPr>
        <w:pStyle w:val="Normal"/>
        <w:rPr>
          <w:lang w:val="es-ES_tradnl"/>
        </w:rPr>
      </w:pPr>
      <w:r>
        <w:rPr>
          <w:lang w:val="es-ES_tradnl"/>
        </w:rPr>
        <w:t>Es que frente a toda posible lesión a la garantía de la igualdad ante la ley, se trata pues de analizar la validez constitucional de toda exclusión que se traduzca en un trato desigual frente a una misma situación de crisis, que debe ser afrontada por todos los sectores de la sociedad en un mismo pie de igualdad. Ello debe ser así, aun cuando para el presidente y vicepresidente de la Nación; los ministros del Poder Ejecutivo; los jueces de la Corte Suprema y tribunales inferiores de la Nación y los miembros del Ministerio Público, para quienes la Constitución Nacional prevé en los arts. 92 Ver Texto, 107 Ver Texto, 110 Ver Texto, 120 Ver Texto la protección constitucional de la intangibilidad de sus remuneraciones; garantía que está dada con el fin de asegurar la independencia de cada uno de los poderes que integran tales mandatarios, magistrados y funcionarios, de forma tal que no pueda verse afectada esa independencia mediante reducciones o actos individuales ni sectoriales que atenten contra ella. Es con este alcance con el que la Constitución Nacional otorga tales privilegios que no son dados a las personas sino a la función que invisten o al órgano que integran.</w:t>
      </w:r>
    </w:p>
    <w:p>
      <w:pPr>
        <w:pStyle w:val="Normal"/>
        <w:rPr>
          <w:lang w:val="es-ES_tradnl"/>
        </w:rPr>
      </w:pPr>
      <w:r>
        <w:rPr>
          <w:lang w:val="es-ES_tradnl"/>
        </w:rPr>
      </w:r>
    </w:p>
    <w:p>
      <w:pPr>
        <w:pStyle w:val="Normal"/>
        <w:rPr>
          <w:lang w:val="es-ES_tradnl"/>
        </w:rPr>
      </w:pPr>
      <w:r>
        <w:rPr>
          <w:lang w:val="es-ES_tradnl"/>
        </w:rPr>
        <w:t>Que lo contrario implicaría desconocer que dicha intangibilidad debe ser interpretada armónicamente con otras cláusulas constitucionales que no admiten ningún tipo de prerrogativa o privilegio, al declarar vgr. el art. 16 Ver Texto CN. que todos los habitantes son iguales ante la ley. Así pues, si bien los arts. 92 Ver Texto, 107 Ver Texto, 110 Ver Texto y 120 Ver Texto citados, tienden a garantizar que ninguna autoridad de turno pueda hacer mermar a otra, ni ésta ver mermada en forma individual o sectorial tales remuneraciones. Ello como forma de evitar situaciones que menoscaben la independencia de algún poder. Consecuentemente, de no darse esos extremos, es decir, si no hay mínima sospecha de que se deba a un propósito persecutorio, ni que afecte tampoco mínimamente la independencia de un poder del Estado, no correspondería invocar tal intangibilidad frente a casos de grave emergencia, como por ejemplo cuando la situación económico-financiera del sector público hace necesario adoptar severas medidas de aplicación excepcional a efectos de adecuar el déficit fiscal, en cuyo caso de ser como se dijo, de carácter colectivo y absolutamente general deben alcanzar a todos los sectores de la población.</w:t>
      </w:r>
    </w:p>
    <w:p>
      <w:pPr>
        <w:pStyle w:val="Normal"/>
        <w:rPr>
          <w:lang w:val="es-ES_tradnl"/>
        </w:rPr>
      </w:pPr>
      <w:r>
        <w:rPr>
          <w:lang w:val="es-ES_tradnl"/>
        </w:rPr>
      </w:r>
    </w:p>
    <w:p>
      <w:pPr>
        <w:pStyle w:val="Normal"/>
        <w:rPr>
          <w:lang w:val="es-ES_tradnl"/>
        </w:rPr>
      </w:pPr>
      <w:r>
        <w:rPr>
          <w:lang w:val="es-ES_tradnl"/>
        </w:rPr>
        <w:t>16. Que, por su parte, la posibilidad de eliminar total o parcialmente el ajuste a medida que se superen las causas que le dieron origen (art. 25 del decreto), permite atenuar las reducciones de un modo general o bien eximir sólo al personal que el Poder Ejecutivo considere conveniente para el mejor funcionamiento del Estado; por lo que tal disposición no evidencia, en sí, un vicio de persecución o indebido privilegio a sector alguno de los asalariados estatales. Ello es así, pues conferir cierto poder al ejecutivo para ir exceptuando a determinados grupos de personas es, en definitiva, otorgar simplemente un margen de discreción en base a criterios de mejor servicio, sin que a ello se oponga la eventual falta de uniformidad salarial que pudiera resultar, por no ser éste un criterio que condicione a la legislación en la mate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or ello, y lo concordemente dictaminado por el procurador general de la Nación, se hace lugar al recurso extraordinario deducido y se revoca el fallo impugnado. Las costas se imponen por su orden en atención a las particularidades de la cuestión. Notifíquese y devuélvas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SIDENCIA DEL DR. PETRACCHI.- 1. Que la sala 4ª de la C. Nac. Cont. Adm. Fed., al confirmar el pronunciamiento de primera instancia, declaró la inconstitucionalidad del decreto 290/1995 en tanto redujo la remuneración de Liliana Guida (una agente del gobierno federal) y, en consecuencia, ordenó que el Poder Ejecutivo Nacional le reintegre los importes que había descontado (fs. 111/114 vta.). Contra este fallo, el demandado interpuso un recurso extraordinario que fue parcialmente concedido.</w:t>
      </w:r>
    </w:p>
    <w:p>
      <w:pPr>
        <w:pStyle w:val="Normal"/>
        <w:rPr>
          <w:lang w:val="es-ES_tradnl"/>
        </w:rPr>
      </w:pPr>
      <w:r>
        <w:rPr>
          <w:lang w:val="es-ES_tradnl"/>
        </w:rPr>
      </w:r>
    </w:p>
    <w:p>
      <w:pPr>
        <w:pStyle w:val="Normal"/>
        <w:rPr>
          <w:lang w:val="es-ES_tradnl"/>
        </w:rPr>
      </w:pPr>
      <w:r>
        <w:rPr>
          <w:lang w:val="es-ES_tradnl"/>
        </w:rPr>
        <w:t>2. Que el a quo fundó su decisión en tres razones principales. Sostuvo que el derecho conculca, por un lado, el derecho de propiedad previsto en el art. 17 Ver Texto CN. porque "(...) la reducción de salarios dispuesta en el decreto 290/1995 no sólo carece de limitación temporal sino que, además, es definitiva, dado que no se prevé forma de devolución alguna de las sumas descontadas" (fs. 113 vta.).</w:t>
      </w:r>
    </w:p>
    <w:p>
      <w:pPr>
        <w:pStyle w:val="Normal"/>
        <w:rPr>
          <w:lang w:val="es-ES_tradnl"/>
        </w:rPr>
      </w:pPr>
      <w:r>
        <w:rPr>
          <w:lang w:val="es-ES_tradnl"/>
        </w:rPr>
      </w:r>
    </w:p>
    <w:p>
      <w:pPr>
        <w:pStyle w:val="Normal"/>
        <w:rPr>
          <w:lang w:val="es-ES_tradnl"/>
        </w:rPr>
      </w:pPr>
      <w:r>
        <w:rPr>
          <w:lang w:val="es-ES_tradnl"/>
        </w:rPr>
        <w:t>A ello agregó que el decreto desconoce el principio de la igualdad establecido en el art. 16 Ver Texto CN. porque "(...) basta con comparar... los considerandos del decreto 290/1995 frente a las disposiciones que se dictaron en su consecuencia (conf. decretos 397/1995, 447/1995 y resolución de la Secretaría de Hacienda 133/1995) excluyendo a ciertos sectores del personal estatal de la detracción impuesta" (fs. 113 vta.).</w:t>
      </w:r>
    </w:p>
    <w:p>
      <w:pPr>
        <w:pStyle w:val="Normal"/>
        <w:rPr>
          <w:lang w:val="es-ES_tradnl"/>
        </w:rPr>
      </w:pPr>
      <w:r>
        <w:rPr>
          <w:lang w:val="es-ES_tradnl"/>
        </w:rPr>
      </w:r>
    </w:p>
    <w:p>
      <w:pPr>
        <w:pStyle w:val="Normal"/>
        <w:rPr>
          <w:lang w:val="es-ES_tradnl"/>
        </w:rPr>
      </w:pPr>
      <w:r>
        <w:rPr>
          <w:lang w:val="es-ES_tradnl"/>
        </w:rPr>
        <w:t>Finalmente, la Cámara sostuvo que el decreto de necesidad y urgencia 290/1995 regula materia tributaria al ordenar reducciones salariales coactivas no limitadas en el tiempo, en consecuencia viola el inc. 3 del art. 99 Ver Texto CN. Sin embargo -concluyó- el hecho de que el Congreso haya ratificado dicho decreto mediante el art. 18 Ver Texto ley 24624 "(...) remedia (este) defecto de origen (...)" (fs. 114 vta.).</w:t>
      </w:r>
    </w:p>
    <w:p>
      <w:pPr>
        <w:pStyle w:val="Normal"/>
        <w:rPr>
          <w:lang w:val="es-ES_tradnl"/>
        </w:rPr>
      </w:pPr>
      <w:r>
        <w:rPr>
          <w:lang w:val="es-ES_tradnl"/>
        </w:rPr>
      </w:r>
    </w:p>
    <w:p>
      <w:pPr>
        <w:pStyle w:val="Normal"/>
        <w:rPr>
          <w:lang w:val="es-ES_tradnl"/>
        </w:rPr>
      </w:pPr>
      <w:r>
        <w:rPr>
          <w:lang w:val="es-ES_tradnl"/>
        </w:rPr>
        <w:t>3. Que el recurso extraordinario fue bien concedido, pues se ha puesto en tela de juicio la validez constitucional de actos de autoridad nacional -el decreto 290/1995 - y la decisión ha sido contraria a su validez (art. 14 Ver Texto inc. 1 ley 48).4. Que es oportuno esbozar las normas centrales examinadas en este pleito. El decreto 290/1995 prevé, en lo que interesa, lo siguiente: "Redúcense las retribuciones brutas totales, mensuales, normales, habituales, regulares y permanentes, y el sueldo anual complementario, excluyendo las asignaciones familiares, del personal del sector público nacional comprendido en los alcances del art. 8 Ver Texto ley 24156, incluido el Poder Legislativo, el Poder Judicial de la Nación, las empresas y sociedades del Estado y las entidades bancarias oficiales, y el de la Municipalidad de la Ciudad de Buenos Aires. (...) Exclusivamente los jueces de la Corte Suprema de Justicia de la Nación, de los tribunales inferiores de la Nación y los miembros del Ministerio Público, quedan excluidos de lo dispuesto en el presente artículo" (conf. art. 1 Ver Texto decreto 290/1995, que fue publicado en el B.O. del 1/3/1995).</w:t>
      </w:r>
    </w:p>
    <w:p>
      <w:pPr>
        <w:pStyle w:val="Normal"/>
        <w:rPr>
          <w:lang w:val="es-ES_tradnl"/>
        </w:rPr>
      </w:pPr>
      <w:r>
        <w:rPr>
          <w:lang w:val="es-ES_tradnl"/>
        </w:rPr>
      </w:r>
    </w:p>
    <w:p>
      <w:pPr>
        <w:pStyle w:val="Normal"/>
        <w:rPr>
          <w:lang w:val="es-ES_tradnl"/>
        </w:rPr>
      </w:pPr>
      <w:r>
        <w:rPr>
          <w:lang w:val="es-ES_tradnl"/>
        </w:rPr>
        <w:t>En dicho decreto también se reguló el porcentaje de reducción de tales retribuciones, por ejemplo, una disminución del 15% para salarios de $ 4001 en adelante, 10% para aquellos de $ 3001 hasta $ 4000, de 5% para los de $ 2001 a 3000 y sin reducción alguna para aquellos salarios de hasta $ 2000 (conf. art. 2 Ver Texto decreto 290/1995).Tiempo después el Congreso dispuso: "Ratifícase el decreto 290 del 27/2/1995" (conf. art. 18 últ. párr. ley 24624 que fue publicada en el B.O. del 29/12/1995). Finalmente, el Poder Ejecutivo Nacional ordenó: "Déjase sin efecto, a partir del 1/1/1998, las disposiciones contenidas en los arts. 1 y 2 decreto 290/1995, ratificado por el art. 18 ley 24624, y normas modificatorias, complementarias y aclaratorias" (conf. art. 1 decreto 1421/1997, que fue publicado en el B.O. del 30/12/1997).</w:t>
      </w:r>
    </w:p>
    <w:p>
      <w:pPr>
        <w:pStyle w:val="Normal"/>
        <w:rPr>
          <w:lang w:val="es-ES_tradnl"/>
        </w:rPr>
      </w:pPr>
      <w:r>
        <w:rPr>
          <w:lang w:val="es-ES_tradnl"/>
        </w:rPr>
      </w:r>
    </w:p>
    <w:p>
      <w:pPr>
        <w:pStyle w:val="Normal"/>
        <w:rPr>
          <w:lang w:val="es-ES_tradnl"/>
        </w:rPr>
      </w:pPr>
      <w:r>
        <w:rPr>
          <w:lang w:val="es-ES_tradnl"/>
        </w:rPr>
        <w:t>5. Que las normas recordadas en el considerando anterior pueden ordenarse en dos períodos. El primero se extiende durante casi diez meses. Transcurre desde el 1/3/1995 (día en que entró en vigencia el decreto 290/1995 que dispuso la reducción de las retribuciones del personal del sector público nacional) hasta el 29/12/1995 (fecha de entrada en vigor de la ley 24624 que ratificó el mencionado decreto). El segundo período tiene una extensión de casi veinticuatro meses. Transcurre desde el mencionado 29/12/1995 hasta el 1/1/198 (día en que entró en vigencia el decreto 1421/1998 que dejó sin efecto al decreto 290/1995 a partir de esta última fecha).</w:t>
      </w:r>
    </w:p>
    <w:p>
      <w:pPr>
        <w:pStyle w:val="Normal"/>
        <w:rPr>
          <w:lang w:val="es-ES_tradnl"/>
        </w:rPr>
      </w:pPr>
      <w:r>
        <w:rPr>
          <w:lang w:val="es-ES_tradnl"/>
        </w:rPr>
      </w:r>
    </w:p>
    <w:p>
      <w:pPr>
        <w:pStyle w:val="Normal"/>
        <w:rPr>
          <w:lang w:val="es-ES_tradnl"/>
        </w:rPr>
      </w:pPr>
      <w:r>
        <w:rPr>
          <w:lang w:val="es-ES_tradnl"/>
        </w:rPr>
        <w:t>6. Que en su primer agravio el Poder Ejecutivo recurrente afirma que el decreto 290/1995 tiene una naturaleza doble. Es un decreto ordinario en la parte que reduce las mencionadas remuneraciones, y de necesidad y urgencia en lo restante. Sostiene que, entre las competencias ordinarias del Poder Ejecutivo Nacional, en principio se encuentra -por imperio del inc 1 art. 99 Ver Texto CN.- la de disminuir las remuneraciones futuras de los agentes del sector público nacional cuando existan causas que lo justifiquen, como, por ejemplo, "...cuando existen menos recursos que gastos presupuestarios (a raíz de una disminución en la recaudación esperada por el Congreso)" y siempre que tal reducción sea razonable, requisitos que, a su juicio, cumple el decreto 290/199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7. Que es indudable que el decreto 290/1995 fue dictado por el Poder Ejecutivo Nacional con exclusivo fundamento en el inc. 3 del art. 99 CN., pues así se lo expresa en, al menos, dos de sus cláusulas. La primera prevé que "el presente decreto de necesidad y urgencia entrará en vigencia en el mismo día de su publicación en el Boletín Oficial" (conf. art. 31 decreto 290/1995; la bastardilla no se encuentra en el original).</w:t>
      </w:r>
    </w:p>
    <w:p>
      <w:pPr>
        <w:pStyle w:val="Normal"/>
        <w:rPr>
          <w:lang w:val="es-ES_tradnl"/>
        </w:rPr>
      </w:pPr>
      <w:r>
        <w:rPr>
          <w:lang w:val="es-ES_tradnl"/>
        </w:rPr>
      </w:r>
    </w:p>
    <w:p>
      <w:pPr>
        <w:pStyle w:val="Normal"/>
        <w:rPr>
          <w:lang w:val="es-ES_tradnl"/>
        </w:rPr>
      </w:pPr>
      <w:r>
        <w:rPr>
          <w:lang w:val="es-ES_tradnl"/>
        </w:rPr>
        <w:t>Por otra parte, en dicho decreto se ordena que se dé "(...) cuenta al Honorable Congreso de la Nación en virtud de lo dispuesto en el art. 99 inc. 3 CN. (conf. art. 32 decreto 290/1995; la bastardilla no se encuentra en el original).</w:t>
      </w:r>
    </w:p>
    <w:p>
      <w:pPr>
        <w:pStyle w:val="Normal"/>
        <w:rPr>
          <w:lang w:val="es-ES_tradnl"/>
        </w:rPr>
      </w:pPr>
      <w:r>
        <w:rPr>
          <w:lang w:val="es-ES_tradnl"/>
        </w:rPr>
      </w:r>
    </w:p>
    <w:p>
      <w:pPr>
        <w:pStyle w:val="Normal"/>
        <w:rPr>
          <w:lang w:val="es-ES_tradnl"/>
        </w:rPr>
      </w:pPr>
      <w:r>
        <w:rPr>
          <w:lang w:val="es-ES_tradnl"/>
        </w:rPr>
        <w:t>Por lo demás -y argumentando de modo subsidiario y a mayor abundamiento- el decreto 290/1995 no puede ser considerado, como ahora lo quiere el PEN. en su recurso, como un decreto autónomo (u ordinario) en la parte que redujo los salarios de los empleados públicos. En efecto, puesto que un decreto de reducción de salarios implicaría una modificación de gastos públicos previstos en el presupuesto, debe señalarse que si bien es cierto que el art. 37 Ver Texto ley 24156 parecería autorizar al PEN. para "efectuar las modificaciones a la Ley de Presupuesto general que resulten necesarios durante su ejecución", no es menos cierto que ese mismo art. 37 requiere la "reglamentación (que) establecerá los alcances y mecanismos" para realizarlas (a las modificaciones).</w:t>
      </w:r>
    </w:p>
    <w:p>
      <w:pPr>
        <w:pStyle w:val="Normal"/>
        <w:rPr>
          <w:lang w:val="es-ES_tradnl"/>
        </w:rPr>
      </w:pPr>
      <w:r>
        <w:rPr>
          <w:lang w:val="es-ES_tradnl"/>
        </w:rPr>
      </w:r>
    </w:p>
    <w:p>
      <w:pPr>
        <w:pStyle w:val="Normal"/>
        <w:rPr>
          <w:lang w:val="es-ES_tradnl"/>
        </w:rPr>
      </w:pPr>
      <w:r>
        <w:rPr>
          <w:lang w:val="es-ES_tradnl"/>
        </w:rPr>
        <w:t>Dicha reglamentación de la ley fue practicada a través del decreto 2666/1992. En él se dispone (art. 37 [*]) un procedimiento especial para ejercer las facultades de "modificación" antes mencionadas que lleva al dictado de un decreto que establezca la distribución administrativa. Pues bien, no surge del decreto 290/1995 , que se haya cumplido con lo expresamente dispuesto en el párr. 2º del art. 37 decreto 2666/1992 (35), que se refiere al trámite administrativo para las "modificaciones" al presupuesto general. Por otra parte, tampoco surge del decreto 290/1995 que se haga alguna "distribución" entre partidas (restando en un lado y sumando en otro) para poder considerar cumplida la finalidad del decreto reglamentario 2666/1992, aun no habiéndose realizado el procedimiento administrativo previsto allí.</w:t>
      </w:r>
    </w:p>
    <w:p>
      <w:pPr>
        <w:pStyle w:val="Normal"/>
        <w:rPr>
          <w:lang w:val="es-ES_tradnl"/>
        </w:rPr>
      </w:pPr>
      <w:r>
        <w:rPr>
          <w:lang w:val="es-ES_tradnl"/>
        </w:rPr>
      </w:r>
    </w:p>
    <w:p>
      <w:pPr>
        <w:pStyle w:val="Normal"/>
        <w:rPr>
          <w:lang w:val="es-ES_tradnl"/>
        </w:rPr>
      </w:pPr>
      <w:r>
        <w:rPr>
          <w:lang w:val="es-ES_tradnl"/>
        </w:rPr>
        <w:t>Todo esto evidencia que el PEN. no actuó (ni siquiera se lo propuso) en uso de la competencia delegada atribuida por el Congreso en el art. 37 Ver Texto ley 24156. Sí quiso actuar en ejercicio de las pretendidas facultades del art. 99 Ver Texto inc. 3 CN. (decreto de necesidad y urgencia), lo cual implica que -a la luz de mi voto in re "Verrocchi" (Fallos 322:1726)- sus cláusulas son nulas de nulidad absoluta hasta la entrada en vigencia de la ley 24624 que convalidó dicho decreto.</w:t>
      </w:r>
    </w:p>
    <w:p>
      <w:pPr>
        <w:pStyle w:val="Normal"/>
        <w:rPr>
          <w:lang w:val="es-ES_tradnl"/>
        </w:rPr>
      </w:pPr>
      <w:r>
        <w:rPr>
          <w:lang w:val="es-ES_tradnl"/>
        </w:rPr>
      </w:r>
    </w:p>
    <w:p>
      <w:pPr>
        <w:pStyle w:val="Normal"/>
        <w:rPr>
          <w:lang w:val="es-ES_tradnl"/>
        </w:rPr>
      </w:pPr>
      <w:r>
        <w:rPr>
          <w:lang w:val="es-ES_tradnl"/>
        </w:rPr>
        <w:t>En el precedente "Verrocchi", al que remito para evitar repeticiones innecesarias, sostuvo en lo sustancial que "(...) la vía establecida por la Constitución Nacional (en el inc. 3 del art. 99 Ver Texto) exige que el Congreso sancione la `ley especial' que haga operativo el articulado, sin que quepa discutir las bondades del criterio elegido, pues esta Corte sólo debe atender a su significado y a sus consecuencias".</w:t>
      </w:r>
    </w:p>
    <w:p>
      <w:pPr>
        <w:pStyle w:val="Normal"/>
        <w:rPr>
          <w:lang w:val="es-ES_tradnl"/>
        </w:rPr>
      </w:pPr>
      <w:r>
        <w:rPr>
          <w:lang w:val="es-ES_tradnl"/>
        </w:rPr>
      </w:r>
    </w:p>
    <w:p>
      <w:pPr>
        <w:pStyle w:val="Normal"/>
        <w:rPr>
          <w:lang w:val="es-ES_tradnl"/>
        </w:rPr>
      </w:pPr>
      <w:r>
        <w:rPr>
          <w:lang w:val="es-ES_tradnl"/>
        </w:rPr>
        <w:t>"Ahora bien: al no haberse sancionado la ley que reclama el art. 99 Ver Texto inc. 3 no puede cumplirse con la denominada `subetapa' legislativa (prevista en dicho artículo), lo que determina la imposibilidad (del PEN.) de recurrir a esos remedios de excepción que son los decretos de necesidad y urgencia" (conf. "Verrochi", consid. 13 de mi voto).</w:t>
      </w:r>
    </w:p>
    <w:p>
      <w:pPr>
        <w:pStyle w:val="Normal"/>
        <w:rPr>
          <w:lang w:val="es-ES_tradnl"/>
        </w:rPr>
      </w:pPr>
      <w:r>
        <w:rPr>
          <w:lang w:val="es-ES_tradnl"/>
        </w:rPr>
      </w:r>
    </w:p>
    <w:p>
      <w:pPr>
        <w:pStyle w:val="Normal"/>
        <w:rPr>
          <w:lang w:val="es-ES_tradnl"/>
        </w:rPr>
      </w:pPr>
      <w:r>
        <w:rPr>
          <w:lang w:val="es-ES_tradnl"/>
        </w:rPr>
        <w:t>8. Que la llamada "ratificación" efectuada por el Congreso del decreto 290/1995 (por vía del art. 18 Ver Texto ley 24624) sólo puede tener efecto desde la entrada en vigencia de dicha ley. Ello es así porque el inc. 3 del art. 99 Ver Texto de la Carta Magna establece el principio general según el cual "el Poder Ejecutivo no podrá en ningún caso, bajo pena de nulidad absoluta e insanable, emitir disposiciones de carácter legislativo" (la bastardilla no pertenece al original). Este principio implica que un decreto de necesidad y urgencia que no haya cumplido los requisitos previstos en dicho inc. 3 -tal como ocurre con el decreto 290/1995 - es nulo de nulidad absoluta y, por ello, este vicio no puede ser subsanado mediante una ley posterior que tenga efecto retroactivo.</w:t>
      </w:r>
    </w:p>
    <w:p>
      <w:pPr>
        <w:pStyle w:val="Normal"/>
        <w:rPr>
          <w:lang w:val="es-ES_tradnl"/>
        </w:rPr>
      </w:pPr>
      <w:r>
        <w:rPr>
          <w:lang w:val="es-ES_tradnl"/>
        </w:rPr>
      </w:r>
    </w:p>
    <w:p>
      <w:pPr>
        <w:pStyle w:val="Normal"/>
        <w:rPr>
          <w:lang w:val="es-ES_tradnl"/>
        </w:rPr>
      </w:pPr>
      <w:r>
        <w:rPr>
          <w:lang w:val="es-ES_tradnl"/>
        </w:rPr>
        <w:t>9. Que en su segundo agravio el apelante afirma que no existe ninguna norma que prohiba al Estado Nacional disminuir las remuneraciones futuras de sus empleados. En consecuencia -afirma- la reducción examinada en autos no viola el derecho de propiedad de tales agentes.</w:t>
      </w:r>
    </w:p>
    <w:p>
      <w:pPr>
        <w:pStyle w:val="Normal"/>
        <w:rPr>
          <w:lang w:val="es-ES_tradnl"/>
        </w:rPr>
      </w:pPr>
      <w:r>
        <w:rPr>
          <w:lang w:val="es-ES_tradnl"/>
        </w:rPr>
      </w:r>
    </w:p>
    <w:p>
      <w:pPr>
        <w:pStyle w:val="Normal"/>
        <w:rPr>
          <w:lang w:val="es-ES_tradnl"/>
        </w:rPr>
      </w:pPr>
      <w:r>
        <w:rPr>
          <w:lang w:val="es-ES_tradnl"/>
        </w:rPr>
        <w:t>Este planteo debe prosperar, en tanto no media lesión a la garantía del art. 17 Ver Texto CN. cuando, por razones de interés público, el Congreso decide disminuir para el futuro las remuneraciones de los agentes estatales sin alterar sustancialmente el contrato de empleo público al no mediar una quita confiscatoria o arbitrariamente desproporcionada.</w:t>
      </w:r>
    </w:p>
    <w:p>
      <w:pPr>
        <w:pStyle w:val="Normal"/>
        <w:rPr>
          <w:lang w:val="es-ES_tradnl"/>
        </w:rPr>
      </w:pPr>
      <w:r>
        <w:rPr>
          <w:lang w:val="es-ES_tradnl"/>
        </w:rPr>
      </w:r>
    </w:p>
    <w:p>
      <w:pPr>
        <w:pStyle w:val="Normal"/>
        <w:rPr>
          <w:lang w:val="es-ES_tradnl"/>
        </w:rPr>
      </w:pPr>
      <w:r>
        <w:rPr>
          <w:lang w:val="es-ES_tradnl"/>
        </w:rPr>
        <w:t>En el supuesto de autos, la quita salarial para la franja de remuneraciones entre $ 2001 a $ 3000 es equivalente al 5% (art. 2 Ver Texto decreto 290/1995).Desde esta perspectiva, no resulta suficientemente acreditado el carácter confiscatorio o arbitrario de la reducción sufrida por la parte actora. Conviene recordar que, en casos como el de autos (agente de la Comisión Nacional de Energía Atómica no sujeta a convención colectiva, conf. f. 3 del escrito de demanda) no existe -en principio- un derecho adquirido a mantener el nivel de la remuneración futura de los agentes públicos sin variantes y en todas las circunstancias.</w:t>
      </w:r>
    </w:p>
    <w:p>
      <w:pPr>
        <w:pStyle w:val="Normal"/>
        <w:rPr>
          <w:lang w:val="es-ES_tradnl"/>
        </w:rPr>
      </w:pPr>
      <w:r>
        <w:rPr>
          <w:lang w:val="es-ES_tradnl"/>
        </w:rPr>
      </w:r>
    </w:p>
    <w:p>
      <w:pPr>
        <w:pStyle w:val="Normal"/>
        <w:rPr>
          <w:lang w:val="es-ES_tradnl"/>
        </w:rPr>
      </w:pPr>
      <w:r>
        <w:rPr>
          <w:lang w:val="es-ES_tradnl"/>
        </w:rPr>
        <w:t>10. Que en su último agravio el apelante afirma que el sistema de reducción de salarios en examen no viola la garantía de la igualdad. Argumenta que los casos en los que no se aplica dicha reducción no se fundan en el indebido privilegio de personas o grupos de personas.</w:t>
      </w:r>
    </w:p>
    <w:p>
      <w:pPr>
        <w:pStyle w:val="Normal"/>
        <w:rPr>
          <w:lang w:val="es-ES_tradnl"/>
        </w:rPr>
      </w:pPr>
      <w:r>
        <w:rPr>
          <w:lang w:val="es-ES_tradnl"/>
        </w:rPr>
      </w:r>
    </w:p>
    <w:p>
      <w:pPr>
        <w:pStyle w:val="Normal"/>
        <w:rPr>
          <w:lang w:val="es-ES_tradnl"/>
        </w:rPr>
      </w:pPr>
      <w:r>
        <w:rPr>
          <w:lang w:val="es-ES_tradnl"/>
        </w:rPr>
        <w:t>La Cámara cita tres normas -que fueron dictadas como consecuencia del decreto 290/1995- que a su juicio violan la garantía de la igualdad pues excluyen "(...) a ciertos sectores del personal estatal de la detracción (salarial) impuesta (...)". Tales normas son los decretos del PEN. 397/1995 y 447/1995 y la resolución de la Secretaría de Hacienda de la Nación 133/1995 .11. Que una larga jurisprudencia de esta Corte prevé que "(...) la garantía de la igualdad no obsta a que el legislador contemple en forma distinta situaciones que considere diferentes, con tal que la discriminación no sea arbitraria ni importe ilegítima persecución o indebido privilegio de personas o grupos de personas, aunque su fundamento sea opinable (...)" (Fallos 310:849 [36] y sus citas, entre muchos otros). Corresponde determinar, entonces, si la normativa citada por el a quo viola este estándar constitucional.</w:t>
      </w:r>
    </w:p>
    <w:p>
      <w:pPr>
        <w:pStyle w:val="Normal"/>
        <w:rPr>
          <w:lang w:val="es-ES_tradnl"/>
        </w:rPr>
      </w:pPr>
      <w:r>
        <w:rPr>
          <w:lang w:val="es-ES_tradnl"/>
        </w:rPr>
      </w:r>
    </w:p>
    <w:p>
      <w:pPr>
        <w:pStyle w:val="Normal"/>
        <w:rPr>
          <w:lang w:val="es-ES_tradnl"/>
        </w:rPr>
      </w:pPr>
      <w:r>
        <w:rPr>
          <w:lang w:val="es-ES_tradnl"/>
        </w:rPr>
        <w:t>12. Que el decreto 397/1995 establece ciertos límites al ámbito de aplicación del decreto 290/1995 . Así, por ejemplo, excluye del alcance de la expresión horas extra a "(...) las horas extra que cumple el personal embarcado y de apoyo logístico de las embarcaciones por cuanto ello resulta indispensable para poder prestar el servicio a su cargo (...)" (conf. consid. 9 del decreto 397/1995).</w:t>
      </w:r>
    </w:p>
    <w:p>
      <w:pPr>
        <w:pStyle w:val="Normal"/>
        <w:rPr>
          <w:lang w:val="es-ES_tradnl"/>
        </w:rPr>
      </w:pPr>
      <w:r>
        <w:rPr>
          <w:lang w:val="es-ES_tradnl"/>
        </w:rPr>
      </w:r>
    </w:p>
    <w:p>
      <w:pPr>
        <w:pStyle w:val="Normal"/>
        <w:rPr/>
      </w:pPr>
      <w:r>
        <w:rPr>
          <w:lang w:val="es-ES_tradnl"/>
        </w:rPr>
        <w:t xml:space="preserve">También excluye del ámbito de aplicación del decreto 290/1995 a las "(...) organizaciones donde el Estado tenga participación mayoritaria (...) y entidades bancarias oficiales que no se encuentren en liquidación (...)". Esta exclusión es válida sólo si se cumplen determinados requisitos de eficiencia, tal como "(...) que el resultado operativo que se obtenga al cierre del ejercicio 1995 no sea inferior al del primer trimestre proyectado para todo el año, considerando en dicho trimestre la aplicación del decreto 290/1995 para los tres meses (...)" </w:t>
      </w:r>
      <w:r>
        <w:rPr>
          <w:lang w:val="en-GB"/>
        </w:rPr>
        <w:t xml:space="preserve">(conf. art. 1 decreto 397/1995). </w:t>
      </w:r>
      <w:r>
        <w:rPr>
          <w:lang w:val="es-ES_tradnl"/>
        </w:rPr>
        <w:t>El decreto 447/1995, por su parte, establece que sólo las entidades bancarias que no se encuentren en liquidación están incluidas en el régimen del aludido decreto 397/1995.</w:t>
      </w:r>
    </w:p>
    <w:p>
      <w:pPr>
        <w:pStyle w:val="Normal"/>
        <w:rPr>
          <w:lang w:val="es-ES_tradnl"/>
        </w:rPr>
      </w:pPr>
      <w:r>
        <w:rPr>
          <w:lang w:val="es-ES_tradnl"/>
        </w:rPr>
      </w:r>
    </w:p>
    <w:p>
      <w:pPr>
        <w:pStyle w:val="Normal"/>
        <w:rPr>
          <w:lang w:val="es-ES_tradnl"/>
        </w:rPr>
      </w:pPr>
      <w:r>
        <w:rPr>
          <w:lang w:val="es-ES_tradnl"/>
        </w:rPr>
        <w:t>Finalmente, la resolución 133/1995 no excluye a ningún sector del personal estatal del ámbito de aplicación del decreto 290/1995. En efecto, el propósito de dicha resolución es el de, por ejemplo, definir el concepto de "retribuciones brutas totales" (art. 1 resol. cit.), reglamentar ciertos aspectos de modo de controlar el cumplimiento del decreto 290/1995 (art. 8 resol. cit.) y prever las consecuencias que se derivan del incumplimiento de dicho decreto 290/1995 (art. 9 resol. cit.).</w:t>
      </w:r>
    </w:p>
    <w:p>
      <w:pPr>
        <w:pStyle w:val="Normal"/>
        <w:rPr>
          <w:lang w:val="es-ES_tradnl"/>
        </w:rPr>
      </w:pPr>
      <w:r>
        <w:rPr>
          <w:lang w:val="es-ES_tradnl"/>
        </w:rPr>
      </w:r>
    </w:p>
    <w:p>
      <w:pPr>
        <w:pStyle w:val="Normal"/>
        <w:rPr>
          <w:lang w:val="es-ES_tradnl"/>
        </w:rPr>
      </w:pPr>
      <w:r>
        <w:rPr>
          <w:lang w:val="es-ES_tradnl"/>
        </w:rPr>
        <w:t>13. Que de las normas transcriptas en el considerando precedente surgen, al menos, dos conclusiones. Por un lado, que la resolución 133/1995 es impertinente para impugnar la validez del decreto 290/1995 con base en el art. 16 CN. Ello es así pues tal resolución no excluye a grupo de personas alguno del ámbito de aplicación de dicho decreto. Por otro lado, no se advierte que las exclusiones al sistema del decreto 290/1995 (ordenadas por los decretos 397/1995 y 447/1995) hayan sido el resultado de indebido privilegio a persona, o grupos de personas, en los términos de la jurisprudencia señalada en el consid. 11. Ello es así, pues han sido fundadas en razones operativas o de eficiencia que no han sido impugnadas por la actora al contestar el recurso extraordinario. Por esta razón corresponde hacer lugar a este planteo del apelante.</w:t>
      </w:r>
    </w:p>
    <w:p>
      <w:pPr>
        <w:pStyle w:val="Normal"/>
        <w:rPr>
          <w:lang w:val="es-ES_tradnl"/>
        </w:rPr>
      </w:pPr>
      <w:r>
        <w:rPr>
          <w:lang w:val="es-ES_tradnl"/>
        </w:rPr>
      </w:r>
    </w:p>
    <w:p>
      <w:pPr>
        <w:pStyle w:val="Normal"/>
        <w:rPr>
          <w:lang w:val="es-ES_tradnl"/>
        </w:rPr>
      </w:pPr>
      <w:r>
        <w:rPr>
          <w:lang w:val="es-ES_tradnl"/>
        </w:rPr>
        <w:t>14. Que, en suma, la reducción salarial sólo es válida desde el 29/12/1995 (fecha de entrada en vigencia de la ley 24624 ) hasta el 1/1/1998 en que dicha reducción fue dejada sin efecto.</w:t>
      </w:r>
    </w:p>
    <w:p>
      <w:pPr>
        <w:pStyle w:val="Normal"/>
        <w:rPr>
          <w:lang w:val="es-ES_tradnl"/>
        </w:rPr>
      </w:pPr>
      <w:r>
        <w:rPr>
          <w:lang w:val="es-ES_tradnl"/>
        </w:rPr>
      </w:r>
    </w:p>
    <w:p>
      <w:pPr>
        <w:pStyle w:val="Normal"/>
        <w:rPr>
          <w:lang w:val="es-ES_tradnl"/>
        </w:rPr>
      </w:pPr>
      <w:r>
        <w:rPr>
          <w:lang w:val="es-ES_tradnl"/>
        </w:rPr>
        <w:t>Por ello, y oído el procurador general, se declara formalmente admisible el recurso extraordinario y se revoca parcialmente la sentencia apelada con los alcances indicados precedentemente. Costas por su orden en atención a la naturaleza de la cuestión debatida (art. 68 Ver Texto parr. 2º CPCCN.). Notifíquese y devuélvase al tribunal de origen. Regístrese.</w:t>
      </w:r>
    </w:p>
    <w:p>
      <w:pPr>
        <w:pStyle w:val="Normal"/>
        <w:rPr>
          <w:lang w:val="es-ES_tradnl"/>
        </w:rPr>
      </w:pPr>
      <w:r>
        <w:rPr>
          <w:lang w:val="es-ES_tradnl"/>
        </w:rPr>
      </w:r>
    </w:p>
    <w:p>
      <w:pPr>
        <w:pStyle w:val="Normal"/>
        <w:rPr>
          <w:lang w:val="es-ES_tradnl"/>
        </w:rPr>
      </w:pPr>
      <w:r>
        <w:rPr>
          <w:lang w:val="es-ES_tradnl"/>
        </w:rPr>
        <w:t>NOTAS:(1) LA 1995-A-189 - (2) LA 1995-A-26 - (3) LA 1995-A-213 - (4) LA 1980-B-1673 - (5) LA 1980-A-13 - (6) LA 1995-C-3191 - (7) LA 1991-A-100 - (8) LA 1992-C-3353 - (9) LA 1992-C-3217 - (10) LA 1988-A-105 - (11) LA 1996-C-3397 - (12) JA 1996-IV, síntesis - (13) JA 1990-I, síntesis - (14) JA 1976-I-122 - (15) JA 1996-III, síntesis - (16) ALJA 1853-1958-1-14 - (17) JA 1993-II-390 - (18) JA 1995-III, síntesis - (19) JA 1998-III, síntesis - (20) JA 1997-I, síntesis - (21) JA 50-377 - (22) JA 53-545 - (23) JA 76-105 - (24) JA 1967-II-354 - (25) JA 1977-I-719 - (26) JA 1995-II-332 - (27) JA 1959-III-475 - (28) JA 1957-III-65 - (29) JA 1951-IV-306 - (30) JA 1996-II, síntesis - (31) JA 1965-III-499 - (32) JA 1963-VI-31 - (33) JA 1961-V-548 - (34) JA 1954-I-633 - (35) LA 1993-A-81 - (36) JA 1988-IV-462.</w:t>
      </w:r>
    </w:p>
    <w:p>
      <w:pPr>
        <w:pStyle w:val="Normal"/>
        <w:rPr>
          <w:lang w:val="es-ES_tradnl"/>
        </w:rPr>
      </w:pPr>
      <w:r>
        <w:rPr>
          <w:lang w:val="es-ES_tradnl"/>
        </w:rPr>
      </w:r>
    </w:p>
    <w:p>
      <w:pPr>
        <w:pStyle w:val="Normal"/>
        <w:rPr>
          <w:lang w:val="es-ES_tradnl"/>
        </w:rPr>
      </w:pPr>
      <w:r>
        <w:rPr>
          <w:lang w:val="es-ES_tradnl"/>
        </w:rPr>
        <w:t>NOTAS:(*) El art. 37 decreto 2666/1992 del Poder Ejecutivo Nacional prevé: "Al decretarse la distribución administrativa del presupuesto de gastos, el Poder Ejecutivo Nacional establecerá los alcances y mecanismos para llevar a cabo las modificaciones al Presupuesto General, dentro de los límites que la ley le señala.</w:t>
      </w:r>
    </w:p>
    <w:p>
      <w:pPr>
        <w:pStyle w:val="Normal"/>
        <w:rPr>
          <w:lang w:val="es-ES_tradnl"/>
        </w:rPr>
      </w:pPr>
      <w:r>
        <w:rPr>
          <w:lang w:val="es-ES_tradnl"/>
        </w:rPr>
      </w:r>
    </w:p>
    <w:p>
      <w:pPr>
        <w:pStyle w:val="Normal"/>
        <w:rPr>
          <w:lang w:val="es-ES_tradnl"/>
        </w:rPr>
      </w:pPr>
      <w:r>
        <w:rPr>
          <w:lang w:val="es-ES_tradnl"/>
        </w:rPr>
        <w:t>Las solicitudes de modificaciones al Presupuesto General de la Administración nacional deberán ser presentadas ante la Oficina Nacional de Presupuesto, mediante la remisión del proyecto de acto administrativo que corresponda, acompañado de la respectiva justificación y de acuerdo a las normas e instrucciones que dicha Oficina Nacional establezca.</w:t>
      </w:r>
    </w:p>
    <w:p>
      <w:pPr>
        <w:pStyle w:val="Normal"/>
        <w:rPr>
          <w:lang w:val="es-ES_tradnl"/>
        </w:rPr>
      </w:pPr>
      <w:r>
        <w:rPr>
          <w:lang w:val="es-ES_tradnl"/>
        </w:rPr>
      </w:r>
    </w:p>
    <w:p>
      <w:pPr>
        <w:pStyle w:val="Normal"/>
        <w:rPr>
          <w:lang w:val="es-ES_tradnl"/>
        </w:rPr>
      </w:pPr>
      <w:r>
        <w:rPr>
          <w:lang w:val="es-ES_tradnl"/>
        </w:rPr>
        <w:t>Para los casos en que las modificaciones se aprueben a nivel de las propias jurisdicciones y entidades, el decreto que establezca la distribución administrativa deberá fijar los plazos y las formas para la comunicación, a la Oficina Nacional de Presupuesto de los ajustes operados".</w:t>
      </w:r>
    </w:p>
    <w:p>
      <w:pPr>
        <w:pStyle w:val="Normal"/>
        <w:rPr>
          <w:lang w:val="es-ES_tradnl"/>
        </w:rPr>
      </w:pPr>
      <w:r>
        <w:rPr>
          <w:lang w:val="es-ES_tradnl"/>
        </w:rPr>
      </w:r>
    </w:p>
    <w:p>
      <w:pPr>
        <w:pStyle w:val="Normal"/>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5:00Z</dcterms:created>
  <dc:creator>Un usuario de Microsoft Office satisfecho.</dc:creator>
  <dc:description/>
  <dc:language>en-US</dc:language>
  <cp:lastModifiedBy>Eugenia</cp:lastModifiedBy>
  <dcterms:modified xsi:type="dcterms:W3CDTF">2007-03-28T15:35:00Z</dcterms:modified>
  <cp:revision>2</cp:revision>
  <dc:subject/>
  <dc:title>Citar Lexis Nº 20003462</dc:title>
</cp:coreProperties>
</file>