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tema0"/>
        <w:spacing w:before="0" w:after="280"/>
        <w:rPr/>
      </w:pPr>
      <w:r>
        <w:rPr>
          <w:rStyle w:val="Tema"/>
        </w:rPr>
        <w:t>CONTENCIOSO ADMINISTRATIVO</w:t>
      </w:r>
      <w:r>
        <w:rPr/>
        <w:t xml:space="preserve"> </w:t>
      </w:r>
    </w:p>
    <w:p>
      <w:pPr>
        <w:pStyle w:val="Stytema0"/>
        <w:rPr/>
      </w:pPr>
      <w:r>
        <w:rPr>
          <w:rStyle w:val="Tema1"/>
        </w:rPr>
        <w:t xml:space="preserve">Caducidad de la acción - Declaración de oficio - Denuncia de ilegitimidad - Irrevisabilidad judicial </w:t>
      </w:r>
    </w:p>
    <w:p>
      <w:pPr>
        <w:pStyle w:val="T"/>
        <w:rPr/>
      </w:pPr>
      <w:r>
        <w:rPr/>
        <w:t>(</w:t>
      </w:r>
      <w:r>
        <w:rPr>
          <w:rStyle w:val="Tribunal"/>
        </w:rPr>
        <w:t>Corte Sup.</w:t>
      </w:r>
      <w:r>
        <w:rPr/>
        <w:t xml:space="preserve">, </w:t>
      </w:r>
      <w:r>
        <w:rPr>
          <w:rStyle w:val="Fecha1"/>
        </w:rPr>
        <w:t>04/02/1999</w:t>
      </w:r>
      <w:r>
        <w:rPr/>
        <w:t xml:space="preserve">- </w:t>
      </w:r>
      <w:r>
        <w:rPr>
          <w:rStyle w:val="Parte"/>
        </w:rPr>
        <w:t>Gorordo Allaria de Kralj, Haydée M. v. Ministerio de Cultura y Educación</w:t>
      </w:r>
      <w:r>
        <w:rPr/>
        <w:t xml:space="preserve">). </w:t>
      </w:r>
      <w:r>
        <w:rPr>
          <w:rStyle w:val="Cita"/>
        </w:rPr>
        <w:t>JA 1999-III-107</w:t>
      </w:r>
      <w:r>
        <w:rPr/>
        <w:t>.</w:t>
      </w:r>
      <w:r>
        <w:rPr>
          <w:rStyle w:val="Cita"/>
        </w:rPr>
        <w:t>Fallos 322:73</w:t>
      </w:r>
      <w:r>
        <w:rPr/>
        <w:t>.</w:t>
      </w:r>
    </w:p>
    <w:p>
      <w:pPr>
        <w:pStyle w:val="NormalWeb"/>
        <w:rPr/>
      </w:pPr>
      <w:r>
        <w:rPr/>
        <w:t>Con nota de ALEJANDRO M. CANESE y LUIS A. MERLO</w:t>
      </w:r>
    </w:p>
    <w:p>
      <w:pPr>
        <w:pStyle w:val="NormalWeb"/>
        <w:rPr/>
      </w:pPr>
      <w:r>
        <w:rPr/>
        <w:t xml:space="preserve">Buenos Aires, febrero 4 de 1999.- Considerando: 1. Que la sala 2ª de la C. Nac. Cont. Adm. Fed. confirmó el pronunciamiento del juez de primera instancia por el cual se declaró, con fundamento en lo dictaminado por el fiscal federal, no habilitada la instancia por haber vencido el plazo previsto en el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1).</w:t>
      </w:r>
    </w:p>
    <w:p>
      <w:pPr>
        <w:pStyle w:val="NormalWeb"/>
        <w:rPr/>
      </w:pPr>
      <w:r>
        <w:rPr/>
        <w:t xml:space="preserve">2. Que, para así decidir, sostuvo el a quo que "el rechazo en sede administrativa de una denuncia de ilegitimidad no es, en principio, susceptible de ser impugnado por una acción contencioso administrativa por configurar el ejercicio de una facultad discrecional (...) y no puede importar el restablecimiento de plazos perentorios fenecidos (art. 1 inc. e punto 6 ley 19549 </w:t>
      </w:r>
      <w:r>
        <w:fldChar w:fldCharType="begin"/>
      </w:r>
      <w:r>
        <w:rPr>
          <w:rStyle w:val="InternetLink"/>
        </w:rPr>
        <w:instrText xml:space="preserve"> HYPERLINK "http://argentina.lexisnexis.com.ar/ar/lpext.dll?f=id&amp;id=L_NAC_LY_19549.HTM&amp;t=document-frame.htm&amp;2.0&amp;p=" \l "Art_1"</w:instrText>
      </w:r>
      <w:r>
        <w:rPr>
          <w:rStyle w:val="InternetLink"/>
        </w:rPr>
        <w:fldChar w:fldCharType="separate"/>
      </w:r>
      <w:r>
        <w:rPr>
          <w:rStyle w:val="InternetLink"/>
        </w:rPr>
        <w:t>Ver Texto</w:t>
      </w:r>
      <w:r>
        <w:rPr>
          <w:rStyle w:val="InternetLink"/>
        </w:rPr>
        <w:fldChar w:fldCharType="end"/>
      </w:r>
      <w:r>
        <w:rPr/>
        <w:t xml:space="preserve"> )...". Seguidamente expresó que "un recurso extemporáneo no produce el efecto interruptivo previsto en el art. 1 inc. e punto 7 ley 19549 </w:t>
      </w:r>
      <w:r>
        <w:fldChar w:fldCharType="begin"/>
      </w:r>
      <w:r>
        <w:rPr>
          <w:rStyle w:val="InternetLink"/>
        </w:rPr>
        <w:instrText xml:space="preserve"> HYPERLINK "http://argentina.lexisnexis.com.ar/ar/lpext.dll?f=id&amp;id=L_NAC_LY_19549.HTM&amp;t=document-frame.htm&amp;2.0&amp;p=" \l "Art_1"</w:instrText>
      </w:r>
      <w:r>
        <w:rPr>
          <w:rStyle w:val="InternetLink"/>
        </w:rPr>
        <w:fldChar w:fldCharType="separate"/>
      </w:r>
      <w:r>
        <w:rPr>
          <w:rStyle w:val="InternetLink"/>
        </w:rPr>
        <w:t>Ver Texto</w:t>
      </w:r>
      <w:r>
        <w:rPr>
          <w:rStyle w:val="InternetLink"/>
        </w:rPr>
        <w:fldChar w:fldCharType="end"/>
      </w:r>
      <w:r>
        <w:rPr/>
        <w:t xml:space="preserve"> , ni su tramitación suspende el término para deducir la acción judicial, que es perentorio...".</w:t>
      </w:r>
    </w:p>
    <w:p>
      <w:pPr>
        <w:pStyle w:val="NormalWeb"/>
        <w:rPr/>
      </w:pPr>
      <w:r>
        <w:rPr/>
        <w:t xml:space="preserve">Concluyó la Cámara que, al haber vencido los plazos legales para recurrir en sede administrativa la resolución impugnada, la demanda resulta extemporánea, en tanto se encuentra excedido el plazo establecido en el citado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w:t>
      </w:r>
    </w:p>
    <w:p>
      <w:pPr>
        <w:pStyle w:val="NormalWeb"/>
        <w:rPr/>
      </w:pPr>
      <w:r>
        <w:rPr/>
        <w:t>3. Que, contra el pronunciamiento de la alzada, la demandante interpuso el recurso extraordinario de fs. 85/89, cuya denegación dio origen a la presente queja. Entre otras consideraciones, destaca la recurrente que la sentencia dictada por el a quo lesiona sus garantías constitucionales de defensa en juicio, igualdad ante la ley y propiedad. Ello toda vez que, el juez de primera instancia rechazó de oficio la demanda contraviniendo la doctrina de este tribunal sentada en los precedentes registrados en Fallos 313-228 y 315-2217 y porque no existe norma legal que determine que los actos administrativos que rechazan una denuncia de ilegitimidad son irrecurribles judicialmente.</w:t>
      </w:r>
    </w:p>
    <w:p>
      <w:pPr>
        <w:pStyle w:val="NormalWeb"/>
        <w:rPr/>
      </w:pPr>
      <w:r>
        <w:rPr/>
        <w:t>4. Que por razones de orden lógico corresponde examinar en primer término el agravio consistente en la imposibilidad de que el juez de primera instancia deniegue de oficio la habilitación de la instancia judicial, pues de arribar a la solución propiciada por la recurrente devendría inoficioso pronunciarse sobre el restante agravio de naturaleza federal.</w:t>
      </w:r>
    </w:p>
    <w:p>
      <w:pPr>
        <w:pStyle w:val="NormalWeb"/>
        <w:rPr/>
      </w:pPr>
      <w:r>
        <w:rPr/>
        <w:t xml:space="preserve">5. Que el planteo formulado por la impugnante relativo a la imposibilidad de que el juez de primera instancia deniegue de oficio la habilitación de la instancia judicial por no ser ello compatible con la garantía del art. 18 CN.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suscita cuestión federal suficiente para su examen en la instancia del art. 14 ley 48 </w:t>
      </w:r>
      <w:r>
        <w:fldChar w:fldCharType="begin"/>
      </w:r>
      <w:r>
        <w:rPr>
          <w:rStyle w:val="InternetLink"/>
        </w:rPr>
        <w:instrText xml:space="preserve"> HYPERLINK "http://argentina.lexisnexis.com.ar/ar/lpext.dll?f=id&amp;id=L_NAC_LY_48.HTM&amp;t=document-frame.htm&amp;2.0&amp;p=" \l "Art_14"</w:instrText>
      </w:r>
      <w:r>
        <w:rPr>
          <w:rStyle w:val="InternetLink"/>
        </w:rPr>
        <w:fldChar w:fldCharType="separate"/>
      </w:r>
      <w:r>
        <w:rPr>
          <w:rStyle w:val="InternetLink"/>
        </w:rPr>
        <w:t>Ver Texto</w:t>
      </w:r>
      <w:r>
        <w:rPr>
          <w:rStyle w:val="InternetLink"/>
        </w:rPr>
        <w:fldChar w:fldCharType="end"/>
      </w:r>
      <w:r>
        <w:rPr/>
        <w:t xml:space="preserve"> (2) Fallos 313-228 (3).</w:t>
      </w:r>
    </w:p>
    <w:p>
      <w:pPr>
        <w:pStyle w:val="NormalWeb"/>
        <w:rPr/>
      </w:pPr>
      <w:r>
        <w:rPr/>
        <w:t>6. Que si bien este tribunal en los casos "Cohen" (Fallos 313-228) y "Construcciones Taddia S.A." (Fallos 315-2217) (4) se pronunció contra la posibilidad de revisar de oficio o a instancia de los fiscales el cumplimiento de los recaudos de admisibilidad de la acción procesal administrativa con anterioridad a la traba de la litis, un nuevo examen de esta delicada y trascendente cuestión conduce a esta Corte a modificar dicho criterio y a concluir en sentido opuesto al antes referido. Tal cambio de parecer se sustenta en las razones que seguidamente se exponen.</w:t>
      </w:r>
    </w:p>
    <w:p>
      <w:pPr>
        <w:pStyle w:val="NormalWeb"/>
        <w:rPr/>
      </w:pPr>
      <w:r>
        <w:rPr/>
        <w:t xml:space="preserve">7. Que para que el órgano jurisdiccional pueda examinar en cuanto al fondo la pretensión que ante él se deduce es preciso que concurran ciertas circunstancias establecidas por el derecho procesal conocidas como requisitos o presupuestos procesales. El examen de estos recaudos, que condicionan la admisibilidad de la pretensión, puede ser efectuado no sólo a requerimiento de la demandada, sino también, dada su naturaleza, en una etapa preliminar en la cual el juez puede desestimar oficiosamente la demanda (art. 337 CPr. </w:t>
      </w:r>
      <w:r>
        <w:fldChar w:fldCharType="begin"/>
      </w:r>
      <w:r>
        <w:rPr>
          <w:rStyle w:val="InternetLink"/>
        </w:rPr>
        <w:instrText xml:space="preserve"> HYPERLINK "http://argentina.lexisnexis.com.ar/ar/lpext.dll?f=id&amp;id=L_NAC_LO_17454_1981.HTM&amp;t=document-frame.htm&amp;2.0&amp;p=" \l "Art_337"</w:instrText>
      </w:r>
      <w:r>
        <w:rPr>
          <w:rStyle w:val="InternetLink"/>
        </w:rPr>
        <w:fldChar w:fldCharType="separate"/>
      </w:r>
      <w:r>
        <w:rPr>
          <w:rStyle w:val="InternetLink"/>
        </w:rPr>
        <w:t>Ver Texto</w:t>
      </w:r>
      <w:r>
        <w:rPr>
          <w:rStyle w:val="InternetLink"/>
        </w:rPr>
        <w:fldChar w:fldCharType="end"/>
      </w:r>
      <w:r>
        <w:rPr/>
        <w:t xml:space="preserve"> ), sin que por ello se convierta en el intérprete de la voluntad implícita de una de las partes ni se altere el equilibrio procesal de los litigantes en desmedro de la parte contraria.</w:t>
      </w:r>
    </w:p>
    <w:p>
      <w:pPr>
        <w:pStyle w:val="NormalWeb"/>
        <w:rPr/>
      </w:pPr>
      <w:r>
        <w:rPr/>
        <w:t xml:space="preserve">8. Que en lo que respecta al proceso contencioso administrativo el actor, además de las condiciones de admisibilidad establecidas en el Código Procesal Civil y Comercial de la Nación, debe cumplir con aquellos requisitos específicos de este tipo de proceso previstos en el Título IV ley 19549 </w:t>
      </w:r>
      <w:hyperlink r:id="rId2">
        <w:r>
          <w:rPr>
            <w:rStyle w:val="InternetLink"/>
          </w:rPr>
          <w:t>Ver Texto</w:t>
        </w:r>
      </w:hyperlink>
      <w:r>
        <w:rPr/>
        <w:t xml:space="preserve"> , cuyo cumplimiento en cada caso concreto el juez está facultado a verificar.</w:t>
      </w:r>
    </w:p>
    <w:p>
      <w:pPr>
        <w:pStyle w:val="NormalWeb"/>
        <w:rPr/>
      </w:pPr>
      <w:r>
        <w:rPr/>
        <w:t xml:space="preserve">9. Que, por lo demás, la revisión de oficio in limine litis de los requisitos de admisibilidad antes de correr traslado de la demanda también está establecida en diversas leyes federales que regulan procesos contencioso administrativos especiales (art. 3 ley 16986 </w:t>
      </w:r>
      <w:r>
        <w:fldChar w:fldCharType="begin"/>
      </w:r>
      <w:r>
        <w:rPr>
          <w:rStyle w:val="InternetLink"/>
        </w:rPr>
        <w:instrText xml:space="preserve"> HYPERLINK "http://argentina.lexisnexis.com.ar/ar/lpext.dll?f=id&amp;id=L_NAC_LY_16986.HTM&amp;t=document-frame.htm&amp;2.0&amp;p=" \l "Art_3"</w:instrText>
      </w:r>
      <w:r>
        <w:rPr>
          <w:rStyle w:val="InternetLink"/>
        </w:rPr>
        <w:fldChar w:fldCharType="separate"/>
      </w:r>
      <w:r>
        <w:rPr>
          <w:rStyle w:val="InternetLink"/>
        </w:rPr>
        <w:t>Ver Texto</w:t>
      </w:r>
      <w:r>
        <w:rPr>
          <w:rStyle w:val="InternetLink"/>
        </w:rPr>
        <w:fldChar w:fldCharType="end"/>
      </w:r>
      <w:r>
        <w:rPr/>
        <w:t xml:space="preserve"> [5], de amparo; arts. 84 </w:t>
      </w:r>
      <w:r>
        <w:fldChar w:fldCharType="begin"/>
      </w:r>
      <w:r>
        <w:rPr>
          <w:rStyle w:val="InternetLink"/>
        </w:rPr>
        <w:instrText xml:space="preserve"> HYPERLINK "http://argentina.lexisnexis.com.ar/ar/lpext.dll?f=id&amp;id=L_NAC_LO_11683_1998.HTM&amp;t=document-frame.htm&amp;2.0&amp;p=" \l "Art_84"</w:instrText>
      </w:r>
      <w:r>
        <w:rPr>
          <w:rStyle w:val="InternetLink"/>
        </w:rPr>
        <w:fldChar w:fldCharType="separate"/>
      </w:r>
      <w:r>
        <w:rPr>
          <w:rStyle w:val="InternetLink"/>
        </w:rPr>
        <w:t>Ver Texto</w:t>
      </w:r>
      <w:r>
        <w:rPr>
          <w:rStyle w:val="InternetLink"/>
        </w:rPr>
        <w:fldChar w:fldCharType="end"/>
      </w:r>
      <w:r>
        <w:rPr/>
        <w:t xml:space="preserve"> y 85 ley 11683 [6], de procedimiento para la aplicación, percepción y fiscalización de impuestos; arts. 1175 y 1176 ley 32415 [7], Código Aduanero y arts. 1 y 2 dec.-ley 14715, régimen de contestación de demandas del Banco Central) y en la mayoría de los códigos procesales administrativos provinciales (Bs. As., art. 36 ley 2961&lt;HD+&gt; </w:t>
      </w:r>
      <w:r>
        <w:fldChar w:fldCharType="begin"/>
      </w:r>
      <w:r>
        <w:rPr>
          <w:rStyle w:val="InternetLink"/>
        </w:rPr>
        <w:instrText xml:space="preserve"> HYPERLINK "http://argentina.lexisnexis.com.ar/ar/lpext.dll?f=id&amp;id=L_BUE_LY_2961.HTM&amp;t=document-frame.htm&amp;2.0&amp;p=" \l "Art_36"</w:instrText>
      </w:r>
      <w:r>
        <w:rPr>
          <w:rStyle w:val="InternetLink"/>
        </w:rPr>
        <w:fldChar w:fldCharType="separate"/>
      </w:r>
      <w:r>
        <w:rPr>
          <w:rStyle w:val="InternetLink"/>
        </w:rPr>
        <w:t>Ver Texto</w:t>
      </w:r>
      <w:r>
        <w:rPr>
          <w:rStyle w:val="InternetLink"/>
        </w:rPr>
        <w:fldChar w:fldCharType="end"/>
      </w:r>
      <w:r>
        <w:rPr/>
        <w:t xml:space="preserve"> &lt;HD-&gt; [8]; Catamarca, art. 22 ley 2403&lt;HD+&gt; </w:t>
      </w:r>
      <w:r>
        <w:fldChar w:fldCharType="begin"/>
      </w:r>
      <w:r>
        <w:rPr>
          <w:rStyle w:val="InternetLink"/>
        </w:rPr>
        <w:instrText xml:space="preserve"> HYPERLINK "http://argentina.lexisnexis.com.ar/ar/lpext.dll?f=id&amp;id=L_CAT_LY_2403.HTM&amp;t=document-frame.htm&amp;2.0&amp;p=" \l "Art_22"</w:instrText>
      </w:r>
      <w:r>
        <w:rPr>
          <w:rStyle w:val="InternetLink"/>
        </w:rPr>
        <w:fldChar w:fldCharType="separate"/>
      </w:r>
      <w:r>
        <w:rPr>
          <w:rStyle w:val="InternetLink"/>
        </w:rPr>
        <w:t>Ver Texto</w:t>
      </w:r>
      <w:r>
        <w:rPr>
          <w:rStyle w:val="InternetLink"/>
        </w:rPr>
        <w:fldChar w:fldCharType="end"/>
      </w:r>
      <w:r>
        <w:rPr/>
        <w:t xml:space="preserve"> &lt;HD-&gt; [9]; Córdoba, arts. 11&lt;HD+&gt; </w:t>
      </w:r>
      <w:r>
        <w:fldChar w:fldCharType="begin"/>
      </w:r>
      <w:r>
        <w:rPr>
          <w:rStyle w:val="InternetLink"/>
        </w:rPr>
        <w:instrText xml:space="preserve"> HYPERLINK "http://argentina.lexisnexis.com.ar/ar/lpext.dll?f=id&amp;id=L_CBA_LY_7182.HTM&amp;t=document-frame.htm&amp;2.0&amp;p=" \l "Art_11"</w:instrText>
      </w:r>
      <w:r>
        <w:rPr>
          <w:rStyle w:val="InternetLink"/>
        </w:rPr>
        <w:fldChar w:fldCharType="separate"/>
      </w:r>
      <w:r>
        <w:rPr>
          <w:rStyle w:val="InternetLink"/>
        </w:rPr>
        <w:t>Ver Texto</w:t>
      </w:r>
      <w:r>
        <w:rPr>
          <w:rStyle w:val="InternetLink"/>
        </w:rPr>
        <w:fldChar w:fldCharType="end"/>
      </w:r>
      <w:r>
        <w:rPr/>
        <w:t xml:space="preserve"> &lt;HD-&gt; y 20&lt;HD+&gt; </w:t>
      </w:r>
      <w:r>
        <w:fldChar w:fldCharType="begin"/>
      </w:r>
      <w:r>
        <w:rPr>
          <w:rStyle w:val="InternetLink"/>
        </w:rPr>
        <w:instrText xml:space="preserve"> HYPERLINK "http://argentina.lexisnexis.com.ar/ar/lpext.dll?f=id&amp;id=L_CBA_LY_7182.HTM&amp;t=document-frame.htm&amp;2.0&amp;p=" \l "Art_20"</w:instrText>
      </w:r>
      <w:r>
        <w:rPr>
          <w:rStyle w:val="InternetLink"/>
        </w:rPr>
        <w:fldChar w:fldCharType="separate"/>
      </w:r>
      <w:r>
        <w:rPr>
          <w:rStyle w:val="InternetLink"/>
        </w:rPr>
        <w:t>Ver Texto</w:t>
      </w:r>
      <w:r>
        <w:rPr>
          <w:rStyle w:val="InternetLink"/>
        </w:rPr>
        <w:fldChar w:fldCharType="end"/>
      </w:r>
      <w:r>
        <w:rPr/>
        <w:t xml:space="preserve"> &lt;HD-&gt; ley 7182 [10]; Corrientes, arts. 58&lt;HD+&gt; </w:t>
      </w:r>
      <w:r>
        <w:fldChar w:fldCharType="begin"/>
      </w:r>
      <w:r>
        <w:rPr>
          <w:rStyle w:val="InternetLink"/>
        </w:rPr>
        <w:instrText xml:space="preserve"> HYPERLINK "http://argentina.lexisnexis.com.ar/ar/lpext.dll?f=id&amp;id=L_CTE_LY_4106.HTM&amp;t=document-frame.htm&amp;2.0&amp;p=" \l "Art_58"</w:instrText>
      </w:r>
      <w:r>
        <w:rPr>
          <w:rStyle w:val="InternetLink"/>
        </w:rPr>
        <w:fldChar w:fldCharType="separate"/>
      </w:r>
      <w:r>
        <w:rPr>
          <w:rStyle w:val="InternetLink"/>
        </w:rPr>
        <w:t>Ver Texto</w:t>
      </w:r>
      <w:r>
        <w:rPr>
          <w:rStyle w:val="InternetLink"/>
        </w:rPr>
        <w:fldChar w:fldCharType="end"/>
      </w:r>
      <w:r>
        <w:rPr/>
        <w:t xml:space="preserve"> &lt;HD-&gt; y 50&lt;HD+&gt; </w:t>
      </w:r>
      <w:r>
        <w:fldChar w:fldCharType="begin"/>
      </w:r>
      <w:r>
        <w:rPr>
          <w:rStyle w:val="InternetLink"/>
        </w:rPr>
        <w:instrText xml:space="preserve"> HYPERLINK "http://argentina.lexisnexis.com.ar/ar/lpext.dll?f=id&amp;id=L_CTE_LY_4106.HTM&amp;t=document-frame.htm&amp;2.0&amp;p=" \l "Art_50"</w:instrText>
      </w:r>
      <w:r>
        <w:rPr>
          <w:rStyle w:val="InternetLink"/>
        </w:rPr>
        <w:fldChar w:fldCharType="separate"/>
      </w:r>
      <w:r>
        <w:rPr>
          <w:rStyle w:val="InternetLink"/>
        </w:rPr>
        <w:t>Ver Texto</w:t>
      </w:r>
      <w:r>
        <w:rPr>
          <w:rStyle w:val="InternetLink"/>
        </w:rPr>
        <w:fldChar w:fldCharType="end"/>
      </w:r>
      <w:r>
        <w:rPr/>
        <w:t xml:space="preserve"> &lt;HD-&gt; ley 4106 [11]; Chaco, art. 32 ley 848&lt;HD+&gt; </w:t>
      </w:r>
      <w:r>
        <w:fldChar w:fldCharType="begin"/>
      </w:r>
      <w:r>
        <w:rPr>
          <w:rStyle w:val="InternetLink"/>
        </w:rPr>
        <w:instrText xml:space="preserve"> HYPERLINK "http://argentina.lexisnexis.com.ar/ar/lpext.dll?f=id&amp;id=L_CHA_LY_848.HTM&amp;t=document-frame.htm&amp;2.0&amp;p=" \l "Art_32"</w:instrText>
      </w:r>
      <w:r>
        <w:rPr>
          <w:rStyle w:val="InternetLink"/>
        </w:rPr>
        <w:fldChar w:fldCharType="separate"/>
      </w:r>
      <w:r>
        <w:rPr>
          <w:rStyle w:val="InternetLink"/>
        </w:rPr>
        <w:t>Ver Texto</w:t>
      </w:r>
      <w:r>
        <w:rPr>
          <w:rStyle w:val="InternetLink"/>
        </w:rPr>
        <w:fldChar w:fldCharType="end"/>
      </w:r>
      <w:r>
        <w:rPr/>
        <w:t xml:space="preserve"> &lt;HD-&gt; [12] modificada por ley 4051 </w:t>
      </w:r>
      <w:hyperlink r:id="rId3">
        <w:r>
          <w:rPr>
            <w:rStyle w:val="InternetLink"/>
          </w:rPr>
          <w:t>Ver Texto</w:t>
        </w:r>
      </w:hyperlink>
      <w:r>
        <w:rPr/>
        <w:t xml:space="preserve"> [13]; Entre Ríos, art. 45 ley 7061 </w:t>
      </w:r>
      <w:r>
        <w:fldChar w:fldCharType="begin"/>
      </w:r>
      <w:r>
        <w:rPr>
          <w:rStyle w:val="InternetLink"/>
        </w:rPr>
        <w:instrText xml:space="preserve"> HYPERLINK "http://argentina.lexisnexis.com.ar/ar/lpext.dll?f=id&amp;id=L_ERI_LY_7061.HTM&amp;t=document-frame.htm&amp;2.0&amp;p=" \l "Art_45"</w:instrText>
      </w:r>
      <w:r>
        <w:rPr>
          <w:rStyle w:val="InternetLink"/>
        </w:rPr>
        <w:fldChar w:fldCharType="separate"/>
      </w:r>
      <w:r>
        <w:rPr>
          <w:rStyle w:val="InternetLink"/>
        </w:rPr>
        <w:t>Ver Texto</w:t>
      </w:r>
      <w:r>
        <w:rPr>
          <w:rStyle w:val="InternetLink"/>
        </w:rPr>
        <w:fldChar w:fldCharType="end"/>
      </w:r>
      <w:r>
        <w:rPr/>
        <w:t xml:space="preserve"> [14]; Formosa, art. 45 ley 584&lt;HD+&gt; </w:t>
      </w:r>
      <w:r>
        <w:fldChar w:fldCharType="begin"/>
      </w:r>
      <w:r>
        <w:rPr>
          <w:rStyle w:val="InternetLink"/>
        </w:rPr>
        <w:instrText xml:space="preserve"> HYPERLINK "http://argentina.lexisnexis.com.ar/ar/lpext.dll?f=id&amp;id=L_FSA_LY_584.HTM&amp;t=document-frame.htm&amp;2.0&amp;p=" \l "Art_45"</w:instrText>
      </w:r>
      <w:r>
        <w:rPr>
          <w:rStyle w:val="InternetLink"/>
        </w:rPr>
        <w:fldChar w:fldCharType="separate"/>
      </w:r>
      <w:r>
        <w:rPr>
          <w:rStyle w:val="InternetLink"/>
        </w:rPr>
        <w:t>Ver Texto</w:t>
      </w:r>
      <w:r>
        <w:rPr>
          <w:rStyle w:val="InternetLink"/>
        </w:rPr>
        <w:fldChar w:fldCharType="end"/>
      </w:r>
      <w:r>
        <w:rPr/>
        <w:t xml:space="preserve"> &lt;HD-&gt; [15]; Jujuy, art. 34 ley 1883&lt;HD+&gt; &lt;HD-&gt;, modificada por ley 4141 </w:t>
      </w:r>
      <w:hyperlink r:id="rId4">
        <w:r>
          <w:rPr>
            <w:rStyle w:val="InternetLink"/>
          </w:rPr>
          <w:t>Ver Texto</w:t>
        </w:r>
      </w:hyperlink>
      <w:r>
        <w:rPr/>
        <w:t xml:space="preserve"> [16]; La Pampa, art. 29 ley 952&lt;HD+&gt; &lt;HD-&gt; [17]; La Rioja, art. 43 ley 4243&lt;HD+&gt; </w:t>
      </w:r>
      <w:r>
        <w:fldChar w:fldCharType="begin"/>
      </w:r>
      <w:r>
        <w:rPr>
          <w:rStyle w:val="InternetLink"/>
        </w:rPr>
        <w:instrText xml:space="preserve"> HYPERLINK "http://argentina.lexisnexis.com.ar/ar/lpext.dll?f=id&amp;id=L_RJA_LY_4243.HTM&amp;t=document-frame.htm&amp;2.0&amp;p=" \l "Art_43"</w:instrText>
      </w:r>
      <w:r>
        <w:rPr>
          <w:rStyle w:val="InternetLink"/>
        </w:rPr>
        <w:fldChar w:fldCharType="separate"/>
      </w:r>
      <w:r>
        <w:rPr>
          <w:rStyle w:val="InternetLink"/>
        </w:rPr>
        <w:t>Ver Texto</w:t>
      </w:r>
      <w:r>
        <w:rPr>
          <w:rStyle w:val="InternetLink"/>
        </w:rPr>
        <w:fldChar w:fldCharType="end"/>
      </w:r>
      <w:r>
        <w:rPr/>
        <w:t xml:space="preserve"> &lt;HD-&gt; [18]; Mendoza, art. 38 ley 3918 </w:t>
      </w:r>
      <w:r>
        <w:fldChar w:fldCharType="begin"/>
      </w:r>
      <w:r>
        <w:rPr>
          <w:rStyle w:val="InternetLink"/>
        </w:rPr>
        <w:instrText xml:space="preserve"> HYPERLINK "http://argentina.lexisnexis.com.ar/ar/lpext.dll?f=id&amp;id=L_MZA_LY_3918.HTM&amp;t=document-frame.htm&amp;2.0&amp;p=" \l "Art_38"</w:instrText>
      </w:r>
      <w:r>
        <w:rPr>
          <w:rStyle w:val="InternetLink"/>
        </w:rPr>
        <w:fldChar w:fldCharType="separate"/>
      </w:r>
      <w:r>
        <w:rPr>
          <w:rStyle w:val="InternetLink"/>
        </w:rPr>
        <w:t>Ver Texto</w:t>
      </w:r>
      <w:r>
        <w:rPr>
          <w:rStyle w:val="InternetLink"/>
        </w:rPr>
        <w:fldChar w:fldCharType="end"/>
      </w:r>
      <w:r>
        <w:rPr/>
        <w:t xml:space="preserve"> [19]; modificada por ley 4232&lt;HD+&gt; </w:t>
      </w:r>
      <w:hyperlink r:id="rId5">
        <w:r>
          <w:rPr>
            <w:rStyle w:val="InternetLink"/>
          </w:rPr>
          <w:t>Ver Texto</w:t>
        </w:r>
      </w:hyperlink>
      <w:r>
        <w:rPr/>
        <w:t xml:space="preserve"> &lt;HD-&gt; [20]; Neuquén, art. 39 ley 1305 </w:t>
      </w:r>
      <w:r>
        <w:fldChar w:fldCharType="begin"/>
      </w:r>
      <w:r>
        <w:rPr>
          <w:rStyle w:val="InternetLink"/>
        </w:rPr>
        <w:instrText xml:space="preserve"> HYPERLINK "http://argentina.lexisnexis.com.ar/ar/lpext.dll?f=id&amp;id=L_NQN_LY_1305.HTM&amp;t=document-frame.htm&amp;2.0&amp;p=" \l "Art_39"</w:instrText>
      </w:r>
      <w:r>
        <w:rPr>
          <w:rStyle w:val="InternetLink"/>
        </w:rPr>
        <w:fldChar w:fldCharType="separate"/>
      </w:r>
      <w:r>
        <w:rPr>
          <w:rStyle w:val="InternetLink"/>
        </w:rPr>
        <w:t>Ver Texto</w:t>
      </w:r>
      <w:r>
        <w:rPr>
          <w:rStyle w:val="InternetLink"/>
        </w:rPr>
        <w:fldChar w:fldCharType="end"/>
      </w:r>
      <w:r>
        <w:rPr/>
        <w:t xml:space="preserve"> [21]; Salta, art. 34 ley 793&lt;HD+&gt; &lt;HD-&gt;; Santiago del Estero, art. 33 ley 2397&lt;HD+&gt; &lt;HD-&gt;; Tierra del Fuego, art. 30 ley 133&lt;HD+&gt; </w:t>
      </w:r>
      <w:r>
        <w:fldChar w:fldCharType="begin"/>
      </w:r>
      <w:r>
        <w:rPr>
          <w:rStyle w:val="InternetLink"/>
        </w:rPr>
        <w:instrText xml:space="preserve"> HYPERLINK "http://argentina.lexisnexis.com.ar/ar/lpext.dll?f=id&amp;id=L_TDF_LY_133.HTM&amp;t=document-frame.htm&amp;2.0&amp;p=" \l "Art_30"</w:instrText>
      </w:r>
      <w:r>
        <w:rPr>
          <w:rStyle w:val="InternetLink"/>
        </w:rPr>
        <w:fldChar w:fldCharType="separate"/>
      </w:r>
      <w:r>
        <w:rPr>
          <w:rStyle w:val="InternetLink"/>
        </w:rPr>
        <w:t>Ver Texto</w:t>
      </w:r>
      <w:r>
        <w:rPr>
          <w:rStyle w:val="InternetLink"/>
        </w:rPr>
        <w:fldChar w:fldCharType="end"/>
      </w:r>
      <w:r>
        <w:rPr/>
        <w:t xml:space="preserve"> &lt;HD-&gt; y Tucumán, art. 30 ley 6205 </w:t>
      </w:r>
      <w:r>
        <w:fldChar w:fldCharType="begin"/>
      </w:r>
      <w:r>
        <w:rPr>
          <w:rStyle w:val="InternetLink"/>
        </w:rPr>
        <w:instrText xml:space="preserve"> HYPERLINK "http://argentina.lexisnexis.com.ar/ar/lpext.dll?f=id&amp;id=L_TUC_LY_6205.HTM&amp;t=document-frame.htm&amp;2.0&amp;p=" \l "Art_30"</w:instrText>
      </w:r>
      <w:r>
        <w:rPr>
          <w:rStyle w:val="InternetLink"/>
        </w:rPr>
        <w:fldChar w:fldCharType="separate"/>
      </w:r>
      <w:r>
        <w:rPr>
          <w:rStyle w:val="InternetLink"/>
        </w:rPr>
        <w:t>Ver Texto</w:t>
      </w:r>
      <w:r>
        <w:rPr>
          <w:rStyle w:val="InternetLink"/>
        </w:rPr>
        <w:fldChar w:fldCharType="end"/>
      </w:r>
      <w:r>
        <w:rPr/>
        <w:t xml:space="preserve"> [22]).</w:t>
      </w:r>
    </w:p>
    <w:p>
      <w:pPr>
        <w:pStyle w:val="NormalWeb"/>
        <w:rPr/>
      </w:pPr>
      <w:r>
        <w:rPr/>
        <w:t xml:space="preserve">10. Que, teniendo presente lo expuesto, corresponde decidir que dada la condición de presupuesto procesal del plazo de caducidad establecido en el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el juez de primera instancia estaba facultado para examinar de oficio su cumplimiento y rechazar en caso contrario in limine la pretensión (art. 337 CPr. </w:t>
      </w:r>
      <w:r>
        <w:fldChar w:fldCharType="begin"/>
      </w:r>
      <w:r>
        <w:rPr>
          <w:rStyle w:val="InternetLink"/>
        </w:rPr>
        <w:instrText xml:space="preserve"> HYPERLINK "http://argentina.lexisnexis.com.ar/ar/lpext.dll?f=id&amp;id=L_NAC_LO_17454_1981.HTM&amp;t=document-frame.htm&amp;2.0&amp;p=" \l "Art_337"</w:instrText>
      </w:r>
      <w:r>
        <w:rPr>
          <w:rStyle w:val="InternetLink"/>
        </w:rPr>
        <w:fldChar w:fldCharType="separate"/>
      </w:r>
      <w:r>
        <w:rPr>
          <w:rStyle w:val="InternetLink"/>
        </w:rPr>
        <w:t>Ver Texto</w:t>
      </w:r>
      <w:r>
        <w:rPr>
          <w:rStyle w:val="InternetLink"/>
        </w:rPr>
        <w:fldChar w:fldCharType="end"/>
      </w:r>
      <w:r>
        <w:rPr/>
        <w:t xml:space="preserve"> ), pues su falta no requería la expresa denuncia por parte del demandado.</w:t>
      </w:r>
    </w:p>
    <w:p>
      <w:pPr>
        <w:pStyle w:val="NormalWeb"/>
        <w:rPr/>
      </w:pPr>
      <w:r>
        <w:rPr/>
        <w:t xml:space="preserve">11. Que, habida cuenta de lo expuesto cabe entrar a examinar el segundo agravio desarrollado en el remedio extraordinario vinculado a la revisión judicial de la Resolución del Ministerio de Cultura y Educación 3416/94&lt;HD+&gt; &lt;HD-&gt; por la cual se desestimó la denuncia de ilegitimidad presentada por la actora. Tal planteo suscita cuestión federal, pues se halla en tela de juicio la interpretación y aplicación de una norma de naturaleza federal -como es el art. 1 inc. e ap. 6 ley 19549 </w:t>
      </w:r>
      <w:r>
        <w:fldChar w:fldCharType="begin"/>
      </w:r>
      <w:r>
        <w:rPr>
          <w:rStyle w:val="InternetLink"/>
        </w:rPr>
        <w:instrText xml:space="preserve"> HYPERLINK "http://argentina.lexisnexis.com.ar/ar/lpext.dll?f=id&amp;id=L_NAC_LY_19549.HTM&amp;t=document-frame.htm&amp;2.0&amp;p=" \l "Art_1"</w:instrText>
      </w:r>
      <w:r>
        <w:rPr>
          <w:rStyle w:val="InternetLink"/>
        </w:rPr>
        <w:fldChar w:fldCharType="separate"/>
      </w:r>
      <w:r>
        <w:rPr>
          <w:rStyle w:val="InternetLink"/>
        </w:rPr>
        <w:t>Ver Texto</w:t>
      </w:r>
      <w:r>
        <w:rPr>
          <w:rStyle w:val="InternetLink"/>
        </w:rPr>
        <w:fldChar w:fldCharType="end"/>
      </w:r>
      <w:r>
        <w:rPr/>
        <w:t xml:space="preserve"> - y la decisión de la alzada ha sido resuelta en forma contraria al derecho que en ella fundó el apelante (art. 14 inc. 3 ley 48 </w:t>
      </w:r>
      <w:r>
        <w:fldChar w:fldCharType="begin"/>
      </w:r>
      <w:r>
        <w:rPr>
          <w:rStyle w:val="InternetLink"/>
        </w:rPr>
        <w:instrText xml:space="preserve"> HYPERLINK "http://argentina.lexisnexis.com.ar/ar/lpext.dll?f=id&amp;id=L_NAC_LY_48.HTM&amp;t=document-frame.htm&amp;2.0&amp;p=" \l "Art_14"</w:instrText>
      </w:r>
      <w:r>
        <w:rPr>
          <w:rStyle w:val="InternetLink"/>
        </w:rPr>
        <w:fldChar w:fldCharType="separate"/>
      </w:r>
      <w:r>
        <w:rPr>
          <w:rStyle w:val="InternetLink"/>
        </w:rPr>
        <w:t>Ver Texto</w:t>
      </w:r>
      <w:r>
        <w:rPr>
          <w:rStyle w:val="InternetLink"/>
        </w:rPr>
        <w:fldChar w:fldCharType="end"/>
      </w:r>
      <w:r>
        <w:rPr/>
        <w:t xml:space="preserve"> ).</w:t>
      </w:r>
    </w:p>
    <w:p>
      <w:pPr>
        <w:pStyle w:val="NormalWeb"/>
        <w:rPr/>
      </w:pPr>
      <w:r>
        <w:rPr/>
        <w:t xml:space="preserve">12. Que la decisión administrativa que desestima en cuanto al fondo un recurso extemporáneo, tramitado en el caso como denuncia de ilegitimidad, no es susceptible de ser impugnada en sede judicial porque, al haber dejado vencer el interesado el término para deducir los recursos administrativos, ha quedado clausurada la vía recursiva, y, por ende, la posibilidad de agotar la vía administrativa, requisito insoslayable para la habilitación de la instancia judicial (art. 23 inc. a ley 19549 </w:t>
      </w:r>
      <w:r>
        <w:fldChar w:fldCharType="begin"/>
      </w:r>
      <w:r>
        <w:rPr>
          <w:rStyle w:val="InternetLink"/>
        </w:rPr>
        <w:instrText xml:space="preserve"> HYPERLINK "http://argentina.lexisnexis.com.ar/ar/lpext.dll?f=id&amp;id=L_NAC_LY_19549.HTM&amp;t=document-frame.htm&amp;2.0&amp;p=" \l "Art_23"</w:instrText>
      </w:r>
      <w:r>
        <w:rPr>
          <w:rStyle w:val="InternetLink"/>
        </w:rPr>
        <w:fldChar w:fldCharType="separate"/>
      </w:r>
      <w:r>
        <w:rPr>
          <w:rStyle w:val="InternetLink"/>
        </w:rPr>
        <w:t>Ver Texto</w:t>
      </w:r>
      <w:r>
        <w:rPr>
          <w:rStyle w:val="InternetLink"/>
        </w:rPr>
        <w:fldChar w:fldCharType="end"/>
      </w:r>
      <w:r>
        <w:rPr/>
        <w:t xml:space="preserve"> ). Esta conclusión encuentra sustento, en primer lugar, en lo dispuesto en el inc. e ap. 6 del art. 1 ley 19549 </w:t>
      </w:r>
      <w:r>
        <w:fldChar w:fldCharType="begin"/>
      </w:r>
      <w:r>
        <w:rPr>
          <w:rStyle w:val="InternetLink"/>
        </w:rPr>
        <w:instrText xml:space="preserve"> HYPERLINK "http://argentina.lexisnexis.com.ar/ar/lpext.dll?f=id&amp;id=L_NAC_LY_19549.HTM&amp;t=document-frame.htm&amp;2.0&amp;p=" \l "Art_1"</w:instrText>
      </w:r>
      <w:r>
        <w:rPr>
          <w:rStyle w:val="InternetLink"/>
        </w:rPr>
        <w:fldChar w:fldCharType="separate"/>
      </w:r>
      <w:r>
        <w:rPr>
          <w:rStyle w:val="InternetLink"/>
        </w:rPr>
        <w:t>Ver Texto</w:t>
      </w:r>
      <w:r>
        <w:rPr>
          <w:rStyle w:val="InternetLink"/>
        </w:rPr>
        <w:fldChar w:fldCharType="end"/>
      </w:r>
      <w:r>
        <w:rPr/>
        <w:t xml:space="preserve"> , el cual determina: "Una vez vencidos los plazos establecidos para interponer recursos administrativos se perderá el derecho para articularlos..."; y, además, en el carácter perentorio (art. 1 inc. e ap. 6) y obligatorio (art. 1 inc. e ap. 1) que dicho cuerpo legal confiere a los plazos para recurrir.</w:t>
      </w:r>
    </w:p>
    <w:p>
      <w:pPr>
        <w:pStyle w:val="NormalWeb"/>
        <w:rPr/>
      </w:pPr>
      <w:r>
        <w:rPr/>
        <w:t>13. Que, asimismo, la no revisabilidad judicial del acto que rechaza en cuanto al fondo una denuncia de ilegitimidad se deriva de su condición de remedio extraordinario previsto por el ordenamiento jurídico con el propósito de asegurar el control de legalidad y eficacia de la actividad administrativa, y a través del él, el respeto de los derechos e intereses de los administrados.</w:t>
      </w:r>
    </w:p>
    <w:p>
      <w:pPr>
        <w:pStyle w:val="NormalWeb"/>
        <w:rPr/>
      </w:pPr>
      <w:r>
        <w:rPr/>
        <w:t xml:space="preserve">14. Que el criterio expresado no causa lesión al derecho de defensa de la actora (art. 18 CN.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 pues ésta, no obstante haber tenido la oportunidad para ejercerlo adecuadamente, no lo hizo, en tanto omitió articular dentro del término perentorio fijado en el decreto 1759/72 (23) (t.o. por el decreto 1883/91) (24) el recurso administrativo pertinente. La garantía de la defensa no ampara la negligencia de las partes. Quien ha tenido amplia oportunidad para ejercer sus derechos responde por la omisión que le es imputable (Fallos 287-145; 290-99; 306-195 [25]; entre otros).</w:t>
      </w:r>
    </w:p>
    <w:p>
      <w:pPr>
        <w:pStyle w:val="NormalWeb"/>
        <w:rPr/>
      </w:pPr>
      <w:r>
        <w:rPr/>
        <w:t>15. Que, por lo demás, sería claramente irrazonable otorgar el mismo efecto a la denuncia de ilegitimidad -que no es más que una impugnación tardíamente interpuesta- que a un recurso deducido en término. Ello implicaría colocar en pie de igualdad al particular que se comporta en forma negligente respecto de aquel que actúa con diligencia para proteger sus derechos.</w:t>
      </w:r>
    </w:p>
    <w:p>
      <w:pPr>
        <w:pStyle w:val="NormalWeb"/>
        <w:rPr/>
      </w:pPr>
      <w:r>
        <w:rPr/>
        <w:t xml:space="preserve">Por ello, se hace lugar a la queja, se declara procedente el recurso interpuesto y se confirma la sentencia apelada. Costas por su orden en atención al cambio de criterio del tribunal. Notifíquese, agréguese la queja al principal y devuélvase. Julio S. Nazareno.- Antonio Boggiano.- Gustavo A. Bossert.- Adolfo R. Vázquez. Con su voto: Carlos S. Fayt. En disidencia: Eduardo Moliné O'Connor.- </w:t>
      </w:r>
      <w:r>
        <w:rPr>
          <w:lang w:val="en-US"/>
        </w:rPr>
        <w:t xml:space="preserve">Augusto C. Belluscio.- </w:t>
      </w:r>
      <w:r>
        <w:rPr/>
        <w:t>Enrique S. Petracchi.- Guillermo A.F. López.</w:t>
      </w:r>
    </w:p>
    <w:p>
      <w:pPr>
        <w:pStyle w:val="NormalWeb"/>
        <w:rPr/>
      </w:pPr>
      <w:r>
        <w:rPr/>
        <w:t>VOTO DEL DR. FAYT.- Considerando: 1. Que contra la sentencia de la sala 2ª de la C. Nac. Cont. Adm. Fed. que, al confirmar la de primera instancia, declaró no habilitada la instancia judicial, la actora interpuso el recurso extraordinario federal, cuya denegación dio lugar a esta queja.</w:t>
      </w:r>
    </w:p>
    <w:p>
      <w:pPr>
        <w:pStyle w:val="NormalWeb"/>
        <w:rPr/>
      </w:pPr>
      <w:r>
        <w:rPr/>
        <w:t xml:space="preserve">2. Que para así decidir la alzada sostuvo que "el rechazo en sede administrativa de una denuncia de ilegitimidad no es, en principio, susceptible de ser impugnado por una acción contencioso administrativa por configurar el ejercicio de una facultad discrecional" que "no puede importar el restablecimiento de plazos perentorios fenecidos". Añadió que "un recurso extemporáneo no produce el efecto interruptivo previsto en el art. 1 inc. e punto 7 ley 19549 </w:t>
      </w:r>
      <w:r>
        <w:fldChar w:fldCharType="begin"/>
      </w:r>
      <w:r>
        <w:rPr>
          <w:rStyle w:val="InternetLink"/>
        </w:rPr>
        <w:instrText xml:space="preserve"> HYPERLINK "http://argentina.lexisnexis.com.ar/ar/lpext.dll?f=id&amp;id=L_NAC_LY_19549.HTM&amp;t=document-frame.htm&amp;2.0&amp;p=" \l "Art_1"</w:instrText>
      </w:r>
      <w:r>
        <w:rPr>
          <w:rStyle w:val="InternetLink"/>
        </w:rPr>
        <w:fldChar w:fldCharType="separate"/>
      </w:r>
      <w:r>
        <w:rPr>
          <w:rStyle w:val="InternetLink"/>
        </w:rPr>
        <w:t>Ver Texto</w:t>
      </w:r>
      <w:r>
        <w:rPr>
          <w:rStyle w:val="InternetLink"/>
        </w:rPr>
        <w:fldChar w:fldCharType="end"/>
      </w:r>
      <w:r>
        <w:rPr/>
        <w:t xml:space="preserve"> , ni su tramitación suspende el término para deducir la acción judicial, que es perentorio". "Siendo ello así -afirmó finalmente- y habiendo vencido los plazos legales para recurrir administrativamente la Resolución S.F.P. 152/92 </w:t>
      </w:r>
      <w:hyperlink r:id="rId6">
        <w:r>
          <w:rPr>
            <w:rStyle w:val="InternetLink"/>
          </w:rPr>
          <w:t>Ver Texto</w:t>
        </w:r>
      </w:hyperlink>
      <w:r>
        <w:rPr/>
        <w:t xml:space="preserve"> , cabe concluir que la demanda de autos resulta extemporánea, en tanto se encuentra excedido el plazo previsto por el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w:t>
      </w:r>
    </w:p>
    <w:p>
      <w:pPr>
        <w:pStyle w:val="NormalWeb"/>
        <w:rPr/>
      </w:pPr>
      <w:r>
        <w:rPr/>
        <w:t>3. Que por razones de orden lógico corresponde examinar en primer término el agravio relativo a la facultad judicial para denegar de oficio la habilitación de la instancia, pues de arribar a la solución propiciada por la recurrente devendría inoficioso pronunciarse sobre el restante agravio de naturaleza federal.</w:t>
      </w:r>
    </w:p>
    <w:p>
      <w:pPr>
        <w:pStyle w:val="NormalWeb"/>
        <w:rPr/>
      </w:pPr>
      <w:r>
        <w:rPr/>
        <w:t>4. Que esta cuestión encuentra adecuada respuesta en lo resuelto en Fallos 315- 2217, disidencia del juez Fayt, a cuyos fundamentos corresponde remitirse por razones de brevedad.</w:t>
      </w:r>
    </w:p>
    <w:p>
      <w:pPr>
        <w:pStyle w:val="NormalWeb"/>
        <w:rPr/>
      </w:pPr>
      <w:r>
        <w:rPr/>
        <w:t xml:space="preserve">5. Que el planteo relativo a la revisión judicial de la Resolución del Ministerio de Cultura y Educación 3416/94&lt;HD+&gt; &lt;HD-&gt; suscita cuestión federal bastante, pues se encuentra en tela de juicio la interpretación y aplicación de una norma de naturaleza federal -art. 1 inc. e ap. 6 ley 19549 </w:t>
      </w:r>
      <w:r>
        <w:fldChar w:fldCharType="begin"/>
      </w:r>
      <w:r>
        <w:rPr>
          <w:rStyle w:val="InternetLink"/>
        </w:rPr>
        <w:instrText xml:space="preserve"> HYPERLINK "http://argentina.lexisnexis.com.ar/ar/lpext.dll?f=id&amp;id=L_NAC_LY_19549.HTM&amp;t=document-frame.htm&amp;2.0&amp;p=" \l "Art_1"</w:instrText>
      </w:r>
      <w:r>
        <w:rPr>
          <w:rStyle w:val="InternetLink"/>
        </w:rPr>
        <w:fldChar w:fldCharType="separate"/>
      </w:r>
      <w:r>
        <w:rPr>
          <w:rStyle w:val="InternetLink"/>
        </w:rPr>
        <w:t>Ver Texto</w:t>
      </w:r>
      <w:r>
        <w:rPr>
          <w:rStyle w:val="InternetLink"/>
        </w:rPr>
        <w:fldChar w:fldCharType="end"/>
      </w:r>
      <w:r>
        <w:rPr/>
        <w:t xml:space="preserve"> - y la decisión recurrida fue contraria al derecho que en ella fundó la apelante (art. 14 inc. 3 ley 48 </w:t>
      </w:r>
      <w:r>
        <w:fldChar w:fldCharType="begin"/>
      </w:r>
      <w:r>
        <w:rPr>
          <w:rStyle w:val="InternetLink"/>
        </w:rPr>
        <w:instrText xml:space="preserve"> HYPERLINK "http://argentina.lexisnexis.com.ar/ar/lpext.dll?f=id&amp;id=L_NAC_LY_48.HTM&amp;t=document-frame.htm&amp;2.0&amp;p=" \l "Art_14"</w:instrText>
      </w:r>
      <w:r>
        <w:rPr>
          <w:rStyle w:val="InternetLink"/>
        </w:rPr>
        <w:fldChar w:fldCharType="separate"/>
      </w:r>
      <w:r>
        <w:rPr>
          <w:rStyle w:val="InternetLink"/>
        </w:rPr>
        <w:t>Ver Texto</w:t>
      </w:r>
      <w:r>
        <w:rPr>
          <w:rStyle w:val="InternetLink"/>
        </w:rPr>
        <w:fldChar w:fldCharType="end"/>
      </w:r>
      <w:r>
        <w:rPr/>
        <w:t xml:space="preserve"> ).</w:t>
      </w:r>
    </w:p>
    <w:p>
      <w:pPr>
        <w:pStyle w:val="NormalWeb"/>
        <w:rPr/>
      </w:pPr>
      <w:r>
        <w:rPr/>
        <w:t xml:space="preserve">6. Que la decisión administrativa que desestima en cuanto al fondo un recurso extemporáneo, tramitado en el caso como denuncia de ilegitimidad, no es susceptible de ser impugnada en sede judicial porque, al haber dejado vencer el interesado el término para deducir los recursos administrativos, ha quedado clausurada la vía recursiva, y, por ende, la posibilidad de agotar la vía administrativa, requisito insoslayable para la habilitación de la instancia judicial (art. 23 inc. a ley 19549 </w:t>
      </w:r>
      <w:r>
        <w:fldChar w:fldCharType="begin"/>
      </w:r>
      <w:r>
        <w:rPr>
          <w:rStyle w:val="InternetLink"/>
        </w:rPr>
        <w:instrText xml:space="preserve"> HYPERLINK "http://argentina.lexisnexis.com.ar/ar/lpext.dll?f=id&amp;id=L_NAC_LY_19549.HTM&amp;t=document-frame.htm&amp;2.0&amp;p=" \l "Art_23"</w:instrText>
      </w:r>
      <w:r>
        <w:rPr>
          <w:rStyle w:val="InternetLink"/>
        </w:rPr>
        <w:fldChar w:fldCharType="separate"/>
      </w:r>
      <w:r>
        <w:rPr>
          <w:rStyle w:val="InternetLink"/>
        </w:rPr>
        <w:t>Ver Texto</w:t>
      </w:r>
      <w:r>
        <w:rPr>
          <w:rStyle w:val="InternetLink"/>
        </w:rPr>
        <w:fldChar w:fldCharType="end"/>
      </w:r>
      <w:r>
        <w:rPr/>
        <w:t xml:space="preserve"> ). Esta conclusión encuentra sustento, en primer lugar, en lo dispuesto en el art. 1 inc. e ap. 6 ley 19549 </w:t>
      </w:r>
      <w:r>
        <w:fldChar w:fldCharType="begin"/>
      </w:r>
      <w:r>
        <w:rPr>
          <w:rStyle w:val="InternetLink"/>
        </w:rPr>
        <w:instrText xml:space="preserve"> HYPERLINK "http://argentina.lexisnexis.com.ar/ar/lpext.dll?f=id&amp;id=L_NAC_LY_19549.HTM&amp;t=document-frame.htm&amp;2.0&amp;p=" \l "Art_1"</w:instrText>
      </w:r>
      <w:r>
        <w:rPr>
          <w:rStyle w:val="InternetLink"/>
        </w:rPr>
        <w:fldChar w:fldCharType="separate"/>
      </w:r>
      <w:r>
        <w:rPr>
          <w:rStyle w:val="InternetLink"/>
        </w:rPr>
        <w:t>Ver Texto</w:t>
      </w:r>
      <w:r>
        <w:rPr>
          <w:rStyle w:val="InternetLink"/>
        </w:rPr>
        <w:fldChar w:fldCharType="end"/>
      </w:r>
      <w:r>
        <w:rPr/>
        <w:t xml:space="preserve"> , el cual determina: "Una vez vencidos los plazos establecidos para interponer recursos administrativos se perderá el derecho para articularlos..."; y, además, en el carácter perentorio (art. 1 inc. e ap. 6) y obligatorio (art. 1 inc. e ap. 1) que dicho cuerpo legal confiere a los plazos para recurrir.</w:t>
      </w:r>
    </w:p>
    <w:p>
      <w:pPr>
        <w:pStyle w:val="NormalWeb"/>
        <w:rPr/>
      </w:pPr>
      <w:r>
        <w:rPr/>
        <w:t xml:space="preserve">7. Que el criterio expresado no causa lesión al derecho de defensa de la actora (art. 18 CN.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26]) pues ésta, no obstante haber tenido la oportunidad para ejercerlo adecuadamente, no lo hizo, en tanto omitió articular dentro del término perentorio fijado en el decreto 1759/72 (t.o. por el decreto 1883/91) el recurso administrativo pertinente. La garantía de la defensa no ampara la negligencia de las partes. Quien ha tenido amplia oportunidad para ejercer sus derechos responde por la omisión que le es imputable (Fallos 287-145; 290-99; 306-195, entre otros).</w:t>
      </w:r>
    </w:p>
    <w:p>
      <w:pPr>
        <w:pStyle w:val="NormalWeb"/>
        <w:rPr/>
      </w:pPr>
      <w:r>
        <w:rPr/>
        <w:t>Por ello, se hace lugar a la queja, se declara procedente el recurso interpuesto y se confirma la sentencia apelada. Costas por su orden en atención al cambio de criterio del tribunal. Notifíquese, agréguese la queja al principal y devuélvase.</w:t>
      </w:r>
    </w:p>
    <w:p>
      <w:pPr>
        <w:pStyle w:val="NormalWeb"/>
        <w:rPr/>
      </w:pPr>
      <w:r>
        <w:rPr/>
        <w:t>DISIDENCIA DE LOS DRES. MOLINÉ O'CONNOR, BELLUSCIO Y LÓPEZ.- Considerando: que la cuestión debatida en el sub examine encuentra adecuada respuesta en lo resuelto en Fallos 313-228 y 315-2217, a cuyos fundamentos corresponde remitirse por razones de brevedad.</w:t>
      </w:r>
    </w:p>
    <w:p>
      <w:pPr>
        <w:pStyle w:val="NormalWeb"/>
        <w:rPr/>
      </w:pPr>
      <w:r>
        <w:rPr/>
        <w:t>Por ello, se hace lugar a la queja, se declara procedente el recurso extraordinario y se revoca la sentencia apelada. Vuelvan los autos al tribunal de origen para que, por quien corresponda, se dicte un nuevo pronunciamiento con arreglo a lo allí expresado. Notifíquese, agréguese la queja al principal y remítase.</w:t>
      </w:r>
    </w:p>
    <w:p>
      <w:pPr>
        <w:pStyle w:val="NormalWeb"/>
        <w:rPr/>
      </w:pPr>
      <w:r>
        <w:rPr/>
        <w:t>NOTAS:</w:t>
      </w:r>
    </w:p>
    <w:p>
      <w:pPr>
        <w:pStyle w:val="NormalWeb"/>
        <w:rPr/>
      </w:pPr>
      <w:r>
        <w:rPr/>
        <w:t>(1) ALJA 1972-A-382 - (2) ALJA 1853-1958-1-14 - (3) JA 1993-II, síntesis - (4) JA 1993-III-397 - (5) ALJA 1967-A-500 - (6) ALJA 1974-B-26 - (7) LA 1991-A-82 (8) ALJA 1853-1958-2-23 - (9) ALJA 1971-B-1140 - (10) LA 1984-B-1364 - (11) LA 1987-A-1068 - (12) ALJA 1967-B-1760 - (13) LA 1994-C-3992 - (14) LA 1993-A-881 - (15) LA 1996-A-583 - (16) LA 1985-A-719 - (17) LA 1979-B-2334 - (18) LA 1983-B- 2724 - (19) ALJA 1973-B-1672 - (20) ALJA 1977-B-1883 - (21) LA 1981-B-2160 - (22) LA 1991-B-2668 - (23) ALJA 1972-A-391 - (24) LA 1991-C-3002 - (25) JA 1985- I-47 - (26) LA 1995-A-26.</w:t>
      </w:r>
    </w:p>
    <w:p>
      <w:pPr>
        <w:pStyle w:val="NormalWeb"/>
        <w:rPr/>
      </w:pPr>
      <w:r>
        <w:rPr/>
        <w:t>EL FIN DEL ENIGMA</w:t>
      </w:r>
    </w:p>
    <w:p>
      <w:pPr>
        <w:pStyle w:val="NormalWeb"/>
        <w:rPr/>
      </w:pPr>
      <w:r>
        <w:rPr/>
        <w:t>(La habilitación de la instancia en el proceso contencioso administrativo)</w:t>
      </w:r>
    </w:p>
    <w:p>
      <w:pPr>
        <w:pStyle w:val="NormalWeb"/>
        <w:rPr/>
      </w:pPr>
      <w:r>
        <w:rPr/>
        <w:t>Por ALEJANDRO M. CANESE y LUIS A. MERLO</w:t>
      </w:r>
    </w:p>
    <w:p>
      <w:pPr>
        <w:pStyle w:val="NormalWeb"/>
        <w:rPr/>
      </w:pPr>
      <w:r>
        <w:rPr/>
        <w:t>SUMARIO: I. Introducción.- II. Un breve "racconto", primera etapa, la génesis.- III. Una segunda etapa, del permiso al privilegio.- IV. Los primeros antecedentes.- V. Los precedentes de la Corte Suprema de Justicia y la Cámara Contencioso Administrativa.- VI. Un primer giro en la cuestión tratada.- VII. La corte cambia expresamente su posición.- VIII. Conclusiones</w:t>
      </w:r>
    </w:p>
    <w:p>
      <w:pPr>
        <w:pStyle w:val="NormalWeb"/>
        <w:rPr/>
      </w:pPr>
      <w:r>
        <w:rPr/>
        <w:t>I. INTRODUCCIÓN</w:t>
      </w:r>
    </w:p>
    <w:p>
      <w:pPr>
        <w:pStyle w:val="NormalWeb"/>
        <w:rPr/>
      </w:pPr>
      <w:r>
        <w:rPr/>
        <w:t>En la revista "Actualidad en Derecho Público", el Dr. Guillermo Muñóz publicó un trabajo con el título "El enigma de la habilitación de la instancia" (1). Se refería allí a los problemas y dificultades que un tema aparentemente simple como sería el de la habilitación de la instancia judicial en el procedimiento contencioso administrativo ha originado. La publicación es relativamente reciente y en ella, aparte de las elaboraciones del autor, pueden encontrarse las opiniones tanto de las Cámaras Federales como de la Corte Suprema de Justicia a ese respecto, así como la evolución que han ido experimentado con el correr del tiempo y con las diversas composiciones de los cuerpos colegiados.</w:t>
      </w:r>
    </w:p>
    <w:p>
      <w:pPr>
        <w:pStyle w:val="NormalWeb"/>
        <w:rPr/>
      </w:pPr>
      <w:r>
        <w:rPr/>
        <w:t>A posteriori, y con motivo de los cambios suscitados en el ámbito de nuestra jurisprudencia, publicamos en esa misma revista un artículo con el título "El enigma continúa" (2), en donde se trató el tema in extenso a propósito de las consideraciones vertidas por nuestro Supremo Tribunal en la causa "Unión Obrera Metalúrgica v. Estado Nacional -Ministerio de Trabajo y Seguridad Social s/juicio sumarísimo-" (3) y ante la inminencia de que dicho Tribunal se pronunciara en la causa "A.T.E. v. Poder Ejecutivo Nacional-Jefatura de Gabinete de Ministros s/amparo".</w:t>
      </w:r>
    </w:p>
    <w:p>
      <w:pPr>
        <w:pStyle w:val="NormalWeb"/>
        <w:rPr/>
      </w:pPr>
      <w:r>
        <w:rPr/>
        <w:t xml:space="preserve">Recientemente, tanto la Corte Suprema de Justicia de la Nación como la C. Nac. Cont. Adm. Fed. pusieron un punto final a la cuestión relacionada con la declaración de oficio de la falta de habilitación de la instancia -el pronunciamiento sobre el incumplimiento de los plazos establecidos en el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ALJA 1972-A-382) y los demás requisitos de admisibilidad formal- con carácter previo al traslado de la demanda, a partir de la sentencia dictada en el recurso de hecho deducido por Haydeé M. Gorordo Allaria de Kralj por ante la Corte Suprema de Justicia en la causa "Gorordo, Allaria de Kralj, Haydeé M. v. Estado Nacional -Ministerio de Cultura y Educación- (4/2/99 </w:t>
      </w:r>
      <w:hyperlink r:id="rId7">
        <w:r>
          <w:rPr>
            <w:rStyle w:val="InternetLink"/>
          </w:rPr>
          <w:t>Ver Texto</w:t>
        </w:r>
      </w:hyperlink>
      <w:r>
        <w:rPr/>
        <w:t xml:space="preserve"> G-1530-XXXII) y la doctrina sentada por la C. Nac. Cont. Adm. Fed., en pleno en la causa n. 26426/94 "Romero, Gerardo v. Estado Nacional (E.M.G.E.)" de fecha 15/4/99.</w:t>
      </w:r>
    </w:p>
    <w:p>
      <w:pPr>
        <w:pStyle w:val="NormalWeb"/>
        <w:rPr/>
      </w:pPr>
      <w:r>
        <w:rPr/>
        <w:t>Creemos que por fin se ha aclarado el enigma de la cuestión en estudio y el hecho nos motivó a escribir el presente artículo.</w:t>
      </w:r>
    </w:p>
    <w:p>
      <w:pPr>
        <w:pStyle w:val="NormalWeb"/>
        <w:rPr/>
      </w:pPr>
      <w:r>
        <w:rPr/>
        <w:t>II. UN BREVE "RACCONTO", PRIMERA ETAPA, LA GÉNESIS</w:t>
      </w:r>
    </w:p>
    <w:p>
      <w:pPr>
        <w:pStyle w:val="NormalWeb"/>
        <w:rPr/>
      </w:pPr>
      <w:r>
        <w:rPr/>
        <w:t>Tal como se lo expusiera en su oportunidad (4), es comprensible y resulta lógico a poco que se piense, que no es lo mismo demandar al Estado Nacional que demandar a un ciudadano particular toda vez que no persiguen los mismos intereses ni son los mismos fines los que procuran uno y otro respectivamente. El particular gestiona su propio y particular beneficio y el Estado, el bienestar general o el de todos los ciudadanos para lo cual debe contar con los medios y recursos para tal trascendental cometido, lo que justifica algunas prerrogativas de las que goza la actividad estatal, pero que en nuestro sistema se encuentran compensadas a efectos de no afectar ciertas libertades y garantías que el sistema otorga a los administrados.</w:t>
      </w:r>
    </w:p>
    <w:p>
      <w:pPr>
        <w:pStyle w:val="NormalWeb"/>
        <w:rPr/>
      </w:pPr>
      <w:r>
        <w:rPr/>
        <w:t>Haciendo un pequeño racconto introductorio de la cuestión que nos ocupa, corresponde señalar que en los orígenes de nuestra organización el Estado Nacional era considerado indemandable e irresponsable. Por esa época, se interpretaba que la cláusula constitucional pertinente -art. 100, actual 116-, sólo autorizaba la intervención de la Nación en juicios cuando actuaba como parte actora.</w:t>
      </w:r>
    </w:p>
    <w:p>
      <w:pPr>
        <w:pStyle w:val="NormalWeb"/>
        <w:rPr/>
      </w:pPr>
      <w:r>
        <w:rPr/>
        <w:t>Luego se avanzó en la idea de que el Estado Nacional podía ser llevado a juicio, aunque para ello se necesitaba una autorización expresa del Congreso. Esto significó una ley formal que se sancionaba caso por caso.</w:t>
      </w:r>
    </w:p>
    <w:p>
      <w:pPr>
        <w:pStyle w:val="NormalWeb"/>
        <w:rPr/>
      </w:pPr>
      <w:r>
        <w:rPr/>
        <w:t xml:space="preserve">Finalmente, -y entendemos que por razones en parte históricas y en parte prácticas- en el año 1900 la ley 3952 </w:t>
      </w:r>
      <w:hyperlink r:id="rId8">
        <w:r>
          <w:rPr>
            <w:rStyle w:val="InternetLink"/>
          </w:rPr>
          <w:t>Ver Texto</w:t>
        </w:r>
      </w:hyperlink>
      <w:r>
        <w:rPr/>
        <w:t xml:space="preserve"> (ALJA 1853-1958-1-175), denominada de "Demandas contra la Nación", facultó en forma general a accionar contra el Estado Nacional estableciendo una serie de requisitos procesales y prescribiendo en su art. 1 que los "... tribunales federales y los jueces letrados de los territorios nacionales conocerán de las acciones civiles que se deduzcan contra la Nación en su carácter de persona jurídica, sin necesidad de autorización previa legislativa, pero no podrán darles curso sin que se acredite haber precedido la reclamación de los derechos controvertidos ante el P.E. y su denegación por parte de éste" -la bastardilla nos pertenece-.</w:t>
      </w:r>
    </w:p>
    <w:p>
      <w:pPr>
        <w:pStyle w:val="NormalWeb"/>
        <w:rPr/>
      </w:pPr>
      <w:r>
        <w:rPr/>
        <w:t xml:space="preserve">Más adelante, con el dictado en el año 1932 de la ley 11634&lt;HD+&gt; </w:t>
      </w:r>
      <w:hyperlink r:id="rId9">
        <w:r>
          <w:rPr>
            <w:rStyle w:val="InternetLink"/>
          </w:rPr>
          <w:t>Ver Texto</w:t>
        </w:r>
      </w:hyperlink>
      <w:r>
        <w:rPr/>
        <w:t xml:space="preserve"> &lt;HD-&gt; -que terminó con el problema de la interpretación de la doble personalidad del Estado al menos en relación con su demandabilidad- el panorama parecía despejado y la vía completamente abierta. Previo cumplimiento de la normativa legal prevista, el Estado podía ser llevado a juicio y además debía responder por sus actos y acciones de conformidad con el alcance de su responsabilidad más allá del carácter declarativo (art. 7) que se otorgara a las sentencias dictadas en su contra.</w:t>
      </w:r>
    </w:p>
    <w:p>
      <w:pPr>
        <w:pStyle w:val="NormalWeb"/>
        <w:rPr/>
      </w:pPr>
      <w:r>
        <w:rPr/>
        <w:t>En virtud de lo expuesto, la doctrina mayoritariamente afirmó que la jurisdicción para demandar a la Nación surgió de estas leyes y no de la reformada, en particular del art. 41 ni de las primeras leyes de jurisdicción y competencia de la Justicia Nacional 27 (ALJA 1853-1958-1-13) y 48 (ALJA 1853-1958-1-14).</w:t>
      </w:r>
    </w:p>
    <w:p>
      <w:pPr>
        <w:pStyle w:val="NormalWeb"/>
        <w:rPr/>
      </w:pPr>
      <w:r>
        <w:rPr/>
        <w:t xml:space="preserve">Surgía así la necesidad de habilitar la instancia judicial sobre la base de lo establecido en la referenciada ley 3952 </w:t>
      </w:r>
      <w:hyperlink r:id="rId10">
        <w:r>
          <w:rPr>
            <w:rStyle w:val="InternetLink"/>
          </w:rPr>
          <w:t>Ver Texto</w:t>
        </w:r>
      </w:hyperlink>
      <w:r>
        <w:rPr/>
        <w:t xml:space="preserve"> modificada por su similar 11634&lt;HD+&gt; </w:t>
      </w:r>
      <w:hyperlink r:id="rId11">
        <w:r>
          <w:rPr>
            <w:rStyle w:val="InternetLink"/>
          </w:rPr>
          <w:t>Ver Texto</w:t>
        </w:r>
      </w:hyperlink>
      <w:r>
        <w:rPr/>
        <w:t xml:space="preserve"> &lt;HD-&gt;. Los requisitos particulares señalaban la necesidad del planteo por parte del particular de un reclamo de los derechos controvertidos ante el Poder Ejecutivo bajo las modalidades allí indicadas y estableciendo términos distintos de los comunes para la contestación de demanda. Actualmente los plazos están establecidos en el Código Procesal Civil y Comercial de la Nación -arts. 338 </w:t>
      </w:r>
      <w:r>
        <w:fldChar w:fldCharType="begin"/>
      </w:r>
      <w:r>
        <w:rPr>
          <w:rStyle w:val="InternetLink"/>
        </w:rPr>
        <w:instrText xml:space="preserve"> HYPERLINK "http://argentina.lexisnexis.com.ar/ar/lpext.dll?f=id&amp;id=L_NAC_LO_17454_1981.HTM&amp;t=document-frame.htm&amp;2.0&amp;p=" \l "Art_338"</w:instrText>
      </w:r>
      <w:r>
        <w:rPr>
          <w:rStyle w:val="InternetLink"/>
        </w:rPr>
        <w:fldChar w:fldCharType="separate"/>
      </w:r>
      <w:r>
        <w:rPr>
          <w:rStyle w:val="InternetLink"/>
        </w:rPr>
        <w:t>Ver Texto</w:t>
      </w:r>
      <w:r>
        <w:rPr>
          <w:rStyle w:val="InternetLink"/>
        </w:rPr>
        <w:fldChar w:fldCharType="end"/>
      </w:r>
      <w:r>
        <w:rPr/>
        <w:t xml:space="preserve"> y 486 </w:t>
      </w:r>
      <w:r>
        <w:fldChar w:fldCharType="begin"/>
      </w:r>
      <w:r>
        <w:rPr>
          <w:rStyle w:val="InternetLink"/>
        </w:rPr>
        <w:instrText xml:space="preserve"> HYPERLINK "http://argentina.lexisnexis.com.ar/ar/lpext.dll?f=id&amp;id=L_NAC_LO_17454_1981.HTM&amp;t=document-frame.htm&amp;2.0&amp;p=" \l "Art_486"</w:instrText>
      </w:r>
      <w:r>
        <w:rPr>
          <w:rStyle w:val="InternetLink"/>
        </w:rPr>
        <w:fldChar w:fldCharType="separate"/>
      </w:r>
      <w:r>
        <w:rPr>
          <w:rStyle w:val="InternetLink"/>
        </w:rPr>
        <w:t>Ver Texto</w:t>
      </w:r>
      <w:r>
        <w:rPr>
          <w:rStyle w:val="InternetLink"/>
        </w:rPr>
        <w:fldChar w:fldCharType="end"/>
      </w:r>
      <w:r>
        <w:rPr/>
        <w:t xml:space="preserve"> -.</w:t>
      </w:r>
    </w:p>
    <w:p>
      <w:pPr>
        <w:pStyle w:val="NormalWeb"/>
        <w:rPr/>
      </w:pPr>
      <w:r>
        <w:rPr/>
        <w:t>Una vez interpuesta la demanda, el juez con la intervención del Ministerio Público se limitaba a constatar el cumplimiento del citado requisito especial - lo que debía hacer conforme lo establecía la letra de la ley- y, en su caso, ordenaba correr traslado de la misma o no sin dar intervención al particular demandante.</w:t>
      </w:r>
    </w:p>
    <w:p>
      <w:pPr>
        <w:pStyle w:val="NormalWeb"/>
        <w:rPr/>
      </w:pPr>
      <w:r>
        <w:rPr/>
        <w:t>III. UNA SEGUNDA ETAPA, DEL PERMISO AL PRIVILEGIO</w:t>
      </w:r>
    </w:p>
    <w:p>
      <w:pPr>
        <w:pStyle w:val="NormalWeb"/>
        <w:rPr/>
      </w:pPr>
      <w:r>
        <w:rPr/>
        <w:t xml:space="preserve">Ahora bien, el sentido otorgado a la habilitación de la instancia fue mutando a partir de lo establecido por la citada ley 3952 </w:t>
      </w:r>
      <w:hyperlink r:id="rId12">
        <w:r>
          <w:rPr>
            <w:rStyle w:val="InternetLink"/>
          </w:rPr>
          <w:t>Ver Texto</w:t>
        </w:r>
      </w:hyperlink>
      <w:r>
        <w:rPr/>
        <w:t xml:space="preserve"> .</w:t>
      </w:r>
    </w:p>
    <w:p>
      <w:pPr>
        <w:pStyle w:val="NormalWeb"/>
        <w:rPr/>
      </w:pPr>
      <w:r>
        <w:rPr/>
        <w:t>El original "permiso", "venia" o "autorización" para demandar al Estado Nacional dado en cada caso particular por el Congreso, -luego otorgado en forma genérica por ley sobre la base de la necesaria articulación de un reclamo de los derechos controvertidos por ante el Poder Ejecutivo como paso ineludible para poder acceder a la vía judicial- fue paulatina y gradualmente considerado como una suerte de "privilegio de la administración", una "instancia conciliatoria previa ante la misma" o "un modo de advertencia" hacia el Estado de que iba a entablarse una demanda en su contra. Este anoticiamiento previo, daba una oportunidad de preparación para la contestación y a su vez una oportunidad de recapacitación o revisión del actuar estatal sobre la base de que un particular administrado se encontraría decidido a iniciar una contienda judicial en un breve lapso futuro.</w:t>
      </w:r>
    </w:p>
    <w:p>
      <w:pPr>
        <w:pStyle w:val="NormalWeb"/>
        <w:rPr/>
      </w:pPr>
      <w:r>
        <w:rPr/>
        <w:t>Este nuevo sentido otorgado a la necesidad de habilitar la instancia, - "privilegio de la administración", "modo de advertencia" o "etapa conciliadora"- si bien no resultaba francamente contradictorio con el primero -"permiso", "autorización" o "venia" otorgados por el Congreso- al menos resultaba claramente distinto.</w:t>
      </w:r>
    </w:p>
    <w:p>
      <w:pPr>
        <w:pStyle w:val="NormalWeb"/>
        <w:rPr/>
      </w:pPr>
      <w:r>
        <w:rPr/>
        <w:t>Sobre estos nuevos conceptos, se fue construyendo la idea de que no correspondía al juez de la causa verificar previamente si estaban dadas o no las condiciones para que el permiso o autorización genérico pudiese hacerse efectivo. El razonamiento se articulaba sobre la base de que si ahora se trataba de un "privilegio de la Administración", éste podía ser perfectamente renunciado por la misma.</w:t>
      </w:r>
    </w:p>
    <w:p>
      <w:pPr>
        <w:pStyle w:val="NormalWeb"/>
        <w:rPr/>
      </w:pPr>
      <w:r>
        <w:rPr/>
        <w:t>Sobre este nuevo supuesto, el magistrado nada tenía que hacer so pena de interferir en una órbita que le resultaba del todo ajena, lo que importaba una lisa intromisión en un ámbito que la propia Carta Fundamental vedaba afectando directamente la división de poderes que la misma establece.</w:t>
      </w:r>
    </w:p>
    <w:p>
      <w:pPr>
        <w:pStyle w:val="NormalWeb"/>
        <w:rPr/>
      </w:pPr>
      <w:r>
        <w:rPr/>
        <w:t>Claro está que esta nueva interpretación resultaba en todo contradictoria con lo establecido por la propia letra de la ley de orden público, en tanto la misma vedaba en su artículo primero la posibilidad de que los Tribunales Federales pudieran dar curso a las acciones civiles que se dedujeran contra la Nación sin que se les acreditara la mentada reclamación de los derechos controvertidos por ante el Poder Ejecutivo Nacional, tal como se lo transcribiera ut-supra.</w:t>
      </w:r>
    </w:p>
    <w:p>
      <w:pPr>
        <w:pStyle w:val="NormalWeb"/>
        <w:rPr/>
      </w:pPr>
      <w:r>
        <w:rPr/>
        <w:t>Y podríamos agregar también, que en los hechos, con el dictado de la ley se facilitó el camino para demandar al Estado Nacional. En tal sentido, parecería difícil inferir que con la norma se habría plasmado una suerte de privilegio a su favor. Por el contrario, la sanción produjo un verdadero debilitamiento de la posición del Estado frente a los particulares respecto de su demandabilidad.</w:t>
      </w:r>
    </w:p>
    <w:p>
      <w:pPr>
        <w:pStyle w:val="NormalWeb"/>
        <w:rPr/>
      </w:pPr>
      <w:r>
        <w:rPr/>
        <w:t>No escapa al análisis que, tal como lo señala con claridad meridiana el Dr. G. A. Muñóz (5), en la práctica y con el correr del tiempo la función cumplida por la reclamación previa fue cambiando paulatinamente, toda vez que no todas las causas en que la Nación actuó como parte fueron -y son- civiles; también las hubo -y por cierto las hay- contencioso administrativas y en tal sentido -y a propósito (entre otras causales) de la oportuna creación de dicho fuero en la Capital Federal- "la reclamación" realizó -como señaló oportunamente el autor- una: "...singular cabriola -y- empezó a cumplir un cometido distinto (...) - encontrando- ... su fundamento dogmático en la facultad de autotutela de la administración, o como dice Grau, en la presunción de legalidad de los actos del poder administrador y en la esencia y fin de las potestades administrativas..." (6).</w:t>
      </w:r>
    </w:p>
    <w:p>
      <w:pPr>
        <w:pStyle w:val="NormalWeb"/>
        <w:rPr/>
      </w:pPr>
      <w:r>
        <w:rPr/>
        <w:t>Sin perjuicio de ello, entendemos que esta transformación del concepto de la reclamación previa en modo alguno podía operar como una razón para soslayar la manda otorgada por la ley a los jueces en su obligación de verificar los extremos señalados por la misma antes de dar traslado a una demanda interpuesta contra el Estado Nacional.</w:t>
      </w:r>
    </w:p>
    <w:p>
      <w:pPr>
        <w:pStyle w:val="NormalWeb"/>
        <w:rPr/>
      </w:pPr>
      <w:r>
        <w:rPr/>
        <w:t>La mutación del concepto de la reclamación entendemos que no debía acarrear un cambio en el sentido de la necesidad de la habilitación de la instancia judicial.</w:t>
      </w:r>
    </w:p>
    <w:p>
      <w:pPr>
        <w:pStyle w:val="NormalWeb"/>
        <w:rPr/>
      </w:pPr>
      <w:r>
        <w:rPr/>
        <w:t>IV. LOS PRIMEROS ANTECEDENTES</w:t>
      </w:r>
    </w:p>
    <w:p>
      <w:pPr>
        <w:pStyle w:val="NormalWeb"/>
        <w:rPr/>
      </w:pPr>
      <w:r>
        <w:rPr/>
        <w:t>El antecedente más remoto fue un fallo de la Corte Suprema (7) a través del cual el Alto Tribunal expresó que no todas las normas sobre habilitación de la instancia son de orden público, y si bien no son modificables por las partes, podrían ser renunciadas.</w:t>
      </w:r>
    </w:p>
    <w:p>
      <w:pPr>
        <w:pStyle w:val="NormalWeb"/>
        <w:rPr/>
      </w:pPr>
      <w:r>
        <w:rPr/>
        <w:t>Corresponde aquí aclarar que la Corte Suprema no declaró lisa y llanamente renunciable el requisito, sino que, tras puntualizar que no siempre su incumplimiento compromete al orden público, decidió que si no fue advertido por el juez antes de correr traslado de la demanda ni planteado como defensa por la Nación, las actuaciones posteriores no resultaban inválidas ni correspondía que el tribunal vuelva luego oficiosamente sobre una cuestión preclusa. Entendemos que este impedimento obedece a principios procesales propios que nada tienen que ver con el instituto de la habilitación. Sin perjuicio de ello, es dable aquí destacar que esta nueva interpretación fue reiteradamente sostenida en la doctrina del Tribunal (conf. Fallos 201-17 [JA 1945-II-119]; 205-309; 210-434 [JA 1959-VI-306]; 211-106; 246-132; 295-784; 298-116; 304-567; 308-195 "Caja Nacional de Ahorro" ED 128-565, 14/6/88; "Brea", ED 131-682 p. 1194 entre otros).</w:t>
      </w:r>
    </w:p>
    <w:p>
      <w:pPr>
        <w:pStyle w:val="NormalWeb"/>
        <w:rPr/>
      </w:pPr>
      <w:r>
        <w:rPr/>
        <w:t>Ello ocurría en el año 1944, en la misma época en que Gondra (8) señalaba doctrinariamente y en forma conspicua la necesidad de la verificación de los requisitos por parte del juez, que era por otra parte lo que venían aceptando hasta ese momento -y de hecho siguieron aplicando- la mayoría de los jueces inferiores. Es decir que, -huelga reiterarlo- previo a que el juez declarase habilitada la instancia, debía verificar el cumplimiento de los requisitos legales exigidos -reclamaciones, plazos, etc.- sin los cuales el particular no podía ejercer la acción judicial contra el Estado Nacional, lo que era verificado y comprobado de oficio, sin intervención del interesado, por lo que éste debía cuidar especialmente que los mismos estuviesen cumplidos antes de presentar la demanda pues, de lo contrario, corría el riesgo de un rechazo in limine de la misma.</w:t>
      </w:r>
    </w:p>
    <w:p>
      <w:pPr>
        <w:pStyle w:val="NormalWeb"/>
        <w:rPr/>
      </w:pPr>
      <w:r>
        <w:rPr/>
        <w:t>Pese a esta nueva tendencia del Alto Tribunal, las Cámaras Federales sostuvieron firmemente la postura clásica descripta, que también era la que indicaba la mayoría de los códigos provinciales, así como algunas disposiciones procesales tributarias.</w:t>
      </w:r>
    </w:p>
    <w:p>
      <w:pPr>
        <w:pStyle w:val="NormalWeb"/>
        <w:rPr/>
      </w:pPr>
      <w:r>
        <w:rPr/>
        <w:t xml:space="preserve">Así las cosas, en 1972 el Congreso dicta la ley 19549 </w:t>
      </w:r>
      <w:hyperlink r:id="rId13">
        <w:r>
          <w:rPr>
            <w:rStyle w:val="InternetLink"/>
          </w:rPr>
          <w:t>Ver Texto</w:t>
        </w:r>
      </w:hyperlink>
      <w:r>
        <w:rPr/>
        <w:t xml:space="preserve"> , consagrando la potestad de autotutela en virtud de la cual la administración se encontró facultada para crear, modificar o extinguir situaciones jurídicas en forma unilateral y obligatoria, fijando los requisitos que debían reunir los actos dictados en ejercicio de esa potestad y en su reglamento los recursos administrativos.</w:t>
      </w:r>
    </w:p>
    <w:p>
      <w:pPr>
        <w:pStyle w:val="NormalWeb"/>
        <w:rPr/>
      </w:pPr>
      <w:r>
        <w:rPr/>
        <w:t>Frente a la ausencia de un Código Contencioso Administrativo que regulara la materia, la ley trató un tema -en principio- ajeno a su contenido, regulando en su título IV lo atinente a la impugnación judicial de los actos administrativos. Esta norma estableció la exigencia del "agotamiento de la vía administrativa" fijando además los plazos dentro de los cuales debía imponerse la acción o recurso.</w:t>
      </w:r>
    </w:p>
    <w:p>
      <w:pPr>
        <w:pStyle w:val="NormalWeb"/>
        <w:rPr/>
      </w:pPr>
      <w:r>
        <w:rPr/>
        <w:t>También contempló el "reclamo administrativo previo" -art 30-. Al decir del Dr. G.A. Muñóz, "Enfermo de duración, residuo de una concepción política superada, desplazado del contencioso administrativo por el sistema de recursos, el reclamo previo perdura -casi inexplicablemente en la letra de la ley- como una forma claudicante, como una fantasmagórica figura de excepción" (9).</w:t>
      </w:r>
    </w:p>
    <w:p>
      <w:pPr>
        <w:pStyle w:val="NormalWeb"/>
        <w:rPr/>
      </w:pPr>
      <w:r>
        <w:rPr/>
        <w:t xml:space="preserve">Sin perjuicio de ello, entendemos que este nuevo giro que no hizo más que plasmar en la ley 19549 </w:t>
      </w:r>
      <w:hyperlink r:id="rId14">
        <w:r>
          <w:rPr>
            <w:rStyle w:val="InternetLink"/>
          </w:rPr>
          <w:t>Ver Texto</w:t>
        </w:r>
      </w:hyperlink>
      <w:r>
        <w:rPr/>
        <w:t xml:space="preserve"> aquella "singular cabriola" (10) que revitalizó el concepto de reclamación previa, tampoco debió generar un cambio en el sentido otorgado al concepto de la habilitación de la instancia toda vez que resultan cuestiones que marchan o evolucionan por distintos carriles.</w:t>
      </w:r>
    </w:p>
    <w:p>
      <w:pPr>
        <w:pStyle w:val="NormalWeb"/>
        <w:rPr/>
      </w:pPr>
      <w:r>
        <w:rPr/>
        <w:t>V. LOS PRECEDENTES DE LA CORTE SUPREMA DE JUSTICIA Y LA CÁMARA CONTENCIOSOADMINISTRATIVA</w:t>
      </w:r>
    </w:p>
    <w:p>
      <w:pPr>
        <w:pStyle w:val="NormalWeb"/>
        <w:rPr/>
      </w:pPr>
      <w:r>
        <w:rPr/>
        <w:t xml:space="preserve">La Corte Suprema de Justicia in re "Caja Nacional de Ahorro y Seguro v. N.C.R. Argentina S.A.I.C." sentencia del 15/12/87 </w:t>
      </w:r>
      <w:hyperlink r:id="rId15">
        <w:r>
          <w:rPr>
            <w:rStyle w:val="InternetLink"/>
          </w:rPr>
          <w:t>Ver Texto</w:t>
        </w:r>
      </w:hyperlink>
      <w:r>
        <w:rPr/>
        <w:t xml:space="preserve"> remitiéndose al dictamen del Sr. Procurador Fiscal sostuvo que: "...si bien la determinación del alcance de las cuestiones comprendidas en la litis es materia privativa de los magistrados que en ella entienden (...) tal principio reconoce excepción cuando lo decidido, con mengua de la defensa en juicio, signifique un apartamiento de las pretensiones denunciadas al trabarse el diferendo, incorporando temas no introducidos por las partes en el pleito (...) Ello, porque reconocer derechos no debatidos es, como principio, incompatible con el art. 18 CN.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w:t>
      </w:r>
    </w:p>
    <w:p>
      <w:pPr>
        <w:pStyle w:val="NormalWeb"/>
        <w:rPr/>
      </w:pPr>
      <w:r>
        <w:rPr/>
        <w:t xml:space="preserve">Dicho funcionario también expresó que: "... el a quo no estaba habilitado para introducir como lo hizo, de oficio, el tema de la caducidad de la impugnación que efectuó la accionada, (...) si el derecho de fondo que se esgrime - estrictamente patrimonial- es renunciable, la Administración pudo, en ejercicio discrecional de sus defensas, aducir temporáneamente -o no hacerlo en absoluto- la caducidad que consagra el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 ..." -la bastadilla nos pertenece-.</w:t>
      </w:r>
    </w:p>
    <w:p>
      <w:pPr>
        <w:pStyle w:val="NormalWeb"/>
        <w:rPr/>
      </w:pPr>
      <w:r>
        <w:rPr/>
        <w:t>Si la Administración no articulaba su defensa, el juez de la causa no podía suplir su voluntad ni invadir su esfera de actuación dándole a su silencio un alcance determinado -siempre sobre la base de encontrarse en juego una cuestión estrictamente patrimonial-. Y agregó que el fallo que resuelve el pleito sobre la base de una caducidad no articulada por la parte (el Estado) "...lejos de expresar la voluntad de la Administración en punto a un derecho funcionalmente disponible, invadió su esfera de actuación adjudicando a su silencio un alcance que no surge de norma alguna, sea de carácter administrativo o de derecho común".</w:t>
      </w:r>
    </w:p>
    <w:p>
      <w:pPr>
        <w:pStyle w:val="NormalWeb"/>
        <w:rPr/>
      </w:pPr>
      <w:r>
        <w:rPr/>
        <w:t>Es decir, al no alegar la falta de los requisitos legalmente previstos para dar curso a las demandas contencioso administrativas, debe entenderse que se ha renunciado a ellas y no es dado a los jueces adoptar esa defensa de oficio, al menos en el marco de cuestiones patrimoniales.</w:t>
      </w:r>
    </w:p>
    <w:p>
      <w:pPr>
        <w:pStyle w:val="NormalWeb"/>
        <w:rPr/>
      </w:pPr>
      <w:r>
        <w:rPr/>
        <w:t>Ello fue posteriormente reafirmado y acentuado en el la causa "Cohen, Rafael v. Instituto Nacional de Cinematografía s/ nulidad de resolución" (11) del 13/3/90 asentándose aún más la nueva doctrina establecida por el Alto Tribunal.</w:t>
      </w:r>
    </w:p>
    <w:p>
      <w:pPr>
        <w:pStyle w:val="NormalWeb"/>
        <w:rPr/>
      </w:pPr>
      <w:r>
        <w:rPr/>
        <w:t>En esta controversia, la sala 1ª de la C. Nac. Cont. Adm. Fed. había confirmado una sentencia de un juez de Primera Instancia que había rechazado de oficio una demanda en virtud de no hallarse habilitada la instancia.</w:t>
      </w:r>
    </w:p>
    <w:p>
      <w:pPr>
        <w:pStyle w:val="NormalWeb"/>
        <w:rPr/>
      </w:pPr>
      <w:r>
        <w:rPr/>
        <w:t>La cuestión no había sido articulada por la entidad estatal demandada. Sin embargo el juez de grado consideró que el actor había dejado vencer los plazos para impugnar en sede administrativa una resolución -administrativa- cuya nulidad perseguía, razón por la cual debía reputársela consentida.</w:t>
      </w:r>
    </w:p>
    <w:p>
      <w:pPr>
        <w:pStyle w:val="NormalWeb"/>
        <w:rPr/>
      </w:pPr>
      <w:r>
        <w:rPr/>
        <w:t xml:space="preserve">La Corte vuelve a señalar aquí que: "...el pronunciamiento judicial que desconoce o acuerda derechos no debatidos en la causa es incompatible con las garantías de los arts. 17 </w:t>
      </w:r>
      <w:r>
        <w:fldChar w:fldCharType="begin"/>
      </w:r>
      <w:r>
        <w:rPr>
          <w:rStyle w:val="InternetLink"/>
        </w:rPr>
        <w:instrText xml:space="preserve"> HYPERLINK "http://argentina.lexisnexis.com.ar/ar/lpext.dll?f=id&amp;id=L_NAC_CT_S_N_1994.HTM&amp;t=document-frame.htm&amp;2.0&amp;p=" \l "Art_17"</w:instrText>
      </w:r>
      <w:r>
        <w:rPr>
          <w:rStyle w:val="InternetLink"/>
        </w:rPr>
        <w:fldChar w:fldCharType="separate"/>
      </w:r>
      <w:r>
        <w:rPr>
          <w:rStyle w:val="InternetLink"/>
        </w:rPr>
        <w:t>Ver Texto</w:t>
      </w:r>
      <w:r>
        <w:rPr>
          <w:rStyle w:val="InternetLink"/>
        </w:rPr>
        <w:fldChar w:fldCharType="end"/>
      </w:r>
      <w:r>
        <w:rPr/>
        <w:t xml:space="preserve"> y 18 CN. (...) pues el juzgador no puede convertirse en intérprete de la voluntad implícita de una de las partes sin alterar, de tal modo, el equilibrio procesal de los litigantes en desmedro de la parte contraria ..." -la bastardilla nos pertenece-.</w:t>
      </w:r>
    </w:p>
    <w:p>
      <w:pPr>
        <w:pStyle w:val="NormalWeb"/>
        <w:rPr/>
      </w:pPr>
      <w:r>
        <w:rPr/>
        <w:t>A su turno, remitió a lo resuelto en "Caja Nacional de Ahorro y Seguro" señalando que esa doctrina resultaba: "...de plena aplicación en aquellos supuestos en que -como el presente- los tribunales inferiores deniegan de oficio la habilitación de la instancia judicial".</w:t>
      </w:r>
    </w:p>
    <w:p>
      <w:pPr>
        <w:pStyle w:val="NormalWeb"/>
        <w:rPr/>
      </w:pPr>
      <w:r>
        <w:rPr/>
        <w:t>La Corte, luego de manifestar que la cuestión atinente a la argumentación de que el acto se encontraba consentido y que en consecuencia la interposición de una denuncia de ilegitimidad no resultaba apta para reabrir plazos fenecidos y posibilitar así su revisión judicial era susceptible de ser renunciada por parte de la demandada -conf. consid. 8- señaló además que "...no compete al Poder Judicial la disposición en forma expresa o tácita, de bienes cuya gestión voluntaria corresponde a los restantes poderes; la adopción de una posición contraria puede implicar no sólo un menoscabo de los derecho de propiedad y defensa en juicio de las partes, sino también del principio de separación de poderes, propio de nuestro sistema republicano de gobierno. Debe recordarse, al respecto -citando nuevamente a su antecedente "Caja Nacional de Ahorro y Seguro"- "que no incumbe a los jueces, en ejercicio regular de su misión substituirse a los poderes del Estado en atribuciones que le son propias, ya que la función más delicada del Poder Judicial es la de saber mantenerse dentro de la órbita de su jurisdicción sin menoscabar las facultades que incumben a otros poderes o jurisdicciones" -conf. consid. 9, la bastardilla nos pertenece-.</w:t>
      </w:r>
    </w:p>
    <w:p>
      <w:pPr>
        <w:pStyle w:val="NormalWeb"/>
        <w:rPr/>
      </w:pPr>
      <w:r>
        <w:rPr/>
        <w:t>Por último concluyó: "...la denegación de la habilitación de la instancia sólo resulta admisible en aquellos supuestos en que el incumplimiento de los requisitos exigidos para la admisibilidad de la acción sea planteado por la demanda, dentro de los términos y por la vía que a tal efecto dispone el ordenamiento formal".</w:t>
      </w:r>
    </w:p>
    <w:p>
      <w:pPr>
        <w:pStyle w:val="NormalWeb"/>
        <w:rPr/>
      </w:pPr>
      <w:r>
        <w:rPr/>
        <w:t xml:space="preserve">El acento había sido puesto en la renunciabilidad de las defensas por parte de la administración y en la intervención no provocada de los jueces. El principio de división de poderes se veía afectado cuando el juez se pronunciara sobre una cuestión que resulta de exclusivo resorte del poder administrador, y el examen de los requisitos de la admisibilidad de la demanda contenciosoadministrativa no debía en consecuencia realizarse de oficio, ni aun respecto del vencimiento del plazo de caducidad del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 por entrar en la órbita de los referenciados requisitos renunciables.</w:t>
      </w:r>
    </w:p>
    <w:p>
      <w:pPr>
        <w:pStyle w:val="NormalWeb"/>
        <w:rPr/>
      </w:pPr>
      <w:r>
        <w:rPr/>
        <w:t>Resta agregar que en la causa "Cohen", aún no se había trabado la litis a diferencia de lo que sucedía en "Caja Nacional" donde ya había sentencia de grado y la cuestión había sido introducida no por el juez actuante sino por la Cámara pero con la intervención de la demandada que nada había dicho al respecto.</w:t>
      </w:r>
    </w:p>
    <w:p>
      <w:pPr>
        <w:pStyle w:val="NormalWeb"/>
        <w:rPr/>
      </w:pPr>
      <w:r>
        <w:rPr/>
        <w:t>Pese a esta nueva reafirmación expuesta por el Supremo Tribunal, las salas de la Cámara Nacional de Apelaciones en lo Contencioso Administrativo Federal, continuaron aferradas a su antigua ortodoxia -aceptando la verificación de oficio de las condiciones de admisibilidad de la acción-. Así lo hizo la sala 1ª del citado fuero en la causa "C.A.S. T.V.", sentencia del 29/10/91, y más concretamente aun lo había sustentado la sala 3ª en la causa "Avanzada", sentencia del 16/8/90, en donde con abundantes argumentos volvió a abrir el debate pues allí ya no había sido declarada puramente de oficio la caducidad, sino que el tema había sido introducido oportunamente por el Procurador Fiscal y mantenida la posición por su similar en la instancia superior (12).</w:t>
      </w:r>
    </w:p>
    <w:p>
      <w:pPr>
        <w:pStyle w:val="NormalWeb"/>
        <w:rPr/>
      </w:pPr>
      <w:r>
        <w:rPr/>
        <w:t>En el caso "Centro Instrumental S.R.L. v. Comisión Nacional de Energía Atómica" (13) sentencia del 26/9/91, la misma sala 3ª, a instancias del Sr. Fiscal de Cámara, volvió a reiterar sus argumentos, apartándose expresamente del precedente sentado por la Corte en "Cohen".</w:t>
      </w:r>
    </w:p>
    <w:p>
      <w:pPr>
        <w:pStyle w:val="NormalWeb"/>
        <w:rPr/>
      </w:pPr>
      <w:r>
        <w:rPr/>
        <w:t xml:space="preserve">En dicha oportunidad esa sala señalaba que "La necesidad de examinar los requisitos de admisibilidad antes de correr traslado de la demanda contenciosoadministrativa, reiteradamente declarada por esta sala (12/6/84, "Bautista", ED 120-301 n. 7; 1/3/88 "Álavarez Lancelloti", LL 1988-D-449; 15/11/88, "Lores", 133-434; 9/10/89, "Sire" LL 1990-A-525, entre muchos otros; doctrina compartida por las demás salas del tribunal), ha sido señalada por la Corte Suprema en casos anteriores a 'Cohen' (...) y además de surgir de la interpretación judicial de la ley 3952 </w:t>
      </w:r>
      <w:hyperlink r:id="rId16">
        <w:r>
          <w:rPr>
            <w:rStyle w:val="InternetLink"/>
          </w:rPr>
          <w:t>Ver Texto</w:t>
        </w:r>
      </w:hyperlink>
      <w:r>
        <w:rPr/>
        <w:t xml:space="preserve"> (Grau, "Habilitación de la instancia contencioso-administrativa" ps. 121 y ss.), está consagrada en los procedimientos contencioso-administrativos de leyes especiales..." citando expresamente, entre otras, las leyes 16986 </w:t>
      </w:r>
      <w:hyperlink r:id="rId17">
        <w:r>
          <w:rPr>
            <w:rStyle w:val="InternetLink"/>
          </w:rPr>
          <w:t>Ver Texto</w:t>
        </w:r>
      </w:hyperlink>
      <w:r>
        <w:rPr/>
        <w:t xml:space="preserve"> (ALJA 1967-A-500), 11683 </w:t>
      </w:r>
      <w:hyperlink r:id="rId18">
        <w:r>
          <w:rPr>
            <w:rStyle w:val="InternetLink"/>
          </w:rPr>
          <w:t>Ver Texto</w:t>
        </w:r>
      </w:hyperlink>
      <w:r>
        <w:rPr/>
        <w:t xml:space="preserve"> (ALJA 1974-B-26) y 22415 </w:t>
      </w:r>
      <w:hyperlink r:id="rId19">
        <w:r>
          <w:rPr>
            <w:rStyle w:val="InternetLink"/>
          </w:rPr>
          <w:t>Ver Texto</w:t>
        </w:r>
      </w:hyperlink>
      <w:r>
        <w:rPr/>
        <w:t xml:space="preserve"> (LA 1981-A-82).</w:t>
      </w:r>
    </w:p>
    <w:p>
      <w:pPr>
        <w:pStyle w:val="NormalWeb"/>
        <w:rPr/>
      </w:pPr>
      <w:r>
        <w:rPr/>
        <w:t xml:space="preserve">Además agregó: "La renunciabilidad de los requisitos de admisión de la demanda no está consagrada en norma alguna. Antes bien, la ley establece que el Estado 'no podrá ser demandado judicialmente sin previo reclamo administrativo', salvo los casos normativamente exceptuados (art. 30, ley 19549 </w:t>
      </w:r>
      <w:r>
        <w:fldChar w:fldCharType="begin"/>
      </w:r>
      <w:r>
        <w:rPr>
          <w:rStyle w:val="InternetLink"/>
        </w:rPr>
        <w:instrText xml:space="preserve"> HYPERLINK "http://argentina.lexisnexis.com.ar/ar/lpext.dll?f=id&amp;id=L_NAC_LY_19549.HTM&amp;t=document-frame.htm&amp;2.0&amp;p=" \l "Art_30"</w:instrText>
      </w:r>
      <w:r>
        <w:rPr>
          <w:rStyle w:val="InternetLink"/>
        </w:rPr>
        <w:fldChar w:fldCharType="separate"/>
      </w:r>
      <w:r>
        <w:rPr>
          <w:rStyle w:val="InternetLink"/>
        </w:rPr>
        <w:t>Ver Texto</w:t>
      </w:r>
      <w:r>
        <w:rPr>
          <w:rStyle w:val="InternetLink"/>
        </w:rPr>
        <w:fldChar w:fldCharType="end"/>
      </w:r>
      <w:r>
        <w:rPr/>
        <w:t xml:space="preserve"> , texto según ley 21686 </w:t>
      </w:r>
      <w:hyperlink r:id="rId20">
        <w:r>
          <w:rPr>
            <w:rStyle w:val="InternetLink"/>
          </w:rPr>
          <w:t>Ver Texto</w:t>
        </w:r>
      </w:hyperlink>
      <w:r>
        <w:rPr/>
        <w:t xml:space="preserve"> ) entre los que se encuentra la impugnación de actos administrativos antes de vencer el plazo de caducidad (arts. 23/25, ley cit.); y que sin dicho requisito los jueces 'no podrán dar curso' a las acciones (art. 1 ley 3952 </w:t>
      </w:r>
      <w:r>
        <w:fldChar w:fldCharType="begin"/>
      </w:r>
      <w:r>
        <w:rPr>
          <w:rStyle w:val="InternetLink"/>
        </w:rPr>
        <w:instrText xml:space="preserve"> HYPERLINK "http://argentina.lexisnexis.com.ar/ar/lpext.dll?f=id&amp;id=L_NAC_LY_3952.HTM&amp;t=document-frame.htm&amp;2.0&amp;p=" \l "Art_1"</w:instrText>
      </w:r>
      <w:r>
        <w:rPr>
          <w:rStyle w:val="InternetLink"/>
        </w:rPr>
        <w:fldChar w:fldCharType="separate"/>
      </w:r>
      <w:r>
        <w:rPr>
          <w:rStyle w:val="InternetLink"/>
        </w:rPr>
        <w:t>Ver Texto</w:t>
      </w:r>
      <w:r>
        <w:rPr>
          <w:rStyle w:val="InternetLink"/>
        </w:rPr>
        <w:fldChar w:fldCharType="end"/>
      </w:r>
      <w:r>
        <w:rPr/>
        <w:t xml:space="preserve"> , modif. por ley 11634&lt;HD+&gt; </w:t>
      </w:r>
      <w:hyperlink r:id="rId21">
        <w:r>
          <w:rPr>
            <w:rStyle w:val="InternetLink"/>
          </w:rPr>
          <w:t>Ver Texto</w:t>
        </w:r>
      </w:hyperlink>
      <w:r>
        <w:rPr/>
        <w:t xml:space="preserve"> &lt;HD-&gt;)" -conf. Suplemento de LL 19/3/92 ps. 6 y 7-.</w:t>
      </w:r>
    </w:p>
    <w:p>
      <w:pPr>
        <w:pStyle w:val="NormalWeb"/>
        <w:rPr/>
      </w:pPr>
      <w:r>
        <w:rPr/>
        <w:t>En la causa "Gentile", sentencia del 19/4/94, la sala 2ª, siguiendo sus propios antecedentes -conf. la causa "Gambelin" del 27/12/85 y la causa "Pontoriero" del 13/10/89, difiere el tratamiento de la habilitación de instancia al momento siguiente al del traslado de la demanda, es decir que lo resuelve con intervención de todas las partes, lo que entendemos no resultó acertado, ya que desnaturaliza el trámite que debe realizarse sin la intervención del demandado, obligando además al Estado a contestar una demanda sin saber si la instancia está o no habilitada.</w:t>
      </w:r>
    </w:p>
    <w:p>
      <w:pPr>
        <w:pStyle w:val="NormalWeb"/>
        <w:rPr/>
      </w:pPr>
      <w:r>
        <w:rPr/>
        <w:t>La Dra. Herrera, en una disidencia expuesta en la mencionada causa, discrepando con la doctrina sentada en "Cohen", señaló que resulta insoslayable que el magistrado interviniente examine los requisitos que permitan el acceso al procedimiento judicial antes de dar curso a la acción que se intente.</w:t>
      </w:r>
    </w:p>
    <w:p>
      <w:pPr>
        <w:pStyle w:val="NormalWeb"/>
        <w:rPr/>
      </w:pPr>
      <w:r>
        <w:rPr/>
        <w:t>En el marco de este panorama y con fecha 6/10/92, la Corte vuelve a fallar en la causa "Construcciones Taddia S.A. v. Ministerio de Educación y Justicia" (14), manifestando: "Que la cuestión debatida (...) encuentra adecuada respuesta en lo resuelto en la causa C. 761 XXII 'Cohen, Rafael v. Instituto Nacional de Cinematografía s/nulidad de resolución', del 13/3/90, que esta Corte en su actual integración comparte y a cuyos fundamentos corresponde remitirse por razones de brevedad. Que sin embargo, el largo tiempo transcurrido desde la interposición de la acción -28/12/87 (fs. 12 vta.)- sin que el actor haya logrado obtener hasta el momento, que se ordene el traslado de la demanda, torna imprescindible recordar una vez más, con especial énfasis, la incompatibilidad del procedimiento utilizado en el sub-examine -al examinarse de oficio o a instancia de los fiscales el cumplimiento de los requisitos de admisibilidad de la acción procesal administrativa con anterioridad a la traba de la litis con el carácter renunciable de tales defensas (...)" -la bastardilla nos pertenece-.</w:t>
      </w:r>
    </w:p>
    <w:p>
      <w:pPr>
        <w:pStyle w:val="NormalWeb"/>
        <w:rPr/>
      </w:pPr>
      <w:r>
        <w:rPr/>
        <w:t>La Corte, en forma categórica, volvía a reafirmar sus concepciones. Subrayó, sobre la base de la existencia de un problema tanto de práctica procesal como jurídico, que el carácter renunciable de los derechos en juego impedía el control por los jueces -o fiscales- de los requisitos de admisibilidad de la demanda de oficio.</w:t>
      </w:r>
    </w:p>
    <w:p>
      <w:pPr>
        <w:pStyle w:val="NormalWeb"/>
        <w:rPr/>
      </w:pPr>
      <w:r>
        <w:rPr/>
        <w:t>Con ello, quedaba plenamente ratificada su anterior doctrina, ampliándosela y aventando toda duda sobre la cuestión atinente a la actividad previa del ministerio público fiscal. Comentando ese fallo, los Dres. Lima y Sama (15) concluyen que la respuesta de la Corte, -en aquella composición-, fue terminante y reiterativa de la establecida en "Cohen", la cual compartían, por lo que ya ninguna duda podría quedar sobre la posición definitivamente adoptada. Como se verá, ello hoy no es así. Lo único que no parece cierto y permanente, es el aforismo de que en derecho nada es definitivamente blanco o negro.</w:t>
      </w:r>
    </w:p>
    <w:p>
      <w:pPr>
        <w:pStyle w:val="NormalWeb"/>
        <w:rPr/>
      </w:pPr>
      <w:r>
        <w:rPr/>
        <w:t>Debe señalarse sin embargo, que en aquella oportunidad hubo una importante disidencia del Dr. Carlos S. Fayt, la que sostuvo hasta nuestros días.</w:t>
      </w:r>
    </w:p>
    <w:p>
      <w:pPr>
        <w:pStyle w:val="NormalWeb"/>
        <w:rPr/>
      </w:pPr>
      <w:r>
        <w:rPr/>
        <w:t>El citado magistrado puntualizó que: "... si bien esta Corte afirmó en la causa 'Cohen' que el carácter renunciable de los derechos en juego impide el control por los jueces de requisitos de admisibilidad de la demanda en puntos que no fueron objeto de planteos de la demandada, una nueva reflexión sobre el tema lleva a advertir que tal supuesto básico faltará en la medida en que esté en juego el patrimonio estatal, que por su índole, y conforme a los principios de la forma republicana de gobierno, no es disponible por los representantes judiciales del Estado, sus dependencias o empresas, sino por los órganos y mediante las formalidades que expresa la ley".</w:t>
      </w:r>
    </w:p>
    <w:p>
      <w:pPr>
        <w:pStyle w:val="NormalWeb"/>
        <w:rPr/>
      </w:pPr>
      <w:r>
        <w:rPr/>
        <w:t>Con ello, este magistrado cerraba en su disidencia la puerta que había sido abierta en "Caja Nacional de Ahorro y Seguros S.A.", sobre la base de que ya las cuestiones patrimoniales en juego que involucraran el patrimonio estatal en modo alguno resultaban renunciables para los apoderados del Estado Nacional en el trámite de una causa judicial -salvo disposición expresa y específica al respecto- y en consecuencia, rodaba por tierra la argumentación de la "renunciabilidad" que había permitido soslayar la letra de la ley en cuanto prescribe a los jueces no dar curso a las demandas en las cuales no se hubiere agotado la vía.</w:t>
      </w:r>
    </w:p>
    <w:p>
      <w:pPr>
        <w:pStyle w:val="NormalWeb"/>
        <w:rPr/>
      </w:pPr>
      <w:r>
        <w:rPr/>
        <w:t>En la causa "Serra", sentencia del 26/10/93, la Corte vuelve a pronunciarse sobre el tema en análisis sin variar en lo sustancial la postura que venía sosteniendo.</w:t>
      </w:r>
    </w:p>
    <w:p>
      <w:pPr>
        <w:pStyle w:val="NormalWeb"/>
        <w:rPr/>
      </w:pPr>
      <w:r>
        <w:rPr/>
        <w:t>Señaló dicho Tribunal que, una vez operada la caducidad de la instancia procesal administrativa, la cuestión quedaba incluida dentro de la zona de reserva de los otros poderes y sustraída al conocimiento del órgano judicial.</w:t>
      </w:r>
    </w:p>
    <w:p>
      <w:pPr>
        <w:pStyle w:val="NormalWeb"/>
        <w:rPr/>
      </w:pPr>
      <w:r>
        <w:rPr/>
        <w:t xml:space="preserve">En tal sentido manifestó en el considerando 10 "...no cabe duda de que cuando se trata de la Administración Pública lato sensu, la habilitación de la instancia judicial aparece como el atributo que la propia Constitución Nacional, en su art. 100 </w:t>
      </w:r>
      <w:r>
        <w:fldChar w:fldCharType="begin"/>
      </w:r>
      <w:r>
        <w:rPr>
          <w:rStyle w:val="InternetLink"/>
        </w:rPr>
        <w:instrText xml:space="preserve"> HYPERLINK "http://argentina.lexisnexis.com.ar/ar/lpext.dll?f=id&amp;id=L_NAC_CT_S_N_1994.HTM&amp;t=document-frame.htm&amp;2.0&amp;p=" \l "Art_100"</w:instrText>
      </w:r>
      <w:r>
        <w:rPr>
          <w:rStyle w:val="InternetLink"/>
        </w:rPr>
        <w:fldChar w:fldCharType="separate"/>
      </w:r>
      <w:r>
        <w:rPr>
          <w:rStyle w:val="InternetLink"/>
        </w:rPr>
        <w:t>Ver Texto</w:t>
      </w:r>
      <w:r>
        <w:rPr>
          <w:rStyle w:val="InternetLink"/>
        </w:rPr>
        <w:fldChar w:fldCharType="end"/>
      </w:r>
      <w:r>
        <w:rPr/>
        <w:t xml:space="preserve"> , confiere al órgano judicial para juzgar -en su calidad de componente de la trilogía del Poder estatal- a los otros poderes. Pero al mismo tiempo, el art. 100 señala al Poder Judicial que su intervención queda excluida en aquellas materias que, por su propio mandato o por una razonable opción legislativa, han sido reservadas a los otros máximos órganos del Poder estatal -agregó en el considerando siguiente- "... de esta inteligencia se deduce, entonces, y como consecuencia del vallado directo que ha impuesto -o que posibilita- la propia reformada, en particular del art. 41, que cuando se opera la caducidad de la instancia procesal administrativa, la cuestión queda incluida dentro de la zona de reserva de los otros poderes y sustraída al conocimiento del órgano jurisdiccional".</w:t>
      </w:r>
    </w:p>
    <w:p>
      <w:pPr>
        <w:pStyle w:val="NormalWeb"/>
        <w:rPr/>
      </w:pPr>
      <w:r>
        <w:rPr/>
        <w:t>En una medulosa crítica a este fallo, el Dr. Alberto Bianchi (16) se pregunta si tiene fundamentos constitucionales el agotamiento de la vía administrativa. Luego de señalar su posición sustentada en la idea de que el Congreso habría "delegado" en el Poder Ejecutivo la potestad de conferir la autorización para que el Estado actúe en juicio como demandado a través de la ley de Demandas contra la Nación y, posteriormente, haber hecho lo mismo en la Ley Nacional de Procedimientos Administrativos -en lo que respecta al reclamo administrativo-, concluyó: "... pretender que la exigencia del agotamiento de la instancia administrativa tiene algún fundamento constitucional en la división de poderes es desconocer que el mismo fue establecido por vía legal como excepción a dicho principio. Se trata (...) de un viejo privilegio que ostenta la Administración, resabio de su ya abandonada inmunidad soberana la cual sobrevive en los Estados Unidos por virtud de una cláusula constitucional que nunca fue incorporada a nuestro derecho. Es un viejo privilegio -perdón por la insistencia- al cual hoy en día se le han encontrado algunos beneficios -teóricos- que permiten su mantenimiento" (conf. p. 435 op. cit.).</w:t>
      </w:r>
    </w:p>
    <w:p>
      <w:pPr>
        <w:pStyle w:val="NormalWeb"/>
        <w:rPr/>
      </w:pPr>
      <w:r>
        <w:rPr/>
        <w:t>VI. UN PRIMER GIRO EN LA CUESTIÓN TRATADA</w:t>
      </w:r>
    </w:p>
    <w:p>
      <w:pPr>
        <w:pStyle w:val="NormalWeb"/>
        <w:rPr/>
      </w:pPr>
      <w:r>
        <w:rPr/>
        <w:t>Así las cosas, la Corte Suprema se volvió a expedir en la causa "Unión Obrera Metalúrgica de la República Argentina v. Estado Nacional - Ministerio de Trabajo y Seguridad Social s/juicio sumarísimo", sentencia del 3/4/96 (17). Allí, -en forma un tanto insólita- la Corte interviene pero ejerciendo sus facultades de superintendencia y en lo que aquí interesa, manifestó -sin que la cuestión hubiese sido formalmente articulada o por lo menos así denominada ya que se intentó llegar a ella por un "salto de instancia"- que no era posible acudir a la jurisdicción para anular o cuestionar actos administrativos sin haber cumplido previamente los requisitos y recaudos que las normas establecían de acuerdo a las características de cada caso, careciendo, en consecuencia, el juez interviniente de atribuciones para entender en la cuestión que le había sido sometida -conf. consids. 6 y 10-.</w:t>
      </w:r>
    </w:p>
    <w:p>
      <w:pPr>
        <w:pStyle w:val="NormalWeb"/>
        <w:rPr/>
      </w:pPr>
      <w:r>
        <w:rPr/>
        <w:t>Se enfatizó también que carece de iuris dictio y por ende de competencia el juez que se pronuncia sobre casos contencioso administrativos sometidos a su consideración si previamente no se han cumplido los pasos administrativos que la legislación prevé para demandar a la Nación destacando que, de lo contrario, resultaría alterado el equilibrio de funciones inherentes a la forma republicana de gobierno, lo que resultaría una invasión inadmisible y grave cuestión institucional.</w:t>
      </w:r>
    </w:p>
    <w:p>
      <w:pPr>
        <w:pStyle w:val="NormalWeb"/>
        <w:rPr/>
      </w:pPr>
      <w:r>
        <w:rPr/>
        <w:t>Esto trajo un nuevo enfoque a la cuestión que tratamos. Con ese pronunciamiento cobró nueva vida en los precedentes de la Corte el Título IV de la Ley Nacional de Procedimientos Administrativos que viene a actuar en forma autónoma y aplicable a todos los procesos judiciales en que se intente la impugnación de actos administrativos.</w:t>
      </w:r>
    </w:p>
    <w:p>
      <w:pPr>
        <w:pStyle w:val="NormalWeb"/>
        <w:rPr/>
      </w:pPr>
      <w:r>
        <w:rPr/>
        <w:t>Es decir, a partir de este nuevo -o clásico- punto de vista, los requisitos allí establecidos resultan claramente de orden público, esto significa que deben cumplirse y que debe acreditarse su cumplimiento, es decir que son un presupuesto para dar curso a las demandas contra el Estado y por consiguiente deben ser verificados previamente por el juez de la causa como condición para habilitar su competencia en el caso. Caso contrario, no podrá habilitarse la instancia y la demanda debe ser desestimada de oficio.</w:t>
      </w:r>
    </w:p>
    <w:p>
      <w:pPr>
        <w:pStyle w:val="NormalWeb"/>
        <w:rPr/>
      </w:pPr>
      <w:r>
        <w:rPr/>
        <w:t>Las decisiones que el magistrado interviniente -así incompetente- adopte sobre la cuestión que se le presente resultarían insoslayablemente inválidas como lo terminó resolviendo la Corte Suprema en este último caso.</w:t>
      </w:r>
    </w:p>
    <w:p>
      <w:pPr>
        <w:pStyle w:val="NormalWeb"/>
        <w:rPr/>
      </w:pPr>
      <w:r>
        <w:rPr/>
        <w:t>Resulta además relevante el considerando 7, en donde el Supremo Tribunal destaca que no es óbice para soslayar las vías establecidas el tipo de acción que se intente -genéricas de amparo y sumarísima en ese caso-, ya que el ejercicio de las mismas: "...no implica alterar las instituciones vigentes ni justifica la extensión legal y constitucional de los jueces de la Nación ...".</w:t>
      </w:r>
    </w:p>
    <w:p>
      <w:pPr>
        <w:pStyle w:val="NormalWeb"/>
        <w:rPr/>
      </w:pPr>
      <w:r>
        <w:rPr/>
        <w:t>VII. LA CORTE CAMBIA EXPRESAMENTE SU POSICIÓN</w:t>
      </w:r>
    </w:p>
    <w:p>
      <w:pPr>
        <w:pStyle w:val="NormalWeb"/>
        <w:rPr/>
      </w:pPr>
      <w:r>
        <w:rPr/>
        <w:t>Con fecha 4 de febrero del corriente, se vuelve a pronunciar nuestro Máximo Tribunal en la causa "Gorordo Allaria de Kralj, Haydée M. v. Estado Nacional - Ministerio de Cultura y Educación" (18). Allí cambia expresamente el criterio que venía sustentando desde antaño manifestando en el considerando 6: "Que si bien este Tribunal en los casos 'Cohen' (Fallos 313-228) y 'Construcciones Taddia S.A.' (Fallos 315-2217) se pronunció contra la posibilidad de revisar de oficio o a instancia de los fiscales el cumplimiento de los recaudos de admisibilidad de la acción procesal administrativa con anterioridad a la traba de la litis, un nuevo examen de esta delicada y trascendente cuestión conduce a esta Corte a modificar dicho criterio y a concluir en sentido opuesto al antes referido ...".</w:t>
      </w:r>
    </w:p>
    <w:p>
      <w:pPr>
        <w:pStyle w:val="NormalWeb"/>
        <w:rPr/>
      </w:pPr>
      <w:r>
        <w:rPr/>
        <w:t xml:space="preserve">En los consids. 7 a 10 explicita las razones del cambio en los siguientes términos: "... para que el órgano jurisdiccional pueda examinar en cuanto al fondo de la pretensión que ante él se deduce es preciso que concurran ciertas circunstancias establecidas por el derecho procesal conocidas como requisitos o presupuestos procesales. El examen de estos recaudos, que condicionan la admisibilidad de la pretensión, puede ser efectuado no sólo a requerimiento de la demandada, sino también, dada su naturaleza, en una etapa preliminar en la cual el juez puede desestimar oficiosamente la demanda (art. 337 CPr. </w:t>
      </w:r>
      <w:r>
        <w:fldChar w:fldCharType="begin"/>
      </w:r>
      <w:r>
        <w:rPr>
          <w:rStyle w:val="InternetLink"/>
        </w:rPr>
        <w:instrText xml:space="preserve"> HYPERLINK "http://argentina.lexisnexis.com.ar/ar/lpext.dll?f=id&amp;id=L_NAC_LO_17454_1981.HTM&amp;t=document-frame.htm&amp;2.0&amp;p=" \l "Art_337"</w:instrText>
      </w:r>
      <w:r>
        <w:rPr>
          <w:rStyle w:val="InternetLink"/>
        </w:rPr>
        <w:fldChar w:fldCharType="separate"/>
      </w:r>
      <w:r>
        <w:rPr>
          <w:rStyle w:val="InternetLink"/>
        </w:rPr>
        <w:t>Ver Texto</w:t>
      </w:r>
      <w:r>
        <w:rPr>
          <w:rStyle w:val="InternetLink"/>
        </w:rPr>
        <w:fldChar w:fldCharType="end"/>
      </w:r>
      <w:r>
        <w:rPr/>
        <w:t xml:space="preserve"> ), sin que por ello se convierta en el intérprete de la voluntad implícita de una de las partes ni se altere el equilibrio procesal de los litigantes en desmedro de la parte contraria. (...) ... en lo que respecta al proceso contencioso administrativo el actor, además de las condiciones de admisibilidad establecidas en el Código Procesal Civil y Comercial de la Nación, debe cumplir con aquellos requisitos específicos de este tipo de procesos previstos en el título IV de la ley 19549 </w:t>
      </w:r>
      <w:hyperlink r:id="rId22">
        <w:r>
          <w:rPr>
            <w:rStyle w:val="InternetLink"/>
          </w:rPr>
          <w:t>Ver Texto</w:t>
        </w:r>
      </w:hyperlink>
      <w:r>
        <w:rPr/>
        <w:t xml:space="preserve"> , cuyo cumplimiento en cada caso concreto el juez está facultado a verificar" -la bastardilla nos pertenece-.</w:t>
      </w:r>
    </w:p>
    <w:p>
      <w:pPr>
        <w:pStyle w:val="NormalWeb"/>
        <w:rPr/>
      </w:pPr>
      <w:r>
        <w:rPr/>
        <w:t xml:space="preserve">Por último, luego de recordar que la revisión de oficio in limine litis de los requisitos de admisibilidad antes de correr traslado de la demanda también se encuentra establecida en diversas leyes federales y en la mayoría de los códigos procesales administrativos provinciales, concluyó que: "... dada la condición de presupuesto procesal del plazo de caducidad establecido en el art. 25 de la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el juez de primera instancia estaba facultado para examinar de oficio su cumplimiento y rechazar en caso contrario in limine la pretensión (art. 337 CPr. </w:t>
      </w:r>
      <w:r>
        <w:fldChar w:fldCharType="begin"/>
      </w:r>
      <w:r>
        <w:rPr>
          <w:rStyle w:val="InternetLink"/>
        </w:rPr>
        <w:instrText xml:space="preserve"> HYPERLINK "http://argentina.lexisnexis.com.ar/ar/lpext.dll?f=id&amp;id=L_NAC_LO_17454_1981.HTM&amp;t=document-frame.htm&amp;2.0&amp;p=" \l "Art_337"</w:instrText>
      </w:r>
      <w:r>
        <w:rPr>
          <w:rStyle w:val="InternetLink"/>
        </w:rPr>
        <w:fldChar w:fldCharType="separate"/>
      </w:r>
      <w:r>
        <w:rPr>
          <w:rStyle w:val="InternetLink"/>
        </w:rPr>
        <w:t>Ver Texto</w:t>
      </w:r>
      <w:r>
        <w:rPr>
          <w:rStyle w:val="InternetLink"/>
        </w:rPr>
        <w:fldChar w:fldCharType="end"/>
      </w:r>
      <w:r>
        <w:rPr/>
        <w:t xml:space="preserve"> ), pues su falta no requería la expresa denuncia por parte del demandado" - la bastardilla nos pertenece-.</w:t>
      </w:r>
    </w:p>
    <w:p>
      <w:pPr>
        <w:pStyle w:val="NormalWeb"/>
        <w:rPr/>
      </w:pPr>
      <w:r>
        <w:rPr/>
        <w:t>Recientemente, con fecha 15 de abril del corriente año, la Cámara Nacional de Apelaciones en lo Contencioso Administrativo Federal, se pronunció en pleno en la causa "Romero, Gerardo v. Estado Nacional (E.M.G.E.) s/ personal militar y civil de la FF.AA. y Seg." sentando la siguiente doctrina legal:</w:t>
      </w:r>
    </w:p>
    <w:p>
      <w:pPr>
        <w:pStyle w:val="NormalWeb"/>
        <w:rPr/>
      </w:pPr>
      <w:r>
        <w:rPr/>
        <w:t>"La falta de habilitación de la instancia puede ser declarada previo al traslado de la demanda en los supuestos de incumplimiento de los requisitos exigidos para la admisibilidad de la acción", y</w:t>
      </w:r>
    </w:p>
    <w:p>
      <w:pPr>
        <w:pStyle w:val="NormalWeb"/>
        <w:rPr/>
      </w:pPr>
      <w:r>
        <w:rPr/>
        <w:t xml:space="preserve">"Los plazos establecidos en el art. 25 de la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 al igual que los demás requisitos de admisibilidad formal, deben ser examinados previo a correr traslado de la demanda contencioso administrativa".</w:t>
      </w:r>
    </w:p>
    <w:p>
      <w:pPr>
        <w:pStyle w:val="NormalWeb"/>
        <w:rPr/>
      </w:pPr>
      <w:r>
        <w:rPr/>
        <w:t>Como vemos, se fue más allá del fallo de la Corte, pues expresamente se consigna que no sólo es facultad sino deber del juez examinar los requisitos de admisibilidad.</w:t>
      </w:r>
    </w:p>
    <w:p>
      <w:pPr>
        <w:pStyle w:val="NormalWeb"/>
        <w:rPr/>
      </w:pPr>
      <w:r>
        <w:rPr/>
        <w:t xml:space="preserve">El voto mayoritario señaló: "Que para que el órgano jurisdiccional pueda examinar en cuanto al fondo la pretensión que ante él se deduce es preciso que concurran ciertas circunstancias establecidas por el derecho procesal conocidas como requisitos o presupuestos procesales. El examen de estos recaudos, que condicionan la admisibilidad de la pretensión, puede ser efectuado no sólo a requerimiento de la demandada, sino también, dada su naturaleza, en una etapa preliminar en la cual el juez puede desestimar oficiosamente la demanda (art. 337 CPr. </w:t>
      </w:r>
      <w:r>
        <w:fldChar w:fldCharType="begin"/>
      </w:r>
      <w:r>
        <w:rPr>
          <w:rStyle w:val="InternetLink"/>
        </w:rPr>
        <w:instrText xml:space="preserve"> HYPERLINK "http://argentina.lexisnexis.com.ar/ar/lpext.dll?f=id&amp;id=L_NAC_LO_17454_1981.HTM&amp;t=document-frame.htm&amp;2.0&amp;p=" \l "Art_337"</w:instrText>
      </w:r>
      <w:r>
        <w:rPr>
          <w:rStyle w:val="InternetLink"/>
        </w:rPr>
        <w:fldChar w:fldCharType="separate"/>
      </w:r>
      <w:r>
        <w:rPr>
          <w:rStyle w:val="InternetLink"/>
        </w:rPr>
        <w:t>Ver Texto</w:t>
      </w:r>
      <w:r>
        <w:rPr>
          <w:rStyle w:val="InternetLink"/>
        </w:rPr>
        <w:fldChar w:fldCharType="end"/>
      </w:r>
      <w:r>
        <w:rPr/>
        <w:t xml:space="preserve"> ), sin que por ello se convierta en el intérprete de la voluntad implícita de una de las partes ni se altere el equilibrio procesal de los litigantes en desmedro de la parte contraria" -la bastardilla nos pertenece-.</w:t>
      </w:r>
    </w:p>
    <w:p>
      <w:pPr>
        <w:pStyle w:val="NormalWeb"/>
        <w:rPr/>
      </w:pPr>
      <w:r>
        <w:rPr/>
        <w:t xml:space="preserve">"La necesidad de que el juez examine los requisitos de la admisibilidad antes de correr traslado de la demanda contencioso administrativa, surge de la interpretación judicial de la ley 3952 </w:t>
      </w:r>
      <w:hyperlink r:id="rId23">
        <w:r>
          <w:rPr>
            <w:rStyle w:val="InternetLink"/>
          </w:rPr>
          <w:t>Ver Texto</w:t>
        </w:r>
      </w:hyperlink>
      <w:r>
        <w:rPr/>
        <w:t xml:space="preserve"> y está consagrada en los procedimientos de leyes especiales; (...) la renunciabilidad de los requisitos de admisibilidad no está consagrada en norma alguna, antes bien, la ley establece que el Estado "no podrá ser demandado judicialmente sin previo reclamo administrativo" salvo los casos normativamente exceptuados (art. 30 ley 19549 </w:t>
      </w:r>
      <w:r>
        <w:fldChar w:fldCharType="begin"/>
      </w:r>
      <w:r>
        <w:rPr>
          <w:rStyle w:val="InternetLink"/>
        </w:rPr>
        <w:instrText xml:space="preserve"> HYPERLINK "http://argentina.lexisnexis.com.ar/ar/lpext.dll?f=id&amp;id=L_NAC_LY_19549.HTM&amp;t=document-frame.htm&amp;2.0&amp;p=" \l "Art_30"</w:instrText>
      </w:r>
      <w:r>
        <w:rPr>
          <w:rStyle w:val="InternetLink"/>
        </w:rPr>
        <w:fldChar w:fldCharType="separate"/>
      </w:r>
      <w:r>
        <w:rPr>
          <w:rStyle w:val="InternetLink"/>
        </w:rPr>
        <w:t>Ver Texto</w:t>
      </w:r>
      <w:r>
        <w:rPr>
          <w:rStyle w:val="InternetLink"/>
        </w:rPr>
        <w:fldChar w:fldCharType="end"/>
      </w:r>
      <w:r>
        <w:rPr/>
        <w:t xml:space="preserve"> , texto según ley 21686 </w:t>
      </w:r>
      <w:hyperlink r:id="rId24">
        <w:r>
          <w:rPr>
            <w:rStyle w:val="InternetLink"/>
          </w:rPr>
          <w:t>Ver Texto</w:t>
        </w:r>
      </w:hyperlink>
      <w:r>
        <w:rPr/>
        <w:t xml:space="preserve"> ), entre los que se encuentra la impugnación de actos administrativos antes de vencer el plazo de caducidad (arts. 23/25, ley citada), y que sin dicho requisitos los jueces no "podrán dar curso a las acciones" -restaría agregar aquí (el citado fallo no lo menciona) que esto deviene del art. 1 ley 3952 </w:t>
      </w:r>
      <w:r>
        <w:fldChar w:fldCharType="begin"/>
      </w:r>
      <w:r>
        <w:rPr>
          <w:rStyle w:val="InternetLink"/>
        </w:rPr>
        <w:instrText xml:space="preserve"> HYPERLINK "http://argentina.lexisnexis.com.ar/ar/lpext.dll?f=id&amp;id=L_NAC_LY_3952.HTM&amp;t=document-frame.htm&amp;2.0&amp;p=" \l "Art_1"</w:instrText>
      </w:r>
      <w:r>
        <w:rPr>
          <w:rStyle w:val="InternetLink"/>
        </w:rPr>
        <w:fldChar w:fldCharType="separate"/>
      </w:r>
      <w:r>
        <w:rPr>
          <w:rStyle w:val="InternetLink"/>
        </w:rPr>
        <w:t>Ver Texto</w:t>
      </w:r>
      <w:r>
        <w:rPr>
          <w:rStyle w:val="InternetLink"/>
        </w:rPr>
        <w:fldChar w:fldCharType="end"/>
      </w:r>
      <w:r>
        <w:rPr/>
        <w:t xml:space="preserve"> tal como supra lo referenciaramos.</w:t>
      </w:r>
    </w:p>
    <w:p>
      <w:pPr>
        <w:pStyle w:val="NormalWeb"/>
        <w:rPr/>
      </w:pPr>
      <w:r>
        <w:rPr/>
        <w:t xml:space="preserve">Y continúa: "El mentado examen de los requisitos de admisibilidad suele integrar una primera etapa del proceso contencioso administrativo, atinente a la admisión del proceso o habilitación de la instancia judicial, que puede concluir con un pronunciamiento que García de Enterría y Fernández denominan de inadmisión anticipada. (...) ... en lo que respecta al proceso contencioso administrativo el actor, además de las condiciones de admisibilidad establecidas en el Código Procesal Civil y Comercial de la Nación, debe cumplir con aquellos requisitos específicos de este tipo de procesos previstos en el título IV de la ley 19549 </w:t>
      </w:r>
      <w:hyperlink r:id="rId25">
        <w:r>
          <w:rPr>
            <w:rStyle w:val="InternetLink"/>
          </w:rPr>
          <w:t>Ver Texto</w:t>
        </w:r>
      </w:hyperlink>
      <w:r>
        <w:rPr/>
        <w:t xml:space="preserve"> , cuyo cumplimiento en cada caso concreto el juez está facultado a verificar" -la bastardilla nos pertenece-.</w:t>
      </w:r>
    </w:p>
    <w:p>
      <w:pPr>
        <w:pStyle w:val="NormalWeb"/>
        <w:rPr/>
      </w:pPr>
      <w:r>
        <w:rPr/>
        <w:t xml:space="preserve">Sobre esta inteligencia, concluyó siguiendo expresamente la doctrina sentada por el caso "Gorordo", que dadas las condiciones de presupuesto procesal del plazo de caducidad establecido en el art. 25 ley 19549 </w:t>
      </w:r>
      <w:r>
        <w:fldChar w:fldCharType="begin"/>
      </w:r>
      <w:r>
        <w:rPr>
          <w:rStyle w:val="InternetLink"/>
        </w:rPr>
        <w:instrText xml:space="preserve"> HYPERLINK "http://argentina.lexisnexis.com.ar/ar/lpext.dll?f=id&amp;id=L_NAC_LY_19549.HTM&amp;t=document-frame.htm&amp;2.0&amp;p=" \l "Art_25"</w:instrText>
      </w:r>
      <w:r>
        <w:rPr>
          <w:rStyle w:val="InternetLink"/>
        </w:rPr>
        <w:fldChar w:fldCharType="separate"/>
      </w:r>
      <w:r>
        <w:rPr>
          <w:rStyle w:val="InternetLink"/>
        </w:rPr>
        <w:t>Ver Texto</w:t>
      </w:r>
      <w:r>
        <w:rPr>
          <w:rStyle w:val="InternetLink"/>
        </w:rPr>
        <w:fldChar w:fldCharType="end"/>
      </w:r>
      <w:r>
        <w:rPr/>
        <w:t xml:space="preserve"> el juez de primera instancia estaba facultado para examinar de oficio su cumplimiento y rechazar en caso contrario in limine la pretensión conforme la inteligencia de lo establecido por el art. 337 del código de rito pues su falta, no requeriría la expresa denuncia por parte del demandado.</w:t>
      </w:r>
    </w:p>
    <w:p>
      <w:pPr>
        <w:pStyle w:val="NormalWeb"/>
        <w:rPr/>
      </w:pPr>
      <w:r>
        <w:rPr/>
        <w:t>Sin perjuicio de recibir con beneplácito la reciente doctrina sentada por la Cámara en pleno, que como ya dijimos acepta nuestra posición al respecto con lo cual la cuestión quedaría ahora sí definitivamente zanjada, debemos sin embargo señalar que hubo una fuerte resistencia en varios jueces que votaron en disidencia -la votación resultó 7 a 4-, sin contar al Dr. Bujan.</w:t>
      </w:r>
    </w:p>
    <w:p>
      <w:pPr>
        <w:pStyle w:val="NormalWeb"/>
        <w:rPr/>
      </w:pPr>
      <w:r>
        <w:rPr/>
        <w:t>En la misma, se continúa con el remanido argumento de la voluntad tácita confundiéndolo con lo que es una clara negligencia -o algo peor por parte de los representantes estatales-, y con la renunciabilidad de los derechos, como si la misma pudiera ser tácita o presupuesta, o como si los simples abogados pudieran por sí solos hacer quitas, renuncias o donaciones del patrimonio estatal que como tal pertenece al Estado y no a la Administración.</w:t>
      </w:r>
    </w:p>
    <w:p>
      <w:pPr>
        <w:pStyle w:val="NormalWeb"/>
        <w:rPr/>
      </w:pPr>
      <w:r>
        <w:rPr/>
        <w:t>Ello no lo puede hacer ni el Sr. Presidente de la Nación ni el Sr. Jefe de Gabinete de Ministros. Suponer -como señala la minoría- que razonablemente exista la posibilidad de que el Estado opte por renunciar a oponer defensas es directamente desconocer la forma en que se manejan u operan los servicios jurídicos de los organismos estatales, que como cualquier estudio de abogados serio y responsable, trata de defender a sus clientes con probidad y lealtad al menor costo, poniendo todos los recursos y defensas que tengan a su alcance para así cumplir mejor su cometido, que es el de ganar el pleito que se le ha confiado, o salir de él de la mejor forma jurídica.</w:t>
      </w:r>
    </w:p>
    <w:p>
      <w:pPr>
        <w:pStyle w:val="NormalWeb"/>
        <w:rPr/>
      </w:pPr>
      <w:r>
        <w:rPr/>
        <w:t>Por lo demás, cabe señalar que la transgresión al principio de la "separación de los poderes", otra de las alegaciones repetidas, no existe como tal. La mentada separación es en realidad una distribución de determinadas funciones estatales entre diferentes órganos del Estado, y los principios que la nutren son los de especialización, equilibrio, coordinación y colaboración, que en nada se ven conculcados cuando un juez cumple con su deber de verificar la existencia de los requisitos que las normas imponen. Se recuerda además que -como se dice habitualmente- en las controversias hay que llevarle los hechos al juez, que es quien pone el derecho y más en este caso donde ello le está formulado en términos imperativos.</w:t>
      </w:r>
    </w:p>
    <w:p>
      <w:pPr>
        <w:pStyle w:val="NormalWeb"/>
        <w:rPr/>
      </w:pPr>
      <w:r>
        <w:rPr/>
        <w:t>Si se incumpliera con ese deber, se estaría desequilibrando la balanza en favor de los litigantes particulares que han demandado sin cumplir los recaudos y requisitos que la ley les impone para la procedencia de la acción.</w:t>
      </w:r>
    </w:p>
    <w:p>
      <w:pPr>
        <w:pStyle w:val="NormalWeb"/>
        <w:rPr/>
      </w:pPr>
      <w:r>
        <w:rPr/>
        <w:t xml:space="preserve">Todos los argumentos de la disidencia han sido ampliamente refutados por lo que entendemos deberían terminar las mismas y los jueces exigir sin hesitación alguna a los particulares que cumplan con los requisitos específicos del título IV, ley 19549 (arts. 23 </w:t>
      </w:r>
      <w:r>
        <w:fldChar w:fldCharType="begin"/>
      </w:r>
      <w:r>
        <w:rPr>
          <w:rStyle w:val="InternetLink"/>
        </w:rPr>
        <w:instrText xml:space="preserve"> HYPERLINK "http://argentina.lexisnexis.com.ar/ar/lpext.dll?f=id&amp;id=L_NAC_LY_19549.HTM&amp;t=document-frame.htm&amp;2.0&amp;p=" \l "Art_23"</w:instrText>
      </w:r>
      <w:r>
        <w:rPr>
          <w:rStyle w:val="InternetLink"/>
        </w:rPr>
        <w:fldChar w:fldCharType="separate"/>
      </w:r>
      <w:r>
        <w:rPr>
          <w:rStyle w:val="InternetLink"/>
        </w:rPr>
        <w:t>Ver Texto</w:t>
      </w:r>
      <w:r>
        <w:rPr>
          <w:rStyle w:val="InternetLink"/>
        </w:rPr>
        <w:fldChar w:fldCharType="end"/>
      </w:r>
      <w:r>
        <w:rPr/>
        <w:t xml:space="preserve"> , 24, 25, 30 </w:t>
      </w:r>
      <w:r>
        <w:fldChar w:fldCharType="begin"/>
      </w:r>
      <w:r>
        <w:rPr>
          <w:rStyle w:val="InternetLink"/>
        </w:rPr>
        <w:instrText xml:space="preserve"> HYPERLINK "http://argentina.lexisnexis.com.ar/ar/lpext.dll?f=id&amp;id=L_NAC_LY_19549.HTM&amp;t=document-frame.htm&amp;2.0&amp;p=" \l "Art_30"</w:instrText>
      </w:r>
      <w:r>
        <w:rPr>
          <w:rStyle w:val="InternetLink"/>
        </w:rPr>
        <w:fldChar w:fldCharType="separate"/>
      </w:r>
      <w:r>
        <w:rPr>
          <w:rStyle w:val="InternetLink"/>
        </w:rPr>
        <w:t>Ver Texto</w:t>
      </w:r>
      <w:r>
        <w:rPr>
          <w:rStyle w:val="InternetLink"/>
        </w:rPr>
        <w:fldChar w:fldCharType="end"/>
      </w:r>
      <w:r>
        <w:rPr/>
        <w:t xml:space="preserve"> y concs.) y el art. 1 ley 3952 </w:t>
      </w:r>
      <w:r>
        <w:fldChar w:fldCharType="begin"/>
      </w:r>
      <w:r>
        <w:rPr>
          <w:rStyle w:val="InternetLink"/>
        </w:rPr>
        <w:instrText xml:space="preserve"> HYPERLINK "http://argentina.lexisnexis.com.ar/ar/lpext.dll?f=id&amp;id=L_NAC_LY_3952.HTM&amp;t=document-frame.htm&amp;2.0&amp;p=" \l "Art_1"</w:instrText>
      </w:r>
      <w:r>
        <w:rPr>
          <w:rStyle w:val="InternetLink"/>
        </w:rPr>
        <w:fldChar w:fldCharType="separate"/>
      </w:r>
      <w:r>
        <w:rPr>
          <w:rStyle w:val="InternetLink"/>
        </w:rPr>
        <w:t>Ver Texto</w:t>
      </w:r>
      <w:r>
        <w:rPr>
          <w:rStyle w:val="InternetLink"/>
        </w:rPr>
        <w:fldChar w:fldCharType="end"/>
      </w:r>
      <w:r>
        <w:rPr/>
        <w:t xml:space="preserve"> cuestión que resultaría acorde con lo dispuesto en el art. 337 del código de rito.</w:t>
      </w:r>
    </w:p>
    <w:p>
      <w:pPr>
        <w:pStyle w:val="NormalWeb"/>
        <w:rPr/>
      </w:pPr>
      <w:r>
        <w:rPr/>
        <w:t>VIII. CONCLUSIONES</w:t>
      </w:r>
    </w:p>
    <w:p>
      <w:pPr>
        <w:pStyle w:val="NormalWeb"/>
        <w:rPr/>
      </w:pPr>
      <w:r>
        <w:rPr/>
        <w:t>1. La competencia del juez es para la doctrina clásica un "presupuesto procesal" y un requisito indispensable para constituir regularmente el contradictorio (19), con esta nueva interpretación se comenzaría a volver a las primeras ideas relativas a la obligatoriedad -como señala el plenario- del juez de comprobar dichos presupuestos antes de dar curso a las demandas contencioso administrativas.</w:t>
      </w:r>
    </w:p>
    <w:p>
      <w:pPr>
        <w:pStyle w:val="NormalWeb"/>
        <w:rPr/>
      </w:pPr>
      <w:r>
        <w:rPr/>
        <w:t>2. Esto no implica poner a la parte actora en un virtual estado de indefensión, ya que si para iniciar la acción debe reunir o cumplir con ciertos requisitos establecidos por ley, y no lo hace, no habría revelado más que una conducta negligente -o audaz- y nada podría reprochársele al juez interviniente al rechazar esa acción, toda vez que solamente habría cumplido con la manda legal de verificar un requisito particular establecido por la norma.</w:t>
      </w:r>
    </w:p>
    <w:p>
      <w:pPr>
        <w:pStyle w:val="NormalWeb"/>
        <w:rPr/>
      </w:pPr>
      <w:r>
        <w:rPr/>
        <w:t>3. El Fiscal también tendría una misión importante, ya que entender en las cuestiones de competencia es la específica labor que tiene asignada, -sin perjuicio de que las leyes procesales son de orden público (20)-.</w:t>
      </w:r>
    </w:p>
    <w:p>
      <w:pPr>
        <w:pStyle w:val="NormalWeb"/>
        <w:rPr/>
      </w:pPr>
      <w:r>
        <w:rPr/>
        <w:t>4. El argumento de la renunciabilidad de las defensas nunca resultó convincente, pues debe tenerse en cuenta que las "renuncias gratuitas de derechos" no se presumen en derecho y para efectuarlas se requieren facultades expresas y específicas (21). También se debe tener en cuenta que los abogados del Estado no sólo no tienen esa facultad sino que la misma les está expresamente negada y únicamente con autorización expresa de las autoridades máximas de cada jurisdicción podrían formular allanamientos o desistimientos (22). En ninguna parte se los autoriza a renunciar. Esa atribución no figura en las resoluciones que los designan o en los poderes que eventualmente se les acuerden.</w:t>
      </w:r>
    </w:p>
    <w:p>
      <w:pPr>
        <w:pStyle w:val="NormalWeb"/>
        <w:rPr/>
      </w:pPr>
      <w:r>
        <w:rPr/>
        <w:t>5. Debe recordarse por otra parte, que ni el órgano Presidente de la Nación ni, ahora, el órgano Jefe de Gabinete de Ministros están facultados a declinar derechos o a efectuar disposiciones de bienes estatales a título gratuito -ni a autorizar que así se haga-, ya que como la Constitución claramente lo expresa son administradores de los bienes públicos sin interesar que tengan la titularidad o el ejercicio de esta facultad. Ninguno de ellos tiene la facultad de disponer, lo que debe hacerse según los procedimientos previstos en las leyes pertinentes. Las liberalidades del Estado requieren ser autorizadas por ley, pues por principio general de derecho, quien ejerce una representación carece de facultades de disposición salvo mandato o autorización expresa (23).</w:t>
      </w:r>
    </w:p>
    <w:p>
      <w:pPr>
        <w:pStyle w:val="NormalWeb"/>
        <w:rPr/>
      </w:pPr>
      <w:r>
        <w:rPr/>
        <w:t>6. Tampoco resulta aceptable la argumentación de que la Administración pueda estar interesada en tramitar un juicio a los fines de obtener un pronunciamiento judicial sobre la cuestión en debate. Desde el punto de vista eminentemente práctico, a los abogados del Estado no les interesa ni, creemos, les interesará ingresar a un pleito pudiendo eludir ventajosamente el mismo sin mayores esfuerzos o preocupaciones.</w:t>
      </w:r>
    </w:p>
    <w:p>
      <w:pPr>
        <w:pStyle w:val="NormalWeb"/>
        <w:rPr/>
      </w:pPr>
      <w:r>
        <w:rPr/>
        <w:t xml:space="preserve">7. Los abogados del Estado tienen la expresa obligación de oponer todas las defensas posibles, no pudiendo siquiera renunciar a la prescripción ganada, ya que si bien antes el Poder Ejecutivo podía hacerlo por resolución fundada según lo autorizaba el art. 142 de la ley de Contabilidad, esa facultad fue suprimida por la ley 24156 (LA 1992-C-3353) en su art. 137 </w:t>
      </w:r>
      <w:r>
        <w:fldChar w:fldCharType="begin"/>
      </w:r>
      <w:r>
        <w:rPr>
          <w:rStyle w:val="InternetLink"/>
        </w:rPr>
        <w:instrText xml:space="preserve"> HYPERLINK "http://argentina.lexisnexis.com.ar/ar/lpext.dll?f=id&amp;id=L_NAC_LY_24156.HTM&amp;t=document-frame.htm&amp;2.0&amp;p=" \l "Art_137"</w:instrText>
      </w:r>
      <w:r>
        <w:rPr>
          <w:rStyle w:val="InternetLink"/>
        </w:rPr>
        <w:fldChar w:fldCharType="separate"/>
      </w:r>
      <w:r>
        <w:rPr>
          <w:rStyle w:val="InternetLink"/>
        </w:rPr>
        <w:t>Ver Texto</w:t>
      </w:r>
      <w:r>
        <w:rPr>
          <w:rStyle w:val="InternetLink"/>
        </w:rPr>
        <w:fldChar w:fldCharType="end"/>
      </w:r>
      <w:r>
        <w:rPr/>
        <w:t xml:space="preserve"> inc. a), pudiendo agregarse que su utilización estaba sumamente acotada habiéndose dispuesto que la prescripción siempre debía oponerse en los casos en que corresponda, debiendo las áreas gubernamentales abstenerse de proponer al Poder Ejecutivo medidas que contengan cláusulas de renuncia a la misma (24).</w:t>
      </w:r>
    </w:p>
    <w:p>
      <w:pPr>
        <w:pStyle w:val="NormalWeb"/>
        <w:rPr/>
      </w:pPr>
      <w:r>
        <w:rPr/>
        <w:t>8. Creemos que el instituto de la habilitación de instancia es de origen legal, y más allá de las motivaciones que llevaron en su momento al Congreso Nacional a efectuar esa suerte de "delegación" en el Poder Ejecutivo -muy bien explicitada por el Dr. A. Bianchi en su comentario a la causa "Serra" op. cit.- entendemos que no es una idea reñida con el principio de división de poderes establecido por nuestra Constitución. Esto no significa afirmar que la existencia del instituto "se funda" en la división de poderes, más bien entendemos -siguiendo en esto el criterio sustentado por nuestro Máximo Tribunal- que permitir el enjuiciamiento del Estado sin observar los requisitos de orden público establecidos al efecto por el legislador, implica comprometerlo, importando una cuestión de gravedad institucional.</w:t>
      </w:r>
    </w:p>
    <w:p>
      <w:pPr>
        <w:pStyle w:val="NormalWeb"/>
        <w:rPr/>
      </w:pPr>
      <w:r>
        <w:rPr/>
        <w:t>Entendemos que el instituto de la habilitación de la instancia, con el alcance y la interpretación que clásicamente se le ha otorgado y que ahora la Corte parece retomar, resulta sencillamente un mecanismo -establecido y fundado en una ley de orden público- a través del cual se le otorga a un Poder del Estado el deber y no la facultad de constatar el cumplimiento de los requisitos y exigencias que la misma ley prescribe para que pueda juzgar a otro Poder del Estado. De no encontrarse cumplidos los requisitos, el juez sencillamente se encuentra incapacitado para decir el derecho, le falta la iuris dictio para pronunciarse en esa causa y esta situación en modo alguno puede ser modificada por el Poder Administrador, sus prerrogativas no le permiten disponer sobre lo dispuesto en una norma de orden público.</w:t>
      </w:r>
    </w:p>
    <w:p>
      <w:pPr>
        <w:pStyle w:val="NormalWeb"/>
        <w:rPr/>
      </w:pPr>
      <w:r>
        <w:rPr/>
        <w:t>Ese es el equilibrio que, entendemos, hoy los jueces deben buscar y preservar. En tal sentido creemos que se ha comenzado a transitar nuevamente la buena senda jurisprudencial y celebramos que el enigma de la habilitación de la instancia se encuentre cada vez más disipado.</w:t>
      </w:r>
    </w:p>
    <w:p>
      <w:pPr>
        <w:pStyle w:val="NormalWeb"/>
        <w:rPr/>
      </w:pPr>
      <w:r>
        <w:rPr/>
        <w:t>El enigma ha quedado develado, y ya era hora de que así fuera. Todos saben entonces a que atenerse respecto de este delicado tema. Por todo lo expuesto, y por esto último especialmente esperemos que no vuelva a oscurecerse o que a alguien se le ocurra embarrarlo como comúnmente se dice.</w:t>
      </w:r>
    </w:p>
    <w:p>
      <w:pPr>
        <w:pStyle w:val="NormalWeb"/>
        <w:rPr/>
      </w:pPr>
      <w:r>
        <w:rPr/>
        <w:t>NOTAS:</w:t>
      </w:r>
    </w:p>
    <w:p>
      <w:pPr>
        <w:pStyle w:val="NormalWeb"/>
        <w:rPr/>
      </w:pPr>
      <w:r>
        <w:rPr/>
        <w:t>(1) A. e D. P., 2º año, enero-abril 1996, ps. 30 y ss. El tema se trató en las Jornadas sobre Derecho Administrativo llevadas a cabo en la Universidad Austral los días 29, 30 y 31 de mayo de 1996. Expusieron al respecto los Dres. Trebiño y Jeanneret de Pérez Cortéz y en la publicación editada sobre esas jornadas la Dra. Pérez Cortés amplió, profundizó y actualizó el temario ("El Derecho Administrativo Hoy", editada por Ciencias de la Administración, setiembre de 1996, p. 64).</w:t>
      </w:r>
    </w:p>
    <w:p>
      <w:pPr>
        <w:pStyle w:val="NormalWeb"/>
        <w:rPr/>
      </w:pPr>
      <w:r>
        <w:rPr/>
        <w:t>(2) A. e D. P., 3er. año, enero-abril 1997, ps. 21 y ss.</w:t>
      </w:r>
    </w:p>
    <w:p>
      <w:pPr>
        <w:pStyle w:val="NormalWeb"/>
        <w:rPr/>
      </w:pPr>
      <w:r>
        <w:rPr/>
        <w:t>(3) Sentencia del 3/4/96, ED del 4/6/96.</w:t>
      </w:r>
    </w:p>
    <w:p>
      <w:pPr>
        <w:pStyle w:val="NormalWeb"/>
        <w:rPr/>
      </w:pPr>
      <w:r>
        <w:rPr/>
        <w:t>(4) "El enigma Continúa", op. cit.</w:t>
      </w:r>
    </w:p>
    <w:p>
      <w:pPr>
        <w:pStyle w:val="NormalWeb"/>
        <w:rPr/>
      </w:pPr>
      <w:r>
        <w:rPr/>
        <w:t>(5) Muñóz, Guillermo Andrés, "El reclamo Administrativo Previo", LL 1988-A-1049 y ss.</w:t>
      </w:r>
    </w:p>
    <w:p>
      <w:pPr>
        <w:pStyle w:val="NormalWeb"/>
        <w:rPr/>
      </w:pPr>
      <w:r>
        <w:rPr/>
        <w:t>(6) Grau, Armando Emilio, "Habilitación de la instancia contencioso administrativa", p. 86, La Plata, 1971.</w:t>
      </w:r>
    </w:p>
    <w:p>
      <w:pPr>
        <w:pStyle w:val="NormalWeb"/>
        <w:rPr/>
      </w:pPr>
      <w:r>
        <w:rPr/>
        <w:t>(7) Fallos 200-196 (JA 1944-IV-638).</w:t>
      </w:r>
    </w:p>
    <w:p>
      <w:pPr>
        <w:pStyle w:val="NormalWeb"/>
        <w:rPr/>
      </w:pPr>
      <w:r>
        <w:rPr/>
        <w:t>(8) Gondra, Jorge, "Jurisdicción Federal" Bs. As., 1944, ps. 134/137. También Grau, op. cit.</w:t>
      </w:r>
    </w:p>
    <w:p>
      <w:pPr>
        <w:pStyle w:val="NormalWeb"/>
        <w:rPr/>
      </w:pPr>
      <w:r>
        <w:rPr/>
        <w:t>(9) Muñóz, Guillermo Andrés, "El reclamo administrativo previo", op. cit.</w:t>
      </w:r>
    </w:p>
    <w:p>
      <w:pPr>
        <w:pStyle w:val="NormalWeb"/>
        <w:rPr/>
      </w:pPr>
      <w:r>
        <w:rPr/>
        <w:t>(10) Ver punto 2 in fine del presente.</w:t>
      </w:r>
    </w:p>
    <w:p>
      <w:pPr>
        <w:pStyle w:val="NormalWeb"/>
        <w:rPr/>
      </w:pPr>
      <w:r>
        <w:rPr/>
        <w:t>(11) ED 138-319, con nota de Bidart Campos. También LL 1990-C-317 y ss.</w:t>
      </w:r>
    </w:p>
    <w:p>
      <w:pPr>
        <w:pStyle w:val="NormalWeb"/>
        <w:rPr/>
      </w:pPr>
      <w:r>
        <w:rPr/>
        <w:t>(12) Corresponde destacar aquí, que las salas de la C. Nac. Cont. Adm. Fed. durante este período, muchas veces referenciaron pronunciamientos del Supremo Tribunal, algunos anteriores y otros posteriores a "Cohen", en donde la Corte - habiendo variado su composición- acentuó matices diferentes a los señalados en dicha causa -conf. así lo señalado en la causa "Orbe" del 15/9/88 y en la causa "Steeman" del 16/2/92 entre otros pronunciamientos.</w:t>
      </w:r>
    </w:p>
    <w:p>
      <w:pPr>
        <w:pStyle w:val="NormalWeb"/>
        <w:rPr/>
      </w:pPr>
      <w:r>
        <w:rPr/>
        <w:t>(13) Conf. suplemento de LL del 19/3/92.</w:t>
      </w:r>
    </w:p>
    <w:p>
      <w:pPr>
        <w:pStyle w:val="NormalWeb"/>
        <w:rPr/>
      </w:pPr>
      <w:r>
        <w:rPr/>
        <w:t>(14) C-160-XXIII, JA 1993-III-397.</w:t>
      </w:r>
    </w:p>
    <w:p>
      <w:pPr>
        <w:pStyle w:val="NormalWeb"/>
        <w:rPr>
          <w:lang w:val="en-US"/>
        </w:rPr>
      </w:pPr>
      <w:r>
        <w:rPr>
          <w:lang w:val="en-US"/>
        </w:rPr>
        <w:t>(15) Conf. ED 150-97.</w:t>
      </w:r>
    </w:p>
    <w:p>
      <w:pPr>
        <w:pStyle w:val="NormalWeb"/>
        <w:rPr/>
      </w:pPr>
      <w:r>
        <w:rPr>
          <w:lang w:val="en-US"/>
        </w:rPr>
        <w:t xml:space="preserve">(16) Conf. </w:t>
      </w:r>
      <w:r>
        <w:rPr/>
        <w:t>LL 1995-A-397 en adelante.</w:t>
      </w:r>
    </w:p>
    <w:p>
      <w:pPr>
        <w:pStyle w:val="NormalWeb"/>
        <w:rPr/>
      </w:pPr>
      <w:r>
        <w:rPr/>
        <w:t>(17) Conf. ED 167-445 y ss.</w:t>
      </w:r>
    </w:p>
    <w:p>
      <w:pPr>
        <w:pStyle w:val="NormalWeb"/>
        <w:rPr/>
      </w:pPr>
      <w:r>
        <w:rPr/>
        <w:t>(18) Publicado en Suplemento ED del 23/3/99 con nota aprobatoria del Dr. Julio R. Comadira.</w:t>
      </w:r>
    </w:p>
    <w:p>
      <w:pPr>
        <w:pStyle w:val="NormalWeb"/>
        <w:rPr/>
      </w:pPr>
      <w:r>
        <w:rPr/>
        <w:t>(19) Fenochietto-Arazi, "Régimen del Código Procesal Civil y Comercial de la Nación", ps. 50 y ss.</w:t>
      </w:r>
    </w:p>
    <w:p>
      <w:pPr>
        <w:pStyle w:val="NormalWeb"/>
        <w:rPr/>
      </w:pPr>
      <w:r>
        <w:rPr/>
        <w:t>(20) Belluscio-Zanoni, "Código Civil Comentado", t. 1, p. 27, n. 12 g.</w:t>
      </w:r>
    </w:p>
    <w:p>
      <w:pPr>
        <w:pStyle w:val="NormalWeb"/>
        <w:rPr/>
      </w:pPr>
      <w:r>
        <w:rPr/>
        <w:t xml:space="preserve">(21) Conf. arts. 1193 </w:t>
      </w:r>
      <w:r>
        <w:fldChar w:fldCharType="begin"/>
      </w:r>
      <w:r>
        <w:rPr>
          <w:rStyle w:val="InternetLink"/>
        </w:rPr>
        <w:instrText xml:space="preserve"> HYPERLINK "http://argentina.lexisnexis.com.ar/ar/lpext.dll?f=id&amp;id=L_NAC_LY_340_2.HTM&amp;t=document-frame.htm&amp;2.0&amp;p=" \l "Art_1193"</w:instrText>
      </w:r>
      <w:r>
        <w:rPr>
          <w:rStyle w:val="InternetLink"/>
        </w:rPr>
        <w:fldChar w:fldCharType="separate"/>
      </w:r>
      <w:r>
        <w:rPr>
          <w:rStyle w:val="InternetLink"/>
        </w:rPr>
        <w:t>Ver Texto</w:t>
      </w:r>
      <w:r>
        <w:rPr>
          <w:rStyle w:val="InternetLink"/>
        </w:rPr>
        <w:fldChar w:fldCharType="end"/>
      </w:r>
      <w:r>
        <w:rPr/>
        <w:t xml:space="preserve"> , 1184 </w:t>
      </w:r>
      <w:r>
        <w:fldChar w:fldCharType="begin"/>
      </w:r>
      <w:r>
        <w:rPr>
          <w:rStyle w:val="InternetLink"/>
        </w:rPr>
        <w:instrText xml:space="preserve"> HYPERLINK "http://argentina.lexisnexis.com.ar/ar/lpext.dll?f=id&amp;id=L_NAC_LY_340_2.HTM&amp;t=document-frame.htm&amp;2.0&amp;p=" \l "Art_1184"</w:instrText>
      </w:r>
      <w:r>
        <w:rPr>
          <w:rStyle w:val="InternetLink"/>
        </w:rPr>
        <w:fldChar w:fldCharType="separate"/>
      </w:r>
      <w:r>
        <w:rPr>
          <w:rStyle w:val="InternetLink"/>
        </w:rPr>
        <w:t>Ver Texto</w:t>
      </w:r>
      <w:r>
        <w:rPr>
          <w:rStyle w:val="InternetLink"/>
        </w:rPr>
        <w:fldChar w:fldCharType="end"/>
      </w:r>
      <w:r>
        <w:rPr/>
        <w:t xml:space="preserve"> inc. 7, 1807 </w:t>
      </w:r>
      <w:r>
        <w:fldChar w:fldCharType="begin"/>
      </w:r>
      <w:r>
        <w:rPr>
          <w:rStyle w:val="InternetLink"/>
        </w:rPr>
        <w:instrText xml:space="preserve"> HYPERLINK "http://argentina.lexisnexis.com.ar/ar/lpext.dll?f=id&amp;id=L_NAC_LY_340_4.HTM&amp;t=document-frame.htm&amp;2.0&amp;p=" \l "Art_1807"</w:instrText>
      </w:r>
      <w:r>
        <w:rPr>
          <w:rStyle w:val="InternetLink"/>
        </w:rPr>
        <w:fldChar w:fldCharType="separate"/>
      </w:r>
      <w:r>
        <w:rPr>
          <w:rStyle w:val="InternetLink"/>
        </w:rPr>
        <w:t>Ver Texto</w:t>
      </w:r>
      <w:r>
        <w:rPr>
          <w:rStyle w:val="InternetLink"/>
        </w:rPr>
        <w:fldChar w:fldCharType="end"/>
      </w:r>
      <w:r>
        <w:rPr/>
        <w:t xml:space="preserve"> inc. 6, 1880 </w:t>
      </w:r>
      <w:r>
        <w:fldChar w:fldCharType="begin"/>
      </w:r>
      <w:r>
        <w:rPr>
          <w:rStyle w:val="InternetLink"/>
        </w:rPr>
        <w:instrText xml:space="preserve"> HYPERLINK "http://argentina.lexisnexis.com.ar/ar/lpext.dll?f=id&amp;id=L_NAC_LY_340_4.HTM&amp;t=document-frame.htm&amp;2.0&amp;p=" \l "Art_1880"</w:instrText>
      </w:r>
      <w:r>
        <w:rPr>
          <w:rStyle w:val="InternetLink"/>
        </w:rPr>
        <w:fldChar w:fldCharType="separate"/>
      </w:r>
      <w:r>
        <w:rPr>
          <w:rStyle w:val="InternetLink"/>
        </w:rPr>
        <w:t>Ver Texto</w:t>
      </w:r>
      <w:r>
        <w:rPr>
          <w:rStyle w:val="InternetLink"/>
        </w:rPr>
        <w:fldChar w:fldCharType="end"/>
      </w:r>
      <w:r>
        <w:rPr/>
        <w:t xml:space="preserve"> , 1881 inc. 4 y 1888 </w:t>
      </w:r>
      <w:r>
        <w:fldChar w:fldCharType="begin"/>
      </w:r>
      <w:r>
        <w:rPr>
          <w:rStyle w:val="InternetLink"/>
        </w:rPr>
        <w:instrText xml:space="preserve"> HYPERLINK "http://argentina.lexisnexis.com.ar/ar/lpext.dll?f=id&amp;id=L_NAC_LY_340_4.HTM&amp;t=document-frame.htm&amp;2.0&amp;p=" \l "Art_1888"</w:instrText>
      </w:r>
      <w:r>
        <w:rPr>
          <w:rStyle w:val="InternetLink"/>
        </w:rPr>
        <w:fldChar w:fldCharType="separate"/>
      </w:r>
      <w:r>
        <w:rPr>
          <w:rStyle w:val="InternetLink"/>
        </w:rPr>
        <w:t>Ver Texto</w:t>
      </w:r>
      <w:r>
        <w:rPr>
          <w:rStyle w:val="InternetLink"/>
        </w:rPr>
        <w:fldChar w:fldCharType="end"/>
      </w:r>
      <w:r>
        <w:rPr/>
        <w:t xml:space="preserve"> CC.</w:t>
      </w:r>
    </w:p>
    <w:p>
      <w:pPr>
        <w:pStyle w:val="NormalWeb"/>
        <w:rPr/>
      </w:pPr>
      <w:r>
        <w:rPr/>
        <w:t xml:space="preserve">(22) Conf. art. 8 in fine decreto 411/80 (LA 1980-A-212), t.o. 1987 reglamentario de la ley 17516 </w:t>
      </w:r>
      <w:hyperlink r:id="rId26">
        <w:r>
          <w:rPr>
            <w:rStyle w:val="InternetLink"/>
          </w:rPr>
          <w:t>Ver Texto</w:t>
        </w:r>
      </w:hyperlink>
      <w:r>
        <w:rPr/>
        <w:t xml:space="preserve"> (ALJA 1967-B-1536) de Representación Judicial del Estado.</w:t>
      </w:r>
    </w:p>
    <w:p>
      <w:pPr>
        <w:pStyle w:val="NormalWeb"/>
        <w:rPr/>
      </w:pPr>
      <w:r>
        <w:rPr/>
        <w:t>(23) Pérez Colman, "Ley de Contabilidad", octubre/91, p. 89, 2º párr.</w:t>
      </w:r>
    </w:p>
    <w:p>
      <w:pPr>
        <w:pStyle w:val="NormalWeb"/>
        <w:rPr/>
      </w:pPr>
      <w:r>
        <w:rPr/>
        <w:t>(24) Conf. Circular n. 1/88 del 1/3/88 de la Secretaría General de la Presidencia de la Nación.</w:t>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ma">
    <w:name w:val="tema"/>
    <w:basedOn w:val="Fuentedeprrafopredeter"/>
    <w:qFormat/>
    <w:rPr/>
  </w:style>
  <w:style w:type="character" w:styleId="Tema1">
    <w:name w:val="tema1"/>
    <w:basedOn w:val="Fuentedeprrafopredeter"/>
    <w:qFormat/>
    <w:rPr/>
  </w:style>
  <w:style w:type="character" w:styleId="Tribunal">
    <w:name w:val="tribunal"/>
    <w:basedOn w:val="Fuentedeprrafopredeter"/>
    <w:qFormat/>
    <w:rPr/>
  </w:style>
  <w:style w:type="character" w:styleId="Fecha1">
    <w:name w:val="fecha1"/>
    <w:basedOn w:val="Fuentedeprrafopredeter"/>
    <w:qFormat/>
    <w:rPr/>
  </w:style>
  <w:style w:type="character" w:styleId="Parte">
    <w:name w:val="parte"/>
    <w:basedOn w:val="Fuentedeprrafopredeter"/>
    <w:qFormat/>
    <w:rPr/>
  </w:style>
  <w:style w:type="character" w:styleId="Cita">
    <w:name w:val="cit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tema0">
    <w:name w:val="stytema0"/>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ntina.lexisnexis.com.ar/ar/lpext.dll?f=id&amp;id=L_NAC_LY_19549.HTM&amp;t=document-frame.htm&amp;2.0&amp;p=" TargetMode="External"/><Relationship Id="rId3" Type="http://schemas.openxmlformats.org/officeDocument/2006/relationships/hyperlink" Target="http://argentina.lexisnexis.com.ar/ar/lpext.dll?f=id&amp;id=L_CHA_LY_4051.HTM&amp;t=document-frame.htm&amp;2.0&amp;p=" TargetMode="External"/><Relationship Id="rId4" Type="http://schemas.openxmlformats.org/officeDocument/2006/relationships/hyperlink" Target="http://argentina.lexisnexis.com.ar/ar/lpext.dll?f=id&amp;id=L_JUJ_LY_4141.HTM&amp;t=document-frame.htm&amp;2.0&amp;p=" TargetMode="External"/><Relationship Id="rId5" Type="http://schemas.openxmlformats.org/officeDocument/2006/relationships/hyperlink" Target="http://argentina.lexisnexis.com.ar/ar/lpext.dll?f=id&amp;id=L_MZA_LY_4232.HTM&amp;t=document-frame.htm&amp;2.0&amp;p=" TargetMode="External"/><Relationship Id="rId6" Type="http://schemas.openxmlformats.org/officeDocument/2006/relationships/hyperlink" Target="http://argentina.lexisnexis.com.ar/ar/lpext.dll?f=id&amp;id=L_NAC_RS_152_1992_232.HTM&amp;t=document-frame.htm&amp;2.0&amp;p=" TargetMode="External"/><Relationship Id="rId7" Type="http://schemas.openxmlformats.org/officeDocument/2006/relationships/hyperlink" Target="http://argentina.lexisnexis.com.ar/ar/lpext.dll?f=id&amp;id=4_1750.HTM&amp;t=document-frame.htm&amp;2.0&amp;p=" TargetMode="External"/><Relationship Id="rId8" Type="http://schemas.openxmlformats.org/officeDocument/2006/relationships/hyperlink" Target="http://argentina.lexisnexis.com.ar/ar/lpext.dll?f=id&amp;id=L_NAC_LY_3952.HTM&amp;t=document-frame.htm&amp;2.0&amp;p=" TargetMode="External"/><Relationship Id="rId9" Type="http://schemas.openxmlformats.org/officeDocument/2006/relationships/hyperlink" Target="http://argentina.lexisnexis.com.ar/ar/lpext.dll?f=id&amp;id=L_NAC_LY_11634.HTM&amp;t=document-frame.htm&amp;2.0&amp;p=" TargetMode="External"/><Relationship Id="rId10" Type="http://schemas.openxmlformats.org/officeDocument/2006/relationships/hyperlink" Target="http://argentina.lexisnexis.com.ar/ar/lpext.dll?f=id&amp;id=L_NAC_LY_3952.HTM&amp;t=document-frame.htm&amp;2.0&amp;p=" TargetMode="External"/><Relationship Id="rId11" Type="http://schemas.openxmlformats.org/officeDocument/2006/relationships/hyperlink" Target="http://argentina.lexisnexis.com.ar/ar/lpext.dll?f=id&amp;id=L_NAC_LY_11634.HTM&amp;t=document-frame.htm&amp;2.0&amp;p=" TargetMode="External"/><Relationship Id="rId12" Type="http://schemas.openxmlformats.org/officeDocument/2006/relationships/hyperlink" Target="http://argentina.lexisnexis.com.ar/ar/lpext.dll?f=id&amp;id=L_NAC_LY_3952.HTM&amp;t=document-frame.htm&amp;2.0&amp;p=" TargetMode="External"/><Relationship Id="rId13" Type="http://schemas.openxmlformats.org/officeDocument/2006/relationships/hyperlink" Target="http://argentina.lexisnexis.com.ar/ar/lpext.dll?f=id&amp;id=L_NAC_LY_19549.HTM&amp;t=document-frame.htm&amp;2.0&amp;p=" TargetMode="External"/><Relationship Id="rId14" Type="http://schemas.openxmlformats.org/officeDocument/2006/relationships/hyperlink" Target="http://argentina.lexisnexis.com.ar/ar/lpext.dll?f=id&amp;id=L_NAC_LY_19549.HTM&amp;t=document-frame.htm&amp;2.0&amp;p=" TargetMode="External"/><Relationship Id="rId15" Type="http://schemas.openxmlformats.org/officeDocument/2006/relationships/hyperlink" Target="http://argentina.lexisnexis.com.ar/ar/lpext.dll?f=id&amp;id=4_14873.HTM&amp;t=document-frame.htm&amp;2.0&amp;p=" TargetMode="External"/><Relationship Id="rId16" Type="http://schemas.openxmlformats.org/officeDocument/2006/relationships/hyperlink" Target="http://argentina.lexisnexis.com.ar/ar/lpext.dll?f=id&amp;id=L_NAC_LY_3952.HTM&amp;t=document-frame.htm&amp;2.0&amp;p=" TargetMode="External"/><Relationship Id="rId17" Type="http://schemas.openxmlformats.org/officeDocument/2006/relationships/hyperlink" Target="http://argentina.lexisnexis.com.ar/ar/lpext.dll?f=id&amp;id=L_NAC_LY_16986.HTM&amp;t=document-frame.htm&amp;2.0&amp;p=" TargetMode="External"/><Relationship Id="rId18" Type="http://schemas.openxmlformats.org/officeDocument/2006/relationships/hyperlink" Target="http://argentina.lexisnexis.com.ar/ar/lpext.dll?f=id&amp;id=L_NAC_LO_11683_1998.HTM&amp;t=document-frame.htm&amp;2.0&amp;p=" TargetMode="External"/><Relationship Id="rId19" Type="http://schemas.openxmlformats.org/officeDocument/2006/relationships/hyperlink" Target="http://argentina.lexisnexis.com.ar/ar/lpext.dll?f=id&amp;id=L_NAC_LY_22415.HTM&amp;t=document-frame.htm&amp;2.0&amp;p=" TargetMode="External"/><Relationship Id="rId20" Type="http://schemas.openxmlformats.org/officeDocument/2006/relationships/hyperlink" Target="http://argentina.lexisnexis.com.ar/ar/lpext.dll?f=id&amp;id=L_NAC_LY_21686.HTM&amp;t=document-frame.htm&amp;2.0&amp;p=" TargetMode="External"/><Relationship Id="rId21" Type="http://schemas.openxmlformats.org/officeDocument/2006/relationships/hyperlink" Target="http://argentina.lexisnexis.com.ar/ar/lpext.dll?f=id&amp;id=L_NAC_LY_11634.HTM&amp;t=document-frame.htm&amp;2.0&amp;p=" TargetMode="External"/><Relationship Id="rId22" Type="http://schemas.openxmlformats.org/officeDocument/2006/relationships/hyperlink" Target="http://argentina.lexisnexis.com.ar/ar/lpext.dll?f=id&amp;id=L_NAC_LY_19549.HTM&amp;t=document-frame.htm&amp;2.0&amp;p=" TargetMode="External"/><Relationship Id="rId23" Type="http://schemas.openxmlformats.org/officeDocument/2006/relationships/hyperlink" Target="http://argentina.lexisnexis.com.ar/ar/lpext.dll?f=id&amp;id=L_NAC_LY_3952.HTM&amp;t=document-frame.htm&amp;2.0&amp;p=" TargetMode="External"/><Relationship Id="rId24" Type="http://schemas.openxmlformats.org/officeDocument/2006/relationships/hyperlink" Target="http://argentina.lexisnexis.com.ar/ar/lpext.dll?f=id&amp;id=L_NAC_LY_21686.HTM&amp;t=document-frame.htm&amp;2.0&amp;p=" TargetMode="External"/><Relationship Id="rId25" Type="http://schemas.openxmlformats.org/officeDocument/2006/relationships/hyperlink" Target="http://argentina.lexisnexis.com.ar/ar/lpext.dll?f=id&amp;id=L_NAC_LY_19549.HTM&amp;t=document-frame.htm&amp;2.0&amp;p=" TargetMode="External"/><Relationship Id="rId26" Type="http://schemas.openxmlformats.org/officeDocument/2006/relationships/hyperlink" Target="http://argentina.lexisnexis.com.ar/ar/lpext.dll?f=id&amp;id=L_NAC_LY_17516.HTM&amp;t=document-frame.htm&amp;2.0&amp;p=" TargetMode="External"/><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55:00Z</dcterms:created>
  <dc:creator>dgdws078</dc:creator>
  <dc:description/>
  <dc:language>en-US</dc:language>
  <cp:lastModifiedBy>dgdws078</cp:lastModifiedBy>
  <dcterms:modified xsi:type="dcterms:W3CDTF">2006-03-22T21:55:00Z</dcterms:modified>
  <cp:revision>1</cp:revision>
  <dc:subject/>
  <dc:title>CONTENCIOSO ADMINISTRATIVO </dc:title>
</cp:coreProperties>
</file>