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CHA TÉCNICA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MA “SERVICIOS PÚBLICOS” (UNIDAD VII)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mo asesor legal del Poder Ejecutivo, redacte un proyecto de ley, junto con su Mensaje de Elevación dirigido al Congreso de la Nación, con el objeto de declarar “servicio público” a la actividad de transporte terrestre de alimentos por camión, y aprobar su régimen jurídico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Como asesor de la Comisión de Asuntos Constitucionales de la Cámara de Diputados, prepare un dictamen contrario a la aprobación de un Proyecto de Ley que declara “servicio público” a la actividad de transporte terrestre de alimentos por camión, y establece un régimen jurídico exorbitante (que prevé, entre otras cosas, el otorgamiento de “licencias” para permitir esa actividad, y la obligatoriedad de prestar los servicios de transporte si les son requeridos por algún “usuario”). 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mas que deberá considerar: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ción de servicio público (elementos). 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etencia para crear servicios públicos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“publicatio”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incipio de subsidiariedad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monopolio como elemento del servicio público. 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égimen jurídico del servicio público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opiedad de los bienes afectados a la prestación del servicio público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es del servicio público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ección del usuario del servicio público.</w:t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bliografía: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sagne, Juan Carlos "Derecho Administrativo" 8° edición actualizada, Ed. Abeledo-Perrot, Título 6° capítulos I y III a IV (tomo 2).</w:t>
      </w:r>
    </w:p>
    <w:p>
      <w:pPr>
        <w:pStyle w:val="Bullet1"/>
        <w:numPr>
          <w:ilvl w:val="0"/>
          <w:numId w:val="1"/>
        </w:numPr>
        <w:spacing w:lineRule="exact" w:line="360"/>
        <w:rPr/>
      </w:pPr>
      <w:r>
        <w:rPr>
          <w:rFonts w:cs="Verdana" w:ascii="Verdana" w:hAnsi="Verdana"/>
          <w:sz w:val="22"/>
        </w:rPr>
        <w:t>Gordillo, Agustín, Tratado de Derecho Administrativo, Tomo 2, 8va. E</w:t>
      </w:r>
      <w:r>
        <w:rPr>
          <w:rFonts w:cs="Verdana" w:ascii="Verdana" w:hAnsi="Verdana"/>
          <w:sz w:val="22"/>
          <w:lang w:val="en-US"/>
        </w:rPr>
        <w:t>d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ral, Héctor A.: “La ideología del servicio público”, Revista de Derecho Administrativo, Depalma, nº 14, año 1993 págs. 359-437.</w:t>
      </w:r>
    </w:p>
    <w:p>
      <w:pPr>
        <w:pStyle w:val="Bullet1"/>
        <w:numPr>
          <w:ilvl w:val="0"/>
          <w:numId w:val="1"/>
        </w:numPr>
        <w:spacing w:lineRule="exac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sagne, Juan Carlos y Ariño, Gaspar, “Servicios públicos, regulación y renegociación”, Buenos Aires, ed. Lexis Nexis,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1:00Z</dcterms:created>
  <dc:creator>Julio Durand</dc:creator>
  <dc:description/>
  <cp:keywords/>
  <dc:language>en-US</dc:language>
  <cp:lastModifiedBy>Pedro_2</cp:lastModifiedBy>
  <dcterms:modified xsi:type="dcterms:W3CDTF">2008-05-09T15:31:00Z</dcterms:modified>
  <cp:revision>2</cp:revision>
  <dc:subject/>
  <dc:title>FICHA TÉCNICA</dc:title>
</cp:coreProperties>
</file>