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Corte Sup., 05/04/1995 - Servicio Nacional de Parques Nacionales v. Franzini, Carlos y sus herederos o quien resulte propietario de Finca Las Pavas s/ expropiación). JA 1995-IV-290 </w:t>
      </w:r>
    </w:p>
    <w:p>
      <w:pPr>
        <w:pStyle w:val="Normal"/>
        <w:jc w:val="both"/>
        <w:rPr/>
      </w:pPr>
      <w:r>
        <w:rPr/>
      </w:r>
    </w:p>
    <w:p>
      <w:pPr>
        <w:pStyle w:val="Normal"/>
        <w:jc w:val="both"/>
        <w:rPr/>
      </w:pPr>
      <w:r>
        <w:rPr/>
      </w:r>
    </w:p>
    <w:p>
      <w:pPr>
        <w:pStyle w:val="Textoindependiente2"/>
        <w:rPr/>
      </w:pPr>
      <w:r>
        <w:rPr/>
        <w:t>Con nota de PEDRO H. DUARTE Buenos Aires, abril 5 de 1995.- Considerando: 1. Que la decisión de la C. Fed. Tucumán, al confirmar lo resuelto en la instancia anterior, consideró inaplicable al sub lite lo dispuesto en el art. 1 decreto 1652/91 (1) e inaplicable el régimen de consolidación del pasivo público a la deuda que la actora tiene con la expropiada en concepto de indemnización reconocida en sentencia firme. En consecuencia, intimó al Estado Nacional a depositar en un plazo de veinte días el importe de la liquidación aprobada en autos (fs. 1302/1304 vta. y 1377/1378), bajo apercibimiento de ejecución. Contra ese pronunciamiento, el Estado Nacional interpuso el recurso extraordinario (fs. 1380/1390), que fue concedido con los alcances del auto de f. 1420.</w:t>
      </w:r>
    </w:p>
    <w:p>
      <w:pPr>
        <w:pStyle w:val="Normal"/>
        <w:jc w:val="both"/>
        <w:rPr/>
      </w:pPr>
      <w:r>
        <w:rPr/>
      </w:r>
    </w:p>
    <w:p>
      <w:pPr>
        <w:pStyle w:val="Normal"/>
        <w:jc w:val="both"/>
        <w:rPr/>
      </w:pPr>
      <w:r>
        <w:rPr/>
        <w:t>2. Que el recurrente reclamó la apertura del recurso extraordinario por vicio de arbitrariedad, que fundó en la falta de fundamentación de la sentencia, la que -a su juicio- mediante afirmaciones escuetas y dogmáticas prescindió de la aplicación de una ley de orden público y omitió ponderar las razonables restricciones que la situación general de emergencia nacional impuso a las garantías constitucionales. Sostuvo el apelante que la ignorancia de la ley 23982 (2) ha configurado una cuestión de gravedad institucional. Agregó que la deficiente fundamentación le impidió conocer si la inaplicabilidad se debió a la invalidez constitucional sustancial de la ley 23982 , por contrariar la garantía del art. 17 CN. Ver Texto (3) o a la invalidez de su promulgación parcial, en virtud de las observaciones contenidas en el decreto 1652/91, fundamentos que, en cualquiera de los supuestos, justificarían la revocación de la sentencia.</w:t>
      </w:r>
    </w:p>
    <w:p>
      <w:pPr>
        <w:pStyle w:val="Normal"/>
        <w:jc w:val="both"/>
        <w:rPr/>
      </w:pPr>
      <w:r>
        <w:rPr/>
      </w:r>
    </w:p>
    <w:p>
      <w:pPr>
        <w:pStyle w:val="Normal"/>
        <w:jc w:val="both"/>
        <w:rPr/>
      </w:pPr>
      <w:r>
        <w:rPr/>
        <w:t>3. Que en autos se ha configurado una cuestión federal típica pues se halla en juego la inteligencia y aplicación de normas federales -ley 23982 y decreto 1652/91-, y la decisión ha sido contraria al derecho que el recurrente sustentó en tales normas. Por lo demás, el recurso fue también deducido con apoyo en la doctrina de esta Corte en materia de arbitrariedad y toda vez que este vicio se fundaría en la prescindencia de las normas federales en cuestión -lo que depende indudablemente de la definición de su ámbito de aplicación y de su compatibilidad constitucional-, resulta procedente tratar en forma conjunta ambos aspectos -no obstante los términos del auto de f. 1420-, dado que se hallan inescindiblemente unidos (doctr. de Fallos, 308-1076 [4] entre otros).</w:t>
      </w:r>
    </w:p>
    <w:p>
      <w:pPr>
        <w:pStyle w:val="Normal"/>
        <w:jc w:val="both"/>
        <w:rPr/>
      </w:pPr>
      <w:r>
        <w:rPr/>
      </w:r>
    </w:p>
    <w:p>
      <w:pPr>
        <w:pStyle w:val="Normal"/>
        <w:jc w:val="both"/>
        <w:rPr/>
      </w:pPr>
      <w:r>
        <w:rPr/>
        <w:t>4. Que cabe recordar que en la tarea de establecer la inteligencia de las normas federales, esta Corte no se encuentra limitada por las posiciones del tribunal apelado ni por los argumentos del recurrente, sino que le incumbe realizar una declaratoria sobre el punto disputado (art. 16 ley 48 Ver Texto [5]), según la interpretación que rectamente le otorgue (doctr. de Fallos 307-1457 [6], entre otros).</w:t>
      </w:r>
    </w:p>
    <w:p>
      <w:pPr>
        <w:pStyle w:val="Normal"/>
        <w:jc w:val="both"/>
        <w:rPr/>
      </w:pPr>
      <w:r>
        <w:rPr/>
      </w:r>
    </w:p>
    <w:p>
      <w:pPr>
        <w:pStyle w:val="Normal"/>
        <w:jc w:val="both"/>
        <w:rPr/>
      </w:pPr>
      <w:r>
        <w:rPr/>
        <w:t>5. Que la sentencia de la C. Fed. de Apels. Tucumán expresa como fundamento de su decisión que "en este caso concreto se torna inaplicable lo dispuesto en el art. 11 decreto 1652/91 por contrariar el principio de propiedad consagrado en el art. 17 CN. Ver Texto (f 1377). De ello se infieren dos conclusiones: a) la alzada se apartó de los argumentos de la 1ª instancia en cuanto al cuestionamiento de la validez formal del decreto 1652/91 y b) prescindió de la norma aplicable al caso por considerarla incompatible con la garantía reconocida en el art. 17 de la Ley Fundamental.</w:t>
      </w:r>
    </w:p>
    <w:p>
      <w:pPr>
        <w:pStyle w:val="Normal"/>
        <w:jc w:val="both"/>
        <w:rPr/>
      </w:pPr>
      <w:r>
        <w:rPr/>
      </w:r>
    </w:p>
    <w:p>
      <w:pPr>
        <w:pStyle w:val="Normal"/>
        <w:jc w:val="both"/>
        <w:rPr/>
      </w:pPr>
      <w:r>
        <w:rPr/>
        <w:t>6. Que ello significa en primer lugar que el Estado Nacional no tiene gravamen en cuanto a la invalidez del veto parcial que el art. 1 decreto 1652/91 formuló respecto del último párrafo del art. 1 del proyecto de ley sancionado por el Congreso. Ello es así pues la decisión del a quo -que apunta a la incompatibilidad sustancial de la norma promulgada respecto del art. 17 CN. Ver Texto- sólo se comprende lógicamente si se han admitido los efectos del veto parcial, es decir, la suspensión de la promulgación de la ley en relación a la parte vetada (doctr. de Fallos 189-156). La consecuencia de haber vetado una exclusión al régimen general de consolidación del pasivo público, es el mantenimiento de la regla incluso en los supuestos de obligación de pago de las indemnizaciones por expropiación por causa de utilidad pública. Estas disposiciones promulgadas -y no la parte vetada ni el procedimiento formal de veto parcial- son las únicas que han podido ser declaradas "inaplicables" al sub lite por resultar incompatibles con la garantía de la inviolabilidad de la propiedad (art. 17 CN. Ver Texto).7. Que no obstante las consideraciones precedentes y en atención a que el juicio de constitucionalidad o inconstitucionalidad de una ley presupone su existencia como tal, esto es, su promulgación válida, corresponde señalar que el veto y la promulgación del texto no observado según lo establecido por el decreto 1652/91, han dejado inalterado el objeto central de la ley toda vez que -en lo que interesa en el sub lite- las normas observadas han podido escindirse del texto del proyecto total sancionado por el Congreso, sin detrimento de aquél (doctr. de Fallos 268-352 [7]).</w:t>
      </w:r>
    </w:p>
    <w:p>
      <w:pPr>
        <w:pStyle w:val="Normal"/>
        <w:jc w:val="both"/>
        <w:rPr/>
      </w:pPr>
      <w:r>
        <w:rPr/>
      </w:r>
    </w:p>
    <w:p>
      <w:pPr>
        <w:pStyle w:val="Normal"/>
        <w:jc w:val="both"/>
        <w:rPr/>
      </w:pPr>
      <w:r>
        <w:rPr/>
        <w:t>8. Que la decisión del a quo equivale a la declaración de inconstitucionalidad de la ley 23982 en su aplicación al pago de la indemnización debida al expropiado (consid. 6 in fine). De las constancias de la causa resulta que en el sub lite la expropiación fue regida por la ley 13264 (8), que el expropiante depositó judicialmente el monto del valor fiscal del inmueble al que adicionó un 30% -según el art. 18 de dicho cuerpo legal-, que obtuvo la posesión del inmueble el 27/9/77 (fs. 113/114); que la sentencia de 2ª instancia que hizo lugar a la demanda de expropiación y condenó al Estado Nacional al pago de la indemnización se dictó el 14/11/88 (fs. 938/988 y 971) y que dos años más tarde, el 20/11/90 quedó firme la aprobación de la liquidación presentada en autos (fs. 1162 y 1173). En la contestación del traslado del recurso extraordinario el expropiado afirma que el Estado Nacional no ha negado el hecho de que aún no se ha pagado el 99,85% del monto fijado como indemnización. Por su parte, el recurrente sostiene que, en épocas de emergencia, el ciudadano debe soportar razonables restricciones de las garantías constitucionales en beneficio del bien general, en tanto no se frustre sustancialmente el derecho de que se trate. A su juicio, el modo de pago de la deuda según el régimen de la ley 23982 y de su decreto reglamentario no transgrede el derecho de propiedad de los acreedores del Estado.</w:t>
      </w:r>
    </w:p>
    <w:p>
      <w:pPr>
        <w:pStyle w:val="Normal"/>
        <w:jc w:val="both"/>
        <w:rPr/>
      </w:pPr>
      <w:r>
        <w:rPr/>
      </w:r>
    </w:p>
    <w:p>
      <w:pPr>
        <w:pStyle w:val="Normal"/>
        <w:jc w:val="both"/>
        <w:rPr/>
      </w:pPr>
      <w:r>
        <w:rPr/>
        <w:t>9. Que no existe en autos controversia sobre la existencia de la situación de emergencia ni sobre el incremento del poder de policía del Estado en tales períodos críticos, como así tampoco sobre el régimen general de consolidación del pasivo público en su aplicación a créditos distintos al que resulte del ejercicio por el Estado de la facultad expropiatoria (conf. contestación de f. 1392/1418 vta., especialmente fs. 1397/1400). Se trata de juzgar si la aplicación del régimen instaurado por la ley 23982 -que restringe temporalmente la percepción íntegra de los montos adeudados- al supuesto del pago de la indemnización por expropiación, es compatible con el texto y con los principios de la Constitución Nacional.</w:t>
      </w:r>
    </w:p>
    <w:p>
      <w:pPr>
        <w:pStyle w:val="Normal"/>
        <w:jc w:val="both"/>
        <w:rPr/>
      </w:pPr>
      <w:r>
        <w:rPr/>
      </w:r>
    </w:p>
    <w:p>
      <w:pPr>
        <w:pStyle w:val="Normal"/>
        <w:jc w:val="both"/>
        <w:rPr/>
      </w:pPr>
      <w:r>
        <w:rPr/>
        <w:t>10. Que al expropiar, el Estado ejerce un poder jurídico que le reconoce la Constitución, pero -como reiteradamente ha sostenido este tribunal- el ejercicio de ese poder, autorizado por causa de utilidad pública, supone el sacrificio de un derecho que tiene también base constitucional y que obliga a indemnizar debidamente al expropiado (Fallos 268-112 [9]). Ciertamente, en la base de la expropiación se halla un conflicto que se resuelve por la preeminencia del interés público y por el irremediable sacrificio del interés particular. Pero la juridicidad exige que ese sacrificio sea repartido y que toda la comunidad -que se beneficia con el objetivo de la expropiación- indemnice a quien pierde su bien por causa del bienestar general. Aun cuando el expropiado no puede oponerse a la declaración de utilidad pública, sí tiene derecho a que su patrimonio no sea gravado más allá de lo que consiente la igualdad ante las cargas públicas.</w:t>
      </w:r>
    </w:p>
    <w:p>
      <w:pPr>
        <w:pStyle w:val="Normal"/>
        <w:jc w:val="both"/>
        <w:rPr/>
      </w:pPr>
      <w:r>
        <w:rPr/>
      </w:r>
    </w:p>
    <w:p>
      <w:pPr>
        <w:pStyle w:val="Normal"/>
        <w:jc w:val="both"/>
        <w:rPr/>
      </w:pPr>
      <w:r>
        <w:rPr/>
        <w:t>11. Que el art. 17 CN. Ver Texto establece la garantía de la inviolabilidad de la propiedad y prohíbe la confiscación. Ese es el marco jurídico que no puede ser alterado por normas infraconstitucionales. La facultad del Estado de apoderarse de los bienes particulares cuando la necesidad pública lo exija tiene como barreras el instituto expropiatorio, que establece una triple limitación: el objeto público de progreso y bienestar de la comunidad, la calificación por ley de la utilidad pública y la previa indemnización (González, Joaquín V., "Obras completas", vol. VIII., 1935, p. 208). Si se efectuara un pago parcial, el saldo de la indemnización eventualmente resultante no cambiaría de naturaleza jurídica y continuaría sometido a la exigencia constitucional del previo pago.</w:t>
      </w:r>
    </w:p>
    <w:p>
      <w:pPr>
        <w:pStyle w:val="Normal"/>
        <w:jc w:val="both"/>
        <w:rPr/>
      </w:pPr>
      <w:r>
        <w:rPr/>
      </w:r>
    </w:p>
    <w:p>
      <w:pPr>
        <w:pStyle w:val="Normal"/>
        <w:jc w:val="both"/>
        <w:rPr/>
      </w:pPr>
      <w:r>
        <w:rPr/>
        <w:t>12. Que los convencionales de 1853 se apartaron de la redacción de las constituciones de 1819 y de 1826 las que, al igual que la Enmienda V de la Constitución de los Estados Unidos de Norteamérica, se referían al derecho del propietario a recibir una "justa compensación" por el sacrificio de lo que era suyo. La fórmula de nuestra Constitución, que asegura una mayor protección, guarda similitud con el texto del art. 17 de la Declaración de los Derechos del Hombre y del Ciudadano del 20/8/1789 -que encabeza la Constitución francesa de 1791- que estable el motivo de una "necesidad pública constatada por ley" y la condición de una "justa y previa indemnización". Esta redacción fue recogida por el Código Napoleón -que sustituyó el término "necesidad" por el de "utilidad"- e inspiró el anteproyecto de Constitución para la Confederación Argentina de Juan B. Alberdi, cuyo art. 18 establecía en su párr. 1: "La propiedad es inviolable. Nadie puede ser privado de ella sino en virtud de ley o de sentencia fundada en ley. La expropiación por causa de utilidad pública debe ser calificada por ley y previamente indemnizada". El concepto de indemnización que utiliza nuestra Constitución es más amplio que el de "precio" o "compensación" y recuerda el lazo esencial entre el instituto expropiatorio y el principio de la igualdad ante las cargas públicas. Se trata de que la sociedad distribuya entre los ciudadanos lo que exceda la cuota de sacrificio que cabe al expropiado por la privación de un bien en beneficio común. Según Joaquín V. González, el art. 17 CN. Ver Texto se propuso establecer la línea dentro de la cual se produce el equilibrio entre el interés público y el social, el punto de contacto entre la esfera del poder público y la amplitud natural del derecho particular en materia de propiedad ("Obras completas", t. VIII, p. 213).</w:t>
      </w:r>
    </w:p>
    <w:p>
      <w:pPr>
        <w:pStyle w:val="Normal"/>
        <w:jc w:val="both"/>
        <w:rPr/>
      </w:pPr>
      <w:r>
        <w:rPr/>
      </w:r>
    </w:p>
    <w:p>
      <w:pPr>
        <w:pStyle w:val="Normal"/>
        <w:jc w:val="both"/>
        <w:rPr/>
      </w:pPr>
      <w:r>
        <w:rPr/>
        <w:t>13. Que por ello esta Corte ha dicho que la indemnización debe ser justa por exigencia constitucional, condición que en palabras de Joaquín V. González, "no ha sido jamás puesta en duda" ("Manual de la Constitución Argentina", n. 127, p. 142). Ese requisito se satisface cuando es íntegra, es decir cuando restituye al propietario, el mismo valor económico de que se lo priva y cubre, además, los daños y perjuicios que son consecuencia directa e inmediata de la expropiación (Fallos 268-112, entre muchos otros). Se trata de un fenómeno jurídico de conversión y sustitución de derechos del particular en favor de la comunidad, mediante el cual se abona al expropiado el resarcimiento de un perjuicio (Fallos 312-2444, por citar un pronunciamiento reciente). En suma: si bien es cierto que la expropiación se legitima por la necesidad que el Estado tiene de un bien, también debe afirmarse que el actor no cae en el ámbito prohibido de la confiscación gracias al inexcusable pago previo de la indemnización, que debe ser justa, actual e íntegra (Fallos 268-112; 301-1205; 302-529 [10]; 304-782 [11], entre otros). Ninguna ley puede modificar ni subvertir los principios de raigambre constitucional que han sido preservados aun ante el caso de leyes de emergencia (Fallos 237-38 [12]), y nunca una "indemnización previa" podrá entenderse como "crédito a cobrar por expropiación" (doctr. de Fallos, 82-432; 186-151 [13], exp. 155).</w:t>
      </w:r>
    </w:p>
    <w:p>
      <w:pPr>
        <w:pStyle w:val="Normal"/>
        <w:jc w:val="both"/>
        <w:rPr/>
      </w:pPr>
      <w:r>
        <w:rPr/>
      </w:r>
    </w:p>
    <w:p>
      <w:pPr>
        <w:pStyle w:val="Normal"/>
        <w:jc w:val="both"/>
        <w:rPr/>
      </w:pPr>
      <w:r>
        <w:rPr/>
        <w:t>14. Que no es posible, pues, desvincular la indemnización de su fundamento, es decir, de ser condición de legitimidad del poder expropiatorio del Estado.</w:t>
      </w:r>
    </w:p>
    <w:p>
      <w:pPr>
        <w:pStyle w:val="Normal"/>
        <w:jc w:val="both"/>
        <w:rPr/>
      </w:pPr>
      <w:r>
        <w:rPr/>
      </w:r>
    </w:p>
    <w:p>
      <w:pPr>
        <w:pStyle w:val="Normal"/>
        <w:jc w:val="both"/>
        <w:rPr/>
      </w:pPr>
      <w:r>
        <w:rPr/>
        <w:t>No se produce simplemente la transformación de un derecho real de propiedad en un derecho de crédito a favor del expropiado, al cual corresponderá el mismo régimen que en la emergencia reciben otros acreedores del Estado. Ello significaría olvidar el marco constitucional que se halla a la base del instituto. Como recordó este tribunal en Fallos 241-73 (14) -voto de la mayoría, en una cuestión que no fue modificada por el cambio de jurisprudencia posterior-, las normas legales, nacionales o provinciales, que reglamentan las pautas para fijar la indemnización, sólo operan una vez resguardados los principios constitucionales comprometidos: el art. 17, que prohíbe la confiscación y el art. 16, que consagra la igualdad ante la ley. Agregar a la privación del derecho de propiedad un cercenamiento de la justa indemnización sería agregar a un sacrificio justo una lesión injusta.</w:t>
      </w:r>
    </w:p>
    <w:p>
      <w:pPr>
        <w:pStyle w:val="Normal"/>
        <w:jc w:val="both"/>
        <w:rPr/>
      </w:pPr>
      <w:r>
        <w:rPr/>
      </w:r>
    </w:p>
    <w:p>
      <w:pPr>
        <w:pStyle w:val="Normal"/>
        <w:jc w:val="both"/>
        <w:rPr/>
      </w:pPr>
      <w:r>
        <w:rPr/>
        <w:t>15. Que como consecuencia de los fundamentos precedentes, indemnizar consiste en pagar el equivalente económico del bien del que se priva al expropiado -en sentido amplio, comprensivo del resarcimiento del daño-. Por ello, el medio de pago es el dinero pues es oficialmente la medida de los valores. Puede admitirse que el pago en dinero no hace a la esencia de la indemnización -en el sentido en que son esenciales los caracteres de previa, justa e íntegra, puesto que son condiciones de legitimidad de la expropiación-; y por ello, es posible que con la conformidad del expropiado esa reposición económica se realice en especie o se resuelva en una obligación de hacer. Sin embargo, sin la conformidad del expropiado, la indemnización en dinero no puede sustituirse por otras prestaciones, por el riesgo de afectar los requisitos esenciales de pago previo, actual e íntegro. Ello es así aun cuando el expropiante ofrezca títulos cotizables en la bolsa de valores, pues su venta dependería de las oscilaciones del mercado y afectarían la integridad del pago (doctr. de Fallos 82-432). "En dinero debe consistir siempre la indemnización" (doctr. de Fallos 28-394, 115-59, 156-367; Montes de Oca, "Lecciones de Derecho Constitucional", t. I, ed. 1917, ps. 394/395).</w:t>
      </w:r>
    </w:p>
    <w:p>
      <w:pPr>
        <w:pStyle w:val="Normal"/>
        <w:jc w:val="both"/>
        <w:rPr/>
      </w:pPr>
      <w:r>
        <w:rPr/>
      </w:r>
    </w:p>
    <w:p>
      <w:pPr>
        <w:pStyle w:val="Normal"/>
        <w:jc w:val="both"/>
        <w:rPr/>
      </w:pPr>
      <w:r>
        <w:rPr/>
        <w:t>16. Que el orden de prioridades que se establece en este fallo entre los principios constitucionales que dan fundamento al instituto expropiatorio y un régimen legal dictado por razones de emergencia nacional, ya ha sido sostenido en Fallos 237-38 [15] con respecto a la justa indemnización. En dicho precedente la Corte estableció que aun en supuestos de leyes de emergencia fundadas en el poder de policía del Estado, la propiedad está garantizada, en los supuestos expropiatorios, por los principios fundamentales que la tutelan (art. 17 CN. Ver Texto) y que exigen para que pueda privarse de ella, una justa indemnización.</w:t>
      </w:r>
    </w:p>
    <w:p>
      <w:pPr>
        <w:pStyle w:val="Normal"/>
        <w:jc w:val="both"/>
        <w:rPr/>
      </w:pPr>
      <w:r>
        <w:rPr/>
      </w:r>
    </w:p>
    <w:p>
      <w:pPr>
        <w:pStyle w:val="Normal"/>
        <w:jc w:val="both"/>
        <w:rPr/>
      </w:pPr>
      <w:r>
        <w:rPr/>
        <w:t>Los juicios expropiatorios también han sido excluidos de los regímenes legales especiales sobre el efecto declaratorio de las sentencias de condena a la Nación (art. 7 ley 3952 [16]). Ello es así porque un sistema que comporte una demora en el cobro de la indemnización es inconciliable con la exigencia constitucional del pago previo debido al expropiado y, por tanto, resulta violatorio de lo dispuesto en el art. 17 de la Ley Fundamental (Fallos 211-1547, 227-420; 241-382; 249-691; 251-98; 308-778; 311-2001 [17]). Cabe recordar que desde antiguo este tribunal precisó que en materia expropiatoria pierden fuerza las razones que justifican esos regímenes de suspensión habida cuenta de que, al ordenar las expropiaciones, el Congreso debe determinar los recursos con los cuales hará frente a las respectivas indemnizaciones (Fallos 186-151).</w:t>
      </w:r>
    </w:p>
    <w:p>
      <w:pPr>
        <w:pStyle w:val="Normal"/>
        <w:jc w:val="both"/>
        <w:rPr/>
      </w:pPr>
      <w:r>
        <w:rPr/>
      </w:r>
    </w:p>
    <w:p>
      <w:pPr>
        <w:pStyle w:val="Normal"/>
        <w:jc w:val="both"/>
        <w:rPr/>
      </w:pPr>
      <w:r>
        <w:rPr/>
        <w:t>17. Que la petición que el recurrente efectúa a f. 1431, relativa a la aplicación de la ley 24283 (18), deberá ser planteada en la instancia que corresponda.</w:t>
      </w:r>
    </w:p>
    <w:p>
      <w:pPr>
        <w:pStyle w:val="Normal"/>
        <w:jc w:val="both"/>
        <w:rPr/>
      </w:pPr>
      <w:r>
        <w:rPr/>
      </w:r>
    </w:p>
    <w:p>
      <w:pPr>
        <w:pStyle w:val="Normal"/>
        <w:jc w:val="both"/>
        <w:rPr/>
      </w:pPr>
      <w:r>
        <w:rPr/>
        <w:t>Por ello, oído el procurador general, se declara formalmente admisible el recurso extraordinario de fs. 1380/1390, se declara inconstitucional el régimen de la ley 23982 en su aplicación al pago de la indemnización por expropiación que se discute en el sub lite (art. 16 parte 2ª ley 48 Ver Texto), y se confirma la sentencia apelada en cuanto intima al Estado Nacional -Servicio Nac. de Parques Nacionales- a depositar el importe de la liquidación aprobada en autos. Las costas de esta instancia se imponen por su orden en atención a la dificultad jurídica del tema y a su carácter novedoso (art. 68 parte 2ª CPr. Ver Texto [19]).- Eduardo Moliné O'Connor.- Julio S. Nazareno.- Augusto C. Belluscio.- Enrique S. Petracchi.- Ricardo Levene (h).- Antonio Boggiano.- Gustavo A. Bossert. En disidencia: Carlos S. Fayt.</w:t>
      </w:r>
    </w:p>
    <w:p>
      <w:pPr>
        <w:pStyle w:val="Normal"/>
        <w:jc w:val="both"/>
        <w:rPr/>
      </w:pPr>
      <w:r>
        <w:rPr/>
      </w:r>
    </w:p>
    <w:p>
      <w:pPr>
        <w:pStyle w:val="Normal"/>
        <w:jc w:val="both"/>
        <w:rPr/>
      </w:pPr>
      <w:r>
        <w:rPr/>
        <w:t>DISIDENCIA DEL DR. FAYT.- Considerando: 1. Que, encontrándose aprobada y firme la liquidación de la deuda que el Estado Nacional mantiene con la demandada en virtud de la expropiación que dio origen al presente juicio, ambas partes -mediante diversas argumentaciones- sometieron al juez federal de Salta la decisión relativa a la aplicación, en el sub lite, de las normas de la ley 23982 , de consolidación de deudas del Estado Nacional (fs. 1189/1226).</w:t>
      </w:r>
    </w:p>
    <w:p>
      <w:pPr>
        <w:pStyle w:val="Normal"/>
        <w:jc w:val="both"/>
        <w:rPr/>
      </w:pPr>
      <w:r>
        <w:rPr/>
      </w:r>
    </w:p>
    <w:p>
      <w:pPr>
        <w:pStyle w:val="Normal"/>
        <w:jc w:val="both"/>
        <w:rPr/>
      </w:pPr>
      <w:r>
        <w:rPr/>
        <w:t>El pronunciamiento dictado en consecuencia desarrolló, en una doble línea argumental, las siguientes motivaciones: a) que el decreto 1652/91 -que vetó la exclusión que de ese régimen había formulado el proyecto del Congreso de la Nación respecto de las expropiaciones- supone cumplido el recaudo de la previa indemnización establecido en el art. 17 CN. Ver Texto con el depósito de la estimación que efectúa el Trib. Nac. de Tasaciones, lo que no ha ocurrido en la especie, pues la causa fue regida por la ley 13264 , que "sólo exigía depositar el monto de la valuación fiscal que podía incrementarse en un 30%"; b) que no se había completado el trámite previsto en el art. 72 CN. (texto 1853-1860 Ver Texto), "toda vez que el art. 1 de la ley tendrá un significado u otro respecto de las expropiaciones, según que el Congreso insista o no respecto del párrafo que aquí interesa... mientras ello no ocurra, existe la imposibilidad de establecer con certeza el sentido de la voluntad legislativa, circunstancia que impide encuadrar a aquéllas en el sistema de la ley 23982 ". De tal modo, intimó al Estado Nacional (Servicio Nacional de Parques Nacionales) a depositar en el plazo de veinte días el importe de la liquidación aprobada en autos, bajo apercibimiento de seguir adelante el trámite de ejecución (fs. 1302/1304 vta.).</w:t>
      </w:r>
    </w:p>
    <w:p>
      <w:pPr>
        <w:pStyle w:val="Normal"/>
        <w:jc w:val="both"/>
        <w:rPr/>
      </w:pPr>
      <w:r>
        <w:rPr/>
      </w:r>
    </w:p>
    <w:p>
      <w:pPr>
        <w:pStyle w:val="Normal"/>
        <w:jc w:val="both"/>
        <w:rPr/>
      </w:pPr>
      <w:r>
        <w:rPr/>
        <w:t>2. Que la C. Fed. Apels. Tucumán confirmó esa decisión. Para resolver de ese modo la alzada, tras resaltar que los agravios de la actora no alcanzaban "a enervar los fundamentos expresados por el a quo", señaló que en el caso concreto se tornaba inaplicable lo dispuesto en el art. 1 decreto 1652/91, "por contrariar el principio de propiedad consagrado en el art. 17 CN. Ver Texto". Agregó el a quo que el fallo apelado no impedía la aplicación de una ley federal de orden público, sino que "por el contrario, está enderezado a hacer cumplir lo resuelto judicialmente respecto a una causa de expropiación" (conf. 1377/1378). Contra dicho pronunciamiento, el Estado Nacional dedujo la apelación extraordinaria, que fue concedida parcialmente.</w:t>
      </w:r>
    </w:p>
    <w:p>
      <w:pPr>
        <w:pStyle w:val="Normal"/>
        <w:jc w:val="both"/>
        <w:rPr/>
      </w:pPr>
      <w:r>
        <w:rPr/>
      </w:r>
    </w:p>
    <w:p>
      <w:pPr>
        <w:pStyle w:val="Normal"/>
        <w:jc w:val="both"/>
        <w:rPr/>
      </w:pPr>
      <w:r>
        <w:rPr/>
        <w:t>3. Que la recurrente sostiene la arbitrariedad del pronunciamiento, a la vez que señala que lo decidido importa contrariar la recta interpretación de normas de carácter federal, como son las de la ley 23982. Expresa, en síntesis, que se omitió toda consideración relacionada con la emergencia económica, pues aquella norma sólo posterga el derecho a percibir el crédito en efectivo. Afirma que la cuestión reviste gravedad institucional, "no sólo por el precedente que encierra su se resultado, lo que podría poner en riesgo el fin perseguido por la emergencia económica, sino porque el elevadísimo monto que se intima a pagar produciría un quebranto en las áreas del Estado con detrimento al interés general". Agrega que la demandada percibió el "valor fiscal" del inmueble, según lo establecido por el art. 18 ley 13264 , con lo que la afirmación según la cual sólo constituye "indemnización previa" el depósito de lo establecido por el Trib. de Tasaciones, es producto de una interpretación caprichosa, arbitraria y carente de todo sustento legal. Por último, expresa que el PE. pudo promulgar las partes no observadas del proyecto de ley del Congreso Nacional, puesto que la prescindencia de los aspectos vetados, "en modo alguno desvirtúa el contenido general, el sistema instrumentado y los propósitos" de la norma cuestionada (fs. 1380/1390).</w:t>
      </w:r>
    </w:p>
    <w:p>
      <w:pPr>
        <w:pStyle w:val="Normal"/>
        <w:jc w:val="both"/>
        <w:rPr/>
      </w:pPr>
      <w:r>
        <w:rPr/>
      </w:r>
    </w:p>
    <w:p>
      <w:pPr>
        <w:pStyle w:val="Normal"/>
        <w:jc w:val="both"/>
        <w:rPr/>
      </w:pPr>
      <w:r>
        <w:rPr/>
        <w:t>4. Que la apelación es admisible, por cuanto el pronunciamiento que ataca enerva la validez del decreto citado, que observó distintos preceptos de una norma de índole federal y, con tales salvedades la promulgó, lo que pone en el debate la interpretación de los alcances de aquél (art. 14 incs. 1 y 3 ley 48 Ver Texto). Cabe agregar que el auto de fs. 1420/1421 concede el remedio federal por existir cuestión de esa naturaleza y lo deniega respecto de la tacha de arbitrariedad, sin distinguir en forma concreta por cuáles agravios se adopta una decisión u otra, lo que autoriza a concluir que ha sido concedido por el todo (conf. doctr. de Fallos 310-1070). Habida cuenta de ello, resulta procedente el examen conjunto de ambos aspectos que, en la especie, aparecen inescindiblemente ligados entre sí (Fallos 301-1194; 307-493, entre otros).</w:t>
      </w:r>
    </w:p>
    <w:p>
      <w:pPr>
        <w:pStyle w:val="Normal"/>
        <w:jc w:val="both"/>
        <w:rPr/>
      </w:pPr>
      <w:r>
        <w:rPr/>
      </w:r>
    </w:p>
    <w:p>
      <w:pPr>
        <w:pStyle w:val="Normal"/>
        <w:jc w:val="both"/>
        <w:rPr/>
      </w:pPr>
      <w:r>
        <w:rPr/>
        <w:t>5. Que las motivaciones dadas por el a quo en el pronunciamiento que se impugna -según surge evidente de fs. 1377/1379- prescinden de un adecuado examen de las circunstancias concretas del caso y de las específicas del punto de derecho controvertido, como así también de las argumentaciones de la afectada por el fallo apelado. Por otra parte, su excesiva generalidad llevaría a concluir que el a quo confirmó la sentencia impugnada mediante afirmaciones incompatibles entre sí, lo que no es posible sin que se afecte la validez de las decisiones judiciales, esto es, que ellas sean fundadas y constituyan derivación razonada del derecho vigente con aplicación a las circunstancias de la causa conducentes a su justa decisión.</w:t>
      </w:r>
    </w:p>
    <w:p>
      <w:pPr>
        <w:pStyle w:val="Normal"/>
        <w:jc w:val="both"/>
        <w:rPr/>
      </w:pPr>
      <w:r>
        <w:rPr/>
      </w:r>
    </w:p>
    <w:p>
      <w:pPr>
        <w:pStyle w:val="Normal"/>
        <w:jc w:val="both"/>
        <w:rPr/>
      </w:pPr>
      <w:r>
        <w:rPr/>
        <w:t>Tal circunstancia impide precisar si la Ley de Consolidación ha sido excluida de autos en razón de aquel supuesto inconcluso trámite legislativo o se ha prescindido de ella con la sola mención de la incompatibilidad constitucional mencionada. No puede descartarse, tampoco, que la alzada haya adoptado sucesivamente ambos fundamentos, en cuyo caso el pronunciamiento impugnado estaría irremediablemente viciado de autocontradicción.</w:t>
      </w:r>
    </w:p>
    <w:p>
      <w:pPr>
        <w:pStyle w:val="Normal"/>
        <w:jc w:val="both"/>
        <w:rPr/>
      </w:pPr>
      <w:r>
        <w:rPr/>
      </w:r>
    </w:p>
    <w:p>
      <w:pPr>
        <w:pStyle w:val="Normal"/>
        <w:jc w:val="both"/>
        <w:rPr/>
      </w:pPr>
      <w:r>
        <w:rPr/>
        <w:t>6. Que, en razón de lo expuesto y de la necesidad de pronta terminación que exhibe el litigio -obsérvese que la demanda fue iniciada el día 10/1/77 (conf. f. 62 vta.)- corresponde que la Corte haga uso de la atribución que le confiere la parte 2ª art. 16 ley 48 Ver Texto y se pronuncie sobre el fondo de las cuestiones litigiosas.</w:t>
      </w:r>
    </w:p>
    <w:p>
      <w:pPr>
        <w:pStyle w:val="Normal"/>
        <w:jc w:val="both"/>
        <w:rPr/>
      </w:pPr>
      <w:r>
        <w:rPr/>
      </w:r>
    </w:p>
    <w:p>
      <w:pPr>
        <w:pStyle w:val="Normal"/>
        <w:jc w:val="both"/>
        <w:rPr/>
      </w:pPr>
      <w:r>
        <w:rPr/>
        <w:t>7. Que la primera cuestión a elucidar, consiste en precisar los alcances y efectos de las observaciones del PEN. al proyecto de ley sancionado por el Congreso de la Nación mencionado precedentemente, dado que la recurrente articula su defensa en la voluntad expresada en dicho veto de incluir el crédito de la demandada en el sistema de consolidación de deudas del Estado Nacional. Asimismo, la presente causa impone un ineludible examen de constitucionalidad de la promulgación parcial que el decreto 1652/91 efectuó del proyecto objetado, toda vez que si los principios que esta última contiene -en los que también se apoya la apelante- resultasen de una promulgación inválida, no existiría ley, y en tal caso, "claro está que nadie podría fundar derechos en una ley inexistente" (Fallos 189-156 [20] y 263-352).</w:t>
      </w:r>
    </w:p>
    <w:p>
      <w:pPr>
        <w:pStyle w:val="Normal"/>
        <w:jc w:val="both"/>
        <w:rPr/>
      </w:pPr>
      <w:r>
        <w:rPr/>
      </w:r>
    </w:p>
    <w:p>
      <w:pPr>
        <w:pStyle w:val="Normal"/>
        <w:jc w:val="both"/>
        <w:rPr/>
      </w:pPr>
      <w:r>
        <w:rPr/>
        <w:t>8. Que en el precedente registrado en Fallos 189-156, esta Corte estableció que el veto parcial es legítimo, que "se halla taxativamente enunciado en el art. 72 CN. Ver Texto y que ha sido admitido por la jurisprudencia legislativa y ejecutiva del país de manera casi uniforme, con arreglo a antecedentes históricos que no permiten dudar sobre su admisión por los constituyentes de 1853". De tal modo, el PE. se encontraba facultado para observar, como lo hizo respecto del proyecto de ley 23982 , diversos aspectos contenidos en ocho de sus veintiséis artículos.</w:t>
      </w:r>
    </w:p>
    <w:p>
      <w:pPr>
        <w:pStyle w:val="Normal"/>
        <w:jc w:val="both"/>
        <w:rPr/>
      </w:pPr>
      <w:r>
        <w:rPr/>
      </w:r>
    </w:p>
    <w:p>
      <w:pPr>
        <w:pStyle w:val="Normal"/>
        <w:jc w:val="both"/>
        <w:rPr/>
      </w:pPr>
      <w:r>
        <w:rPr/>
        <w:t>También señaló el tribunal en esa oportunidad que el veto parcial "tiene el efecto de suspender la promulgación de la ley en relación a la parte vetada", lo que imponía una adecuada indagación de las normas que -ante esa observación- habrían de aplicarse al caso. Y en ese examen, no se pudo ignorar válidamente que el mismo decreto 1652/91 contenía una disposición expresa que promulgó los aspectos no objetados de un régimen legal que consolidaba las obligaciones de pago del Estado Nacional, a cuyo cargo se encuentra la deuda del sub lite.</w:t>
      </w:r>
    </w:p>
    <w:p>
      <w:pPr>
        <w:pStyle w:val="Normal"/>
        <w:jc w:val="both"/>
        <w:rPr/>
      </w:pPr>
      <w:r>
        <w:rPr/>
      </w:r>
    </w:p>
    <w:p>
      <w:pPr>
        <w:pStyle w:val="Normal"/>
        <w:jc w:val="both"/>
        <w:rPr/>
      </w:pPr>
      <w:r>
        <w:rPr/>
        <w:t>Esta doctrina ha sido receptada por el texto constitucional después de su reciente reforma (art. 80 CN. Ver Texto) por lo que -más allá de que no sea de aplicación al caso ese texto reformado- la discusión en torno a la validez del veto y la consecuente promulgación parcial de la ley, resulta hoy carente de actualidad.</w:t>
      </w:r>
    </w:p>
    <w:p>
      <w:pPr>
        <w:pStyle w:val="Normal"/>
        <w:jc w:val="both"/>
        <w:rPr/>
      </w:pPr>
      <w:r>
        <w:rPr/>
      </w:r>
    </w:p>
    <w:p>
      <w:pPr>
        <w:pStyle w:val="Normal"/>
        <w:jc w:val="both"/>
        <w:rPr/>
      </w:pPr>
      <w:r>
        <w:rPr/>
        <w:t>9. Que, de tal modo, corresponde efectuar el examen relativo a la validez o invalidez de la promulgación parcial que de la ley 23982 hizo el PEN. mediante el art. 8 del decreto invalidado por el a quo.</w:t>
      </w:r>
    </w:p>
    <w:p>
      <w:pPr>
        <w:pStyle w:val="Normal"/>
        <w:jc w:val="both"/>
        <w:rPr/>
      </w:pPr>
      <w:r>
        <w:rPr/>
      </w:r>
    </w:p>
    <w:p>
      <w:pPr>
        <w:pStyle w:val="Normal"/>
        <w:jc w:val="both"/>
        <w:rPr/>
      </w:pPr>
      <w:r>
        <w:rPr/>
        <w:t>Es elemental recaudo del orden institucional y de la seguridad jurídica, la exigencia -tan obvia- de que sólo pretendan valor de ley los instrumentos que revistan las formas propias de ésta. Ello responde a la garantía -constitucionalmente consagrada- que da derecho a los litigantes a obtener una sentencia fundada en ley.</w:t>
      </w:r>
    </w:p>
    <w:p>
      <w:pPr>
        <w:pStyle w:val="Normal"/>
        <w:jc w:val="both"/>
        <w:rPr/>
      </w:pPr>
      <w:r>
        <w:rPr/>
      </w:r>
    </w:p>
    <w:p>
      <w:pPr>
        <w:pStyle w:val="Normal"/>
        <w:jc w:val="both"/>
        <w:rPr/>
      </w:pPr>
      <w:r>
        <w:rPr/>
        <w:t>Y corresponde al Poder Judicial de la Nación "el conocimiento y decisión de todas las causas que versen sobre puntos regidos por la Constitución y por las leyes de la Nación" (art. 100 de la Carta Magna Ver Texto -texto 1853-1860-), lo que significa -indudablemente- que "la competencia y obligación del Poder Judicial es decir qué es derecho (Marbury v. Madison, Cranch 137, I Ed. 60, 1803). Tan importante atribución del Poder Judicial no puede extenderse -si es que no se quiere destruir el delicado sistema de equilibrio entre los poderes del Estado-, a cuestiones genéricas o abstractas sino únicamente a aquellos casos concretos donde sea necesaria una decisión judicial para resolver una controversia o litigio que se produzca por acción de una parte y defensa de la otra respecto de la aplicación práctica de la ley (doctr. de Fallos 1-27; 95-51; 115-163; 242-353 [21]; 306-1125 [22], entre otros).</w:t>
      </w:r>
    </w:p>
    <w:p>
      <w:pPr>
        <w:pStyle w:val="Normal"/>
        <w:jc w:val="both"/>
        <w:rPr/>
      </w:pPr>
      <w:r>
        <w:rPr/>
      </w:r>
    </w:p>
    <w:p>
      <w:pPr>
        <w:pStyle w:val="Normal"/>
        <w:jc w:val="both"/>
        <w:rPr/>
      </w:pPr>
      <w:r>
        <w:rPr/>
        <w:t>De tal modo, aun cuando ese tribunal ha señalado reiteradamente que sus facultades jurisdiccionales no alcanzan, como regla, al examen del procedimiento adoptado en la formación y sanción de la leyes (Fallos 256-556 [23] y sus citas), el principio allí enunciado cede en el caso de demostrarse la falta de concurrencia de los requisitos mínimos e indispensables que condicionan la creación de una ley; y ello ocurriría si, en los términos del art. 72 CN. (texto 1853-1860 Ver Texto), el PE. hubiera carecido de la facultad de promulgar parcialmente la ley 23982. En situaciones similares, la Corte, sin abrir juicio de un modo general sobre el régimen de promulgación de las leyes, entró a conocer cuestiones análogas a las del sub judice, a fin de determinar si el proyecto sancionado por el Congreso Nacional constituía o no un todo inescindible, de manera que las normas observadas no hubieran podido separarse del texto total sin detrimento de éste (doctr. de Fallos 256-556).</w:t>
      </w:r>
    </w:p>
    <w:p>
      <w:pPr>
        <w:pStyle w:val="Normal"/>
        <w:jc w:val="both"/>
        <w:rPr/>
      </w:pPr>
      <w:r>
        <w:rPr/>
      </w:r>
    </w:p>
    <w:p>
      <w:pPr>
        <w:pStyle w:val="Normal"/>
        <w:jc w:val="both"/>
        <w:rPr/>
      </w:pPr>
      <w:r>
        <w:rPr/>
        <w:t>Y en la perspectiva de los recordados principios el tribunal considera, con relación a la ley 23982 , que el veto y la promulgación del texto no observado según lo establecido por decreto 1652/91, han dejado inalterado el objeto central de la ley, consistente en la consolidación en el Estado Nacional de las obligaciones vencidas o de causa o título anterior al 1/4/91 que consistan en el pago de sumas de dinero.</w:t>
      </w:r>
    </w:p>
    <w:p>
      <w:pPr>
        <w:pStyle w:val="Normal"/>
        <w:jc w:val="both"/>
        <w:rPr/>
      </w:pPr>
      <w:r>
        <w:rPr/>
      </w:r>
    </w:p>
    <w:p>
      <w:pPr>
        <w:pStyle w:val="Normal"/>
        <w:jc w:val="both"/>
        <w:rPr/>
      </w:pPr>
      <w:r>
        <w:rPr/>
        <w:t>En efecto, si bien es cierto que las disposiciones que componen un cuerpo legal se encuentran necesariamente vinculadas entre sí, puede afirmarse que el texto promulgado por el PE. ha preservado todo el sistema de restricciones que en origen concibió el Congreso Nacional para conjurar un suceso que, tal como surge del debate parlamentario, fue calificado de "quiebra" o "concordato" del Estado (conf. Diario de Sesiones, Cámara de Senadores, reunión 21ª, ps. 2039 y ss.; Cámara de Diputados, ps. 2127 y ss.). No se advierte que se haya quebrado la unidad temática ni la estructura de la norma, aspecto sobre el cual la expropiada no efectuó en autos consideración válida, ya que -en esencia- sólo sostuvo que la inclusión de las expropiaciones en el régimen de consolidación altera la intención del Poder Legislativo de que el sistema sea "un conjunto armónico coherente con la Constitución Nacional" (fs. 1218 vta./1219 vta./1364 vta./1365 y 1408/1 y vta.).</w:t>
      </w:r>
    </w:p>
    <w:p>
      <w:pPr>
        <w:pStyle w:val="Normal"/>
        <w:jc w:val="both"/>
        <w:rPr/>
      </w:pPr>
      <w:r>
        <w:rPr/>
      </w:r>
    </w:p>
    <w:p>
      <w:pPr>
        <w:pStyle w:val="Normal"/>
        <w:jc w:val="both"/>
        <w:rPr/>
      </w:pPr>
      <w:r>
        <w:rPr/>
        <w:t>Ese razonamiento se presenta harto insuficiente, porque el agravio que podía derivar de la promulgación parcial se relacionaba, precisamente, con las disposiciones promulgadas y no con las vetadas (doctr. de Fallos 189-156). Es evidente que tan delicada cuestión exigía un enfoque adecuado del tema, que se imponía con especial rigor a quien -en virtud de la promulgación impugnada- advirtió que su crédito había sido alcanzado por el régimen de consolidación.</w:t>
      </w:r>
    </w:p>
    <w:p>
      <w:pPr>
        <w:pStyle w:val="Normal"/>
        <w:jc w:val="both"/>
        <w:rPr/>
      </w:pPr>
      <w:r>
        <w:rPr/>
      </w:r>
    </w:p>
    <w:p>
      <w:pPr>
        <w:pStyle w:val="Normal"/>
        <w:jc w:val="both"/>
        <w:rPr/>
      </w:pPr>
      <w:r>
        <w:rPr/>
        <w:t>10. Que, sentado lo expuesto -que resulta de un estricto cotejo entre el texto sancionado por el Congreso de la Nación y el que promulgó el PE.- avala esa conclusión otro examen del tema, efectuado desde una diversa óptica. En efecto, esta Corte ha establecido que declarado el estado de emergencia, su prolongación representa, en sí misma, el mayor atentado contra la seguridad jurídica (Fallos 243-647 [24], consids. 14 y 19). Y es que, en indagaciones como la presente -de la que podría resultar la inexistencia misma de una ley cuyo objetivo fue proveer un remedio a la crisis atendida por el cuerpo legislativo- la Constitución Nacional debe ser interpretada de modo tal que no trabe el eficaz y justo desempeño de los poderes atribuidos a los órganos del Estado al efecto del cumplimiento de sus fines del modo más beneficioso para la comunidad en su conjunto. Ello también es exigido por la dinámica de la realidad, reacia a ser captada mediante actitudes paralizantes.</w:t>
      </w:r>
    </w:p>
    <w:p>
      <w:pPr>
        <w:pStyle w:val="Normal"/>
        <w:jc w:val="both"/>
        <w:rPr/>
      </w:pPr>
      <w:r>
        <w:rPr/>
      </w:r>
    </w:p>
    <w:p>
      <w:pPr>
        <w:pStyle w:val="Normal"/>
        <w:jc w:val="both"/>
        <w:rPr/>
      </w:pPr>
      <w:r>
        <w:rPr/>
        <w:t>"La verdadera sanción de las leyes -decía Alberdi- reside en su duración. Remediemos sus defectos no por la abrogación, sino por la interpretación" ("Bases para la organización política y económica de la Confederación Argentina", t. I, Madrid, 1913, p. 197). Se trata de una concepción, por otra parte, recogida en señeros precedentes de esta Corte. Así en el caso "Kot" (Fallos 241-291 [25]; el tribunal sostuvo que "Las leyes no puede ser interpretadas sólo históricamente sin consideración a las nuevas condiciones y necesidades de la comunidad, porque toda ley, por naturaleza, tiene una visión de futuro, está predestinada a recoger y regir hechos posteriores a su sanción: `las leyes disponen para lo futuro', dice el art. 3 CC. Ver Texto, con un significado trascendente que no se agota, por cierto, en la consecuencia particular que el precepto extrae a continuación. Con mayor fundamento, la Constitución, que es la Ley de las Leyes y se halla en el cimiento de todo el orden jurídico positivo, tiene la virtualidad necesaria de poder gobernar todas las relaciones jurídicas nacidas en circunstancias sociales diferentes a las que existían en tiempo de su sanción. Este avance de los principios constitucionales, que es de natural desarrollo y no de contradicción, es la obra genuina de los intérpretes, en particular de los jueces, quienes deben consagrar la inteligencia que mejor asegure los grandes objetivos para que fue dictada la Constitución".</w:t>
      </w:r>
    </w:p>
    <w:p>
      <w:pPr>
        <w:pStyle w:val="Normal"/>
        <w:jc w:val="both"/>
        <w:rPr/>
      </w:pPr>
      <w:r>
        <w:rPr/>
      </w:r>
    </w:p>
    <w:p>
      <w:pPr>
        <w:pStyle w:val="Normal"/>
        <w:jc w:val="both"/>
        <w:rPr/>
      </w:pPr>
      <w:r>
        <w:rPr/>
        <w:t>De ahí que con relación a la ley 23982 , el tribunal haya aplicado reiteradamente el contenido promulgado por el PEN. -si bien en materias de naturaleza diversa a la del sub lite- en numerosas causas sometidas a su conocimiento (causas 1.78.XXIII, Iachamet, María L. v. Armada Argentina s/pensión -ley 23226 -, sentencia del 29/4/93 [26], F.216.XXIII, Fernández, Encarnación P. v. Secretaría de Seguridad Social, sentencia del 4/5/93 [27]; K.6.XXIII, Kestner S.A.C.I.F.I.A. s/concurso mercantil liquidatorio s/incidente, sentencia del 24/5/93; F.419.XXIV, Parrilla, Francisco v. Min. de Salud y Acción Social s/amparo por mora, sentencia del 10/8/93, entre otras).</w:t>
      </w:r>
    </w:p>
    <w:p>
      <w:pPr>
        <w:pStyle w:val="Normal"/>
        <w:jc w:val="both"/>
        <w:rPr/>
      </w:pPr>
      <w:r>
        <w:rPr/>
      </w:r>
    </w:p>
    <w:p>
      <w:pPr>
        <w:pStyle w:val="Normal"/>
        <w:jc w:val="both"/>
        <w:rPr/>
      </w:pPr>
      <w:r>
        <w:rPr/>
        <w:t>11. Que, por otra parte el genérico y escueto fundamento de la inaplicabilidad "de lo dispuesto en el art. 1 decreto 1652/91, por contrariar el principio de propiedad consagrado en el art. 17 CN. Ver Texto (f.1377), prescinde de la advertencia, tantas veces reiterada por el tribunal, de que tal declaración sólo se justifica como última ratio. Ese control de constitucionalidad debió asumirse como un ejercicio hermenéutico complejo, que no se agotaba con la mera subsunción lógica de la norma en el marco general que establece la Ley Fundamental.</w:t>
      </w:r>
    </w:p>
    <w:p>
      <w:pPr>
        <w:pStyle w:val="Normal"/>
        <w:jc w:val="both"/>
        <w:rPr/>
      </w:pPr>
      <w:r>
        <w:rPr/>
      </w:r>
    </w:p>
    <w:p>
      <w:pPr>
        <w:pStyle w:val="Normal"/>
        <w:jc w:val="both"/>
        <w:rPr/>
      </w:pPr>
      <w:r>
        <w:rPr/>
        <w:t>12. Que, en efecto, la presente causa de expropiación fue encuadrada en las disposiciones de la ley 13264 , predecesora inmediata de la actual que rige la materia 21499 (28).</w:t>
      </w:r>
    </w:p>
    <w:p>
      <w:pPr>
        <w:pStyle w:val="Normal"/>
        <w:jc w:val="both"/>
        <w:rPr/>
      </w:pPr>
      <w:r>
        <w:rPr/>
      </w:r>
    </w:p>
    <w:p>
      <w:pPr>
        <w:pStyle w:val="Normal"/>
        <w:jc w:val="both"/>
        <w:rPr/>
      </w:pPr>
      <w:r>
        <w:rPr/>
        <w:t>Según el régimen instituido por aquélla, con el depósito judicial del importe de la valuación para el pago de la contribución territorial -que podía acrecentarse en un 30%- la expropiante obtenía la inmediata posesión del inmueble (art. 18 ley 13264 ). Las constancias de la causa indican que ese fue el procedimiento seguido en autos, toda vez que la actora -tras manifestar que no podía determinarse el valor de las tierras y mejoras que pudieran existir en el inmueble- ofreció y consignó en pago su valor fiscal, al que adicionó el porcentaje señalado. Ese pago fue calificado de "parcial" por la misma expropiante, quien -además- aseguró que se avenía "a abonar el monto que en definitiva determine el Trib. de Tasación". Ello fue suficiente para que se ordenara que el Estado Nacional obtuviera la inmediata posesión del inmueble (fs. 60/64 y 67).</w:t>
      </w:r>
    </w:p>
    <w:p>
      <w:pPr>
        <w:pStyle w:val="Normal"/>
        <w:jc w:val="both"/>
        <w:rPr/>
      </w:pPr>
      <w:r>
        <w:rPr/>
      </w:r>
    </w:p>
    <w:p>
      <w:pPr>
        <w:pStyle w:val="Normal"/>
        <w:jc w:val="both"/>
        <w:rPr/>
      </w:pPr>
      <w:r>
        <w:rPr/>
        <w:t>Cabe agregar a ello que el Trib. de Tasaciones emitió su dictamen en el mes de julio de 1984, es decir, transcurridos más de siete años desde el momento en que se hizo efectivo el desapoderamiento (fs. 63, 113/114 y 723/746). Asimismo, aquella voluntad expresada por la expropiante -de aceptar y abonar el importe que fijara el mencionado tribunal- no se cumplió en la especie, toda vez que emitido el dictamen, el Estado Nacional se limitó a aceptar la estimación (f. 820). Y el importe fijado en consecuencia aún no ha sido pagado en autos pese a que el Estado Nacional obtuvo la efectiva posesión del bien el día 27/9/77 (fs. 113/114). Por último, la sentencia que recayó sobre el fondo del asunto dispuso que la reparación debida por el Estado Nacional debía ser satisfecha en el plazo de veinte días, bajo apercibimiento de ejecución (fs. 874/84, 958/68 y 971).</w:t>
      </w:r>
    </w:p>
    <w:p>
      <w:pPr>
        <w:pStyle w:val="Normal"/>
        <w:jc w:val="both"/>
        <w:rPr/>
      </w:pPr>
      <w:r>
        <w:rPr/>
      </w:r>
    </w:p>
    <w:p>
      <w:pPr>
        <w:pStyle w:val="Normal"/>
        <w:jc w:val="both"/>
        <w:rPr/>
      </w:pPr>
      <w:r>
        <w:rPr/>
        <w:t>Tales circunstancias deben ser consideradas en forma conjunta con la situación de emergencia que generó a la época en que se debía satisfacer el crédito a favor de la demandada, la sanción de la ley 23982. Ello significa que corresponde asumir un tema que no es novedoso, como es la confrontación de las leyes de emergencia con la Constitución Nacional, que en el caso, asegura que la expropiación debe ser "previamente indemnizada".</w:t>
      </w:r>
    </w:p>
    <w:p>
      <w:pPr>
        <w:pStyle w:val="Normal"/>
        <w:jc w:val="both"/>
        <w:rPr/>
      </w:pPr>
      <w:r>
        <w:rPr/>
      </w:r>
    </w:p>
    <w:p>
      <w:pPr>
        <w:pStyle w:val="Normal"/>
        <w:jc w:val="both"/>
        <w:rPr/>
      </w:pPr>
      <w:r>
        <w:rPr/>
        <w:t>13. Que la licitud de dicha legislación ha sido considerada por el tribunal a partir del caso "Ercolano v. Lanteri", sentencia del 22/4/22 (Fallos 126-161), con sustento en una doctrina que conserva su plena vigencia. Así, en igual sentido y más recientemente, se pueden citar los pronunciamientos de las causas P.137.XXIII, Peralta, Luis A. y otro v. Estado Nacional [29]; V.61.XX, Videla Cuello, Marcelo v. La Rioja, Prov. de [30], ambos del 27/12/90, y sus numerosas citas, a cuyos argumentos y conclusiones -que constituyen parte integrante, en lo pertinente de esta decisión judicial- corresponde remitir nuevas repeticiones innecesarias. Hállase en juego, pues, una tradición hondamente arraigada y revestida de la autoridad institucional que es inherente a la jurisprudencia de esta Corte y que constituye un importante factor de seguridad y previsibilidad jurídicas (Fallos 183-409).</w:t>
      </w:r>
    </w:p>
    <w:p>
      <w:pPr>
        <w:pStyle w:val="Normal"/>
        <w:jc w:val="both"/>
        <w:rPr/>
      </w:pPr>
      <w:r>
        <w:rPr/>
      </w:r>
    </w:p>
    <w:p>
      <w:pPr>
        <w:pStyle w:val="Normal"/>
        <w:jc w:val="both"/>
        <w:rPr/>
      </w:pPr>
      <w:r>
        <w:rPr/>
        <w:t>14. Que el derecho positivo argentino es particularmente explícito en lo que concierne a la suspensión de los derechos personales como recurso propio del poder de policía. Los pronunciamientos que así lo declaran integran una línea jurisprudencial extensa y uniforme. Ya en el caso "Avico v. De la Pesa" (Fallos 172-21, del 7/12/34) se resolvió que la prórroga de las obligaciones con garantía hipotecaria y de los intereses convenidos era un remedio legítimo, proporcionado al fin público perseguido, consistente en evitar los efectos lesivos que habrían sobrevenido si se hubiera ejecutado la inmensa cantidad de "créditos hipotecarios que se hallaban en mora" (Fallos 172-21 [31] y 77).</w:t>
      </w:r>
    </w:p>
    <w:p>
      <w:pPr>
        <w:pStyle w:val="Normal"/>
        <w:jc w:val="both"/>
        <w:rPr/>
      </w:pPr>
      <w:r>
        <w:rPr/>
      </w:r>
    </w:p>
    <w:p>
      <w:pPr>
        <w:pStyle w:val="Normal"/>
        <w:jc w:val="both"/>
        <w:rPr/>
      </w:pPr>
      <w:r>
        <w:rPr/>
        <w:t>15. Que una reflexión similar, por su esencia jurídica, se puede hacer respecto de las restricciones previstas en la normativa cuestionada en autos, bien que ante una situación de hecho de mayor gravedad pues el problema no se ciñe a un sector de la comunidad sino que abraza a éste en su globalidad. En efecto, si bien el importe de la deuda interna global del Estado no ha podido ser precisado con exactitud, el ministro de Economía ha dicho que alcanzaba a $ 100000000000 (conf. Diario de Sesiones, Cámara de Senadores, reunión 21ª, ps. 2039 y ss.; Cámara de Diputados, ps. 2127 y ss.). Estimaciones de esta naturaleza sustentaron aquellas calificaciones de "quiebra" y "concordato", mucho más frente a un presupuesto general de la Nación que para el año 1991 ascendía a $ 14902000000 (conf. Diario de Sesiones, Cámara de Senadores, loc. cit.). En este trance, es deber del tribunal formular con especial prudencia el control de constitucionalidad pues "las más justas aspiraciones, las más perfectas instituciones no suplen la naturaleza de las cosas" ("Peralta", fallo cit., consid. 35, párr. 3).</w:t>
      </w:r>
    </w:p>
    <w:p>
      <w:pPr>
        <w:pStyle w:val="Normal"/>
        <w:jc w:val="both"/>
        <w:rPr/>
      </w:pPr>
      <w:r>
        <w:rPr/>
      </w:r>
    </w:p>
    <w:p>
      <w:pPr>
        <w:pStyle w:val="Normal"/>
        <w:jc w:val="both"/>
        <w:rPr/>
      </w:pPr>
      <w:r>
        <w:rPr/>
        <w:t>16. Que el fundamento jurídico que sustenta soluciones normativas de esta índole es la que se puede leer en la sentencia, de especial atinencia con el sub lite como después se verá, del caso "Héctor D'Aste" (Fallos 269-416): "...la jurisprudencia de esta Corte ha admitido, en situaciones de emergencia, la constitucionalidad de las leyes que suspenden temporalmente tanto los efectos de los contratos libremente ajustados por las partes, como los efectos de las sentencias firmes, siempre que no se altere la sustancia de unos y otras, a fin de proteger el interés público, en presencia de desastres o graves perturbaciones..." (consid. 5 y sus citas de Fallos 172-21; 238-76 [32]; 243-467).</w:t>
      </w:r>
    </w:p>
    <w:p>
      <w:pPr>
        <w:pStyle w:val="Normal"/>
        <w:jc w:val="both"/>
        <w:rPr/>
      </w:pPr>
      <w:r>
        <w:rPr/>
      </w:r>
    </w:p>
    <w:p>
      <w:pPr>
        <w:pStyle w:val="Normal"/>
        <w:jc w:val="both"/>
        <w:rPr/>
      </w:pPr>
      <w:r>
        <w:rPr/>
        <w:t>17. Que se degrada la sustancia de una decisión judicial cuando lisa y llanamente se la desconoce, anula o se la deja sin efecto (Fallos 199-466; 200-411 [33]; 201-159 [34], 414, 204-199). La distinción entre la sustancia de un acto jurídico y sus efectos contribuye a la transparencia de la doctrina de la legislación de emergencia, admitiéndose la constitucionalidad de la que restringe temporalmente el momento de ejecución del contrato o la sentencia "manteniendo incólume y en su integridad la sustancia de los mismos, así como la de los derechos y obligaciones que crea o declaran".</w:t>
      </w:r>
    </w:p>
    <w:p>
      <w:pPr>
        <w:pStyle w:val="Normal"/>
        <w:jc w:val="both"/>
        <w:rPr/>
      </w:pPr>
      <w:r>
        <w:rPr/>
      </w:r>
    </w:p>
    <w:p>
      <w:pPr>
        <w:pStyle w:val="Normal"/>
        <w:jc w:val="both"/>
        <w:rPr/>
      </w:pPr>
      <w:r>
        <w:rPr/>
        <w:t>A esta doctrina, por cierto, no ha sido ajena la materia de la presente causa. Así, con relación a la ley 12830, que permitía al PE. tomar posesión de la mercaderías expropiadas -declaradas previamente de utilidad pública- sin otra formalidad que la de consignar judicialmente el precio de costo más una indemnización que no podía exceder del precio máximo que fijaba el poder administrador, esta Corte estableció que "si bien la ley 12830 es una ley de emergencia, fundada en el poder de policía del Estado, ello no significa que la propiedad no esté garantizada en los supuestos expropiatorios por los principios fundamentales que la tutelan (CN. art. 17 Ver Texto) y exigen para la privación de la misma una justa indemnización. La emergencia está sujeta en un estado de derecho a los mismos principios que ampara la propiedad en épocas normales" (Fallos 237-38, 427, 620; 238-15, 239-180; 241-127, 244-499 [35]).</w:t>
      </w:r>
    </w:p>
    <w:p>
      <w:pPr>
        <w:pStyle w:val="Normal"/>
        <w:jc w:val="both"/>
        <w:rPr/>
      </w:pPr>
      <w:r>
        <w:rPr/>
      </w:r>
    </w:p>
    <w:p>
      <w:pPr>
        <w:pStyle w:val="Normal"/>
        <w:jc w:val="both"/>
        <w:rPr/>
      </w:pPr>
      <w:r>
        <w:rPr/>
        <w:t>18. Que por otra parte, esta Corte ha establecido, en la causa registrada en Fallos 268-112, relacionada con el sistema de la ley 13512 Ver Texto (36), que el Estado ejerce al expropiar un poder jurídico que le reconoce la Constitución, pero el ejercicio de ese poder, autorizado por causa de utilidad pública, supone el sacrificio que también tiene carácter constitucional y que obliga a indemnizar debidamente al expropiado. Que no es constitucional ni legal una indemnización que no sea justa (CN. art. 17 Ver Texto; CC. art. 2511 Ver Texto). Y la indemnización es justa cuando restituye al propietario el mismo valor económico de que se lo priva. Que indemnizar es, en suma, eximir de todo daño y perjuicio mediante un cabal resarcimiento. Y ese cabal resarcimiento no se logra si el daño o perjuicio subsisten en alguna medida. Por eso tiene dicho esta Corte que la indemnización debe ser integral; el valor objetivo del bien no debe sufrir disminución ni desmedro alguno, ni debe el propietario experimentar lesión en su patrimonio que no sea objeto de oportuna y cumplida reparación. Que esto es así porque la expropiación, tal como está legislada en nuestra Constitución, es un instituto concebido para conciliar los intereses públicos con los privados. Y la conciliación no existe si éstos sacrifican sustancialmente aquéllos y si no se compensa al propietario la privación de su bien, ofreciéndole el equivalente económico que permita, de ser posible adquirir otro similar al que pierde en virtud del desapoderamiento...". (Fallos 268-238; 325-489, 510; 269-27 [37]; 271-198 [38]).</w:t>
      </w:r>
    </w:p>
    <w:p>
      <w:pPr>
        <w:pStyle w:val="Normal"/>
        <w:jc w:val="both"/>
        <w:rPr/>
      </w:pPr>
      <w:r>
        <w:rPr/>
      </w:r>
    </w:p>
    <w:p>
      <w:pPr>
        <w:pStyle w:val="Normal"/>
        <w:jc w:val="both"/>
        <w:rPr/>
      </w:pPr>
      <w:r>
        <w:rPr/>
        <w:t>19. Que, en este orden de ideas, debe descartarse cualquier objeción constitucional con el sustento en que las disposiciones de la ley 23982 privan a los particulares de los beneficios declarados por sentencia firme, pues dicha norma se limita a restringir temporalmente la percepción íntegra de los montos adeudados. Es innegable que se afectan los derechos de la expropiada, pero no puede olvidarse que en tiempos de graves trastornos económico-sociales el mayor peligro que se cierne sobre la seguridad jurídica no es el comparativamente pequeño que deriva de una transitoria postergación de las más estrictas formas legales, sino el qué sobrevendría si se los mantuviera con absoluta rigidez por cuanto ellos, que han sido fecundos en épocas de normalidad y sosiego, suelen adolecer de patética ineficiencia frente a la crisis. En un estado de emergencia, su prolongación representa, en sí misma, el mayor atentado contra la seguridad jurídica (Fallos 243-467, consids. 14 y 19).</w:t>
      </w:r>
    </w:p>
    <w:p>
      <w:pPr>
        <w:pStyle w:val="Normal"/>
        <w:jc w:val="both"/>
        <w:rPr/>
      </w:pPr>
      <w:r>
        <w:rPr/>
      </w:r>
    </w:p>
    <w:p>
      <w:pPr>
        <w:pStyle w:val="Normal"/>
        <w:jc w:val="both"/>
        <w:rPr/>
      </w:pPr>
      <w:r>
        <w:rPr/>
        <w:t>20. Que a ello se suma que la ley 23982 otorga dos opciones a los acreedores del Estado: el pago en efectivo o la suscripción de bonos de consolidación. Si se opta por el cobro en efectivo, el Congreso de la Nación deberá asignar anualmente recursos para atender el pasivo consolidado, en el orden de prelación que se dispone en el art. 7. Los saldos indemnizatorios que hubieran sido controvertidos por expropiaciones por causa de utilidad pública o por la desposesión ilegítima de bienes a la fecha de la sanción de la ley deberán abonarse en el cuarto lugar de ese orden (art. 7 ap. d). Si se opta, en cambio, por la suscripción de los bonos de consolidación, éstos podrán ser aplicados a la par, sin restricciones, al pago de sus obligaciones vencidas o futuras con el Estado Nacional o las personas jurídicas alcanzadas por la ley; podrán ser rescatados anticipadamente por el PE. manteniendo las prioridades del art. 7, o podrán venderse según cotización de mercado.</w:t>
      </w:r>
    </w:p>
    <w:p>
      <w:pPr>
        <w:pStyle w:val="Normal"/>
        <w:jc w:val="both"/>
        <w:rPr/>
      </w:pPr>
      <w:r>
        <w:rPr/>
      </w:r>
    </w:p>
    <w:p>
      <w:pPr>
        <w:pStyle w:val="Normal"/>
        <w:jc w:val="both"/>
        <w:rPr/>
      </w:pPr>
      <w:r>
        <w:rPr/>
        <w:t>En consecuencia, en cualquiera de las dos opciones se van realizando pagos parciales y, en el caso de urgente necesidad, existe la posibilidad de enajenar los bonos. De tal modo, no es exacta la afirmación según la cual el importe debido será cobrado sólo después de dieciséis años, puesto que ese plazo constituye el tiempo máximo, más allá del cual no podrá aplazarse el pago por parte del Estado.</w:t>
      </w:r>
    </w:p>
    <w:p>
      <w:pPr>
        <w:pStyle w:val="Normal"/>
        <w:jc w:val="both"/>
        <w:rPr/>
      </w:pPr>
      <w:r>
        <w:rPr/>
      </w:r>
    </w:p>
    <w:p>
      <w:pPr>
        <w:pStyle w:val="Normal"/>
        <w:jc w:val="both"/>
        <w:rPr/>
      </w:pPr>
      <w:r>
        <w:rPr/>
        <w:t>21. Que, en el caso concreto a decidir, esta Corte considera que la norma de aplicación en la especie -que es el texto promulgado por el PE.- no altera la sustancia del derecho a la previa indemnización que el art. 17 CN. Ver Texto reconoce a la expropiada, de modo tal que el estado de emergencia que justificó la sanción de la ley 23982 no puede ceder ante la situación planteada en autos.</w:t>
      </w:r>
    </w:p>
    <w:p>
      <w:pPr>
        <w:pStyle w:val="Normal"/>
        <w:jc w:val="both"/>
        <w:rPr/>
      </w:pPr>
      <w:r>
        <w:rPr/>
      </w:r>
    </w:p>
    <w:p>
      <w:pPr>
        <w:pStyle w:val="Normal"/>
        <w:jc w:val="both"/>
        <w:rPr/>
      </w:pPr>
      <w:r>
        <w:rPr/>
        <w:t>En efecto, no pasa inadvertida para el tribunal la desventaja que importa para la demandada el aplazamiento que establece la ley 23982 para el cobro de su crédito. Al prolongadísimo espacio temporal que demandó determinar lo que habría de entenderse como "justa indemnización" se le agrega ahora ese diferimiento, que dilata aún más su pago.</w:t>
      </w:r>
    </w:p>
    <w:p>
      <w:pPr>
        <w:pStyle w:val="Normal"/>
        <w:jc w:val="both"/>
        <w:rPr/>
      </w:pPr>
      <w:r>
        <w:rPr/>
      </w:r>
    </w:p>
    <w:p>
      <w:pPr>
        <w:pStyle w:val="Normal"/>
        <w:jc w:val="both"/>
        <w:rPr/>
      </w:pPr>
      <w:r>
        <w:rPr/>
        <w:t>De igual modo, no se desconocen las diferencias esenciales entre el diseño de la ley actual en la materia y la que se aplicó en autos. En efecto, la ley 21499 Ver Texto -en lo que aquí interesa- establece que "el expropiante deberá consignar ante el juez respectivo el importe de la variación que al efecto hubiere practicado el Trib. de Tasaciones de la Nación. Efectuada dicha consignación, el juez le otorgará la posesión del bien" (art. 22 ley 21299 [39]). y, según se señaló en el consid. 12, vigente la ley 13512 Ver Texto, que rigió el caso de autos, le bastó a la expropiante depositar sólo el importe de la valuación fiscal y un 30% de él para obtener la posesión del inmueble.</w:t>
      </w:r>
    </w:p>
    <w:p>
      <w:pPr>
        <w:pStyle w:val="Normal"/>
        <w:jc w:val="both"/>
        <w:rPr/>
      </w:pPr>
      <w:r>
        <w:rPr/>
      </w:r>
    </w:p>
    <w:p>
      <w:pPr>
        <w:pStyle w:val="Normal"/>
        <w:jc w:val="both"/>
        <w:rPr/>
      </w:pPr>
      <w:r>
        <w:rPr/>
        <w:t>Por último, tampoco se pasan por alto las motivaciones dadas por el PE. al formular las observaciones al proyecto de ley 23982, en su art. 1 Ver Texto: "la exigencia constitucional respecto al tratamiento que les corresponde a las indemnizaciones previas que impone el art. 17 CN. Ver Texto como requisito al desapoderamiento, se cumple sobradamente si el monto indemnizatorio surgido de la tasación oficial se paga antes de la desposesión, remitiendo el pago del saldo indemnizatorio que se hubiese reconocido, o se reconociere judicialmente, al sistema general del proyecto de ley, ya que en tal supuesto tendría similar naturaleza jurídica que cualquier otro crédito declarado tal por una sentencia pasada en autoridad de cosa juzgada, atento al concepto de propiedad acuñado por la Corte Suprema" (decreto 1652/91).</w:t>
      </w:r>
    </w:p>
    <w:p>
      <w:pPr>
        <w:pStyle w:val="Normal"/>
        <w:jc w:val="both"/>
        <w:rPr/>
      </w:pPr>
      <w:r>
        <w:rPr/>
      </w:r>
    </w:p>
    <w:p>
      <w:pPr>
        <w:pStyle w:val="Normal"/>
        <w:jc w:val="both"/>
        <w:rPr/>
      </w:pPr>
      <w:r>
        <w:rPr/>
        <w:t>22. Que las circunstancias reseñadas precedentemente imponen que se adopte una solución que contemple las particularidades -acaso singulares- que presenta la causa en examen. Empero, por otra parte, es necesario considerar que del modo que fue resuelta la cuestión por los jueces de la causa, la expropiada obtendría una preeminencia innegable al cobrar el total de lo adeudado, al propio tiempo que los demás acreedores del Estado por causa de expropiaciones, verían postergado el cobro del "saldo indemnizatorio" concebido en las motivaciones del PE. transcriptas en el consid. anterior. En definitiva, mientras se encuentra pendiente el debate sobre la situación de las expropiaciones alcanzadas por el veto del PE., la demandada vería satisfecho su crédito in totum, lo que generaría una inadmisible desigualdad de trato, que de modo alguno puede aceptar el tribunal. Con acierto ha señalado Joaquín V. González en su célebre "Manual de la Constitución Argentina", "...la verdadera igualdad consiste en aplicar, en los casos ocurrentes, la ley según las diferencias que los constituyen y caracterizan. Cualquiera otra inteligencia o acepción de este derecho, es contraria a su propia naturaleza y al interés social" (ver en este sentido, m. 107).</w:t>
      </w:r>
    </w:p>
    <w:p>
      <w:pPr>
        <w:pStyle w:val="Normal"/>
        <w:jc w:val="both"/>
        <w:rPr/>
      </w:pPr>
      <w:r>
        <w:rPr/>
      </w:r>
    </w:p>
    <w:p>
      <w:pPr>
        <w:pStyle w:val="Normal"/>
        <w:jc w:val="both"/>
        <w:rPr/>
      </w:pPr>
      <w:r>
        <w:rPr/>
        <w:t>Tal discriminación, por otra parte, confronta abiertamente con todo un sistema -como el implementado por la ley 23982 - que ha procurado encontrar un remedio a la crisis descripta mediante un criterio específico de distribución de los recursos disponibles.</w:t>
      </w:r>
    </w:p>
    <w:p>
      <w:pPr>
        <w:pStyle w:val="Normal"/>
        <w:jc w:val="both"/>
        <w:rPr/>
      </w:pPr>
      <w:r>
        <w:rPr/>
      </w:r>
    </w:p>
    <w:p>
      <w:pPr>
        <w:pStyle w:val="Normal"/>
        <w:jc w:val="both"/>
        <w:rPr/>
      </w:pPr>
      <w:r>
        <w:rPr/>
        <w:t>De ahí que esta Corte considere justo y equitativo -en virtud de su deber de juzgar aun ante el silencio, oscuridad o insuficiencia de la ley (art. 16 CC. Ver Texto) y de tutela al interés público- que, en este caso concreto, se consolide exclusivamente la diferencia existente entre la suma que en definitiva se estableció como indemnización y la estimación que efectuó oportunamente el Trib. de Tasación (fs. 743/746, 874/884, 958/968 y 971). Esta decisión resulta de la prudente coordinación que impone conciliar a la luz de todo lo expuesto precedentemente, el interés privado con el público y los derechos individuales con los de la sociedad en su conjunto, proporcionando debida y necesaria protección al interés general.</w:t>
      </w:r>
    </w:p>
    <w:p>
      <w:pPr>
        <w:pStyle w:val="Normal"/>
        <w:jc w:val="both"/>
        <w:rPr/>
      </w:pPr>
      <w:r>
        <w:rPr/>
      </w:r>
    </w:p>
    <w:p>
      <w:pPr>
        <w:pStyle w:val="Normal"/>
        <w:jc w:val="both"/>
        <w:rPr/>
      </w:pPr>
      <w:r>
        <w:rPr/>
        <w:t>Por ello, y oído el procurador general, se revoca el pronunciamiento recurrido con el alcance que resulta de la presente, sin perjuicio de la eventual aplicación de la ley 24283 , cuestión que deberá ser sometida a los jueces de la causa. Sin costas, en atención a las particularidades del caso, de las que derivó una cuestión jurídica novedosa (art. 68 parte 2ª CPr. Ver Texto).(1) LA 1991-B-1792 - (2) LA 1991-B-1655 - (3) ALJA (1853-1958) 1-3 - (4) JA 1987-III-Índice: Ver Recurso Extraordinario, sum. 11; Remuneraciones, sum. 2 - (5) ALJA (1853-1958) 1-14 - (6) JA 1986-III-101 - (7) JA 1967-V-18 - (8) ALJA (1853-1958) 1-399 - (9) JA 1967-IV-115 - (10) JA 1981-I-Índice-60, sum. 30 - (11) JA 1983-III-186 - (12) JA 1957-III-312 - (13) JA 69-927 - (14) JA 1959-III-517 - (15) JA 1957-III-312 - (16) ALJA (1853-1958) 1-175 - (17) JA 1989-II-608 - (18) LA 1993-C-3146 - (19) LA 1981-B-1472 - (20) JA 73-1014 - (21) JA 1959-I-558 - (22) JA 1984-IV-84 - (23) JA 1963-VI-271 - (24) JA 1959-III-475 - (25) JA 1958-IV-227 - (26) JA 1993-III-59 - (27) JA 1993-IV-Índice: Ver Recurso de Amparo, sums. 6, 18, 51, 52 - (28) ALJA 1977-A-35 - (29) JA 1991-II-556 - (30) JA 1991-I-534 - (31) JA 48-698 - (32) JA 1957-III-65 - (33) JA 1945-I-274 - (34) JA 1945-II-118 - (35) JA 1960-I-212 - (36) ALJA (1853-1958) 1-419 - (37) JA 1968-I-405 - (38) JA 1-1969-sec. síntesis-995, ns. 15 a 18 - (39) ALJA 1976-A-266.</w:t>
      </w:r>
    </w:p>
    <w:p>
      <w:pPr>
        <w:pStyle w:val="Normal"/>
        <w:jc w:val="both"/>
        <w:rPr/>
      </w:pPr>
      <w:r>
        <w:rPr/>
      </w:r>
    </w:p>
    <w:p>
      <w:pPr>
        <w:pStyle w:val="Normal"/>
        <w:jc w:val="both"/>
        <w:rPr/>
      </w:pPr>
      <w:r>
        <w:rPr/>
        <w:t>LA EXPROPIACIÓN Y LA GARANTÍA DE LA PROPIEDADPor PEDRO H. DUARTE</w:t>
      </w:r>
    </w:p>
    <w:p>
      <w:pPr>
        <w:pStyle w:val="Normal"/>
        <w:jc w:val="both"/>
        <w:rPr/>
      </w:pPr>
      <w:r>
        <w:rPr/>
      </w:r>
    </w:p>
    <w:p>
      <w:pPr>
        <w:pStyle w:val="Normal"/>
        <w:jc w:val="both"/>
        <w:rPr/>
      </w:pPr>
      <w:r>
        <w:rPr/>
        <w:t>SUMARIO: I. Introducción.- II. Los hechos.- III. Cuestión federal.- IV. Puntos de debate.- V. Dos premisas necesarias.- VI. La expropiación.- VII. La inconstitucionalidad.- VIII. Conclusiones</w:t>
      </w:r>
    </w:p>
    <w:p>
      <w:pPr>
        <w:pStyle w:val="Normal"/>
        <w:jc w:val="both"/>
        <w:rPr/>
      </w:pPr>
      <w:r>
        <w:rPr/>
      </w:r>
    </w:p>
    <w:p>
      <w:pPr>
        <w:pStyle w:val="Normal"/>
        <w:jc w:val="both"/>
        <w:rPr/>
      </w:pPr>
      <w:r>
        <w:rPr/>
        <w:t>I. INTRODUCCIÓN1. La Corte Suprema por mayoría de siete a uno con la disidencia del Dr. Fayt ha dictado un fallo de gran trascendencia al declarar inconstitucional el régimen de la ley 23982 (LA 1991-B-1655) de consolidación de pasivos del Estado en su aplicación a las expropiaciones. La Corte ha resguardado una garantía esencial como lo es la de propiedad que establece el art. 17 CN. Ver Texto y ha ratificado la necesaria intervención que tiene el Poder Judicial en las expropiaciones por causa de utilidad pública, así como que esta garantía no puede ser modificada ni subvertida (consid. 13 in fine).</w:t>
      </w:r>
    </w:p>
    <w:p>
      <w:pPr>
        <w:pStyle w:val="Normal"/>
        <w:jc w:val="both"/>
        <w:rPr/>
      </w:pPr>
      <w:r>
        <w:rPr/>
      </w:r>
    </w:p>
    <w:p>
      <w:pPr>
        <w:pStyle w:val="Normal"/>
        <w:jc w:val="both"/>
        <w:rPr/>
      </w:pPr>
      <w:r>
        <w:rPr/>
        <w:t>II. LOS HECHOS2. La Corte precisó los hechos señalando que la expropiación de que se trata fue regida por la ley 13264 (ALJA [1853-1958] 1-399); que el expropiante depositó judicialmente el monto del valor fiscal del inmueble adicionándole un 30%; obtuvo la posesión del predio el 27/9/77; se dictó sentencia de 2ª instancia que admitió la expropiación el 14/11/88.</w:t>
      </w:r>
    </w:p>
    <w:p>
      <w:pPr>
        <w:pStyle w:val="Normal"/>
        <w:jc w:val="both"/>
        <w:rPr/>
      </w:pPr>
      <w:r>
        <w:rPr/>
      </w:r>
    </w:p>
    <w:p>
      <w:pPr>
        <w:pStyle w:val="Normal"/>
        <w:jc w:val="both"/>
        <w:rPr/>
      </w:pPr>
      <w:r>
        <w:rPr/>
        <w:t>3. Planteada la aplicación al caso de la ley 23982 , el juez federal interviniente desestimó la aplicación de dicha ley. Recurrida su decisión, la Cámara Federal confirmó aquel pronunciamiento y consideró inaplicable al sub lite lo dispuesto en el art. 1 decreto ley 1652/91 (LA 1991-B-1792) así como el régimen de consolidación del pasivo público a la indemnización expropiatoria reconocida en sentencia firme e intimó al Estado Nacional a depositar en un plazo de veinte días la liquidación aprobada, bajo apercibimiento de ejecución.</w:t>
      </w:r>
    </w:p>
    <w:p>
      <w:pPr>
        <w:pStyle w:val="Normal"/>
        <w:jc w:val="both"/>
        <w:rPr/>
      </w:pPr>
      <w:r>
        <w:rPr/>
      </w:r>
    </w:p>
    <w:p>
      <w:pPr>
        <w:pStyle w:val="Normal"/>
        <w:jc w:val="both"/>
        <w:rPr/>
      </w:pPr>
      <w:r>
        <w:rPr/>
        <w:t>4. La expropiada dedujo recurso de apelación extraordinaria que fue concedido parcialmente, por vicio de arbitrariedad, fundándolo en la falta de fundamentación de la sentencia, aduciendo que mediante afirmaciones escuetas y dogmáticas prescindió de la aplicación de una ley de orden público y omitió ponderar las razonables restricciones impuestas por la situación general de emergencia nacional considerando que se daba también una cuestión de gravedad institucional. Sostuvo que la deficiente fundamentación le impidió conocer si la inaplicabilidad se debió a la invalidez constitucional de la ley 23982 , por contrariar la garantía del art. 17 CN. Ver Texto o a la invalidez de su promulgación parcial por el decreto 1652/91.</w:t>
      </w:r>
    </w:p>
    <w:p>
      <w:pPr>
        <w:pStyle w:val="Normal"/>
        <w:jc w:val="both"/>
        <w:rPr/>
      </w:pPr>
      <w:r>
        <w:rPr/>
      </w:r>
    </w:p>
    <w:p>
      <w:pPr>
        <w:pStyle w:val="Normal"/>
        <w:jc w:val="both"/>
        <w:rPr/>
      </w:pPr>
      <w:r>
        <w:rPr/>
        <w:t>III. CUESTIÓN FEDERAL5. Se configuró así una cuestión federal típica ya que se hallaba en juego la inteligencia y aplicación de normas federales, tales como la ley 23982 y decreto 1652 de veto parcial y promulgación de aquélla, habiendo sido la decisión contraria al derecho que en esas normas sustentara el recurrente. Así lo entendió la Corte, la que consideró habilitante causal de arbitrariedad en cuanto se sustentaba en la prescindencia de esas normas federales, decidiendo tratar conjuntamente ambos aspectos que consideró inescindibles, citando la doctrina de Fallos 308-1076 (JA 1987-III-Índice: Ver Recurso Extraordinario, sum. 11).</w:t>
      </w:r>
    </w:p>
    <w:p>
      <w:pPr>
        <w:pStyle w:val="Normal"/>
        <w:jc w:val="both"/>
        <w:rPr/>
      </w:pPr>
      <w:r>
        <w:rPr/>
      </w:r>
    </w:p>
    <w:p>
      <w:pPr>
        <w:pStyle w:val="Normal"/>
        <w:jc w:val="both"/>
        <w:rPr/>
      </w:pPr>
      <w:r>
        <w:rPr/>
        <w:t>6. La Corte resaltó que en la tarea de establecer la inteligencia de las normas federales no se encuentra limitada por lo resuelto por las posiciones del tribunal apelado ni por los argumentos del recurrente, porque es obviamente "suprema" y el último intérprete de la Constitución, señaló que le incumbe realizar una declaratoria sobre el punto disputado según la intepretación que rectamente le otorgue (art. 16 ley 48 Ver Texto [ALJA (1853-1958) 1-14]).IV. PUNTOS DE DEBATE7. La Corte señaló que el fallo de la Cámara se apartó de los argumentos del juez de grado en cuanto a la invalidez formal del decreto 1652/91 y no aplicó la ley 23982 que era la indudable norma aplicable al caso por considerarla incompatible con la garantía del art. 17 CN. Ver Texto y entiende esa decisión como la admisión por el a quo de los efectos del veto parcial como suspensión de la promulgación de lo que fuera observado. Habiéndose vetado una exclusión al régimen de consolidación, se mantiene la consolidación de las indemnizaciones expropiatorias que estaban exceptuadas por la parte vetada.</w:t>
      </w:r>
    </w:p>
    <w:p>
      <w:pPr>
        <w:pStyle w:val="Normal"/>
        <w:jc w:val="both"/>
        <w:rPr/>
      </w:pPr>
      <w:r>
        <w:rPr/>
      </w:r>
    </w:p>
    <w:p>
      <w:pPr>
        <w:pStyle w:val="Normal"/>
        <w:jc w:val="both"/>
        <w:rPr/>
      </w:pPr>
      <w:r>
        <w:rPr/>
        <w:t>8. Pero esencialmente la Corte establece como cuestión esencial a decidir, si la aplicación del régimen de la ley 23982 a las indemnizaciones expropiatorias es compatible con el texto y principios de la Constitución Nacional (consid. 9 in fine).</w:t>
      </w:r>
    </w:p>
    <w:p>
      <w:pPr>
        <w:pStyle w:val="Normal"/>
        <w:jc w:val="both"/>
        <w:rPr/>
      </w:pPr>
      <w:r>
        <w:rPr/>
      </w:r>
    </w:p>
    <w:p>
      <w:pPr>
        <w:pStyle w:val="Normal"/>
        <w:jc w:val="both"/>
        <w:rPr/>
      </w:pPr>
      <w:r>
        <w:rPr/>
        <w:t>V. DOS PREMISAS NECESARIAS9. Como el juicio de constitucionalidad o inconstitucionalidad de una ley presupone su existencia como tal (consid. 7), la Corte decide que el veto y la promulgación del texto no observado han dejado inalterado el objeto central de la ley, toda vez que las normas vetadas han podido escindirse del texto del proyecto sancionado por el Congreso sin detrimento de aquél. No obstante el PE. es colegislador, junto con el Congreso, y la exclusión del proyecto de una excepción a la consolidación, -máxime cuando se funda en el respeto en una garantía constitucional-, implica que el PE. legisló por sí mismo con exclusión del Poder Legislativo, ya que no remitió la observación a la Cámara de origen y con ello impidió la apertura del procedimiento del art. 72 CN. Ver Texto (1853-1860) que podía concluir con la insistencia por la mayoría de dos tercios de ambas Cámaras.</w:t>
      </w:r>
    </w:p>
    <w:p>
      <w:pPr>
        <w:pStyle w:val="Normal"/>
        <w:jc w:val="both"/>
        <w:rPr/>
      </w:pPr>
      <w:r>
        <w:rPr/>
      </w:r>
    </w:p>
    <w:p>
      <w:pPr>
        <w:pStyle w:val="Normal"/>
        <w:jc w:val="both"/>
        <w:rPr/>
      </w:pPr>
      <w:r>
        <w:rPr/>
        <w:t>10. La Corte decidió también que lo resuelto por la Cámara cuando consideró inaplicable lo dispuesto por el art. 1 decreto 1652/91 por contrario al principio del art. 17 CN. Ver Texto, equivale a la declaración de inconstitucionalidad de la ley 23982 en su aplicación al caso.VI. LA EXPROPIACIÓN11. El Estado ejerce un poder que autoriza la Const. Nac. cuando al apropiarse de un bien de un particular existe causa de utilidad pública y se cumplen los requisitos que impone el art. 17 de la Ley Fundamental. Se sacrifica el interés individual por el general. El art. 17 declara la inviolabilidad de la propiedad y establece que la expropiación por causa de utilidad pública debe ser calificada por la ley y previamente indemnizada.</w:t>
      </w:r>
    </w:p>
    <w:p>
      <w:pPr>
        <w:pStyle w:val="Normal"/>
        <w:jc w:val="both"/>
        <w:rPr/>
      </w:pPr>
      <w:r>
        <w:rPr/>
      </w:r>
    </w:p>
    <w:p>
      <w:pPr>
        <w:pStyle w:val="Normal"/>
        <w:jc w:val="both"/>
        <w:rPr/>
      </w:pPr>
      <w:r>
        <w:rPr/>
        <w:t>12. Ningún habitante puede ser privado de su propiedad sino en virtud de sentencia fundada en ley. Este texto difiere parcialmente del proyecto de Alberdi que establecía: "Nadie puede ser privado de ella sino en virtud de ley o de sentencia fundada en ley." Bastaba la existencia de ley, -sin perjuicio de que pudiera haber sentencia fundada en ella-, pero quedaba abierta la posibilidad de que la ejecución quedara a cargo del poder administrador.</w:t>
      </w:r>
    </w:p>
    <w:p>
      <w:pPr>
        <w:pStyle w:val="Normal"/>
        <w:jc w:val="both"/>
        <w:rPr/>
      </w:pPr>
      <w:r>
        <w:rPr/>
      </w:r>
    </w:p>
    <w:p>
      <w:pPr>
        <w:pStyle w:val="Normal"/>
        <w:jc w:val="both"/>
        <w:rPr/>
      </w:pPr>
      <w:r>
        <w:rPr/>
        <w:t>13. Se sancionó el art. 17 en 1853 cuando eran recientes los recuerdos y heridas dolorosas dejados por las confiscaciones y requisiciones producidas en las luchas civiles. Era necesario que el principio constitucional no fuera sólo una declamación sino que operara por sí mismo con la máxima garantía de cumplimiento. El texto de la Constitución de 1853 estableció el requisito de sentencia fundada en ley...</w:t>
      </w:r>
    </w:p>
    <w:p>
      <w:pPr>
        <w:pStyle w:val="Normal"/>
        <w:jc w:val="both"/>
        <w:rPr/>
      </w:pPr>
      <w:r>
        <w:rPr/>
      </w:r>
    </w:p>
    <w:p>
      <w:pPr>
        <w:pStyle w:val="Normal"/>
        <w:jc w:val="both"/>
        <w:rPr/>
      </w:pPr>
      <w:r>
        <w:rPr/>
        <w:t>14. Estableció así la Constitución la necesaria y excluyente intervención del Poder Judicial, como poder controlador, en una acertada aplicación del principio de equilibrio de poderes.</w:t>
      </w:r>
    </w:p>
    <w:p>
      <w:pPr>
        <w:pStyle w:val="Normal"/>
        <w:jc w:val="both"/>
        <w:rPr/>
      </w:pPr>
      <w:r>
        <w:rPr/>
      </w:r>
    </w:p>
    <w:p>
      <w:pPr>
        <w:pStyle w:val="Normal"/>
        <w:jc w:val="both"/>
        <w:rPr/>
      </w:pPr>
      <w:r>
        <w:rPr/>
        <w:t>15. Debe entonces existir utilidad pública, ley que la declare, previa indemnización y sentencia judicial. La falta de alguno de estos requisitos convierte la expropiación en confiscación. La utilidad pública determina que el sacrificio del particular sea en beneficio de la comunidad; que no beneficie sólo a una persona o a algunas personas sino que sea inmediato el beneficio común. De esta forma el sacrificio que beneficia a todos debe ser soportado por todos puesto que la comunidad deberá afrontar el pago de la indemnización. El pago de la indemnización debe ser previo como parte de la garantía de respeto de la propiedad. Privado de ésta, el afectado no puede quedarse con una promesa o con un mero crédito. El pago debe ser en dinero porque es esencialmente cancelatorio y el único modo de cumplir la prestación.</w:t>
      </w:r>
    </w:p>
    <w:p>
      <w:pPr>
        <w:pStyle w:val="Normal"/>
        <w:jc w:val="both"/>
        <w:rPr/>
      </w:pPr>
      <w:r>
        <w:rPr/>
      </w:r>
    </w:p>
    <w:p>
      <w:pPr>
        <w:pStyle w:val="Normal"/>
        <w:jc w:val="both"/>
        <w:rPr/>
      </w:pPr>
      <w:r>
        <w:rPr>
          <w:lang w:val="fr-FR"/>
        </w:rPr>
        <w:t xml:space="preserve">16. Alberdi ("Bases", cap. </w:t>
      </w:r>
      <w:r>
        <w:rPr/>
        <w:t>XIX) dijo: "Las Constituciones serias no deben constar de promesas sino de garantías de ejecución... "Así la Constitución Argentina no debe limitarse a declarar inviolable el derecho privado de propiedad sino que debe garantizar la reforma de todas las leyes civiles y de todos los reglamentos coloniales vigentes, a pesar de la República que hacen ilusorio y nominal ese derecho. Con un derecho constitucional republicano y un derecho administrativo colonial y monárquico, la América del Sud arrebata por un lado lo que promete por otro: la libertad en la superficie y la esclavitud en el fondo".</w:t>
      </w:r>
    </w:p>
    <w:p>
      <w:pPr>
        <w:pStyle w:val="Normal"/>
        <w:jc w:val="both"/>
        <w:rPr/>
      </w:pPr>
      <w:r>
        <w:rPr/>
      </w:r>
    </w:p>
    <w:p>
      <w:pPr>
        <w:pStyle w:val="Normal"/>
        <w:jc w:val="both"/>
        <w:rPr/>
      </w:pPr>
      <w:r>
        <w:rPr/>
        <w:t>VII. LA INCONSTITUCIONALIDAD17. La Constitución establece garantías de ejecución en el art. 17, normas operativas de la garantía y en sí mismas reglamentarias del principio declarado. De allí que de ninguna manera leyes reglamentarias puedan alterar, modificar o subvertir la garantía. Ninguna ley del Congreso puede reglamentar lo que ha reglamentado la Constitución misma. Máxime si se la modifica, desvirtúa o subvierte, rigiendo el art. 28 CN. Ver Texto que prohíbe el dictado de leyes que alteren los principios, garantías y derechos, ni tampoco puede el Congreso otorgar sumisiones o supremacías en que el patrimonio de los argentinos quede a merced de gobierno o persona alguna, disponiendo la nulidad insanable de tales actos y el anatema del art. 29 CN. Ver Texto18. La Corte con claridad meridiana ha declarado en este fallo que el marco jurídico del art. 17 CN. Ver Texto no puede ser alterado por normas inferiores que denomina infraconstitucionales (consid. 11).</w:t>
      </w:r>
    </w:p>
    <w:p>
      <w:pPr>
        <w:pStyle w:val="Normal"/>
        <w:jc w:val="both"/>
        <w:rPr/>
      </w:pPr>
      <w:r>
        <w:rPr/>
      </w:r>
    </w:p>
    <w:p>
      <w:pPr>
        <w:pStyle w:val="Normal"/>
        <w:jc w:val="both"/>
        <w:rPr/>
      </w:pPr>
      <w:r>
        <w:rPr/>
        <w:t>19. Si se efectuara un pago parcial, -expresa-, el saldo de la indemnización continuaría sometido a la exigencia constitucional del previo pago.</w:t>
      </w:r>
    </w:p>
    <w:p>
      <w:pPr>
        <w:pStyle w:val="Normal"/>
        <w:jc w:val="both"/>
        <w:rPr/>
      </w:pPr>
      <w:r>
        <w:rPr/>
      </w:r>
    </w:p>
    <w:p>
      <w:pPr>
        <w:pStyle w:val="Normal"/>
        <w:jc w:val="both"/>
        <w:rPr/>
      </w:pPr>
      <w:r>
        <w:rPr/>
        <w:t>Con ello desestima la posibilidad de que sólo una parte de la indemnización sea excluida del régimen de consolidación como sostienen algunas opiniones. Ello ocurriría en las expropiaciones regulares donde debe ser depositada la indemnización conforme la tasación provisoria e inaudita parte que debe efectuar el Trib. de Tasaciones. Algunas opiniones consideran que esa suma está excluida del régimen de consolidación y su depósito cumple suficientemente con la garantía del art. 17 CN. Ver Texto y que la mayor indemnización que reconozca la sentencia quedará sujeta al régimen de la ley 23982. 20. Esta opinión con la que en cierta medida concierta el voto en disidencia del Dr. Fayt en cuanto al cumplimiento de la citada garantía, en definitiva deja de lado que la indemnización es y debe ser única. No puede existir una indemnización que se paga en parte y en parte su pago se difiere. Es manifiesto que lo que no se paga y se posterga no constituye una previa indemnización.</w:t>
      </w:r>
    </w:p>
    <w:p>
      <w:pPr>
        <w:pStyle w:val="Normal"/>
        <w:jc w:val="both"/>
        <w:rPr/>
      </w:pPr>
      <w:r>
        <w:rPr/>
      </w:r>
    </w:p>
    <w:p>
      <w:pPr>
        <w:pStyle w:val="Normal"/>
        <w:jc w:val="both"/>
        <w:rPr/>
      </w:pPr>
      <w:r>
        <w:rPr/>
        <w:t>21. La posición mayoritaria de la Corte recuerda que la Constitución de 1853 reforzó la garantía de la propiedad establecida en las Constituciones patrias de 1819 y 1826 y en la Enmienda V de la Constitución de los Estados Unidos que establecían una "justa compensación". La nuestra de 1853 estableció una fórmula similar a la francesa de la Declaración de los Derechos del Hombre y del Ciudadano: necesidad pública determinada por ley y previa indemnización. Resalta que la fórmula de la Constitución Argentina es más amplia. Lo es en cuanto indemnización es más que "precio" o "compensación". La indemnización debe ser justa por ajustada a la realidad de lo que vale el bien expropiado; para ello es menester que sea sustitutiva en el concepto de que pueda el propietario con ella reemplazar, -en el momento y no en un plazo extenso-, el bien cedido por uno semejante y resarza los daños directos e inmediatos que se hubieren causado.</w:t>
      </w:r>
    </w:p>
    <w:p>
      <w:pPr>
        <w:pStyle w:val="Normal"/>
        <w:jc w:val="both"/>
        <w:rPr/>
      </w:pPr>
      <w:r>
        <w:rPr/>
      </w:r>
    </w:p>
    <w:p>
      <w:pPr>
        <w:pStyle w:val="Normal"/>
        <w:jc w:val="both"/>
        <w:rPr/>
      </w:pPr>
      <w:r>
        <w:rPr/>
        <w:t>22. No hay expropiación sino confiscación cuando no existe el previo pago de la justa indemnización, al igual que si faltara otro de los requisitos del art. 17 CN. Ver Texto como una verdadera utilidad pública o la ley que la declare, o la sentencia judicial que la admita, -de no mediar avenimiento con el expropiado-.</w:t>
      </w:r>
    </w:p>
    <w:p>
      <w:pPr>
        <w:pStyle w:val="Normal"/>
        <w:jc w:val="both"/>
        <w:rPr/>
      </w:pPr>
      <w:r>
        <w:rPr/>
      </w:r>
    </w:p>
    <w:p>
      <w:pPr>
        <w:pStyle w:val="Normal"/>
        <w:jc w:val="both"/>
        <w:rPr/>
      </w:pPr>
      <w:r>
        <w:rPr/>
        <w:t>Ninguna ley puede modificar ni subvertir los principios de raigambre constitucional que han sido preservados aun ante el caso de leyes de emergencia y nunca una "indemnización previa" podrá entenderse como crédito a cobrar por expropiación (consid. 13 in fine).</w:t>
      </w:r>
    </w:p>
    <w:p>
      <w:pPr>
        <w:pStyle w:val="Normal"/>
        <w:jc w:val="both"/>
        <w:rPr/>
      </w:pPr>
      <w:r>
        <w:rPr/>
      </w:r>
    </w:p>
    <w:p>
      <w:pPr>
        <w:pStyle w:val="Normal"/>
        <w:jc w:val="both"/>
        <w:rPr/>
      </w:pPr>
      <w:r>
        <w:rPr/>
        <w:t>23. Nuestra Corte ratifica la doctrina de Fallos 237-238 (JA 1957-III-312) "La emergencia está sujeta en un estado de derecho a los mismos principios que amparan la propiedad en términos normales" (sentencia del 15/2/57).</w:t>
      </w:r>
    </w:p>
    <w:p>
      <w:pPr>
        <w:pStyle w:val="Normal"/>
        <w:jc w:val="both"/>
        <w:rPr/>
      </w:pPr>
      <w:r>
        <w:rPr/>
      </w:r>
    </w:p>
    <w:p>
      <w:pPr>
        <w:pStyle w:val="Normal"/>
        <w:jc w:val="both"/>
        <w:rPr/>
      </w:pPr>
      <w:r>
        <w:rPr/>
        <w:t>24. Debe señalarse que la violación de la garantía del art. 17 CN. Ver Texto puede producirse modificándola, por una ley que la desconozca como es el caso de la ley 23982 donde se aniquila el pago previo e íntegro en dinero o por una que aparentemente la respete, pero que en su ejecución subvierta el principio constitucional como ocurre en la doctrina que aduce que la ley 23982 respeta la garantía de la propiedad porque los expropiados pueden optar por el pago total en bonos. Se subvierte el principio porque se trata de los llamados técnicamente "bonos basura" que valen muchísimo menos que el valor que nominalmente representan y por el cual se pretende cancelar la indemnización, difiriendo gravemente el valor representado por los títulos con el real que percibirá el expropiado, verificándose una licuación forzosa de la indemnización, la cual no es ya ni íntegra, ni sustitutiva, ni justa ni por cierto previa.</w:t>
      </w:r>
    </w:p>
    <w:p>
      <w:pPr>
        <w:pStyle w:val="Normal"/>
        <w:jc w:val="both"/>
        <w:rPr/>
      </w:pPr>
      <w:r>
        <w:rPr/>
      </w:r>
    </w:p>
    <w:p>
      <w:pPr>
        <w:pStyle w:val="Normal"/>
        <w:jc w:val="both"/>
        <w:rPr/>
      </w:pPr>
      <w:r>
        <w:rPr/>
        <w:t>25. Con clara precisión, la sentencia (consid. 14) rescata que no es posible desvincular a la indemnización de su fundamento, como justamente ocurre en la ley 23982. No puede tratarse la cuestión desvinculándosela de ser condición de legitimidad del poder expropiatorio del Estado.</w:t>
      </w:r>
    </w:p>
    <w:p>
      <w:pPr>
        <w:pStyle w:val="Normal"/>
        <w:jc w:val="both"/>
        <w:rPr/>
      </w:pPr>
      <w:r>
        <w:rPr/>
      </w:r>
    </w:p>
    <w:p>
      <w:pPr>
        <w:pStyle w:val="Normal"/>
        <w:jc w:val="both"/>
        <w:rPr/>
      </w:pPr>
      <w:r>
        <w:rPr/>
        <w:t>El instituto de la expropiación no genera un crédito más contra el Estado, ni puede equipararse la indemnización expropiatoria con otra acreencia puesto que así se desvincularía de su condición de legitimidad del poder expropiatorio, quedando en confiscación lo que debe ser expropiación.</w:t>
      </w:r>
    </w:p>
    <w:p>
      <w:pPr>
        <w:pStyle w:val="Normal"/>
        <w:jc w:val="both"/>
        <w:rPr/>
      </w:pPr>
      <w:r>
        <w:rPr/>
      </w:r>
    </w:p>
    <w:p>
      <w:pPr>
        <w:pStyle w:val="Normal"/>
        <w:jc w:val="both"/>
        <w:rPr/>
      </w:pPr>
      <w:r>
        <w:rPr/>
        <w:t>26. Tan es así que la ley 23982 consuma esa desvinculación cuando equipara a la expropiación con la desposesión legítima de bienes, -que no es sino confiscación-, en el inc. d art. 7 y desconoce la jerarquía constitucional de la garantía de la propiedad colocando la indemnización en un cuarto lugar de prioridad para el pago.</w:t>
      </w:r>
    </w:p>
    <w:p>
      <w:pPr>
        <w:pStyle w:val="Normal"/>
        <w:jc w:val="both"/>
        <w:rPr/>
      </w:pPr>
      <w:r>
        <w:rPr/>
      </w:r>
    </w:p>
    <w:p>
      <w:pPr>
        <w:pStyle w:val="Normal"/>
        <w:jc w:val="both"/>
        <w:rPr/>
      </w:pPr>
      <w:r>
        <w:rPr/>
        <w:t>La norma legal desconoce y viola claramente la garantía constitucional.</w:t>
      </w:r>
    </w:p>
    <w:p>
      <w:pPr>
        <w:pStyle w:val="Normal"/>
        <w:jc w:val="both"/>
        <w:rPr/>
      </w:pPr>
      <w:r>
        <w:rPr/>
      </w:r>
    </w:p>
    <w:p>
      <w:pPr>
        <w:pStyle w:val="Normal"/>
        <w:jc w:val="both"/>
        <w:rPr/>
      </w:pPr>
      <w:r>
        <w:rPr/>
        <w:t>27. La sentencia de la Corte declara: "No se produce simplemente la transformación de un derecho real de propiedad en un derecho de crédito a favor del expropiado al cual corresponderá el mismo régimen que en la emergencia reciben otros acreedores del Estado".</w:t>
      </w:r>
    </w:p>
    <w:p>
      <w:pPr>
        <w:pStyle w:val="Normal"/>
        <w:jc w:val="both"/>
        <w:rPr/>
      </w:pPr>
      <w:r>
        <w:rPr/>
      </w:r>
    </w:p>
    <w:p>
      <w:pPr>
        <w:pStyle w:val="Normal"/>
        <w:jc w:val="both"/>
        <w:rPr/>
      </w:pPr>
      <w:r>
        <w:rPr/>
        <w:t>Mas aun, la ley les da peor trato que otros, créditos que no tienen la garantía y la reglamentación constitucional con que cuenta la expropiación en el art. 17 CN. Ver Texto Antepone a la indemnización expropiatoria otros créditos (incs. a, b y c art. 7), de modo tal que ha derogado el art. 17 CN. Ver Texto sustituyéndolo por el art. 1 Ver Texto, 7 Ver Texto y concs. ley 23982. No solamente aniquiló la garantía del art. 17 y su reglamentación operativa sino que rebajó la jerarquía de la garantía anteponiéndole otros créditos de inferior jerarquía axiológica constitucional.</w:t>
      </w:r>
    </w:p>
    <w:p>
      <w:pPr>
        <w:pStyle w:val="Normal"/>
        <w:jc w:val="both"/>
        <w:rPr/>
      </w:pPr>
      <w:r>
        <w:rPr/>
      </w:r>
    </w:p>
    <w:p>
      <w:pPr>
        <w:pStyle w:val="Normal"/>
        <w:jc w:val="both"/>
        <w:rPr/>
      </w:pPr>
      <w:r>
        <w:rPr/>
        <w:t>No solamente derogó el principio constitucional sino que creó un derecho preferente en su desmedro.</w:t>
      </w:r>
    </w:p>
    <w:p>
      <w:pPr>
        <w:pStyle w:val="Normal"/>
        <w:jc w:val="both"/>
        <w:rPr/>
      </w:pPr>
      <w:r>
        <w:rPr/>
      </w:r>
    </w:p>
    <w:p>
      <w:pPr>
        <w:pStyle w:val="Normal"/>
        <w:jc w:val="both"/>
        <w:rPr/>
      </w:pPr>
      <w:r>
        <w:rPr/>
        <w:t>28. Para mayor contundencia agrega la Corte: "Ello significaría olvidar el marco constitucional que se halla a la base del instituto ... las normas legales, nacionales o provinciales, que reglamentan las pautas para fijar la indemnización, sólo operan una vez resguardados los principios constitucionales comprometidos: el art. 17 que prohíbe la confiscación y el art. 16 que consagra la igualdad ante la ley.</w:t>
      </w:r>
    </w:p>
    <w:p>
      <w:pPr>
        <w:pStyle w:val="Normal"/>
        <w:jc w:val="both"/>
        <w:rPr/>
      </w:pPr>
      <w:r>
        <w:rPr/>
      </w:r>
    </w:p>
    <w:p>
      <w:pPr>
        <w:pStyle w:val="Normal"/>
        <w:jc w:val="both"/>
        <w:rPr/>
      </w:pPr>
      <w:r>
        <w:rPr/>
        <w:t>29. Por ser también necesario y estar la cuestión vinculada con el efectivo cumplimiento de la garantía y de las normas operativas del art. 17, también recuerda que los juicios expropiatorios han sido excluidos del efecto declarativo de las sentencias de condena al Estado, señalando que un sistema que comporte una demora en el cobro de la indemnización es inconciliable con la exigencia constitucional del pago previo y por ende resulta violatorio del art. 17 CN. Ver Texto y que al ordenar las expropiaciones el Congreso debe determinar los recursos con los cuales se hará frente a las indemnizaciones (consid. 16 in fine).</w:t>
      </w:r>
    </w:p>
    <w:p>
      <w:pPr>
        <w:pStyle w:val="Normal"/>
        <w:jc w:val="both"/>
        <w:rPr/>
      </w:pPr>
      <w:r>
        <w:rPr/>
      </w:r>
    </w:p>
    <w:p>
      <w:pPr>
        <w:pStyle w:val="Normal"/>
        <w:jc w:val="both"/>
        <w:rPr/>
      </w:pPr>
      <w:r>
        <w:rPr/>
        <w:t>30. En el preciso desarrollo de la sentencia la conclusión es unívoca y terminante; es inconstitucional el régimen de la ley 23982 en su aplicación al pago de la indemnización por expropiación.</w:t>
      </w:r>
    </w:p>
    <w:p>
      <w:pPr>
        <w:pStyle w:val="Normal"/>
        <w:jc w:val="both"/>
        <w:rPr/>
      </w:pPr>
      <w:r>
        <w:rPr/>
      </w:r>
    </w:p>
    <w:p>
      <w:pPr>
        <w:pStyle w:val="Normal"/>
        <w:jc w:val="both"/>
        <w:rPr/>
      </w:pPr>
      <w:r>
        <w:rPr/>
        <w:t>VIII. CONCLUSIÓN31. El meduloso fallo de la amplia mayoría de la Corte ha dejado a salvo uno de los pilares de la Constitución cual es la garantía de la propiedad y el resguardo de la indemnización expropiatoria. No hay estado de derecho si no hay seguridad. No hay seguridad si no hay protección efectiva de la propiedad.</w:t>
      </w:r>
    </w:p>
    <w:p>
      <w:pPr>
        <w:pStyle w:val="Normal"/>
        <w:jc w:val="both"/>
        <w:rPr/>
      </w:pPr>
      <w:r>
        <w:rPr/>
      </w:r>
    </w:p>
    <w:p>
      <w:pPr>
        <w:pStyle w:val="Normal"/>
        <w:jc w:val="both"/>
        <w:rPr/>
      </w:pPr>
      <w:r>
        <w:rPr/>
        <w:t>32. La restricción temporal por un largo plazo de la percepción de la indemnización expropiatoria admitida por el voto en disidencia no es sino incumplir la previa indemnización. No basta que la ley otorgue dos opciones al expropiado ya que ambas siguen siendo violatorias del art. 17 CN. Ver Texto Pagar en dinero cuando el Congreso lo establezca votando las partidas anuales, pero aceptando la preterición de la indemnización en un cuarto grado de prioridad, no es sino abrogar la garantía. La entrega de bonos que no valen lo que su valor nominal indica por el cual se cancelaría la indemnización, no es sino reducirla forzosamente. No sería ya justa, actual, sustitutiva, ni previa.</w:t>
      </w:r>
    </w:p>
    <w:p>
      <w:pPr>
        <w:pStyle w:val="Normal"/>
        <w:jc w:val="both"/>
        <w:rPr/>
      </w:pPr>
      <w:r>
        <w:rPr/>
      </w:r>
    </w:p>
    <w:p>
      <w:pPr>
        <w:pStyle w:val="Normal"/>
        <w:jc w:val="both"/>
        <w:rPr/>
      </w:pPr>
      <w:r>
        <w:rPr/>
        <w:t>33. La utilización de los bonos a la par por el expropiado está "ex profeso" circunscripta por la ley a excepcionales supuestos y sólo admitida al tenedor originario de manera que a ese fin no son bienes que estén en el comercio, y se reduce intencionalmente su valor. El Estado quiere dejar de ser deudor licuando sus obligaciones, pero no quiere aceptar esos títulos para cancelar sus acreencias, justamente, porque no valen lo que representa su nominatividad. Son muy especiales los casos en que el afectado tenga deudas con el Estado siendo que la generalidad no estará en dicha situación con lo que la solución no es justamente general como deben establecer las leyes, sino establecida para la excepción.</w:t>
      </w:r>
    </w:p>
    <w:p>
      <w:pPr>
        <w:pStyle w:val="Normal"/>
        <w:jc w:val="both"/>
        <w:rPr/>
      </w:pPr>
      <w:r>
        <w:rPr/>
      </w:r>
    </w:p>
    <w:p>
      <w:pPr>
        <w:pStyle w:val="Normal"/>
        <w:jc w:val="both"/>
        <w:rPr/>
      </w:pPr>
      <w:r>
        <w:rPr/>
        <w:t>34. Es de toda vigencia por todo lo señalado que la ley 23982 altera y aniquila el derecho a la previa y justa indemnización que establece el art. 17 CN. Ver Texto por lo que su contradicción con el art. 17 CN. es manifiesta.</w:t>
      </w:r>
    </w:p>
    <w:p>
      <w:pPr>
        <w:pStyle w:val="Normal"/>
        <w:jc w:val="both"/>
        <w:rPr/>
      </w:pPr>
      <w:r>
        <w:rPr/>
      </w:r>
    </w:p>
    <w:p>
      <w:pPr>
        <w:pStyle w:val="Normal"/>
        <w:jc w:val="both"/>
        <w:rPr/>
      </w:pPr>
      <w:r>
        <w:rPr/>
        <w:t>35. Este importante fallo engrosará la nómina de las sentencias que afirmaron las garantías constitucionales y el estado de derecho, protegiéndo la seguridad jurídica y cumpliendo el propósito de afianzar la justicia y asegurar los beneficios de la libertad que establece el centenario Preámbulo de nuestra Constit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26:00Z</dcterms:created>
  <dc:creator>Un usuario de Microsoft Office satisfecho.</dc:creator>
  <dc:description/>
  <dc:language>en-US</dc:language>
  <cp:lastModifiedBy>Un usuario de Microsoft Office satisfecho.</cp:lastModifiedBy>
  <dcterms:modified xsi:type="dcterms:W3CDTF">2003-11-14T17:23:00Z</dcterms:modified>
  <cp:revision>7</cp:revision>
  <dc:subject/>
  <dc:title>Citar Lexis Nº 954083</dc:title>
</cp:coreProperties>
</file>