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28" w:type="dxa"/>
        <w:jc w:val="left"/>
        <w:tblInd w:w="0" w:type="dxa"/>
        <w:tblLayout w:type="fixed"/>
        <w:tblCellMar>
          <w:top w:w="15" w:type="dxa"/>
          <w:left w:w="15" w:type="dxa"/>
          <w:bottom w:w="15" w:type="dxa"/>
          <w:right w:w="15" w:type="dxa"/>
        </w:tblCellMar>
        <w:tblLook w:val="04a0"/>
      </w:tblPr>
      <w:tblGrid>
        <w:gridCol w:w="986"/>
        <w:gridCol w:w="4141"/>
      </w:tblGrid>
      <w:tr>
        <w:trPr/>
        <w:tc>
          <w:tcPr>
            <w:tcW w:w="986"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Tribunal:</w:t>
            </w:r>
          </w:p>
        </w:tc>
        <w:tc>
          <w:tcPr>
            <w:tcW w:w="4141"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C. Cont. Adm. y Trib. Ciudad Bs. As., sala 1ª</w:t>
            </w:r>
          </w:p>
        </w:tc>
      </w:tr>
      <w:tr>
        <w:trPr/>
        <w:tc>
          <w:tcPr>
            <w:tcW w:w="986"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Fecha:</w:t>
            </w:r>
          </w:p>
        </w:tc>
        <w:tc>
          <w:tcPr>
            <w:tcW w:w="4141"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27/03/2009</w:t>
            </w:r>
          </w:p>
        </w:tc>
      </w:tr>
      <w:tr>
        <w:trPr/>
        <w:tc>
          <w:tcPr>
            <w:tcW w:w="986" w:type="dxa"/>
            <w:tcBorders/>
            <w:vAlign w:val="center"/>
          </w:tcPr>
          <w:p>
            <w:pPr>
              <w:pStyle w:val="Normal"/>
              <w:widowControl w:val="false"/>
              <w:spacing w:lineRule="auto" w:line="240" w:before="0" w:after="0"/>
              <w:jc w:val="both"/>
              <w:rPr>
                <w:rFonts w:ascii="Verdana" w:hAnsi="Verdana" w:eastAsia="Times New Roman" w:cs="Arial"/>
                <w:b/>
                <w:b/>
                <w:bCs/>
                <w:color w:val="000000"/>
                <w:sz w:val="18"/>
                <w:szCs w:val="18"/>
                <w:lang w:eastAsia="es-AR"/>
              </w:rPr>
            </w:pPr>
            <w:r>
              <w:rPr>
                <w:rFonts w:eastAsia="Times New Roman" w:cs="Arial" w:ascii="Verdana" w:hAnsi="Verdana"/>
                <w:b/>
                <w:bCs/>
                <w:color w:val="000000"/>
                <w:sz w:val="18"/>
                <w:szCs w:val="18"/>
                <w:lang w:eastAsia="es-AR"/>
              </w:rPr>
              <w:t>Partes:</w:t>
            </w:r>
          </w:p>
        </w:tc>
        <w:tc>
          <w:tcPr>
            <w:tcW w:w="4141" w:type="dxa"/>
            <w:tcBorders/>
            <w:vAlign w:val="center"/>
          </w:tcPr>
          <w:p>
            <w:pPr>
              <w:pStyle w:val="Normal"/>
              <w:widowControl w:val="false"/>
              <w:spacing w:lineRule="auto" w:line="240" w:before="0" w:after="0"/>
              <w:jc w:val="both"/>
              <w:rPr>
                <w:rFonts w:ascii="Arial" w:hAnsi="Arial" w:eastAsia="Times New Roman" w:cs="Arial"/>
                <w:color w:val="000000"/>
                <w:sz w:val="16"/>
                <w:szCs w:val="16"/>
                <w:lang w:eastAsia="es-AR"/>
              </w:rPr>
            </w:pPr>
            <w:r>
              <w:rPr>
                <w:rFonts w:eastAsia="Times New Roman" w:cs="Arial" w:ascii="Verdana" w:hAnsi="Verdana"/>
                <w:color w:val="000000"/>
                <w:sz w:val="18"/>
                <w:lang w:eastAsia="es-AR"/>
              </w:rPr>
              <w:t>Dolmann, Francisco A.</w:t>
            </w:r>
          </w:p>
        </w:tc>
      </w:tr>
    </w:tbl>
    <w:p>
      <w:pPr>
        <w:pStyle w:val="Normal"/>
        <w:spacing w:lineRule="auto" w:line="240" w:beforeAutospacing="1" w:afterAutospacing="1"/>
        <w:jc w:val="both"/>
        <w:rPr>
          <w:rFonts w:ascii="Verdana" w:hAnsi="Verdana" w:eastAsia="Times New Roman" w:cs="Arial"/>
          <w:b/>
          <w:b/>
          <w:bCs/>
          <w:color w:val="000000"/>
          <w:sz w:val="18"/>
          <w:szCs w:val="18"/>
          <w:lang w:eastAsia="es-AR"/>
        </w:rPr>
      </w:pPr>
      <w:r>
        <w:rPr/>
        <w:drawing>
          <wp:inline distT="0" distB="0" distL="0" distR="0">
            <wp:extent cx="95250" cy="104775"/>
            <wp:effectExtent l="0" t="0" r="0" b="0"/>
            <wp:docPr id="1" name="Imagen 1" descr="http://onl.abeledoperrot.com/NXT/onl.dll?f=id$id=bullet_tax.gif$t=document-frame.htm$3.0$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onl.abeledoperrot.com/NXT/onl.dll?f=id$id=bullet_tax.gif$t=document-frame.htm$3.0$p="/>
                    <pic:cNvPicPr>
                      <a:picLocks noChangeAspect="1" noChangeArrowheads="1"/>
                    </pic:cNvPicPr>
                  </pic:nvPicPr>
                  <pic:blipFill>
                    <a:blip r:embed="rId2"/>
                    <a:stretch>
                      <a:fillRect/>
                    </a:stretch>
                  </pic:blipFill>
                  <pic:spPr bwMode="auto">
                    <a:xfrm>
                      <a:off x="0" y="0"/>
                      <a:ext cx="95250" cy="104775"/>
                    </a:xfrm>
                    <a:prstGeom prst="rect">
                      <a:avLst/>
                    </a:prstGeom>
                  </pic:spPr>
                </pic:pic>
              </a:graphicData>
            </a:graphic>
          </wp:inline>
        </w:drawing>
      </w:r>
      <w:r>
        <w:rPr>
          <w:rFonts w:eastAsia="Times New Roman" w:cs="Arial" w:ascii="Verdana" w:hAnsi="Verdana"/>
          <w:color w:val="DA5D01"/>
          <w:sz w:val="16"/>
          <w:lang w:eastAsia="es-AR"/>
        </w:rPr>
        <w:t>DERECHO CONTRAVENCIONAL Y DE FALTAS - Parte especial - Interrupción del tránsito - Manifestación pacífica - Legítimo ejercicio del derecho a reunirse y protestar - Incompetencia - Planteo posterior al inicio del debate - Extemporaneidad</w:t>
      </w:r>
      <w:r>
        <w:rPr>
          <w:rFonts w:eastAsia="Times New Roman" w:cs="Arial" w:ascii="Verdana" w:hAnsi="Verdana"/>
          <w:b/>
          <w:bCs/>
          <w:color w:val="000000"/>
          <w:sz w:val="18"/>
          <w:szCs w:val="18"/>
          <w:lang w:eastAsia="es-AR"/>
        </w:rPr>
        <w:t xml:space="preserve"> </w:t>
      </w:r>
    </w:p>
    <w:p>
      <w:pPr>
        <w:pStyle w:val="Normal"/>
        <w:spacing w:lineRule="auto" w:line="240" w:before="0" w:after="0"/>
        <w:jc w:val="both"/>
        <w:rPr>
          <w:rFonts w:ascii="Arial" w:hAnsi="Arial" w:eastAsia="Times New Roman" w:cs="Arial"/>
          <w:color w:val="000000"/>
          <w:sz w:val="16"/>
          <w:szCs w:val="16"/>
          <w:lang w:eastAsia="es-AR"/>
        </w:rPr>
      </w:pPr>
      <w: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ª INSTANCIA.- Buenos Aires, marzo 27 de 2009.</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ult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 Que el día 15/10/2008 se celebró en el Juzgado de 1ª instancia en lo Penal, Contravencional y de Faltas n. 26 la audiencia que prescribe el art. 227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27"</w:instrText>
      </w:r>
      <w:r>
        <w:rPr>
          <w:sz w:val="18"/>
          <w:u w:val="single"/>
          <w:szCs w:val="18"/>
          <w:rFonts w:eastAsia="Times New Roman" w:cs="Arial" w:ascii="Verdana" w:hAnsi="Verdana"/>
          <w:color w:val="0000FF"/>
          <w:lang w:eastAsia="es-AR"/>
        </w:rPr>
        <w:fldChar w:fldCharType="separate"/>
      </w:r>
      <w:bookmarkStart w:id="0" w:name="cita1"/>
      <w:bookmarkEnd w:id="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P Ciudad Bs. As. En dicha oportunidad, los representantes del Ministerio Público Fiscal imputaron a Daniel Cadin, Víctor H. Barroso, Ramón P. Barrientos, Francisco A. Dolmann, Alejandro N. Asorey, Roberto A. Montes, José D. Magallanes, Mario R. Sandoval, Mario H. Sandoval, Rodolfo F. Pereira haber impedido y obstaculizado junto con un grupo de personas aún no identificadas la circulación de vehículos tanto por un carril de la colectora de la Avda. General Paz a la altura del 5... (mano hacia Riachuelo), como por dos carriles de la misma Avda. General Paz, aproximadamente a la misma altura (mano hacia el Riachuelo), los días 1/8/2007, aproximadamente a las 13.20 hs., 9/8/2007, a las 14.20 horas aproximadamente, 16/8/2007, a las 14.17 hs. aproximadamente, 6/9/2007, a las 13.27 hs. aproximadamente y el 19/10/2007 a las 12.00 hs., donde se congregaron en la puerta de ingreso del INTI sita en la colectora norte de la Avda. General Paz donde manifestaron por un reclamo salarial, interrumpieron y obstruyeron el tránsito vehicular, sin dar previo aviso a la autoridad competente, que concurren en forma real entre sí, solicitando la pena de trabajo de utilidad pública por el lapso de quince días en jornadas de cuatro horas más el pago de las costas del proceso, en orden a la conducta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 w:name="cita2"/>
      <w:bookmarkEnd w:id="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 Que a fs. 251/283, obran los fundamentos del fallo dictado el 20/10/2008 por la titular del Juzgado de 1ª instancia en lo Penal, Contravencional y de Faltas n. 26, quien resolvió absolver a los Sres. Daniel Cadín, Víctor H. Barroso, Ramón P. Barrientos, Francisco A. Dolmann, Alejandro N. Asorey, Roberto A. Montes, José D. Magallanes, Mario R. Sandoval, Mario H. Sandoval, Rodolfo F. Pereira, de las demás condiciones personales obrantes en autos, de la contravención descripta precedentemente, sin costas (arts. 250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50"</w:instrText>
      </w:r>
      <w:r>
        <w:rPr>
          <w:sz w:val="18"/>
          <w:u w:val="single"/>
          <w:szCs w:val="18"/>
          <w:rFonts w:eastAsia="Times New Roman" w:cs="Arial" w:ascii="Verdana" w:hAnsi="Verdana"/>
          <w:color w:val="0000FF"/>
          <w:lang w:eastAsia="es-AR"/>
        </w:rPr>
        <w:fldChar w:fldCharType="separate"/>
      </w:r>
      <w:bookmarkStart w:id="2" w:name="cita3"/>
      <w:bookmarkEnd w:id="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343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343"</w:instrText>
      </w:r>
      <w:r>
        <w:rPr>
          <w:sz w:val="18"/>
          <w:u w:val="single"/>
          <w:szCs w:val="18"/>
          <w:rFonts w:eastAsia="Times New Roman" w:cs="Arial" w:ascii="Verdana" w:hAnsi="Verdana"/>
          <w:color w:val="0000FF"/>
          <w:lang w:eastAsia="es-AR"/>
        </w:rPr>
        <w:fldChar w:fldCharType="separate"/>
      </w:r>
      <w:bookmarkStart w:id="3" w:name="cita4"/>
      <w:bookmarkEnd w:id="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P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ara decidir como lo hizo la magistrada consideró que la prueba traída a conocimiento durante la audiencia de juzgamiento no acreditó con el grado de certeza necesaria la intervención de los acusados en los hechos investig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xpresó que lo único que pudo establecerse como indubitable por los testigos y la prueba documental arrimada al juicio, es que trabajadores del INTI se congregaron en asamblea en la puerta de dicho establecimiento a los efectos de reclamar por el ordenamiento salarial en una acción de lucha de larga data, sin embargo, no se determinó el número de asistentes atento a la cifra dispar aportada por los deponent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Que según los dichos del presidente de la institución, el reclamo era justo y estaba dirigido a equiparar la situación laboral de los trabajador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Que también se constató que los manifestantes se desplazaban desde la puerta del INTI por la Colectora de la General Paz, hacia la arteria mencionada dejando siempre libre un carril para que pueda circular el tránsito, que era fluido, para luego descender por la Avenida Constituyentes y retornar hacia la puerta del INTI nuevamente por la colectora, que en su paso siempre eran acompañados por un cordón policial el cual encausaba el tránsi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firmó que si bien se puede sostener como cierta la existencia de la marcha de los trabajadores del INTI, también se puede establecer que se respetaron las indicaciones de la autoridad competente. Que en ningún momento se cortó totalmente la Av. General Paz ni su colectora con lo cual no queda debidamente probado que la manifestación haya impedido la circulación vehicular quedando excluido el tipo objetivo d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4" w:name="cita5"/>
      <w:bookmarkEnd w:id="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47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otro orden de ideas, tuvo en cuenta que la norma citada establece dos conductas contravencionalmente relevantes, esto es el impedimento de la circulación vehicular y la otra la obstaculización del tránsito por la vía pública, previendo una excepción para la configuración de la contravención, consistente en que la obstrucción sea producida por el ejercicio regular de un derecho, para lo cual se deberá dar aviso a la autoridad competente con razonable anticipación a fin que quien tiene a su cargo el control y regulación del tránsito pueda disponer las medidas necesarias tendentes a minimizar los inconvenientes que inevitablemente se generará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ste contexto, expuso la magistrada que el objetivo perseguido por el legislador, esto es el ordenamiento del tránsito, se vio cumplimentado. Asimismo, resaltó que si bien el aviso previo a la autoridad competente no se ha acreditado fehacientemente, destacó que en la portería del INTI trabajan efectivos policiales quienes a través de los panfletos tomaban conocimiento de las asambleas y los paros realizados dando aviso a la delegación San Martín de la Policía Federal. Por tal motivo, si bien la razonable anticipación no estaba totalmente cubierta, al menos atenuaba la vulneración del bien jurídico protegido por la norm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sta inteligencia es que la juez de grado analizó la colisión de derechos, entre ellos el de libertad de circulación y por el otro el de peticionar ante las autoridades y de reunión. Manifestó que el derecho constitucional previsto en el art. 14 bis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 BIS"</w:instrText>
      </w:r>
      <w:r>
        <w:rPr>
          <w:sz w:val="18"/>
          <w:u w:val="single"/>
          <w:szCs w:val="18"/>
          <w:rFonts w:eastAsia="Times New Roman" w:cs="Arial" w:ascii="Verdana" w:hAnsi="Verdana"/>
          <w:color w:val="0000FF"/>
          <w:lang w:eastAsia="es-AR"/>
        </w:rPr>
        <w:fldChar w:fldCharType="separate"/>
      </w:r>
      <w:bookmarkStart w:id="5" w:name="cita6"/>
      <w:bookmarkEnd w:id="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tiene mayor jerarquía que el de libre circulación dado que con la intervención adecuada del personal preventor se atenuaron los efectos perniciosos del accionar de los manifestantes, por lo que tal proceder, excede el ámbito de protección de la norma, razón por la cual la conducta atribuida deviene atípica objetiva y subjetivamente ya que la intención de los manifestantes no era directamente afectar el bien jurídico "libertad de circulación", sino estaba encaminada a efectuar un reclamo enmarcado dentro de un derecho de rango constitucion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imismo, la jueza de 1ª instancia expuso que el fiscal no pudo demostrar la participación en calidad de autores ni coautores de ninguno de los imputados en autos durante el hecho que se les enrostra, cuál era la función durante la presunta obstrucción, ni cómo estaba fraccionada la ejecución entre los intervinientes en función de una concertada división de tare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consecuencia, la falta de elementos de convicción, sumado al principio de inocencia consagrado en la Constitución Nacional </w:t>
      </w:r>
      <w:hyperlink r:id="rId3">
        <w:bookmarkStart w:id="6" w:name="cita8"/>
        <w:bookmarkEnd w:id="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local, le permitieron dictar la absolución de los encartados por cuanto no halló configurados en autos los elementos objetivos y subjetivos del tipo previsto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7" w:name="cita7"/>
      <w:bookmarkEnd w:id="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47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argumentos expuestos para el suceso acaecido el día 1/8/2007, se repiten en su mayoría por la sentenciante en la justificación atinente a los eventos acontecidos los días 9 y 16/8, 6/9 y 19/10/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último, la juez refirió que la acusación efectuada por el Representante del Ministerio Público de 1ª instancia resulta indefinida, vaga e indeterminada careciendo de los elementos necesarios para sostener la misma, y que si el fiscal hubiera considerado que estaba frente a un probable acontecer contravencional, en el cual las distintas conductas de cada uno de los involucrados estuvieran claramente fijadas, lo tendría que haber establecido al momento de su formulación, recordando que el representante del Ministerio Público acusó a todos los imputados por haber impedido y obstaculizado la circulación de vehículos en las arterias aludidas en momentos en que éstos se congregaron en la puerta de ingreso del INTI y manifestaron un reclamo salarial. En este orden de ideas sostuvo que la imputación fiscal carece de un mínimo desarrollo expositivo sobre la presencia del elemento subjetivo requerido en el tipo contravencional en cuest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I.- Que a 287/316, el fiscal de grado interpuso recurso de apelación contra la decisión mencionada supra señalando que la magistrada arbitrariamente no valoró prueba conducente y contundente que fuera incorporada al debate, tornando el resolutorio en crisis en una argumentación vacía cargada de subjetividades, lo cual afectó el principio de la sana crítica que debió regir los fundamentos de la sentenc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Manifestó el fiscal que el hecho investigado quedó debidamente acreditado por los dichos del personal policial, los cuales fueron corroborados por las pruebas fílmicas y fotográficas incorporadas al debate, como así también ratificadas por el presidente del INTI y los propios empleados del instituto que no refutaron ni contradijeron dichos elemen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xpresó el recurrente que durante el debate también quedaron verificados los elementos objetivos requeridos por el tipo contravencional como así también el dolo de los contraventores, indicando que impedir y obstaculizar tienen el mismo significado razón por la cual interpreta que la voluntad del legislador fue sancionar cualquier conducta que dificulte parcial o absolutamente la consecución de un propósito, en el caso, la libre circulación vehicular, circunstancia que quedó debidamente comprobada durante el deba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otro orden de ideas, señaló que la norma establece una excepción al dispensar de reproche la conducta, cuando ésta se produzca en ejercicio regular de un derecho constitucional, pero imponiendo la obligación de dar aviso a la autoridad competente con razonable anticip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ste sentido, expuso que conforme se acreditara durante el juicio el personal policial arribó al lugar habida cuenta de la acumulación de gente en la puerta del INTI y en la colectora de la Av. Gral. Paz, habiendo llegado cuando el tema había comenzado. Es decir, no se cumplió con los recaudos de excepción exigidos por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8" w:name="cita9"/>
      <w:bookmarkEnd w:id="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vional Ciudad Bs. As., remarcando que los panfletos acompañados con el acta contravencional del día 1/8/2007, surge de modo evidente que solo se refiere a un paro de actividades y no a una posible movilización. Asimismo, puntualizó que aun pudiendo interpretarse que los mismos pudieran dar noticia de lo realizado, no tuvieron la antelación necesaria para que se adopten las medidas requeridas a fin de evitar la lesividad que ello acarreó.</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iguiendo su desarrollo expositivo, manifestó qu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 La falta de logicidad de los fundamentos expuestos llegan al extremo de presuponer que el número de manifestantes es un elemento objetivo del tipo contravencional y que la falta de certeza sobre el mismo es relevante para la absolución, reiterando que las fotografías permitían ver que un número indeterminado de personas obstruía las arterias referidas, circunstancia en las que fueron contestes con los dichos del personal poli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b) Que la cuestión sobre el reclamo sindical no fue llevada a juicio ni discutida, toda vez que lo que pretendía sancionarse no era el mismo, sino uno de los medios utilizados para ello, que era precisamente el corte total de la colectora y parcial de la traza principal de la Av. Gral. Paz. Señalando que la magistrada de grado circunscribió el testimonio de Martínez a aquello que le resultaba más conveniente para llegar a su aparente fundamentación absoluto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 Que la magistrada tuvo por cierto la existencia de las marchas por la colectora de la Av. Gral. Paz y por la misma avenida, pero en su argumentación se aparta de la norma contravencional. Agregó que ha quedado acreditado fehacientemente que la protesta impedía el paso vehicular por la totalidad de la colectora y en forma muy importante sobre la traza principal de la citada arteria. En este sentido, recordó que el artículo referido sanciona las conductas de impedir y obstaculizar, y que la juez de grado descartó arbitrariamente e inconsistentemente una norma contravencional, sin declaración de inconstitucionalidad alguna, omitiendo analizar la situación descripta. Que la afirmación efectuada respecto a que el paso vehicular era fluido en atención a la hora en que se producían los hechos es errada y subjetiva por cuanto las pruebas demostraron otra cos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 Que no hubo un aviso previo y que la marcha no se adecuó al operativo policial, sino que éste se adecuó a la voluntad de los que la componían, en una clara negociación a fin de impedir un problema mayor. Recordó la hostilidad de los manifestantes a ser identificados y film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consecuencia, sostuvo que no fue un operativo prevencional organizado, debido al aviso efectuado por los manifestantes, sino que fue un operativo de emergencia desplegado en el momento a fin de evitar consecuencias mayores y más gravosas. En este sentido, agregó que dar aviso con la debida antelación no significa estar en el lugar a fin de adoptar medidas, sino tener el tiempo necesario para adoptar todos los recaudos y principalmente, contar con la capacidad operativa para llevar adelante la organización. No siendo cierto que el operativo policial haya producido una atenuación de la vulner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 Que la magistrada de grado puso en colisión el derecho de reunión y peticionar contra el de libre circulación, minimizando las consecuencias de la afectación de la circulación vehicular debido a la intervención policial, destacando y dando mayor relevancia a los primeros por sobre los segundos, reiterando que ello no se discutió en ningún momento y que objetivamente se acreditó la existencia de un impedimento y obstaculización sin aviso previo con la debida antelación para evitar lo que en definitiva sucedió, el caos vehicular con la consecuente agresión de los que pretendían circular por la Av. Gral. Paz.</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 Que resulta inadmisible y arbitraria la afirmación de la juez, respecto a que el Ministerio Público no pudo demostrar la participación en calidad de autores de los imputados, sosteniendo que no existe certeza de la intervención de los mismos en el suceso investigado, sin explicar cómo arriba a esa conclusión a pesar de la prueba sustanciada en el debate. Recordó que Dolmann fue identificado por el personal policial y que esa circunstancia fue completamente omitida. Asimismo, hizo referencia a las video filmaciones realizadas por la Policía Federal, en las cuales puede observarse a los encartados los días del hecho, como así también al resto de la prueba producida en el debate la cual no fue valorada, ni tampoco se refirió a ella en una clara demostración de arbitrariedad y subjetividad, circunscribiendo la fundamentación de su fallo, a un discurso formal ajeno a la prueba celebrada en el deba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último, el fiscal señaló que no resulta necesario determinar cuál era la función de los imputados durante la presunta obstrucción, ni cómo estaba fraccionada la ejecución entre los diversos intervinientes en función de una concreta división de tareas, debido a que fueron coautores del hecho referido y a todos se los ve impidiendo el paso vehicular por la colectora y obstruyéndolo por la traza princip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consecuencia, solicitó se tenga por presentado el remedio procesal interpuesto, se revoque el resolutorio apelado y se condene a los encartados a la pena principal de trabajo de utilidad pública por el lapso de quince días más el pago de las cost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V.- Que a fs. 322/326, el fiscal contestó la vista que oportunamente le fuera conferida, propiciando la declaración de incompetencia del fuero para entender en el cas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eñaló el Dr. Cevasco que de las constancias reunidas quedó totalmente demostrado que la situación fáctica juzgada fue por un lado la obstaculización o impedimento de distintas vías de tránsito y que en su caso, esta situación produjo la obstrucción del normal desenvolvimiento del transporte público de pasajeros, sea en el orden local como en el interjurisdiccional dado el carácter divisorio de la autovía denominada General Paz, circunstancia que permite encuadrar el hecho descripto en la figura prevista en el art. 19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1179_1984_1.HTM$t=document-frame.htm$3.0$p=" \l "Art_194"</w:instrText>
      </w:r>
      <w:r>
        <w:rPr>
          <w:sz w:val="18"/>
          <w:u w:val="single"/>
          <w:szCs w:val="18"/>
          <w:rFonts w:eastAsia="Times New Roman" w:cs="Arial" w:ascii="Verdana" w:hAnsi="Verdana"/>
          <w:color w:val="0000FF"/>
          <w:lang w:eastAsia="es-AR"/>
        </w:rPr>
        <w:fldChar w:fldCharType="separate"/>
      </w:r>
      <w:bookmarkStart w:id="9" w:name="cita10"/>
      <w:bookmarkEnd w:id="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en., en lugar d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0" w:name="cita11"/>
      <w:bookmarkEnd w:id="1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cuanto la primera sanciona al que "impidiere, estorbare o entorpeciere el normal funcionamiento de los transportes por tierra... o los </w:t>
      </w:r>
      <w:bookmarkStart w:id="11" w:name="LPHit1"/>
      <w:bookmarkEnd w:id="11"/>
      <w:r>
        <w:rPr/>
        <w:drawing>
          <wp:inline distT="0" distB="0" distL="0" distR="0">
            <wp:extent cx="123825" cy="123825"/>
            <wp:effectExtent l="0" t="0" r="0" b="0"/>
            <wp:docPr id="3" name="Imagen 3" descr="http://onl.abeledoperrot.com/NXT/onl.dll/LNAR/AR_JA004/2782296/2790274/70052763.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http://onl.abeledoperrot.com/NXT/onl.dll/LNAR/AR_JA004/2782296/2790274/70052763.htm?f=images$fn=doc-hit-on.gif$3.0"/>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servicios públicos</w:t>
      </w:r>
      <w:r>
        <w:rPr/>
        <w:drawing>
          <wp:inline distT="0" distB="0" distL="0" distR="0">
            <wp:extent cx="123825" cy="123825"/>
            <wp:effectExtent l="0" t="0" r="0" b="0"/>
            <wp:docPr id="4" name="Imagen 4" descr="http://onl.abeledoperrot.com/NXT/onl.dll/LNAR/AR_JA004/2782296/2790274/70052763.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onl.abeledoperrot.com/NXT/onl.dll/LNAR/AR_JA004/2782296/2790274/70052763.htm?f=images$fn=doc-hit-off.gif$3.0"/>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ese motivo, estimó que este fuero carece de competencia material para entender en el caso, debiendo ser tratada como cuestión de previo y especial pronunciamiento, ordenándose su posterior remisión al Juzgado Federal que por turno correspon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subsidio, para el caso que no se comparta el planteo efectuado, el fiscal de Cámara sostiene el recurso de apelación interpuesto por quien lo precediera en la función, señalando que la prueba colectada en autos permite aseverar que la conducta desplegada es violatoria del tipo, y el hecho que la actuación de los preventores al ordenar el tránsito o la del personal de vigilancia de la casilla de la planta, impidan el corte total, no quita entidad a la afectación cierta de la fluidez de la circulación, es decir a la obstrucción violatoria del bien jurídico tutelado, la libertad de circul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imismo, agregó que el buen accionar de los efectivos policiales en cumplimiento de su deber no puede ser tomado como una eximente de la responsabilidad en que incurrieron los manifestantes y que la contravención existió más allá de cómo se hayan podido morigerar los efectos. Por tal motivo, sostuvo que corresponde entender que el hecho existió, que es típico y se encuentra prob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ñala que los medios utilizados y ofrecidos por el fiscal de 1ª instancia resultan más que suficiente para la correcta y eficaz identificación de los imputados en el caso. No sólo porque fueron reconocidos por los testimonios vertidos, sino por el análisis del material fotográfico y fílmico que no ha sido contrastado exitosamente por otros elemen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inalmente, expresó que tampoco asiste razón a la sentenciante al elaborar una escala de derechos constitucionales donde el de "peticionar" se encuentra por encima o desplaza al de "circular libremente". En efecto, la protesta no estaba dirigida a quienes circulaban, personas ajenas al conflicto, y el modo elegido para expresarla no tenía intrínsecamente aptitud para dar satisfacción a la demanda, aun cuando el reclamo fuera jus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lo expuesto, solicitó se tenga por planteada la cuestión de incompetencia en razón de la materia y subsidiariamente de no prosperar su petición, se revoque la resolución en crisi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 Que a fs. 329/35 la asistencia letrada de los encartados expuso que la sentencia impugnada resulta ajustada a derecho y ha sido debidamente fundamentada, destacó que el fiscal no acreditó los elementos requeridos por el tipo contravencional, ni tampoco la autoría, señalando que no se ha probado la intervención de los hechos investig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otro orden de ideas, la defensa argumentó que ha quedado demostrado en autos que sus pupilos dieron aviso a la autoridad competente, razón por la cual los preventores estuvieron presentes desde el inicio de las asambleas siempre antes de que se inicien las movilizaciones, en tanto que las instrucciones impartidas por la prevención fueron siempre respetadas, razón por la cual no se afectó el bien jurídico proteg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gregó que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2" w:name="cita12"/>
      <w:bookmarkEnd w:id="1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establece que el ejercicio regular de los derechos constitucionales no constituye contravención y que esto es lo que ha sucedido en au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punto al planteo de incompetencia formulado por el fiscal adjunto, la asistencia letrada de los epigrafiados sostuvo que el mismo resulta extemporáneo por cuanto debió efectuarse antes de la fijación de la audiencia o durante el transcurso de ésta, situación que no sucedió. En segundo lugar, que el requerimiento fiscal es el que fija la competencia y que los hechos investigados en autos han adquirido autoridad de cosa juzgada razón por la cual los argumentos expuestas carecen de sustento fáctico y que la declinación de competencia violaría el principio constitucional del non bis in idem por cuanto habría una doble persecución penal sometiendo de nuevo a juicio a los imputados teniendo por objeto el mismo hech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I.- que a fs. 334 pasan los autos a resolve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Dres. Vázquez y Marum dijero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Admisibilidad del recurs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recurso de apelación ha sido interpuesto en legal tiempo y forma, esto es ante la juez cuya resolución se ataca, dentro del plazo legalmente establecido y por quien se encuentra legitimado para su interposi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Incompetencia solicitada por el fisc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revio efectuar el análisis de los agravios invocados en la presente causa, corresponde expedirse en relación al pedido de incompetencia efectuado a fs. 322/326.</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ostiene el fiscal, Dr. Cevasco, que las constancias reunidas durante el proceso permiten afirmar que la obstaculización o impedimento de distintas vías de tránsito afectaron el normal desenvolvimiento del transporte público de pasajeros tanto en el orden local como provincial, circunstancia que concretamente se encuentra contemplada en el art. 19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1179_1984_1.HTM$t=document-frame.htm$3.0$p=" \l "Art_194"</w:instrText>
      </w:r>
      <w:r>
        <w:rPr>
          <w:sz w:val="18"/>
          <w:u w:val="single"/>
          <w:szCs w:val="18"/>
          <w:rFonts w:eastAsia="Times New Roman" w:cs="Arial" w:ascii="Verdana" w:hAnsi="Verdana"/>
          <w:color w:val="0000FF"/>
          <w:lang w:eastAsia="es-AR"/>
        </w:rPr>
        <w:fldChar w:fldCharType="separate"/>
      </w:r>
      <w:bookmarkStart w:id="13" w:name="cita13"/>
      <w:bookmarkEnd w:id="1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en. De este modo, la falta de especificación respecto al tipo de vehículos comprendidos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4" w:name="cita14"/>
      <w:bookmarkEnd w:id="1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frente a la descripta en segundo término, sumado a que esa circunstancia comprometió un acceso interjurisdiccional como es la Av. General Paz, produce que la competencia material se vea desplazada hacia el fuero federal, proponiendo la remisión de las actuaciones al Juzgado que por turno correspon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nalizada la presentación efectuada, opinamos que el planteo ensayado no puede prosperar por los argumentos que a continuación se detalla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primer lugar, más allá de destacar que la competencia de aquel fuero es limitada y excepcional, hallándose su ámbito de aplicación condicionado a que se encuentren comprometidos intereses no meramente plurales de los ciudadanos, sino aquellos que puedan perjudicar directa y efectivamente a la Nación, como así también que de las presentes actuaciones se desprende que con motivo de los hechos traídos a juzgamiento se vio interrumpida la normal circulación de algunos servicios de transporte público en una vía que comunica dos jurisdicciones diferentes, la provincia de Buenos Aires y la Ciudad Autónoma, consideramos que el pedido realizado deviene extemporáne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fecto, si bien el ordenamiento procesal de la Ciudad de Buenos Aires, en su art. 17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17"</w:instrText>
      </w:r>
      <w:r>
        <w:rPr>
          <w:sz w:val="18"/>
          <w:u w:val="single"/>
          <w:szCs w:val="18"/>
          <w:rFonts w:eastAsia="Times New Roman" w:cs="Arial" w:ascii="Verdana" w:hAnsi="Verdana"/>
          <w:color w:val="0000FF"/>
          <w:lang w:eastAsia="es-AR"/>
        </w:rPr>
        <w:fldChar w:fldCharType="separate"/>
      </w:r>
      <w:bookmarkStart w:id="15" w:name="cita15"/>
      <w:bookmarkEnd w:id="1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señala que las cuestiones de competencia por razón de la materia deberán ser declaradas, aun de oficio en cualquier estado del proceso, una lectura integral de los arts. 19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195"</w:instrText>
      </w:r>
      <w:r>
        <w:rPr>
          <w:sz w:val="18"/>
          <w:u w:val="single"/>
          <w:szCs w:val="18"/>
          <w:rFonts w:eastAsia="Times New Roman" w:cs="Arial" w:ascii="Verdana" w:hAnsi="Verdana"/>
          <w:color w:val="0000FF"/>
          <w:lang w:eastAsia="es-AR"/>
        </w:rPr>
        <w:fldChar w:fldCharType="separate"/>
      </w:r>
      <w:bookmarkStart w:id="16" w:name="cita16"/>
      <w:bookmarkEnd w:id="1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10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10"</w:instrText>
      </w:r>
      <w:r>
        <w:rPr>
          <w:sz w:val="18"/>
          <w:u w:val="single"/>
          <w:szCs w:val="18"/>
          <w:rFonts w:eastAsia="Times New Roman" w:cs="Arial" w:ascii="Verdana" w:hAnsi="Verdana"/>
          <w:color w:val="0000FF"/>
          <w:lang w:eastAsia="es-AR"/>
        </w:rPr>
        <w:fldChar w:fldCharType="separate"/>
      </w:r>
      <w:bookmarkStart w:id="17" w:name="cita17"/>
      <w:bookmarkEnd w:id="1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3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63"</w:instrText>
      </w:r>
      <w:r>
        <w:rPr>
          <w:sz w:val="18"/>
          <w:u w:val="single"/>
          <w:szCs w:val="18"/>
          <w:rFonts w:eastAsia="Times New Roman" w:cs="Arial" w:ascii="Verdana" w:hAnsi="Verdana"/>
          <w:color w:val="0000FF"/>
          <w:lang w:eastAsia="es-AR"/>
        </w:rPr>
        <w:fldChar w:fldCharType="separate"/>
      </w:r>
      <w:bookmarkStart w:id="18" w:name="cita18"/>
      <w:bookmarkEnd w:id="1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del ritual, como así también razones de orden constitucional, nos permite aseverar que esa posibilidad se encuentra preclui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nto durante el desarrollo de la investigación, como así también en la etapa previa a la apertura del debate, el Código de Procedimientos habilita a las partes o al magistrado interviniente a promover las excepciones que resulten pertinentes al caso, entre las que se encuentran comprendidas las relativas a la competencia del tribunal. Sin embargo, se advierte que esa situación particular, que por su naturaleza propia es de previo y especial pronunciamiento, no puede prolongarse indefinidamente en el tiempo, habida cuenta de las graves consecuencias que su tardío tratamiento acarrearía a los sujetos sometidos a proceso. Recordemos que nos encontramos frente a un recurso de apelación interpuesto contra una sentencia definitiva, y que declinar la competencia en favor del fuero federal implicaría necesariamente retrotraer el proceso a etapas ya vencidas. Efectivamente, la reconducción de la acción cuyo objeto, no el suceso, se convierte en una conducta penal con consecuencias mucho más gravosas, obliga necesariamente a brindarle a los imputados la oportunidad de ejercer su derecho de defensa material desde el inicio del proceso, a resolver su situación procesal acorde al nuevo régimen jurídico aplicado y, eventualmente, a elevar la causa a juicio etc., todo ello a fin de no vulnerar garantías de índole constitucional como son el debido proceso, el derecho de defensa en juicio, como así también el principio de celeridad proces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Nótese que los argumentos vertidos por el fiscal de Cámara para solicitar la incompetencia eran conocidos con anterioridad a la audiencia de debate, por lo que su invocación después de dictada la sentencia resulta claramente tardía; más aun cuando la modificación de la subsunción legal implica la alteración de la base fáctica de la imput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tal motivo, consideramos que se ha excedido el límite más que apropiado a las incidencias de competencia en razón de la materia, habida cuenta de que se entiende que las partes han tenido reiteradas oportunidades para realizar esta clase de planteos, sin esperar el pronunciamiento definitivo luego de sustanciado el juicio oral y público; que, de no haber sido impugnado, habría resuelto definitivamente el estado de incertidumbre que pesa sobre los impu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sta línea de pensamiento, podría recordarse el precedente sentado por nuestro Máximo Tribunal en el fallo "Mattei </w:t>
      </w:r>
      <w:bookmarkStart w:id="19" w:name="cita19"/>
      <w:bookmarkEnd w:id="19"/>
      <w:r>
        <w:rPr>
          <w:rFonts w:eastAsia="Times New Roman" w:cs="Arial" w:ascii="Verdana" w:hAnsi="Verdana"/>
          <w:color w:val="1F1A17"/>
          <w:sz w:val="18"/>
          <w:szCs w:val="18"/>
          <w:lang w:eastAsia="es-AR"/>
        </w:rPr>
        <w:t xml:space="preserve">" de aplicación en el presente, donde se estableció que "el proceso penal se integra con una serie de etapas a través de las cuales y en forma progresiva se tiende a poner al juez en condiciones de pronunciar un veredicto de absolución o de condena; y, por ello, cada una de esas etapas constituye el presupuesto necesario de la que le subsigue, en forma tal que no es posible eliminar una de ellas sin afectar la validez de las que le suceden. En tal sentido ha dicho repetidas veces la Corte que el respeto a la garantía de la defensa en juicio consiste en la observancia de las formas sustanciales relativas a acusación, defensa, prueba y sentencia (Fallos 116:23; 119:284; 125:268; 127:36 y 352; 189:34 </w:t>
      </w:r>
      <w:hyperlink r:id="rId6">
        <w:bookmarkStart w:id="20" w:name="cita20"/>
        <w:bookmarkEnd w:id="2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ntre otros). Que ello sentado, no es menos cierto que el principio de la progresividad impide que el juicio se retrotraiga a etapas ya superadas, porque también debe considerarse axiomático que los actos procesales se precluyen cuando han sido cumplidos observando las formas que la ley establece, es decir, salvo supuesto de nulidad. Que tanto el principio de progresividad como el de preclusión reconocen su fundamento en motivos de seguridad jurídica y en la necesidad de lograr una administración de justicia rápida dentro de lo razonable, evitando así que los procesos se prolonguen indefinidamente..." (Corte Sup., autos "Mattei, Ángel </w:t>
      </w:r>
      <w:bookmarkStart w:id="21" w:name="cita21"/>
      <w:bookmarkEnd w:id="21"/>
      <w:r>
        <w:rPr>
          <w:rFonts w:eastAsia="Times New Roman" w:cs="Arial" w:ascii="Verdana" w:hAnsi="Verdana"/>
          <w:color w:val="1F1A17"/>
          <w:sz w:val="18"/>
          <w:szCs w:val="18"/>
          <w:lang w:eastAsia="es-AR"/>
        </w:rPr>
        <w:t>", resuelta el 29/11/1968, Fallos 272:188).</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consecuencia, consideramos que la petición formulada por el fiscal debe ser rechaz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I.-Acción atribuida por el fisc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 imputa a Daniel Cadín, Víctor H. Barroso, Ramón P. Barrientos, Francisco A. Dolmann, Alejandro N. Asorey, Roberto A. Montes, José D. Magallanes, Mario R. Sandoval, Mario H. Sandoval, Rodolfo F. Pereira haber impedido y obstaculizado junto con un grupo de personas aún no identificadas la circulación de vehículos tanto por un carril de la colectora de la Avda. General Paz a la altura del 5... (mano hacia Riachuelo), como por dos carriles de la misma Avda. General Paz, aproximadamente a la misma altura (mano hacia el Riachuel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conducta descripta se ha desarrollado los días 1/8/2007, aproximadamente a las 13.20 hs., el 9/8/2007, a las 14.20 horas aproximadamente, el 16/8/2007, a las 14.17 hs. aproximadamente, el 6/9/2007, a las 13.27 hs. aproximadamente y el 19/10/2007 a las 12.00 hs., congregándose en la puerta de ingreso del INTI, sito en la colectora norte de la Avda. General Paz, donde manifestaron por un reclamo salarial, para posteriormente obstaculizar e interrumpir el tránsito vehicular en la citada avenida y colectora, sin dar previo aviso a la autoridad competente. Los sucesos concurren en forma real entre sí.</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V.-Prueb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elementos reunidos durante el transcurso del debate consisten e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 En primer lugar prestó declaración durante la audiencia de debate, Enrique M. Martínez, presidente del Instituto Nacional de Tecnología Industrial, quien fuera interrogado por los hechos ocurridos durante los meses de agosto, septiembre y octubre de 2007. Señaló que existía un conflicto salarial de antigua data con los empleados del instituto el cual llevaba diecisiete años sin resolverse y que se había intensificado en mayo de 2007. En relación a las medidas de fuerza indicó que fueron parte de la exteriorización del conflicto, las cuales fueron llevadas adelante los días de paro, señalando que no había una relación causa efecto lineal entre las mismas y la firma del convenio, aclarando que la presidencia fue siempre imperativa para acelerar los tiempos. Que a su juicio no cabe ninguna duda que éstos se aceleraron a consecuencia de la sucesión de paros. Asimismo, consideró sensatos los mismos ante la indefinición grosera del estado sobre el particular mostrándose en desacuerdo con las manifestaciones externas a la institución y su complemento como el obstáculo al ingreso y egreso de personas al instituto. Finalmente, refirió que en el establecimiento contaban con una plantilla diaria de más de diez personas de planta permanente y contratados, más dos agentes por turno en virtud de un convenio celebrado con la Policía Feder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En segundo término, se convocó a prestar declaración testimonial al Inspector de la Policía Federal Sergio D. Mena, quien fue interrogado por su participación en cuatro de los cinco hechos investigados, esto es el 1 y 9/8, 6/9 y 19/10/2007. Expresó que no recordaba cuántas intervenciones había tenido, si que había reclamos de los trabajadores por mejoras salariales. Que en una oportunidad le tocó ir al lugar, no sabe si la primera vez o la segunda, que se había limitado a la colectora e identificó a Dolmann, después eran todas similares. Llegaba a la comisaría le decían que había manifestaciones y se dirigía al lugar. Comenzaban en el INTI, se desplazaban por contramano hacia la salida de Migueletes, había una camioneta y pancartas, hacían un corte en la Av. Gral. Paz dejando un carril liberado, no pudiendo precisar si hubo un corte total de la misma. Que siempre había un cordón policial, estaban unos cuarenta minutos a una hora caminando hasta la Av. Constituyentes y regresaban por la colectora hasta la puerta del INTI donde finalizaba la protesta. Manifestó que en todas las actas figura Dolmann que se negó a firmarlas, pero que al haberlo identificado la primera vez sabía que era él. Agregó que en el momento que se realizaba el corte le informaban de la comisaría y era desplazado hacia el lugar. Recordó que la primera vez hubo cooperación, se aportaron los datos, después no hubo voluntad con la policía por parte de los manifestantes, que de haber querido -dado el numero de ellos- podrían haber cortado la totalidad de la mencionada arteria y que en un par de oportunidades fueron filmados por la división video operativo. Que el horario en que se hacían era de mucho tránsito vehicular, que la congestión del tránsito era importante recordando que se veían automóviles recalen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xhibida el acta de fs. 4 labrada el 1/8/2007 a las 11.55 horas reconoció su firma y la letra. Agregó que no estaba seguro si la primera identificación fue por un expediente o si se trató de la primer acta en la que lograron identificarlo, en las marchas sucesivas nadie quería aportar datos, pero que a Dolmann ya lo conocía por los rasgos físicos. En relación a las vistas fotográficas, señaló que son las de ese día, identificando al nombrado como aquel que lleva un megáfono foto 6, a fs. 6.</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relación al acta de fecha 9/8/2007 a las 12.50 horas de fs. 19, reconoció la signatura y grafías insertas. Exhibido el video del mismo día señaló que falta la parte cuando desconcentraban y que se dirigían por la Gral. Paz hacia la Av. Constituyentes, saliendo por la colectora hasta el INTI.</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ecto al acta de fecha 6/9/2007 de fs. 9, señaló que no identificó a Dolmann pero que ya sabía quién era la persona y como estaba en el lugar figura en la misma, reconociendo las vistas fotográficas tomadas ese día. Exhibido el video de esa fecha, aclaró que el personal policial debió realizarlo desde el lado de San Martí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bre el acta de fecha 19/10/2007 a las 12.00 hs. glosada a fs. 88, referida al hecho imputado a Dolmann, expuso que la imposibilidad de identificarlo fue debido a que no querían aportar sus datos, optándose por hacer la filmación y vistas fotográficas para evitar problemas con los manifestantes, reconociendo a su vez las vistas fotográfic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Finalmente, en relación al aviso a la autoridad respectiva, señaló que no sabía que se diera aviso a la comisaría, que se había dispuesto un servicio en la puerta del INTI a modo de prevención y que había personal policial. Estimó que ellos cuando veían que se juntaba la gente daban noticia a la seccional. Que el dicente llegaba y le encomendaban dónde constituirse, que casi siempre se encontraba a los trabajadores en la puerta del instituto y que desde ahí se desplazaba la manifestación hacia la Av. Gral. Paz.</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3. A su turno, se recibió declaración en los mismos términos a Cristian A. Rodríguez, oficial de la Policía Federal, quien interrogado sobre su participación en el hecho del 1/8/2007, señaló que ese día estaba a cargo del móvil 149, fue requerida su presencia en la puerta del INTI, donde se estaba realizando un corte, que al llegar al lugar advirtió una camioneta color blanca y la presencia de unas cien a ciento cincuenta personas. Que los manifestantes tomaron parte de la colectora, luego la General Paz dejando un carril liberado, para después regresar a la puerta del instituto. Que por la hora se generó un conflicto vehicular, que por colectora no podía circular ningún rodado. Que por allí pasan líneas de colectivo que debían descender por la bajada de 25 de Mayo o aguardar en el lugar hasta que los manifestantes liberaran la zona. Exhibida el acta de fs. 4 del 1/8/2007, no reconoció la firma, aclarando que él secundaba a Mena. En relación a las vistas fotográficas obtenidas por personal policial, explicó en qué consiste cada una. Refirió que el oficial es quien identifica a los contraventores, que las manifestaciones fueron varias no recordando en cuántas participó, que la primera vez se identificó a uno solo, el delegado principal que prestó colaboración. Agregó que al llegar el dicente al lugar, los manifestantes ya se encontraban en la puerta del establecimiento y en parte de la colectora. Preguntado sobre el aviso a la autoridad policial manifestó que hubo alguien que informó pero que no lo recuer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4) Posteriormente, hizo su descargo el cabo 1º de la Policía Federal Hernán Machado quien fue preguntado sobre los hechos acontecidos los días 9/8 y 6/9/2007. Expuso que se hacían manifestaciones en el INTI y que se producían cortes, que al llegar al lugar ya estaba la gente en las puertas, los cuales con posterioridad se desplazan por la Av. Gral. Paz en sentido contrario al tránsito, dejando un carril libre para la circulación. Que por el horario en que se realizaban se producía conflicto vehicular. Interrogado sobre su función, señaló que era secundante del oficial de la brigada. Asimismo, exhibidas las actas de fs. 19 correspondiente al 9 de agosto y de fs. 3 o 9 relativa al 6 de septiembre, señaló que la descripción efectuada en las mismas se corresponde con su intervención en los hechos. Sobre el aviso a la autoridad policial, indicó que cuando él llegaba al lugar ya estaba la manifestación allí en la puerta del institu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5. Seguidamente, declaró durante la audiencia de juicio, Javier A. Pavía, cabo 1º de la Policía Federal, quien interrogado sobre el hecho que presenciara manifestó que hubo varios cortes, que al llegar al lugar ya se estaba realizando la manifestación sobre la Av. Gral Paz obstruyéndose dos carriles y quedando liberado uno por donde pasaba el tránsito. Que aproximadamente la misma duró una hora. Expuso que la circulación era lenta, que se produjo un embotellamiento. Exhibida el acta del día 9/8/2007, 12.50 horas coincidió en que la descripción del hecho es la que acredita las circunstancias de ese día. Preguntado cómo se entera la autoridad policial de la manifestación, indicó que desconocía la forma, tal vez como se sabía que había conflicto en el INTI, supuso que como en anteriores veces, se podían imaginar que se cortaría la General Paz.</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6. También en el mismo debate prestó declaración Claudio D. Escudero, subinspector de la Policía, quien relató respecto del acta de fecha 16/8/2007, que fueron desplazados a raíz de la manifestación que se llevaba a cabo en el INTI a efectos de encausar el tránsito. Que la misma comenzaba en la puerta del instituto, cortaban la colectora y ellos los escoltaban. Luego de hacer su recorrido regresaban al mismo lugar, que siempre caminaban por dos carriles, dejando uno libre para la circulación del tránsito. Indicó que en una oportunidad personalmente identificó a un contraventor, el resto de las ocasiones los manifestantes se negaban a aportar sus datos. Exhibida el acta reconoció el contenido y su firma. En cuanto al aviso a la prevención, refirió que en el caso contrario no lo recuerda precisamente, pero que a trescientos metros del lugar tiene personal destacado que poseen visión por la colectora, que si ellos observan un grupo de personas como era corriente les dan aviso para que concurran. Que en el caso, no recordó si fueron alertados por ese personal o un desplazamiento de la jefatura, aclarando que al llegar los manifestantes se encontraban en la puerta y que luego se desplazaban por la colecto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7. Posteriormente, se sumaron los dichos del sargento de Policía, Antonio J. Vitolo, quien interiorizado sobre el hecho del día 16/8/2007 expuso que al llegar al INTI ya se encontraban los manifestantes en la puerta del lugar. Que se cortaba la Gral. Paz, y se dejaba un carril libre. Que su función era encausar el tránsito. Relató que la colectora se cortaba en forma completa y que los micros de transporte debían desviarse o esperar en el lugar aproximadamente unos quince a veinte minutos. Destacó que el tránsito era fluido, y que al achicarse los carriles quedaba uno solo haciéndose una especie de cuña o embudo. Exhibida el acta respectiva, reconoció que la descripción efectuada es la de los hechos rela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8. Se cuenta a su vez con el testimonio de Ángel J. Provetina quien fue interrogado sobre los sucesos acontecidos en los meses de agosto, septiembre y octubre de 2007. Señaló que trabaja en la parte de portería del instituto, que tenía conocimiento de los reclamos salariales que se realizaban, que en esas épocas se hacían asambleas pero sin obstruir la entrada ni la salida, que mucho no sabía porque está ubicado a unos treinta metros por lo que no escuchó nada. Indicó que se reunían entre quince y cuarenta personas sin que pueda precisar la cantidad, que eran compañeros de trabajo, que la actividad era protestar en la puerta pero que siempre entraba y salía la gente, tal vez un poco más demorado de lo normal, que siempre los vio allí, que supo que había desplazamientos pero que no todos concurrían, ya que algunos permanecían en la entrada. Que en ese tiempo prestaba funciones de 8 a 16 horas. Que sabe que cortaron una parte de la colectora pero que los coches se desplazaban normalmente. Preguntado si conocía a los miembros de ATE, refirió que sí. Preguntado si tenía conocimiento de los nombres de las personas que formaban parte de las mismas, respondió que eran compañeros de trabajo que se acercaban a la asamblea formando un círculo para escuchar las explicaciones. Que se le exhibió un listado (fs. 62/3) admitiendo que las personas allí señaladas son delegados de ATE que estaban en la puerta del INTI.</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9. A su turno, prestó declaración testimonial Daniel C. E. Castro, quien preguntado sobre los hechos que motivaran las actas contravencionales frente al INTI, respondió que vio asambleas en la puerta de la institución y reuniones de los empleados del INTI para comunicar los pedidos que hubieran efectuado, información que se les daba a los trabajadores. Que siempre los vio en la puerta, en su horario de 14 a 22 había muy poca gente. Que presta funciones en la parte de acceso al instituto, que a treinta o cuarenta metros se congregaba la gente del instituto, recordando a Dolmann, Asorey, Cadín, Pereira, y algunos más de quienes ignora sus apelli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0. De igual modo se recibió declaración a José Zavala, interrogado sobre los hechos acontecidos los meses de agosto, septiembre y octubre de aquel año, señaló que era empleado de la portería del Instituto cumpliendo funciones de 14 a 22 horas, que cuando había una reunión de gremialistas los veía a lo lejos, que no sabe lo que hacen ni dejan de hacer, que los conoce de vista, no tiene contacto con ellos, ni amistad. Que quienes participan son las personas que nombraro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1. A su turno, se agregó la deposición de César G. Bogado, empleado del INTI, quien preguntado sobre los hechos ocurridos en agosto, septiembre y octubre de 2007, relató que prestaba servicios en el control de acceso en el horario de 6 a 14 horas, que observó asambleas en la puerta, que conoce a las personas, que había mucha gente, que trabajan 1600 personas, que recuerda haber visto a Dolmann, Barroso, Cadín, Magallanes, que no así a Martínez, que de Roberto Montes pasó mucho tiempo y en relación a Pereira que podría haber sido pero que tampoco lo recuerda, que pasó mucho tiempo. Que estaban presentes los representantes sindicales. En relación a Mario R. Sandoval y Mario H. Sandoval no lo recuerda. Agregó que se le exhibió un listado. Que estaba de acuerdo con el paro y que debido a la distancia desde el puesto de trabajo y la entrada no distingue si cortaron o no la colectora, que las asambleas se realizaban en la entrada del institu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2. De igual modo, se recibió declaración juramentada a Ireneo M. Espinoza, jefe de seguridad del INTI. Interiorizado de los motivos de su citación, refirió que tiene conocimientos de la protesta realizada, que se juntaban en la puerta de ingreso y que por el lugar físico donde está sólo puede ver en dirección hacia el frente. En relación a quienes participaban, señaló a algunos compañeros de la comisión gremial que estaban en la asamblea. Puntualmente indicó que uno de ellos pudo haber sido Dolmann, Cadin en algunas oportunidades, no siempre, que pasó hace mucho tiempo. Que en alguna ocasión vio a Asorey. Exhibida el acta respectiva reconoció haber visto a las personas nombradas. Que cumple funciones de 8 a 16 hs., que no puede precisar los días exactos en que se realizaron las asambleas, que él está de lunes a viernes, que no recuerda haber visto que se haya cortado la colectora o la Av. Gral. Paz, si una disminución del tránsito en colectora y que no alcanzaba a ver hasta la avenida. Interrogado sobre el aviso a la autoridad policial, expresó que se daba noticia de la realización por medio de panfletos que comunicaban las reuniones de la asamblea en la puerta. Que en la portería trabajan en total catorce personas, y que en el turno de la mañana había dos policías. Que al realizarse las asambleas, los preventores avisan a la delegación San Martín de la Policía Federal de su realización y que a su vez se enteran a través de los volantes. Que normalmente cuando hay gente en la puerta de la comisaría envían más patrulleros para ayudar a circular el tránsito y que no se produzcan disturbi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3. Finalmente, prestó testimonio Marcelo N. Castro, quien interrogado sobre los hechos investigados manifestó que trabaja en el horario de 8 a 16, que sabía que se reunían en asamblea a la entrada, sin que pudiera recordar mucho ya que estaba adentro de la oficina. Que observó a unas treinta, cuarenta personas, que conocía a toda la gente del INTI, que no puede precisar quiénes estaban ni en qué fech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4. Asimismo, se incorporó al debate por su lectura la lista de personas que conforman la Comisión Interna de la Asociación de Trabajadores del Estado (fs. 62/3) y se exhibió durante el debate las dos video filmaciones efectuadas por personal de la Policía Federal, en las cuales señaló el fiscal de 1ª instancia que se observa en el hecho de fecha 9/8/2007, 11.52 hs. a Mario H. Sandoval portando un gorro de lana negro, 11.57 hs. a Dolmann vistiendo una pechera de ATE, 11.58 hs. a Alejandro Asorey arrojando papeles al aire, a Cadín y a Montes, 11.59/12 hs. a Rodolfo Pereira luciendo unos lentes de sol negros, seguidamente hablando con Barrientos y Dolmann, 12.16 hs. nuevamente a Dolmann dialogando con un hombre de sobretodo color camel, 12.17 hs. aparece Alejandro Asorey, Roberto Montes, Rodolfo Pereira y Dolmann, 12.19 hs. se advierte otra vez a Dolmann, a Montes y nuevamente Alejandro Asorey, 12.21 hs. se observa caminando a Dolmann y a Montes por delante de una camioneta "Traffic" color blanca, a Barrientos hablando por un micrófono y a Alejandro Asorey a la izquierda de Barrientos, 12.26 hs. se puede ver a Montes, 12.30 hs. se divisa otra vez a Dolmann, y 12.31/32 se los registró a Montes, Dolmann, Barrientos y Asorey. En el video del 6/9/2007, el fiscal sindicó que a las 11.49 hs. se observa a Asorey, Pereira y a Cadin cargando un bombo, 11.50 hs. a este último con dicho instrumento saludando, 11.52/3 y 11.55 hs. se divisa a Dolmann, a Rodolfo Pereira portando unos lentes y a Alejandro Asorey.</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Del recurso interpuesto por el Ministerio Públic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 agravia el fiscal en primer lugar, en punto a la falta de valoración por parte de la magistrada interviniente de elementos de cargo que pesan sobre los encartados, omitiendo expedirse sobre los mismos, y de ese modo, arribar en forma infundada y arbitraria a un pronunciamiento absolutorio, en tanto que a su criterio, la materialidad de los eventos investigados, como así también la participación de cada uno de los imputados en el mismo, se encuentra debidamente comprobada. En segundo término, cuestiona la falta de aviso previo a la autoridad competente del ejercicio de un derecho constitucional, el cual hubiera permitido eximir a los encausados de responsabilidad contravencional. En tercer lugar, manifiesta que no existió en autos una colisión entre los derechos de reunión y peticionar, contra el de libre circulación -con preponderancia de los primeros en desmedro del segundo-, introducido por la juez sentenciante, aspecto que nunca fue considerado durante el proceso, dado que no guarda relación con el objeto procesal oportunamente detallado y nunca estuvo controvert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1. Agravio sustentado en la prueba de la materialidad de los hechos investig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os elementos de convicción reunidos en el transcurso del debate permiten sostener, tal como señala el Ministerio Público, que se encuentra debidamente acreditado en autos que los días 1, 9 y 16/8/2007, aproximadamente a las 13.20, 14.20 y 14.17 hs. respectivamente el 6/9/2007 a las 13.27 hs. y el 19/10/2007 a las 12.00 hs., un número indeterminado de personas obstaculizó la normal circulación del tránsito vehicular en la Avda. Gral. Paz y la colectora, frente al Instituto Nacional de Tecnología Industrial (INTI) sito en Colectora de Avenida General Paz 5..., de la localidad de San Martín, provincia de Buenos Aires, en ocasión de un reclamo salarial, sin haber anoticiado previamente a la autoridad competente. En los días señalados, empleados del INTI se congregaron en las puertas de la institución para posteriormente dar comienzo a una marcha de protesta sobre las calles mencionadas, produciendo en consecuencia la interrupción parcial u obstaculización del paso vehicu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bre la realización de los actos de protesta gremial han sido unánimes los testigos que prestaron declaración durante el debate, sin que se evidencien contradicciones al respecto. A mayor abundamiento se explayó el presidente del INTI, Enrique Martínez, quien dio detalles sobre el extenso conflicto salarial al tiempo que reconoció la legitimidad del reclamo efectuado por los trabajador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mbién fueron contestes los preventores que brindaron su testimonio en el debate, a saber Sergio Mena, Cristian Rodríguez, Hernán Machado, Javier Pavia, Claudio Escudero y Antonio Vitolo, respecto a la realización de las diversas movilizaciones por parte de los trabajadores del INTI y el modo en que éstas se desarrollaban; descripciones que se vieron complementadas con las declaraciones de los restantes testigos, quienes más allá de los matices propios, permitieron reconstruir la verdad histórica de lo acontec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guidamente valoraremos la prueba reunida tomando en cuenta los hechos aisladamente consider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í, en relación al hecho acaecido el 1/8/2007 se ha incorporado a la audiencia el acta de fs. 4, que da cuenta de los cortes de carriles vehiculares de la colectora y General Paz, mano hacia Riachuelo, realizada por manifestant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imismo, el Inspector Mena quien describió los hechos que presenció con un solo relato por haber acontecido todos de modo similar, afirmó que al llegar a la comisaría tomaba conocimiento que en el Instituto Nacional de Tecnología Industrial se estaban produciendo manifestaciones, razón por la cual se trasladaba al lugar. Que las mismas comenzaban en las puertas del INTI, para luego desplazarse en sentido contrario al tránsito en dirección a la salida de Migueletes, que pudo observar una camioneta y algunas pancartas. Que las personas hacían un corte en la Av. General Paz, dejando un carril liberado por aproximadamente cuarenta minutos a una hora en la cual marchaban hacia la Av. Constituyentes, y más tarde, regresar por la colectora hasta el lugar de partida donde finalizaba la protesta. Agregó que en todas las oportunidades había un cordón policial y que debido al horario de su realización el tránsito era intenso lo cual producía una congestión importa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les dichos resultan contestes con los de Cristian Rodríguez en cuanto expresó que ese día estaba a cargo del móvil 149, cuando fue requerida su presencia en el Instituto Nacional de Tecnología Industrial con motivo de un corte que se estaba realizando. Señaló que al llegar al INTI, advirtió la presencia de una camioneta de color blanca y de aproximadamente unas cien a ciento cincuenta personas. Indicó que estos manifestantes tomaron parte de la colectora, luego la General Paz, para después regresar a la puerta del instituto, dejando siempre un carril liberado para la circulación, la cual debido al horario ocasionaba un conflicto vehicular. También recordó que en esa oportunidad por la colectora de la citada avenida no podía circular ningún rodado. Apuntó que por esas arterias transitan distintas líneas de colectivos que debían descender por la bajada de 25 de Mayo o aguardar hasta que los manifestantes liberaran la zo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s declaraciones de mención se encuentran corroboradas con las fotografías de fs. 5/6 ilustrativas del hecho, las cuales fueran exhibidas y explicadas por los mencionados preventores. En ellas puede verse a un grupo de personas sobre el paso vehicular, algunas portando bombos, otras diversas pancartas, caminando en el sentido contrario del paso automovilístico, acompañados por una camioneta color blanca. Igualmente, se observa la presencia de personal polici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ecto del suceso llevado a cabo el día 9/8, obra el acta de fs. 19 en la que se deja constancia que en el lugar de concurrencia, trabajadores del INTI realizaron un reclamo cortando un carril de la colectora de la General Paz, mano hacia Riachuelo, caminaron de contramano, subieron a la mencionada avenida en dirección a la salida de Migueletes y permanecieron sobre la misma por aproximadamente cuarenta minutos, dejando un solo carril de circulación. Luego, continuaron su marcha en sentido contrario al tránsito hacia la salida de Constituyentes, para regresar a las puertas del institu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mbién declaró respecto del hecho citado el Inspector Mena, siendo conteste con lo expuesto por Cristian Rodríguez. Por su parte, Machado declaró que al arribar al INTI la gente ya se encontraba allí, y que con motivo de las manifestaciones se generaban interrupciones en el tránsito. Agrego que, posteriormente, se desplazaron por la Av. Gral. Paz en contramano, dejando un carril libre para la circulación y que por el horario de su producción ocasionaba un conflicto vehicular. El testigo Pavía sostuvo que se produjeron varios cortes y que al concurrir al lugar, los manifestantes ya se encontraban sobre la Av. Gral Paz, obstruyendo dos carriles de paso y dejando solamente uno liberado. Señaló que la misma duró aproximadamente una hora, habiéndose producido un embotellamien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se incorporó la video filmación ilustrativa del evento. Sobre el particular, agrego el inspector Mena que en la misma falta el segmento en que las personas se desconcentraban y se dirigían por la Gral. Paz hacia la Av. Constituyentes, saliendo por la colectora hasta el INTI.</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inculado al hecho cometido el 16/8 se incorporó al debate el acta que luce a fs. 37, en la que se deja constancia que el contraventor se encontraba encabezando manifestaciones en reclamo de mejoras salariales a su lugar de trabajo (INTI) cortando en su reclamo dos carriles de la Av. Gral. Paz en dirección hacia el Riachuelo. También se asentó que el grupo de personas llevaba pancartas donde expresaban sus reclamos de aumento de salari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imismo, contamos con los dichos contestes de los policías Escudero y Vitolo, quienes relataron su participación en el evento que los convocara. Así, el primero de los nombrados señaló que ese día fueron desplazados con motivo de la manifestación que se llevaba acabo en el INTI a efectos de encausar el tránsito. Que la misma comenzaba en la puerta del instituto, posteriormente cortaban dos carriles de la colectora, en tanto que eran escoltados por los preventores. Que luego de hacer su recorrido regresaban al mismo lugar de partida. Por su lado, Antonio J. Vitolo, expuso que al llegar al Instituto ya se encontraban los manifestantes en la puerta de ingreso. Relató que se cortaba la Av. Gral. Paz dejándose libre un carril y que su función era encausar el tránsito. Recordó que la colectora se cortaba en forma completa y que los micros de transporte debían desviarse o esperar en el lugar aproximadamente de unos quince a veinte minutos para continuar su marcha. Asimismo, destacó que el tránsito era fluido y que al achicarse los carriles se formaba una especie de cuña o embu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relación con el hecho cometido el 6/9, ha sido incorporado al debate mediante su exhibición a los preventores el acta de fs. 9 que da cuenta que en el lugar, trabajadores y dirigentes de la Asociación de Trabajadores del Estado (ATE) del Instituto Nacional de Tecnología Industrial (INTI), realizaron un reclamo, efectuando el corte de los carriles de la Avenida Gral. Paz, mano hacia el Riachuelo, caminando por colectora en dirección a provincia hasta la salida de Migueletes, luego por la Av. Gral Paz hasta Constituyentes y más tarde otra vez por colectora hasta el mencionado instituto donde finaliza el reclamo, dejando asentado que el mismo duró entre 40 y 50 minu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los policías Mena y Machado expusieron que fueron desplazados a constituirse en el Instituto Nacional de Tecnología Industrial con motivo de los cortes de tránsito que trabajadores del mismo estaban realizando en virtud de un reclamo salarial. Que al arribar al INTI, las personas ya estaban congregadas en la puerta, desde donde iniciaban una marcha en contramano hacia la salida de Migueletes, luego efectuaban un corte en la Av. Gral. Paz dejando un carril liberado, por aproximadamente unos cuarenta minutos a una hora caminando hasta la Av. Constituyentes, regresando por la colectora hasta el lugar de partida donde finalizaba la protesta. Ambos coincidieron en que debido al horario de su realización, el tránsito vehicular era intenso, razón por la cual la congestión producida era importante. En este punto, el inspector recordó haber visto en las inmediaciones automotores recalen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s circunstancias relatadas también pueden observarse en el video grabado en esa fecha, explicando al respecto el oficial Mena que la filmación debió efectuarse desde el lado de San Martín, provincia de Buenos Aires. Asimismo, obran las vistas fotográficas de fs. 10/12 de las cuales se observa la presencia de algunas personas paradas en las puertas del INTI y otras sobre el paso vehicular de la colecto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ecto del hecho del 19/10, corresponde valorar el acta de fs. 88 en la cual se dejara asentado que en el lugar, manifestantes y delegados de la Asociación de Trabajadores del Estado del INTI, realizaron una protesta y reclamos cortando dos carriles de la Avenida General Paz mano Riachuelo, dejando libre un solo carril de circulación para los automotor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igual modo se toman en cuenta los dichos de Mena vertidos en la audiencia en donde describió los hechos precedentemente descrip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imismo, se valoran las fotos de fs. 89/93 en las que se observa la presencia de numerosas personas vistiendo algunas de ellas pecheras de color verde, caminando por zonas de paso vehicular, unas portando pancartas y otras bombos junto a una camioneta de color blanc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tanto Ángel Provetina, Irineo Espinoza, Daniel Castro, José Zavala, Marcelo Castro y el nombrado Bogado, expresaron haber presenciado la realización de numerosas asambleas en las puertas del INTI, en tanto que los dos primeros agregaron, uno haber tenido conocimiento que ocasionalmente se produjeron cortes sobre la colectora y el otro, observado una disminución del tránsito sobre la mencionada arter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lo hasta aquí expuesto, puede afirmarse que la prueba testimonial colectada, sumada a los restantes elementos de convicción citados permiten tener por cierto la materialidad de los hechos, esto es la realización de las movilizaciones en los días y horas señaladas, como así también la consecuente obstaculización de la circulación vehicular por la vía públic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2. Agravio basado en la ausencia de aviso a la autoridad compet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fiscal afirma en la vía interpuesta que si bien la protesta pudo haberse enmarcado en el ejercicio de un derecho constitucional, no hubo aviso previo con razonable anticipación a la autoridad competente, lo que determinó la configuración del ilícito descripto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22" w:name="cita22"/>
      <w:bookmarkEnd w:id="2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hora bien, surge de las actuaciones que la obstaculización del tránsito vehicular reprochada ha sido el medio empleado a los fines de solicitar un reclamo salarial que venía de larga data y que posteriormente habría sido reconocido como jus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in embargo, no corresponde plantear la cuestión ni desde el punto de vista de la justicia del reclamo -que ni siquiera el fiscal discute-, ni desde el ángulo del derecho prevaleciente, como lo hace la sentenciante. Así, no creemos que se trate de una dicotomía entre derecho a la protesta social con ocupación del espacio público, por un lado y derecho a transitar libremente, por otro, pues ambos están sujetos a ser reglamentados, y pueden compatibilizarse. En otras palabras, no hay colisión de derechos fundamentales porque ese presunto conflicto se encuentra resuelto por la propia ley.</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s manifestaciones pacíficas y ordenadas en la vía pública que producen afectación en la circulación del tránsito, por sí mismas no constituyen contravención, pues el derecho de reunión y de protesta se encuentran reconocidos por nuestra Constitución como corolario del sistema democrático de gobierno adopt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doctrina lo considera o bien implícitamente incluido en el art. 22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22"</w:instrText>
      </w:r>
      <w:r>
        <w:rPr>
          <w:sz w:val="18"/>
          <w:u w:val="single"/>
          <w:szCs w:val="18"/>
          <w:rFonts w:eastAsia="Times New Roman" w:cs="Arial" w:ascii="Verdana" w:hAnsi="Verdana"/>
          <w:color w:val="0000FF"/>
          <w:lang w:eastAsia="es-AR"/>
        </w:rPr>
        <w:fldChar w:fldCharType="separate"/>
      </w:r>
      <w:bookmarkStart w:id="23" w:name="cita23"/>
      <w:bookmarkEnd w:id="2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N. -interpretado contrario sensu- (González, Joaquín V., "Manual de la Constitución Argentina 1853-1860", actualizado por Quiroga Lavié, Humberto, Ed. La Ley, 2001, p. 175; Bidart Campos, Germán J., "Manual de la Constitución reformada", Ed. Ediar, 2002, p. 65), o uno de los derechos clásicos implícitos del art. 33 (Quiroga Lavié en "Manual..." cit.); o bien como integrando el derecho de peticionar a las autoridades establecido en el art. 1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w:instrText>
      </w:r>
      <w:r>
        <w:rPr>
          <w:sz w:val="18"/>
          <w:u w:val="single"/>
          <w:szCs w:val="18"/>
          <w:rFonts w:eastAsia="Times New Roman" w:cs="Arial" w:ascii="Verdana" w:hAnsi="Verdana"/>
          <w:color w:val="0000FF"/>
          <w:lang w:eastAsia="es-AR"/>
        </w:rPr>
        <w:fldChar w:fldCharType="separate"/>
      </w:r>
      <w:bookmarkStart w:id="24" w:name="cita24"/>
      <w:bookmarkEnd w:id="2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N. que asume los caracteres del de reunión cuando la petición se hace colectiv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La propia ley contravencional, casi redundantemente establece que "El ejercicio regular de los derechos constitucionales no constituye contravención. A tal fin deberá, con razonable anticipación, darse aviso a la autoridad competente, debiendo respetarse las indicaciones de ésta, si las hubiere, respecto al ordenamien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sta última exigencia normativa funciona como reglamentación a los fines del ejercicio regular de tales derechos, de modo que la licitud o ilicitud de la conducta prevista en la primera parte de la norma está determinada por el modo en que se lleva a cabo el ejercicio de aquéll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fecto, este derecho, como cualquier otro, puede ser objeto de reglamentación para mantener el orden y la seguridad en el tránsito de personas y vehículos, como también para garantizar una convivencia social pacífica, objetivos que justifican e imponen la razonabilidad y regularidad de su ejercicio. Así, la policía puede colaborar ordenando el tránsito o previniendo desmanes, y tomando las correspondientes medidas de segur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modo que no se trata del desprecio a un derecho -de peticionar y de reunión- en pos de otro -libertad de circulación-, sino del ejercicio regular de aquél en la condiciones fijadas, es decir, dando aviso a la autoridad, extremo éste que no puede ser soslayado pues aparece como condición de la inexistencia de un injusto contravencion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í, la alusión al "ejercicio regular de los derechos constitucionales" parece indicar que se trata de una causa de justificación, es decir de un precepto permisivo incluido en la misma norma que contiene la conducta prohibida. Sin embargo, se observa que en tal caso aquella inclusión sería superflua, pues siendo aplicable el precepto permisivo general contenido en el -art. 34, inc. 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1179_1984.HTM$t=document-frame.htm$3.0$p=" \l "Art_34"</w:instrText>
      </w:r>
      <w:r>
        <w:rPr>
          <w:sz w:val="18"/>
          <w:u w:val="single"/>
          <w:szCs w:val="18"/>
          <w:rFonts w:eastAsia="Times New Roman" w:cs="Arial" w:ascii="Verdana" w:hAnsi="Verdana"/>
          <w:color w:val="0000FF"/>
          <w:lang w:eastAsia="es-AR"/>
        </w:rPr>
        <w:fldChar w:fldCharType="separate"/>
      </w:r>
      <w:bookmarkStart w:id="25" w:name="cita25"/>
      <w:bookmarkEnd w:id="2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dicho párrafo, CPen.- carecería de operatividad, no así el último que lo reglament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i se lo considera un supuesto de atipicidad, debería incluirse entre los elementos del tipo la ausencia de aviso previo a la autoridad competente, de lo que se colige que sólo en caso de que la totalidad de las exigencias se cumplan la conducta sería típica. En otras palabras, la tipicidad de la conducta no se constituye sólo con el impedimento u obstaculización de vehículos por la vía pública, sino con dicha faz positiva más una omisión: no haber dado aviso a la autoridad competente con razonable anticipación -si además se trata del ejercicio de un derecho constitucional-; es decir con la sumatoria de aquella acción, más el incumplimiento de la conducta debida frente a tales supues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o cierto es que se trate de una causa de justificación o de atipicidad,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26" w:name="cita26"/>
      <w:bookmarkEnd w:id="2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excluye la configuración del injusto allí previsto siempre que confluyan las dos exigencias previstas en forma conjunta: el ejercicio de un derecho constitucional y el previo aviso a la autoridad compet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egún dispone el art. 1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w:instrText>
      </w:r>
      <w:r>
        <w:rPr>
          <w:sz w:val="18"/>
          <w:u w:val="single"/>
          <w:szCs w:val="18"/>
          <w:rFonts w:eastAsia="Times New Roman" w:cs="Arial" w:ascii="Verdana" w:hAnsi="Verdana"/>
          <w:color w:val="0000FF"/>
          <w:lang w:eastAsia="es-AR"/>
        </w:rPr>
        <w:fldChar w:fldCharType="separate"/>
      </w:r>
      <w:bookmarkStart w:id="27" w:name="cita27"/>
      <w:bookmarkEnd w:id="2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N., todos los habitantes de la Nación gozan de los derechos allí señalados, conforme a las leyes que reglamentan su ejercicio. Es decir que los derechos no son absolutos, sino relativos. Esta norma debe interpretarse conjuntamente con el art. 28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28"</w:instrText>
      </w:r>
      <w:r>
        <w:rPr>
          <w:sz w:val="18"/>
          <w:u w:val="single"/>
          <w:szCs w:val="18"/>
          <w:rFonts w:eastAsia="Times New Roman" w:cs="Arial" w:ascii="Verdana" w:hAnsi="Verdana"/>
          <w:color w:val="0000FF"/>
          <w:lang w:eastAsia="es-AR"/>
        </w:rPr>
        <w:fldChar w:fldCharType="separate"/>
      </w:r>
      <w:bookmarkStart w:id="28" w:name="cita28"/>
      <w:bookmarkEnd w:id="2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N. que establece que los principios, garantías y derechos reconocidos en los anteriores artículos, no podrán ser alterados por las leyes que reglamentan su ejercicio. Creemos que el requerimiento de aviso previo importa una reglamentación legítima del derech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ún más, en aquellos casos donde la legislación exige autorización previa, se consideró constitucional dicha exigencia en tanto se limitara a analizar el tiempo, lugar y modo de realización de la protesta para la conservación del orden público; de modo tal, que sólo aquellos rechazos arbitrarios del permiso requerido se consideran lesivos de los derechos de reunión y libre expresión ("Cox v. New Hampshire" 312 U.S. 569). Por consiguiente, comparando lo citado precedentemente con los requisitos establecidos por el legislador local para dispensar de responsabilidad contravencional a quien lleve a cabo la conducta tipificada, luce razonable la exigencia del mero aviso a los efectos de garantizar el orden público y de evitar la lesión de otros derechos de terceros, también garantizados por la Constitución Nacional </w:t>
      </w:r>
      <w:hyperlink r:id="rId7">
        <w:bookmarkStart w:id="29" w:name="cita29"/>
        <w:bookmarkEnd w:id="29"/>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loc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fecto, la Corte Sup. ha dicho que no existen derechos absolutos en la Constitución Nacional (Fallos 304:319 </w:t>
      </w:r>
      <w:hyperlink r:id="rId8">
        <w:bookmarkStart w:id="30" w:name="cita32"/>
        <w:bookmarkEnd w:id="3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1293 </w:t>
      </w:r>
      <w:hyperlink r:id="rId9">
        <w:bookmarkStart w:id="31" w:name="cita30"/>
        <w:bookmarkEnd w:id="3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12:318 </w:t>
      </w:r>
      <w:hyperlink r:id="rId10">
        <w:bookmarkStart w:id="32" w:name="cita31"/>
        <w:bookmarkEnd w:id="3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y que todo derecho debe ser compatibilizado con los demás derechos enunciados en la Constitución (Fallos 311:1439; 254:58 </w:t>
      </w:r>
      <w:hyperlink r:id="rId11">
        <w:bookmarkStart w:id="33" w:name="cita33"/>
        <w:bookmarkEnd w:id="3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con los derechos de la comunidad (Fallos 253:134) y con los deberes que aquélla establece (Fallos 304:1525).</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La reglamentación de un derecho importa una regulación razonable (Bidart Campos, Germán J., "Tratado elemental de derecho constitucional", t. I, 1993, ps. 419/20), pues si fuera irrazonable se trataría de una alteración prohibida por el art. 28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28"</w:instrText>
      </w:r>
      <w:r>
        <w:rPr>
          <w:sz w:val="18"/>
          <w:u w:val="single"/>
          <w:szCs w:val="18"/>
          <w:rFonts w:eastAsia="Times New Roman" w:cs="Arial" w:ascii="Verdana" w:hAnsi="Verdana"/>
          <w:color w:val="0000FF"/>
          <w:lang w:eastAsia="es-AR"/>
        </w:rPr>
        <w:fldChar w:fldCharType="separate"/>
      </w:r>
      <w:bookmarkStart w:id="34" w:name="cita34"/>
      <w:bookmarkEnd w:id="3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N. Se ha sostenido que la razonabilidad es un estándar valorativo que permite escoger una entre varias alternativas, mas o menos restrictivas de los derechos, en tanto ella tenga una relación proporcional adecuada entre el fin de salud, bienestar o progreso, perseguido por la norma cuya constitucionalidad se discute y la </w:t>
      </w:r>
      <w:bookmarkStart w:id="35" w:name="LPHit2"/>
      <w:bookmarkEnd w:id="35"/>
      <w:r>
        <w:rPr/>
        <w:drawing>
          <wp:inline distT="0" distB="0" distL="0" distR="0">
            <wp:extent cx="123825" cy="123825"/>
            <wp:effectExtent l="0" t="0" r="0" b="0"/>
            <wp:docPr id="5" name="Imagen 5" descr="http://onl.abeledoperrot.com/NXT/onl.dll/LNAR/AR_JA004/2782296/2790274/70052763.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http://onl.abeledoperrot.com/NXT/onl.dll/LNAR/AR_JA004/2782296/2790274/70052763.htm?f=images$fn=doc-hit-on.gif$3.0"/>
                    <pic:cNvPicPr>
                      <a:picLocks noChangeAspect="1" noChangeArrowheads="1"/>
                    </pic:cNvPicPr>
                  </pic:nvPicPr>
                  <pic:blipFill>
                    <a:blip r:embed="rId12"/>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3825" cy="123825"/>
            <wp:effectExtent l="0" t="0" r="0" b="0"/>
            <wp:docPr id="6" name="Imagen 6" descr="http://onl.abeledoperrot.com/NXT/onl.dll/LNAR/AR_JA004/2782296/2790274/70052763.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http://onl.abeledoperrot.com/NXT/onl.dll/LNAR/AR_JA004/2782296/2790274/70052763.htm?f=images$fn=doc-hit-off.gif$3.0"/>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 xml:space="preserve"> que ella impone a determinados derechos (Ekmedjian, "Tratado de Derecho Constitucional", Ed. Depalma, 1994, ps. 36/37). En otras palabras, una norma reglamentaria es razonable cuando guarda adecuada proporción entre el objetivo buscado y el medio (intensidad de la </w:t>
      </w:r>
      <w:bookmarkStart w:id="36" w:name="LPHit3"/>
      <w:bookmarkEnd w:id="36"/>
      <w:r>
        <w:rPr/>
        <w:drawing>
          <wp:inline distT="0" distB="0" distL="0" distR="0">
            <wp:extent cx="123825" cy="123825"/>
            <wp:effectExtent l="0" t="0" r="0" b="0"/>
            <wp:docPr id="7" name="Imagen 7" descr="http://onl.abeledoperrot.com/NXT/onl.dll/LNAR/AR_JA004/2782296/2790274/70052763.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http://onl.abeledoperrot.com/NXT/onl.dll/LNAR/AR_JA004/2782296/2790274/70052763.htm?f=images$fn=doc-hit-on.gif$3.0"/>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3825" cy="123825"/>
            <wp:effectExtent l="0" t="0" r="0" b="0"/>
            <wp:docPr id="8" name="Imagen 8" descr="http://onl.abeledoperrot.com/NXT/onl.dll/LNAR/AR_JA004/2782296/2790274/70052763.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http://onl.abeledoperrot.com/NXT/onl.dll/LNAR/AR_JA004/2782296/2790274/70052763.htm?f=images$fn=doc-hit-off.gif$3.0"/>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 xml:space="preserve">) empleado (Corte Sup. 247:121 </w:t>
      </w:r>
      <w:hyperlink r:id="rId16">
        <w:bookmarkStart w:id="37" w:name="cita35"/>
        <w:bookmarkEnd w:id="3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07:326 </w:t>
      </w:r>
      <w:hyperlink r:id="rId17">
        <w:bookmarkStart w:id="38" w:name="cita36"/>
        <w:bookmarkEnd w:id="3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906 </w:t>
      </w:r>
      <w:hyperlink r:id="rId18">
        <w:bookmarkStart w:id="39" w:name="cita40"/>
        <w:bookmarkEnd w:id="39"/>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11:1176 </w:t>
      </w:r>
      <w:hyperlink r:id="rId19">
        <w:bookmarkStart w:id="40" w:name="cita37"/>
        <w:bookmarkEnd w:id="4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y es arbitraria cuando los medios que ella utiliza no se adecuan a los objetivos cuya realización procura (Fallos 285:420 </w:t>
      </w:r>
      <w:hyperlink r:id="rId20">
        <w:bookmarkStart w:id="41" w:name="cita41"/>
        <w:bookmarkEnd w:id="4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06:1047 </w:t>
      </w:r>
      <w:hyperlink r:id="rId21">
        <w:bookmarkStart w:id="42" w:name="cita42"/>
        <w:bookmarkEnd w:id="4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311:1176 </w:t>
      </w:r>
      <w:hyperlink r:id="rId22">
        <w:bookmarkStart w:id="43" w:name="cita38"/>
        <w:bookmarkEnd w:id="4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1937 </w:t>
      </w:r>
      <w:hyperlink r:id="rId23">
        <w:bookmarkStart w:id="44" w:name="cita39"/>
        <w:bookmarkEnd w:id="44"/>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Desde tal perspectiva, se observa que en relación a la norma en análisis, la reglamentación tiene por objeto asegurar el orden y la seguridad pública, mucho más ampliamente, persigue la obtención del bien común o bienestar general de la población, pues apunta a que se recaben las medidas adecuadas para preservar la seguridad. De allí que tal exigencia de aviso previo a la autoridad competente es, por un lado razonable, por ser proporcionada a los fines que pretende obtener y, por otro lado, ha sido la alternativa menos onerosa posible para el derecho que restringe, teniendo en cuenta que no exige ni siquiera una autorización de la autoridad competente, apenas un simple aviso. Al respecto, se ha distinguido entre reuniones públicas en lugares cerrados y reuniones públicas en lugares abiertos, exigiéndose para la primeras un mero aviso a la policía (Doctrina de la Corte en los casos "Moreno Doño </w:t>
      </w:r>
      <w:hyperlink r:id="rId24">
        <w:bookmarkStart w:id="45" w:name="cita43"/>
        <w:bookmarkEnd w:id="4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Fallos 196:644; 207:252-) y para las segundas autorización policial (Quiroga Lavie, Humberto, "Derecho Constitucional", Ed. Depalma, 1987, p. 161). Sin embargo, el legislador ha optado por reglar del modo menos lesivo este derech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í, el Tribunal Superior de Justicia ha dicho que: "No parece irracional que el ejercicio del derecho de reunión esté reglamentado por la ley común (parlamentaria, competente para ello), mediante la exigencia de un aviso previo a la obstrucción del tránsito de vehículos y peatones y, menos aún, que la interpretación... en el sentido de requerir cierta antelación del aviso, inexistente en el caso, según la prueba valorada-, para que la autoridad disponga alguna forma de ordenamiento mientras dure el problema, sea contraria a la regla constitucional que invoca el recurrente" (voto del Dr. Julio Maier, autos "Duarte, Daniel R. s/ infracción art. 41, CCiv. - apelación </w:t>
      </w:r>
      <w:hyperlink r:id="rId25">
        <w:bookmarkStart w:id="46" w:name="cita44"/>
        <w:bookmarkEnd w:id="46"/>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xpte. 3.231/2004 resuelta el 16/12/2004).</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otro orden de ideas, la supuesta prevalencia al derecho de reunión sobre el de libertad de circulación, a que se refiere la jueza de grado, no impediría que aquél puede ser legítimamente reglamentado y las consecuencias señaladas que se derivan del incumplimiento del aviso previo. Cabe tener en cuenta que el Alto Tribunal ha resuelto que: "la jurisprudencia de esta Corte ha establecido que los derechos fundados en cualquiera de las cláusulas de la Constitución Nacional tienen igual jerarquía, por lo que la interpretación debe armonizarlas, ya sea que versen sobre los llamados derechos individuales o sobre atribuciones estatales" (Fallos 255:293 </w:t>
      </w:r>
      <w:hyperlink r:id="rId26">
        <w:bookmarkStart w:id="47" w:name="cita45"/>
        <w:bookmarkEnd w:id="47"/>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58:267 </w:t>
      </w:r>
      <w:hyperlink r:id="rId27">
        <w:bookmarkStart w:id="48" w:name="cita46"/>
        <w:bookmarkEnd w:id="48"/>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ntre otr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imismo, ha de tenerse presente que los derechos que emanan de cláusulas constitucionales han de conciliarse con los deberes que imponen otras, de manera que no se pongan en pugna sus disposiciones y se logre darles aquel sentido que las concilie y deje a todas con valor y efecto (Corte Sup., Fallos 1:297; 277:213 </w:t>
      </w:r>
      <w:hyperlink r:id="rId28">
        <w:bookmarkStart w:id="49" w:name="cita48"/>
        <w:bookmarkEnd w:id="49"/>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79:128 </w:t>
      </w:r>
      <w:hyperlink r:id="rId29">
        <w:bookmarkStart w:id="50" w:name="cita49"/>
        <w:bookmarkEnd w:id="50"/>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81:170 </w:t>
      </w:r>
      <w:hyperlink r:id="rId30">
        <w:bookmarkStart w:id="51" w:name="cita50"/>
        <w:bookmarkEnd w:id="51"/>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296:372 </w:t>
      </w:r>
      <w:hyperlink r:id="rId31">
        <w:bookmarkStart w:id="52" w:name="cita47"/>
        <w:bookmarkEnd w:id="5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entre otros). La Constitución debe ser analizada como un conjunto armónico dentro del cual cada una de sus disposiciones ha de interpretarse de acuerdo con el contenido de las demás (Fallos 305:1847 </w:t>
      </w:r>
      <w:hyperlink r:id="rId32">
        <w:bookmarkStart w:id="53" w:name="cita51"/>
        <w:bookmarkEnd w:id="5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l caso, los mismos elementos reunidos en autos demuestran que en ninguna oportunidad se anotició con razonable anticipación al personal policial de la realización de estas marchas, para que éste implementara un operativo preventivo para disminuir la afectación de los ciudadanos que circulaban con sus vehículos por la arteria donde aquéllos habrían de manifestarse. En este sentido, explicó el inspector Mena que se había dispuesto un servicio en las puertas de ingreso al instituto a modo de prevención y que cuando se acumulaba gente daba aviso a la seccional, circunstancia ésta que se condice con lo narrado por el jefe de seguridad del INTI Ireneo Espinoza, quien agregó que cuando se realizaban las asambleas el personal policial que trabaja en el acceso al instituto informaba a la comisaría que normalmente cuando se congregaban personas en la puerta, solían enviar más patrulleros para ayudar al tránsito y evitar disturbios. Por otra parte, señaló el subinspector Escudero que a 300 metros del lugar había efectivos destacados que poseen visión sobre la colectora y que si ellos observaban a un grupo de personas como era corriente daban aviso a la delegación respectiva para que concurrieran. Asimismo, al igual que los nombrados Rodríguez, Machado, Pavia, Escudero y Vitolo todos los preventores afirmaron que al concurrir al lugar de los hechos, los manifestantes ya se encontraban presentes, sin que se advierta en sus dichos indicios de mendacidad alguna, correspondiendo destacar que ninguno de los restantes declarantes pudo aportar una versión sustentable difer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lamente el testigo Espinoza mencionó que se daba aviso al personal policial de las reuniones a celebrarse mediante el reparto de volantes. Sin embargo, el único panfleto acompañado en autos no cumple con las exigencias que el ordenamiento contravencional exige. A decir verdad, la referencia "hoy paramos" sin indicar horario, lugar o incluso fecha cierta no puede entenderse como aviso previo, mucho menos anticipado, debiendo agregarse que tampoco se desprende de su contenido la realización de una marcha program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sí las cosas, y del estudio de las presentes actuaciones, se hace oportuno discernir entonces entre la presencia de personal policial en el lugar, con motivo de las tareas de prevención o incluso ante el alerta de los efectivos destacados en las inmediaciones, del aviso que quien pretende ejercer legítimamente un derecho constitucional debe anticipadamente hacer a la autoridad competente a los fines de no vulnerar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54" w:name="cita52"/>
      <w:bookmarkEnd w:id="5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mo mencionáramos, todos el personal policial fue contundente en aseverar que al arribar al lugar los manifestantes ya se encontraban reunidos en la puerta del INTI, en una clara demostración que el eventual dispositivo a realizarse para encausar el tránsito debía adaptarse a las contingencias del caso, y no al revés, quedando suficientemente acreditado que su presencia responde más al conocimiento propio de la situación y no a que fueran anoticiados con debida antel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esta instancia se hace importante también hacer notar, que no está en discusión que los manifestantes hayan respetado en su oportunidad las indicaciones desplegadas por la autoridad competente, o dejado un carril libre para la circulación vehicular, ya que la norma invocada hace alusión a la obstaculización u impedimento del mismo, tampoco esta en duda la legitimidad del reclamo que los trabajadores del INTI realizaran y mucho menos la existencia de una colisión de derechos entre el de peticionar a las autoridades y el de libre circulación como se introdujera en autos, el objeto del presente proceso es determinar si se han vulnerado las normas contravencionales que regulan la vida de los ciudadanos en esta sociedad y a criterio de los suscriptos, los sucesos descriptos precedentemente como así también los elementos de cargo reseñados encuentran una clara adecuación típic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55" w:name="cita53"/>
      <w:bookmarkEnd w:id="5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ues tal como reconoce la propia jueza sentenciante la razonable anticipación exigida para el aviso previo no existió (fs. 262, fin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3. Agravio basado en la prueba de la autorí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odos los hechos descriptos y debidamente acreditados son imputados por el fiscal a: Daniel Cadín, Víctor H. Barroso, Ramón P. Barrientos, Francisco A. Dolmann, Alejandro N. Asorey, Roberto A. Montes, José D. Magallanes, Mario R. Sandoval, Mario H. Sandoval y Rodolfo F. Pereira. En el recurso bajo análisis, el acusador público afirma que la prueba producida ha sido arbitrariamente valorada por la jueza sentenciante para llegar a la absolución dispuesta, dado que, según su criterio y por las razones que invoca, se ha logrado acreditar la autoría de los imputados en los hechos ya descrip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hora bien, la prueba testimonial colectada en autos, permite sostener que a excepción de Francisco A. Dolmann, ninguno de los otros imputados pudo ser individualizado por personal policial habida cuenta de la reticencia a suministrar sus datos personales a los oficiales intervinient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fecto, Mena, Rodríguez y Escudero señalaron que identificaron en una primera oportunidad al delegado principal de ATE -Dolmann-, dejando constancia el primero de los nombrados que en las otras ocasiones al reconocer la presencia del nombrado en el lugar lo dejaba asentado en las actas respectivas. Asimismo, mencionó que la actitud hostil y poco colaborativa de los manifestantes impedía obtener otros datos personal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su parte, los suboficiales Machado, Pavia y Vitolo de la Policía Federal, poco han aportado a la identificación de los encartados, limitándose más bien su participación a describir las circunstancias de modo, tiempo y lugar en que se realizaban las distintas march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tanto los testigos Ángel J. Provetina, Daniel C. E. Castro, César G. Bogado y José Zavala admitieron haber visto a algunos de los imputados en ciertas ocasiones. En este sentido, Daniel Castro quien presta servicios en el horario de 14.00 a 22.00 recordó que había observado en las asambleas a Francisco Dolmann, Alejandro Asorey, Daniel Cadín y Rodolfo Pereira. El nombrado Provetina y el testigo José Zavala en idéntico horario, expusieron que quienes participaban en las reuniones gremiales son las personas nombradas en el expediente, quienes resultan ser los miembros de ATE. Por su parte, César Bogado recordó haber visto a Dolmann, Cadín y Víctor Barroso pero no así a los restantes impu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í las cosas, es preciso destacar que de los relatos colectados ninguno de los declarantes sindicó en qué fecha precisamente habían visto a los encartados, ni tampoco cuál era su participación en las marchas efectuadas, haciéndose necesario mencionar que tres de los cinco hechos investigados se produjeron con anterioridad al horario en que prestan servicios los testigos Provetina, Castro y Zavala, resultando consecuentemente necesario recurrir a otros elementos de convicción para completar sus expresiones. Asimismo, cuadra recordar que en aquella época las reuniones de los trabajadores del INTI eran periódicas. En este sentido, el presidente de la institución Enrique Martínez afirmó que el conflicto tenía diecisiete años de antigüedad y que se había intensificado en mayo de 2007. Incluso el Cabo 1º Pavia supuso que su presencia en el lugar del hecho el día 9/8, respondía a que en anteriores oportunidades los manifestantes habían cortado el tránsito y que podría suceder lo mism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consecuencia, corresponde analizar la participación de los epigrafiados en cada uno de los hechos individualizados y reseñar cuál es la prueba que obra en contra de cada uno de ellos a fin de dilucidar un eventual juicio de reproch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mo anticipáramos, respecto a la situación de Francisco Dolmann, el encartado fue individualizado por el inspector Mena en el hecho acontecido el día 1/8/2007 y fotografiado en esa oportunidad en medio del paso vehicular obstaculizando el tránsito, portando un megáfono (fs. 5/6), imagen que fuera reconocida por el preventor citado durante el juicio de debate. Esta circunstancia fue reforzada por Cristian Rodríguez, quien relató que en aquella ocasión se logró identificar al delegado principal que prestó para ello su colabor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igual modo, el encartado fue sindicado por Mena nuevamente en los hechos ocurridos los días 9/8, 6/9 y 19/10/2007, más allá que no suscribiera las actas respectiv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relación al suceso del día 9/8, a pesar de la negativa a aportar sus datos personales, el oficial citado recordó al nombrado como la persona que participara en el primero de los hechos investigados. Asimismo, se distingue su participación en el video realizado el día 9/8/2007, en el cual se lo vislumbra con una pechera color verde con inscripciones en letras blancas "ATE INTI", de pie entre los carriles de tránsito automovilístico dialogando con unas personas, más tarde caminando por el sector de libre circulación por delante de una camioneta de color blanca, obstaculizando el tránsi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ecto del acontecido el día 16 de agosto, se agrega el acta confeccionada a tal efecto (fs. 37), de la cual surge que ese día Dolmann se hallaba al frente de la manifestación cortando dos carriles de la Av. General Paz en dirección al Riachuelo, con motivo de un reclamo por mejoras salariales. Asimismo, el epigrafiado fue identificado en dicha oportunidad por el subinspector Escudero quien a su vez reconoció el documento de men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inculado al evento de fecha 6/9, el imputado fue también señalado por Machado el cual coincidió con la información del acta labrada con motivo de su participación en el hecho investigado, instrumento en el cual se dejó asentado que un grupo de trabajadores y dirigentes de la Asociación de Trabajadores del Estado (ATE) por razones salariales, se encontraban cortando dos carriles de la Av. General Paz a la altura del INTI, marchando luego por la colectora, lado provincia en dirección a la salida de Migueletes, retomando más tarde por la Av. Gral. Paz hacia Constituyentes y nuevamente por colectora hacia el lugar de partida, procediéndose a notificar al representante de los manifestantes, es decir a Francisco Dolmann. Asimismo, en el video de fecha 6/9, se lo observa parado en las proximidades de una camioneta color blanca, junto a un grupo de individuos en el lugar de libre tránsito, obstaculizando la circula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relación al día 19/10/2007, se incorporó el testimonio de Mena quien describió el hecho que convocara su participación en el acta respectiva, esto es la interrupción del tránsito en la Av. Gral. Paz por parte de empleados y representantes de ATE, quienes dejaban solamente un carril para la libre circulación, documento en el que Dolmann aparece como contraventor, quien además fue reconocido por el citado preventor por haberlo identificado en una ocasión anterior. Contamos, además, con las vistas fotográficas de fs. 89/93 donde puede verse al encartado vistiendo la pechera color verde referida precedentemente, caminando junto a otras personas por la zona de paso vehicul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virtud de lo expuesto, consideramos que, tal como señala el recurrente, Francisco A. Dolmann deberá responder por los sucesos cometidos los días 1, 9 y 16/8/2007, 6/9/2007 y 19/10/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relación con Daniel Cadín, contamos con el video realizado el día 6/9/2007. En este evento se alcanza a divisar al imputado parado al costado de una camioneta color blanca, sobre la zona de tránsito vehicular, tocando un bombo y a escasa distancia de Francisco Dolmann, obstaculizando la circulación. Esta circunstancia otorga, en segundo plano, un mayor grado de certeza a los testimonios brindados por Castro y Bogado, quienes interrogados por los sucesos que formaran el presente expediente, admitieron haber visto al imputado en algunas oportunidades. Respecto de los restantes hechos por los que fuera acusado, por el contrario, no se ha reunido prueba suficiente acerca de su intervención, razón por la cuál se confirmará la absolución dictada. Así, en relación al suceso registrado en el video del día 9/8/2007 que le fuera imputado, debe hacerse notar que las imágenes obtenidas no resultan suficientes para distinguir claramente su presencia en el lugar, ni tampoco para determinar cual habría sido su participación en el hecho atribuido, correspondiendo mencionar que más allá del momento señalado por el Representante del Ministerio Público Fiscal en el cual aparecería el nombrado, tampoco se lo reconoce en algún otro tramo del mismo. Respecto de los restantes hechos, el recurrente ni siquiera individualiza la prueba que presuntamente permitiría arribar a la solución que propon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obre la situación de Ramón P. Barrientos, en el video del 9/8/2007, puede verse al nombrado parado junto a un grupo de personas en el sector de paso vehicular, hablando con los coimputados Pereira y Dolmann, y minutos más tarde, caminando próximo a una camioneta de color blanca sobre la zona de tránsito, hablando a través de un micrófono, obstaculizando el tránsito. Sin embargo, no se ha reunido prueba que vincule al nombrado en relación a los otros hechos por los que se pretende su condena, elementos que ni siquiera fueron señalados de modo independiente por el apela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ecto de Alejandro N. Asorey, consta su participación en la filmación realizada en el hecho del 9/8/2007 en la cual se lo observa en la zona de circulación vehicular arrojando papeles al aire y poco tiempo después, caminando por el mismo sector en compañía de Barrientos, obstaculizando la circulación. Subsidiariamente, las imágenes de este suceso dan fuerza a la versión prestada por Castro y Espinoza quienes recordaron su presencia en ciertas ocasiones. En cuanto a los restantes hechos atribuidos, ninguna prueba se ha reunido respecto a su intervenc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 su turno, respecto de Rodolfo F. Pereira en la misma filmación de fecha 9/8 puede vérselo parado sobre un carril de paso automovilístico, luciendo unos lentes de sol color negros dialogando con Barrientos. Sin embargo, no aparece en modo alguno acreditada su participación en ninguno de los restantes eventos por los que fuera acus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 igual modo, en relación al video del día 6/9/2007 atribuido a los imputados Pereira y Asorey cuadra mencionar, que las fugaces imágenes obtenidas desde el otro lado de la avenida General Paz, sumado al ángulo adoptado para realizar la filmación y teniendo especialmente en cuenta el constante paso de los vehículos que en ese momento circulaban por una de las manos de la citada arteria, impiden reconocer fehacientemente a los nombrados, siendo a todas luces insuficiente para satisfacer los requisitos que un fallo condenatorio exig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torno a la situación de Roberto A. Montes y Mario H. Sandoval, la intervención del primero de los nombrados puede verse en el video de fecha 9/8/2007 donde se lo observa marchando sobre el lugar del tránsito en compañía de Dolmann delante de una camioneta "Traffic" de color blanca la cual se encontraba en uno de los carriles de la Av. General Paz, en tanto que al segundo se lo divisa en la misma filmación con un gorro de lana color negro sobre su cabeza, caminando sobre el paso vehicular junto a otras personas no identificadas, obstaculizando la circulación. No se advierte probanza alguna ni el fiscal la ha especificado, que vincule a los nombrados a los demás sucesos imputa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í las cosas, de las vistas fotográficas y las imágenes obtenidas por las filmaciones efectuadas por el personal de la policía federal, se desprende claramente la intervención que los encartados han tenido en los sucesos reseñados y la actividad desplegada durante los mismos, pudiéndose observar la obstaculización del normal desarrollo del tránsito vehicular en las arterias señaladas, circunstancia que en ningún momento ha podido ser refutada por algún otro elemento de convicción, todo lo cual, aunado a las objetivas manifestaciones del personal policial interviniente del cual corresponde nuevamente recordar que no se advierten indicios de mendacidad, y tomando en consideración las declaraciones de los restantes testigos, nos permiten atribuir sin hesitación alguna, responsabilidad contravencional a Ramón P. Barrientos, Alejandro N. Asorey, Roberto A. Montes, Mario H. Sandoval y Rodolfo F. Pereira, por el hecho ocurrido el día 9/8/2007 y en relación a Daniel Cadín, respecto del acaecido el día 6/9/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specto de los hechos y personas mencionadas asiste razón al fiscal en cuanto a que la juez ha omitido valorar prueba incorporada al debate, sin efectuar referencia alguna que permita inferir por qué razón los videos han carecido de toda ponderación, lo que determinará la revocación parcial de la sentenc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simismo, en relación a lo asentado en el fallo impugnado en cuanto a que Mena no identificó a ninguno de los encausados en el video, cabe aclarar que el preventor no afirmó no reconocer a los encausados en la filmación, sino que ninguna de las partes lo interrogó específicamente sobre dicho pun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es claro que los nombrados actuaron con dolo directo, en la medida que conocían y buscaban con su accionar la obstaculización de la circulación de vehículos en la vía ya señalada, debiéndose destacar que la circunstancia de que lo hicieran con un fin ulterior -mejoras salariales- no excluye la concurrencia de la faz subjetiva como parece entender la magistrada sentenciante. Por el contrario, ratifica la idea que la conducta fue querida, en los términos exigidos por el tipo subjetivo, aún cuando lo fuera como medio para la consecución de otra finali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ntrariamente a ello, la absolución respecto de los restantes hechos investigados será confirmada, habida cuenta la falta de elementos probatorios necesarios para respaldar un pronunciamiento diferent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obre la situación procesal de Víctor H. Barroso, José D. Magallanes y Mario R. Sandoval corresponde expresar que no se cuenta con elementos de cargo suficientes que permitan tener por cierta su participación fehaciente en los hechos investigados, y si bien el primero de los nombrados fue vagamente sindicado por Bogado, la falta de determinación concreta frente a la ausencia de cualquier otra prueba, impide arribar a un juicio condenatorio, razón por la cual habrá de confirmarse el pronunciamiento absolutorio dictado a sus respectos por aplicación de los dispuesto en el art. 2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w:instrText>
      </w:r>
      <w:r>
        <w:rPr>
          <w:sz w:val="18"/>
          <w:u w:val="single"/>
          <w:szCs w:val="18"/>
          <w:rFonts w:eastAsia="Times New Roman" w:cs="Arial" w:ascii="Verdana" w:hAnsi="Verdana"/>
          <w:color w:val="0000FF"/>
          <w:lang w:eastAsia="es-AR"/>
        </w:rPr>
        <w:fldChar w:fldCharType="separate"/>
      </w:r>
      <w:bookmarkStart w:id="56" w:name="cita54"/>
      <w:bookmarkEnd w:id="5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P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4. Mensuración de la pe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 fin de graduar la sanción a imponer, se tiene en cuenta la naturaleza de los hechos investigados, sus modalidades y consecuenci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este sentido, se considera como agravante que la obstrucción del tránsito haya sido sobre arterias de tránsito muy intenso, en días hábiles y en un horario de tráfico fluido. Asimismo, siguiendo este aspecto, se tiene en cuenta el tiempo de duración de las movilizaciones efectuad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habrá de valorarse como atenuante la buena predisposición a la hora de acatar las eventuales disposiciones de la prevención destinadas a encausar el paso de los vehículos y minimizar las consecuencias de su acciona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Se ameritan, además, la edad de los epigrafiados, la situación económica y familiar, los estudios cursados y las restantes condiciones personales que surgen de aut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relación a Mario H. Sandoval, contamos con el informe socioambiental glosado a fs. 74/5, en igual sentido, respecto de Rodolfo Pereira y Daniel Cadín, los que fueran agregados a fs. 70/1 y 72/3 respectivamente, de los cuales se consideran las buenas conclusiones que asentara la asistente social que los entrevistar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otra parte, no puede dejar de mencionarse la falta de antecedentes contravencionales condenatorios de los imputados, como así también la buena impresión que nos causaran en las audiencias oportunamente celebrad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Por todas estas consideraciones, encontramos ajustado a derecho imponer a Daniel Cadín, Ramón P. Barrientos, Alejandro N. Asorey, Roberto A. Montes, Mario H. Sandoval y Rodolfo F. Pereira la pena de trabajo de utilidad pública por el lapso de tres días, discriminado en jornadas de cuatro horas cada día; en tanto que a Francisco A. Dolmann, en atención al número de hechos por el que será condenado, por el término de quince días en iguales condicione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57" w:name="cita55"/>
      <w:bookmarkEnd w:id="5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58" w:name="cita56"/>
      <w:bookmarkEnd w:id="5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59" w:name="cita57"/>
      <w:bookmarkEnd w:id="5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60" w:name="cita58"/>
      <w:bookmarkEnd w:id="6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5. Cost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tento al resultado del proceso, Daniel Cadín, Ramón P. Barrientos, Francisco A. Dolmann, Alejandro N. Asorey, Roberto A. Montes, Mario H. Sandoval y Rodolfo F. Pereira deberán afrontar solidariamente el pago de las costas (art. 14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14"</w:instrText>
      </w:r>
      <w:r>
        <w:rPr>
          <w:sz w:val="18"/>
          <w:u w:val="single"/>
          <w:szCs w:val="18"/>
          <w:rFonts w:eastAsia="Times New Roman" w:cs="Arial" w:ascii="Verdana" w:hAnsi="Verdana"/>
          <w:color w:val="0000FF"/>
          <w:lang w:eastAsia="es-AR"/>
        </w:rPr>
        <w:fldChar w:fldCharType="separate"/>
      </w:r>
      <w:bookmarkStart w:id="61" w:name="cita59"/>
      <w:bookmarkEnd w:id="6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 de Procedimientos Contravencional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mérito a lo expuesto, y en atención a lo dispuesto en el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62" w:name="cita60"/>
      <w:bookmarkEnd w:id="6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 votamos p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Revocar parcialmente el pto. I dispositivo de la sentencia de fs. 251/283 en cuanto absuelve a Francisco A. Dolmann y condenarlo como coautor contravencionalmente responsable en orden a la infrac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63" w:name="cita61"/>
      <w:bookmarkEnd w:id="6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los hechos cometidos los días 1, 9 y 16/8/2007, 6/9 y 19/10/2007, los que concurren en forma real entre sí, a la pena de trabajo de utilidad pública por el lapso de quince días, discriminado en jornadas de cuatro horas cada día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64" w:name="cita62"/>
      <w:bookmarkEnd w:id="6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65" w:name="cita63"/>
      <w:bookmarkEnd w:id="6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66" w:name="cita64"/>
      <w:bookmarkEnd w:id="6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67" w:name="cita65"/>
      <w:bookmarkEnd w:id="6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Revocar parcialmente el pto. I dispositivo de la mencionada sentencia y condenar a Roberto A. Montes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68" w:name="cita66"/>
      <w:bookmarkEnd w:id="6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l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69" w:name="cita67"/>
      <w:bookmarkEnd w:id="6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70" w:name="cita68"/>
      <w:bookmarkEnd w:id="7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71" w:name="cita69"/>
      <w:bookmarkEnd w:id="7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72" w:name="cita70"/>
      <w:bookmarkEnd w:id="7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I.-Revocar parcialmente el pto. I dispositivo de la mencionada sentencia y condenar a Mario H. Sandoval,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73" w:name="cita71"/>
      <w:bookmarkEnd w:id="7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74" w:name="cita72"/>
      <w:bookmarkEnd w:id="7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75" w:name="cita73"/>
      <w:bookmarkEnd w:id="7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76" w:name="cita74"/>
      <w:bookmarkEnd w:id="7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77" w:name="cita75"/>
      <w:bookmarkEnd w:id="7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V.- Revocar parcialmente el pto. I dispositivo de la mencionada sentencia y condenar a Ramón P. Barrientos,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78" w:name="cita76"/>
      <w:bookmarkEnd w:id="7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79" w:name="cita77"/>
      <w:bookmarkEnd w:id="7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80" w:name="cita78"/>
      <w:bookmarkEnd w:id="8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81" w:name="cita79"/>
      <w:bookmarkEnd w:id="8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82" w:name="cita80"/>
      <w:bookmarkEnd w:id="8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 Revocar parcialmente el pto. I dispositivo de la mencionada sentencia y condenar a Rodolfo F. Pereira,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83" w:name="cita81"/>
      <w:bookmarkEnd w:id="8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84" w:name="cita82"/>
      <w:bookmarkEnd w:id="8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85" w:name="cita83"/>
      <w:bookmarkEnd w:id="8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86" w:name="cita84"/>
      <w:bookmarkEnd w:id="8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87" w:name="cita85"/>
      <w:bookmarkEnd w:id="8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I.- Revocar parcialmente el pto. I dispositivo de la mencionada sentencia y condenar a Alejandro N. Asorey,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88" w:name="cita86"/>
      <w:bookmarkEnd w:id="8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89" w:name="cita87"/>
      <w:bookmarkEnd w:id="8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90" w:name="cita88"/>
      <w:bookmarkEnd w:id="9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91" w:name="cita89"/>
      <w:bookmarkEnd w:id="9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92" w:name="cita90"/>
      <w:bookmarkEnd w:id="9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II.-Revocar parcialmente el pto. I dispositivo de la mencionada sentencia y condenar a Daniel Cadín,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93" w:name="cita91"/>
      <w:bookmarkEnd w:id="9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6/9/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94" w:name="cita92"/>
      <w:bookmarkEnd w:id="9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95" w:name="cita93"/>
      <w:bookmarkEnd w:id="9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96" w:name="cita94"/>
      <w:bookmarkEnd w:id="9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97" w:name="cita95"/>
      <w:bookmarkEnd w:id="9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III.-Confirmar parcialmente el pto. I de la citada sentencia en cuanto absuelve a Mario R. Sandoval, Víctor H. Barroso y José D. Magallanes de la totalidad de los hechos por los que fueran acusados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98" w:name="cita96"/>
      <w:bookmarkEnd w:id="9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250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50"</w:instrText>
      </w:r>
      <w:r>
        <w:rPr>
          <w:sz w:val="18"/>
          <w:u w:val="single"/>
          <w:szCs w:val="18"/>
          <w:rFonts w:eastAsia="Times New Roman" w:cs="Arial" w:ascii="Verdana" w:hAnsi="Verdana"/>
          <w:color w:val="0000FF"/>
          <w:lang w:eastAsia="es-AR"/>
        </w:rPr>
        <w:fldChar w:fldCharType="separate"/>
      </w:r>
      <w:bookmarkStart w:id="99" w:name="cita97"/>
      <w:bookmarkEnd w:id="9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CPP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X.-Revocar parcialmente el pto. II dispositivo de la sentencia e imponer las costas a Francisco A. Dolmann, Mario H. Sandoval, Roberto A. Montes, Ramón P. Barrientos, Rodolfo F. Pereira, Alejandro N. Asorey y Daniel Cadín y confirmarlo parcialmente en cuanto exime de costas a Mario R. Sandoval, Víctor H. Barroso y José D. Magallan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l Dr. Sáez Capel dij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Admisibilidad del recurso e incompetenc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Habré de coincidir con los magistrados preopinantes en este punto y en consecuencia considerar que la incompetencia planteada por el fiscal general adjunto es cuanto menos extemporáne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demás, la tipicidad no se agota en la mera comprobación de los extremos exigidos por el tipo objetivo del art. 19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1179_1984_1.HTM$t=document-frame.htm$3.0$p=" \l "Art_194"</w:instrText>
      </w:r>
      <w:r>
        <w:rPr>
          <w:sz w:val="18"/>
          <w:u w:val="single"/>
          <w:szCs w:val="18"/>
          <w:rFonts w:eastAsia="Times New Roman" w:cs="Arial" w:ascii="Verdana" w:hAnsi="Verdana"/>
          <w:color w:val="0000FF"/>
          <w:lang w:eastAsia="es-AR"/>
        </w:rPr>
        <w:fldChar w:fldCharType="separate"/>
      </w:r>
      <w:bookmarkStart w:id="100" w:name="cita98"/>
      <w:bookmarkEnd w:id="10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en., pues la única posibilidad de su interpretación, en forma constitucional, es entendiendo que se trata de una conducta que con el impedimento, estorbo o entorpecimiento, ponga en peligro bienes jurídicos fuera de la hipótesis del peligro común. Olvidar dicha premisa o presuponer el peligro es violatorio del principio de ofensividad, consagrado junto al principio de reserva en el art. 19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9"</w:instrText>
      </w:r>
      <w:r>
        <w:rPr>
          <w:sz w:val="18"/>
          <w:u w:val="single"/>
          <w:szCs w:val="18"/>
          <w:rFonts w:eastAsia="Times New Roman" w:cs="Arial" w:ascii="Verdana" w:hAnsi="Verdana"/>
          <w:color w:val="0000FF"/>
          <w:lang w:eastAsia="es-AR"/>
        </w:rPr>
        <w:fldChar w:fldCharType="separate"/>
      </w:r>
      <w:bookmarkStart w:id="101" w:name="cita99"/>
      <w:bookmarkEnd w:id="10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N. o cuanto menos una invasión federal a las competencias propias del Estado de la Ciudad Autónoma de Buenos Aires, por lo que debe ser rechaza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tanto que el recurso interpuesto debe ser concedi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 Segunda cuestió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También habré de coincidir con mis colegas en cuanto a la acción atribuida, la prueba, la materialidad de los hechos investigados y el análisis de la prueba producida, por lo que no habré de tener por probada la participación de los Sres. Víctor H. Barroso, José D. Magallanes y Mario R. Sandoval, en los cinco hechos correspondientes a los días 1, 9 y 16/8, 6/9 y 19/10, todos del año 2007, por lo que habré de confirmar la absolución a la que respecto de ellos arriba la juez María C. Nazar, en el pto. 1 de la sentencia que corre a fs. 251/283.</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las mismas razones, habré de considerar con los jueces preopinantes que no está debidamente probado que los Sres. Ramón P. Barrientos, Alejandro N. Asorey, Roberto A. Montes, Mario H. Sandoval, Rodolfo F. Pereira y Daniel Cadín hubieren participado en los hechos de los días 1, 16/8 y 19/10/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gual acontece con el Sr. Daniel Cadín, respecto al hecho ocurrido el 9/8/2007 y respecto de sus consortes de causa Sres. Ramón Barrientos, Alejandro N. Asorey, Norberto A. Montes, Mario H. Sandoval y Rodolfo F. Pereyra con relación al hecho del 6/9/2007.</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cuanto a los restantes hechos probados en calidad de coautores a los procesados por los jueces Marum y Vázquez, con los que he coincidido, no ocurre lo mismo en lo que respecta a la tipicidad y antijuridicidad de tales conductas, en efecto en los últimos tiempos han ocurrido en nuestro medio reclamos mediante manifestaciones y reuniones públicas que obstaculizan el tránsito de vehículos, que sin embargo distan de ser una novedad.</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fiere el representante del Ministerio Público en su escrito de fs. 322/326 que no asiste la razón a la juez de grado, cuando elabora una escala de derechos constitucionales donde el peticionar se encuentre por encima o desplace al de circular libremente. Que la protesta no está dirigida a quienes circulan, personas ajenas al conflicto, y el modo elegido para expresarla no tenía intrínsecamente aptitud para dar satisfacción a la demanda, aún cuando el reclamo fuera just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tiendo que los ciudadanos a los que se ha probado participación en los hechos, tras muchos años de conflicto en el INTI por un re-encasillamiento, problemas laborales y salariales, a los que ha referido en la audiencia de juicio el presidente de este Instituto Ing. Enrique M. Martínez y todos los procesados en las audiencias personales mantenidas con los jueces de esta sala de Cámara los días 9 y 10 de marzo del corriente, cuyas constancias lucen a fs. 372/381, lograron su re-encasillamiento a semejanza de los empleados del Instituto Nacional de Tecnología Agropecuaria (INTA) y mejoraron notablemente sus sueldos y condiciones de seguridad en el trabaj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No es que los trabajadores del INTI optaran -en los hechos de autos- por caminos no institucionales para obtener los derechos por los que reclamaban, sino que eligieron ese método de protesta social para que las instituciones obraran conforme a derecho, no siendo en momento alguno violentas tales protestas, sino que en todo momento demostraron los autores un grado de organización y disciplina, siguiendo las indicaciones de la Policía feder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Nuestro orden constitucional reconoce a todo habitante la dignidad de su persona y la libertad de expresión que le es inherente, de poco serviría tal reconocimiento si no se le permite expresar su libertad de conciencia, lo que le concede también el derecho de reunión con quienes comparten sus posiciones a la vez que expresarlas públicamente. De tal forma que una protesta como la que aquí se trata, efectuada dentro de los cauces institucionales no es más que el ejercicio regular de derechos constitucionales e internacionales incorporados por el Pacto Internacional de Derechos Civiles y Políticos </w:t>
      </w:r>
      <w:hyperlink r:id="rId33">
        <w:bookmarkStart w:id="102" w:name="cita100"/>
        <w:bookmarkEnd w:id="102"/>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y el Pacto Internacional de Derechos Económicos, Sociales y Culturales </w:t>
      </w:r>
      <w:hyperlink r:id="rId34">
        <w:bookmarkStart w:id="103" w:name="cita101"/>
        <w:bookmarkEnd w:id="103"/>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por lo que nunca puede ser materia de tipos correccionales, ni es concebible su punición so pretexto de no dar noticia previa a una autoridad competente que el tipo contravencional no determi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De adverso a lo sostenido el fiscal general adjunto, habré de entender que no es cuestión de preeminencia constitucional, ya que estamos en presencia de un derecho constitucional de segunda generación del art. 14 bis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 BIS"</w:instrText>
      </w:r>
      <w:r>
        <w:rPr>
          <w:sz w:val="18"/>
          <w:u w:val="single"/>
          <w:szCs w:val="18"/>
          <w:rFonts w:eastAsia="Times New Roman" w:cs="Arial" w:ascii="Verdana" w:hAnsi="Verdana"/>
          <w:color w:val="0000FF"/>
          <w:lang w:eastAsia="es-AR"/>
        </w:rPr>
        <w:fldChar w:fldCharType="separate"/>
      </w:r>
      <w:bookmarkStart w:id="104" w:name="cita102"/>
      <w:bookmarkEnd w:id="10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y del Pacto de Internacional de Derechos Económicos, Sociales y Culturales </w:t>
      </w:r>
      <w:hyperlink r:id="rId35">
        <w:bookmarkStart w:id="105" w:name="cita103"/>
        <w:bookmarkEnd w:id="105"/>
        <w:r>
          <w:rPr>
            <w:rFonts w:eastAsia="Times New Roman" w:cs="Arial" w:ascii="Verdana" w:hAnsi="Verdana"/>
            <w:color w:val="0000FF"/>
            <w:sz w:val="18"/>
            <w:szCs w:val="18"/>
            <w:u w:val="single"/>
            <w:lang w:eastAsia="es-AR"/>
          </w:rPr>
          <w:t>Ver Texto</w:t>
        </w:r>
      </w:hyperlink>
      <w:r>
        <w:rPr>
          <w:rFonts w:eastAsia="Times New Roman" w:cs="Arial" w:ascii="Verdana" w:hAnsi="Verdana"/>
          <w:color w:val="1F1A17"/>
          <w:sz w:val="18"/>
          <w:szCs w:val="18"/>
          <w:lang w:eastAsia="es-AR"/>
        </w:rPr>
        <w:t xml:space="preserve"> , que como tales no consisten en una omisión por parte del Estado, sino de acciones positivas y obligaciones de hacer, lo que aunado a los largos años de un conflicto irresuelto, habilita el derecho a la protesta, que en tanto se mantenga dentro de las vías normales no puede ser abarcada por el derecho contravencional, lo contrario importaría las pulsiones de un estado de policí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tal sentido, refiere el profesor Juan Terradillos Basoco ("El Estado y los conflictos sociales. La función del sistema penal", en Revista de Derecho Social n. 9, Ed. Bomarzo-Albacete, 2000, p. 37), las manifestaciones públicas desde un concepto constitucional de bien jurídico son merecedoras de protección especial. El orden público constitucional es, ante todo, la protección del ejercicio de los derechos fundamentales y de las libertades públicas. El catedrático de Cádiz refiere que el corte del tráfico rodado en el contexto de una huelga, para favorecer su eficacia, ha de ser examinado como expresión del conflicto entre el ejercicio de las libertades de huelga, expresión e información y la pax pública, que, como consideración meramente formal, debe ceder ante aquellas libertades. Aunque en rigor, no entra, sustantivamente en colisión con ell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Desde hace unos sesenta años, la Corte Suprema de los Estados Unidos de Norteamérica, ha sostenido que quedan constitucionalmente cubiertos los derechos de hacer manifestaciones, marchas y organizar piquetes (caso: "Hague v. Com. for indus. Organization", 307 US 496, 1939), que el comportamiento a la protesta está protegido por el derecho de la libertad de expresión, tal como es consagrado en la Primera Enmienda de la Constitución de US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Otro estándar de carácter protectivo sobre el "foro público" y las manifestaciones en ámbitos públicos también fueron desarrollados por el mismo tribunal en el caso "Schneider v. New Jersey" 308 US 147,161 (1939) en el que también se consideró a las calles y parques públicos lugares privilegiados de expresión pública. Se preguntó allí la Corte donde sino en la vía pública podía pretender tener expresión la ciudadanía y que en todos los casos tenían ideas en juego que merecía la protección de los poderes públic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A partir de 1937 en el citado tribunal, la libertad era la norma y la </w:t>
      </w:r>
      <w:bookmarkStart w:id="106" w:name="LPHit4"/>
      <w:bookmarkEnd w:id="106"/>
      <w:r>
        <w:rPr/>
        <w:drawing>
          <wp:inline distT="0" distB="0" distL="0" distR="0">
            <wp:extent cx="123825" cy="123825"/>
            <wp:effectExtent l="0" t="0" r="0" b="0"/>
            <wp:docPr id="9" name="Imagen 9" descr="http://onl.abeledoperrot.com/NXT/onl.dll/LNAR/AR_JA004/2782296/2790274/70052763.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http://onl.abeledoperrot.com/NXT/onl.dll/LNAR/AR_JA004/2782296/2790274/70052763.htm?f=images$fn=doc-hit-on.gif$3.0"/>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3825" cy="123825"/>
            <wp:effectExtent l="0" t="0" r="0" b="0"/>
            <wp:docPr id="10" name="Imagen 10" descr="http://onl.abeledoperrot.com/NXT/onl.dll/LNAR/AR_JA004/2782296/2790274/70052763.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http://onl.abeledoperrot.com/NXT/onl.dll/LNAR/AR_JA004/2782296/2790274/70052763.htm?f=images$fn=doc-hit-off.gif$3.0"/>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 xml:space="preserve"> constituía la excepción. La Corte reconoce allí que las libertades civiles y no las económicas eran las esenciales para el mantenimiento de la dignidad humana y la actividad democrátic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ños más tarde la llamada Corte Warren (por su presidente en 1953), como era lógico, enfocó de la misma manera de interpretación constitucional y de control judicial. Dicha composición del Tribunal Superior dio a todos los derechos personales un significado más amplio que el que había tenido hasta entonces en el derecho norteamericano, la Primera Enmienda tenía prioridad y el derecho a usar las calles y otros espacios públicos como tribunas públicas fue extendido a quienes los utilizaban para realizar protestas y demostraciones a favor de los derechos civiles (Schwart, B., "Algunos artífices del derecho norteamericano", Ed. AbeledoPerrot, Buenos Aires, 1989, p. 193).</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Además, la eventual vencibilidad de una tesis interpretativa del ordenamiento constitucional depende del encanto y de la consistencia de los argumentos que la sustentan. Cuando nos enfrentamos con significados, producto de diferentes posibilidades interpretativas del derecho constitucional, el que pretenda ser escogido tiene que ser el más razonable; debiendo estar basado en parámetros lógicos y susceptibles de ser empíricamente corroborable. Tales resultados, desde luego, deben ser más consistentes con otra propuesta interpretativa. En fin, el producto interpretativo escogido debería servir razonablemente para hacer clarificar y también progresar nuestras deliberaciones (Hart, H., "El concepto de derecho", Ed. AbeledoPerrot, Buenos Aires, 199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sentido semejante, el Tribunal Constitucional Español ha definido el derecho de reunión como un derecho subjetivo de ejercicio colectivo que al ser realizado incide en el derecho y en los intereses de otros ciudadanos, reconociendo que históricamente el derecho de reunión surge como un derecho autónomo intermedio entre los derechos de libre expresión y de asociación. Dijo además el TCE que: el derecho de reunión es una manifestación colectiva de la libertad de expresión ejercitada a través de una asociación transitoria, siendo concebido como un derecho individual en cuanto a sus titulares y colectivo en cuanto a su ejercicio que operan de modo de técnica instrumental puesta al servicio del intercambio o exposición de ideas, la defensa de intereses o la publicidad de problemas o reivindicaciones, constituyendo por lo tanto, un cauce del principio democrático participativo (causa 85/1988, resuelta el 28/4/1988). En otra sentencia el mismo Tribunal Constitucional ha dicho que: el ejercicio del </w:t>
      </w:r>
      <w:bookmarkStart w:id="107" w:name="LPHit5"/>
      <w:bookmarkEnd w:id="107"/>
      <w:r>
        <w:rPr/>
        <w:drawing>
          <wp:inline distT="0" distB="0" distL="0" distR="0">
            <wp:extent cx="123825" cy="123825"/>
            <wp:effectExtent l="0" t="0" r="0" b="0"/>
            <wp:docPr id="11" name="Imagen 11" descr="http://onl.abeledoperrot.com/NXT/onl.dll/LNAR/AR_JA004/2782296/2790274/70052763.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http://onl.abeledoperrot.com/NXT/onl.dll/LNAR/AR_JA004/2782296/2790274/70052763.htm?f=images$fn=doc-hit-on.gif$3.0"/>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derecho de huelga</w:t>
      </w:r>
      <w:r>
        <w:rPr/>
        <w:drawing>
          <wp:inline distT="0" distB="0" distL="0" distR="0">
            <wp:extent cx="123825" cy="123825"/>
            <wp:effectExtent l="0" t="0" r="0" b="0"/>
            <wp:docPr id="12" name="Imagen 12" descr="http://onl.abeledoperrot.com/NXT/onl.dll/LNAR/AR_JA004/2782296/2790274/70052763.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http://onl.abeledoperrot.com/NXT/onl.dll/LNAR/AR_JA004/2782296/2790274/70052763.htm?f=images$fn=doc-hit-off.gif$3.0"/>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 xml:space="preserve"> produce el efecto de reducir y en cierto modo anestesiar, paralizar, o mantener en vida vegetativa, latente otros derechos que en situaciones de normalidad pueden y deben despegar toda su capacidad potencial como sucede con la protesta directa del empresariado (STC. 123/199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Manifestarse en el espacio público no es en modo alguno un abuso de derecho, en el caso ha existido una vía alternativa de paso para terceros, siendo además que la Avda. Gral. Paz no fue totalmente cortada, no se produjeron actos hostiles o de violencia inaceptables ni la ATE tiene como fin en sus estatutos cometer delitos indeterminados. Además, en todo momento y en las cinco manifestaciones, la Policía federal, en su tarea de prevención, veló por proporcionar el marco adecuado para el ejercicio regular del derecho de peticionar, que los manifestantes acataron.</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n un Estado constitucional de derecho como el nuestro, la libertad de expresión no parece que en principio pueda ser limitada por una previa notificación a la autoridad competente sin que tal </w:t>
      </w:r>
      <w:bookmarkStart w:id="108" w:name="LPHit6"/>
      <w:bookmarkEnd w:id="108"/>
      <w:r>
        <w:rPr/>
        <w:drawing>
          <wp:inline distT="0" distB="0" distL="0" distR="0">
            <wp:extent cx="123825" cy="123825"/>
            <wp:effectExtent l="0" t="0" r="0" b="0"/>
            <wp:docPr id="13" name="Imagen 13" descr="http://onl.abeledoperrot.com/NXT/onl.dll/LNAR/AR_JA004/2782296/2790274/70052763.htm?f=images$fn=doc-hit-on.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http://onl.abeledoperrot.com/NXT/onl.dll/LNAR/AR_JA004/2782296/2790274/70052763.htm?f=images$fn=doc-hit-on.gif$3.0"/>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restricción</w:t>
      </w:r>
      <w:r>
        <w:rPr/>
        <w:drawing>
          <wp:inline distT="0" distB="0" distL="0" distR="0">
            <wp:extent cx="123825" cy="123825"/>
            <wp:effectExtent l="0" t="0" r="0" b="0"/>
            <wp:docPr id="14" name="Imagen 14" descr="http://onl.abeledoperrot.com/NXT/onl.dll/LNAR/AR_JA004/2782296/2790274/70052763.htm?f=images$fn=doc-hit-off.gi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http://onl.abeledoperrot.com/NXT/onl.dll/LNAR/AR_JA004/2782296/2790274/70052763.htm?f=images$fn=doc-hit-off.gif$3.0"/>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rFonts w:eastAsia="Times New Roman" w:cs="Arial" w:ascii="Verdana" w:hAnsi="Verdana"/>
          <w:color w:val="1F1A17"/>
          <w:sz w:val="18"/>
          <w:szCs w:val="18"/>
          <w:lang w:eastAsia="es-AR"/>
        </w:rPr>
        <w:t xml:space="preserve"> no comporte una indebida lesión al núcleo fundamental de la Constitución (arts. 1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w:instrText>
      </w:r>
      <w:r>
        <w:rPr>
          <w:sz w:val="18"/>
          <w:u w:val="single"/>
          <w:szCs w:val="18"/>
          <w:rFonts w:eastAsia="Times New Roman" w:cs="Arial" w:ascii="Verdana" w:hAnsi="Verdana"/>
          <w:color w:val="0000FF"/>
          <w:lang w:eastAsia="es-AR"/>
        </w:rPr>
        <w:fldChar w:fldCharType="separate"/>
      </w:r>
      <w:bookmarkStart w:id="109" w:name="cita104"/>
      <w:bookmarkEnd w:id="10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14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14"</w:instrText>
      </w:r>
      <w:r>
        <w:rPr>
          <w:sz w:val="18"/>
          <w:u w:val="single"/>
          <w:szCs w:val="18"/>
          <w:rFonts w:eastAsia="Times New Roman" w:cs="Arial" w:ascii="Verdana" w:hAnsi="Verdana"/>
          <w:color w:val="0000FF"/>
          <w:lang w:eastAsia="es-AR"/>
        </w:rPr>
        <w:fldChar w:fldCharType="separate"/>
      </w:r>
      <w:bookmarkStart w:id="110" w:name="cita105"/>
      <w:bookmarkEnd w:id="11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8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28"</w:instrText>
      </w:r>
      <w:r>
        <w:rPr>
          <w:sz w:val="18"/>
          <w:u w:val="single"/>
          <w:szCs w:val="18"/>
          <w:rFonts w:eastAsia="Times New Roman" w:cs="Arial" w:ascii="Verdana" w:hAnsi="Verdana"/>
          <w:color w:val="0000FF"/>
          <w:lang w:eastAsia="es-AR"/>
        </w:rPr>
        <w:fldChar w:fldCharType="separate"/>
      </w:r>
      <w:bookmarkStart w:id="111" w:name="cita106"/>
      <w:bookmarkEnd w:id="11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3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CT_S_N_1994.HTM$t=document-frame.htm$3.0$p=" \l "Art_33"</w:instrText>
      </w:r>
      <w:r>
        <w:rPr>
          <w:sz w:val="18"/>
          <w:u w:val="single"/>
          <w:szCs w:val="18"/>
          <w:rFonts w:eastAsia="Times New Roman" w:cs="Arial" w:ascii="Verdana" w:hAnsi="Verdana"/>
          <w:color w:val="0000FF"/>
          <w:lang w:eastAsia="es-AR"/>
        </w:rPr>
        <w:fldChar w:fldCharType="separate"/>
      </w:r>
      <w:bookmarkStart w:id="112" w:name="cita107"/>
      <w:bookmarkEnd w:id="11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ierto es que los derechos constitucionales no son absolutos, empero parece ser cierto también que obstruir el derecho a la libertad de expresión, reunión y petición pacífica, pongan de manifiesto un estado de necesidad (no penal) extremo y casi terminal, en modo alguno condice con ningún interés público, maxime que una de las consecuencias pueda ser apta para vaciar de contenido el derecho a la libertad, en tanto dicho derecho se muestra como aglutinador y vehiculizador de otros derechos constitucionales de quienes protestan, sin duda alguna, de innegable trascendencia para el desenvolvimiento de la institucionalidad republican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tal motivo, la protesta por parte de quienes se les ha acreditado coautoría en el presente caso es atípica, pues la misma se ha mantenido dentro de los cauces institucionales, no habiendo sido más que un ejercicio regular del derecho constitucional de estos procesados, aunque ella hubiere sido masiva, que por su número hubiere causado molestias a la circulación de vehículos e incluso dejado caer panfletos que ensuciaren la Avda. Gral. Paz y sus colectoras por el plazo razonablemente necesario para manifestars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En otras palabras, ellos estaban ejerciendo un derecho legítimo en un estricto marco constitucional, que como tal, no puede ser penaliz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mo ha referido un conocido catedrático emérito de la UBA, en término de distribución de competencias y poderes, es obvio que pretender la criminalización de la protesta social para resolver los reclamos que ésta lleva adelante, es exigir a los poderes judiciales una solución que incumbe a los poderes estrictamente políticos del estado y, por ende, cualquier omisión del esfuerzo de contención del derecho represivo resulta no sólo inconveniente, sino también inconstitucional desde la perspectiva e independencia de los poderes del estado.</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II.- Cost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Sin costas. art. 29, inc. 3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O_11179_1984.HTM$t=document-frame.htm$3.0$p=" \l "Art_29"</w:instrText>
      </w:r>
      <w:r>
        <w:rPr>
          <w:sz w:val="18"/>
          <w:u w:val="single"/>
          <w:szCs w:val="18"/>
          <w:rFonts w:eastAsia="Times New Roman" w:cs="Arial" w:ascii="Verdana" w:hAnsi="Verdana"/>
          <w:color w:val="0000FF"/>
          <w:lang w:eastAsia="es-AR"/>
        </w:rPr>
        <w:fldChar w:fldCharType="separate"/>
      </w:r>
      <w:bookmarkStart w:id="113" w:name="cita108"/>
      <w:bookmarkEnd w:id="11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en. en función de los arts. 20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340.HTM$t=document-frame.htm$3.0$p=" \l "Art_20"</w:instrText>
      </w:r>
      <w:r>
        <w:rPr>
          <w:sz w:val="18"/>
          <w:u w:val="single"/>
          <w:szCs w:val="18"/>
          <w:rFonts w:eastAsia="Times New Roman" w:cs="Arial" w:ascii="Verdana" w:hAnsi="Verdana"/>
          <w:color w:val="0000FF"/>
          <w:lang w:eastAsia="es-AR"/>
        </w:rPr>
        <w:fldChar w:fldCharType="separate"/>
      </w:r>
      <w:bookmarkStart w:id="114" w:name="cita109"/>
      <w:bookmarkEnd w:id="11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Civ.; 14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14"</w:instrText>
      </w:r>
      <w:r>
        <w:rPr>
          <w:sz w:val="18"/>
          <w:u w:val="single"/>
          <w:szCs w:val="18"/>
          <w:rFonts w:eastAsia="Times New Roman" w:cs="Arial" w:ascii="Verdana" w:hAnsi="Verdana"/>
          <w:color w:val="0000FF"/>
          <w:lang w:eastAsia="es-AR"/>
        </w:rPr>
        <w:fldChar w:fldCharType="separate"/>
      </w:r>
      <w:bookmarkStart w:id="115" w:name="cita110"/>
      <w:bookmarkEnd w:id="11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de Procedimiento Contravencional y 342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342"</w:instrText>
      </w:r>
      <w:r>
        <w:rPr>
          <w:sz w:val="18"/>
          <w:u w:val="single"/>
          <w:szCs w:val="18"/>
          <w:rFonts w:eastAsia="Times New Roman" w:cs="Arial" w:ascii="Verdana" w:hAnsi="Verdana"/>
          <w:color w:val="0000FF"/>
          <w:lang w:eastAsia="es-AR"/>
        </w:rPr>
        <w:fldChar w:fldCharType="separate"/>
      </w:r>
      <w:bookmarkStart w:id="116" w:name="cita111"/>
      <w:bookmarkEnd w:id="11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343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343"</w:instrText>
      </w:r>
      <w:r>
        <w:rPr>
          <w:sz w:val="18"/>
          <w:u w:val="single"/>
          <w:szCs w:val="18"/>
          <w:rFonts w:eastAsia="Times New Roman" w:cs="Arial" w:ascii="Verdana" w:hAnsi="Verdana"/>
          <w:color w:val="0000FF"/>
          <w:lang w:eastAsia="es-AR"/>
        </w:rPr>
        <w:fldChar w:fldCharType="separate"/>
      </w:r>
      <w:bookmarkStart w:id="117" w:name="cita112"/>
      <w:bookmarkEnd w:id="11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P Ciudad Bs. As., en función del art. 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6"</w:instrText>
      </w:r>
      <w:r>
        <w:rPr>
          <w:sz w:val="18"/>
          <w:u w:val="single"/>
          <w:szCs w:val="18"/>
          <w:rFonts w:eastAsia="Times New Roman" w:cs="Arial" w:ascii="Verdana" w:hAnsi="Verdana"/>
          <w:color w:val="0000FF"/>
          <w:lang w:eastAsia="es-AR"/>
        </w:rPr>
        <w:fldChar w:fldCharType="separate"/>
      </w:r>
      <w:bookmarkStart w:id="118" w:name="cita113"/>
      <w:bookmarkEnd w:id="11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 Ello así por cuanto al poner término a la causa, debemos decidir sobre las mism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V.- Honorari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Respecto a la regulación los honorarios profesionales de los Dres. María F. Zugasti, Juan C. Capurro y Carlos D. Zambrón Siri, la sentencia en crisis no lo hizo; tampoco los defensores han dado cumplimiento a lo normado en el art. 51.d </w:t>
      </w:r>
      <w:r>
        <w:fldChar w:fldCharType="begin"/>
      </w:r>
      <w:r>
        <w:rPr>
          <w:sz w:val="18"/>
          <w:u w:val="single"/>
          <w:szCs w:val="18"/>
          <w:rFonts w:eastAsia="Times New Roman" w:cs="Arial" w:ascii="Verdana" w:hAnsi="Verdana"/>
          <w:color w:val="0000FF"/>
          <w:lang w:eastAsia="es-AR"/>
        </w:rPr>
        <w:instrText xml:space="preserve"> HYPERLINK "http://onl.abeledoperrot.com/NXT/onl.dll?f=id$id=L_NAC_LY_23187.HTM$t=document-frame.htm$3.0$p=" \l "Art_51"</w:instrText>
      </w:r>
      <w:r>
        <w:rPr>
          <w:sz w:val="18"/>
          <w:u w:val="single"/>
          <w:szCs w:val="18"/>
          <w:rFonts w:eastAsia="Times New Roman" w:cs="Arial" w:ascii="Verdana" w:hAnsi="Verdana"/>
          <w:color w:val="0000FF"/>
          <w:lang w:eastAsia="es-AR"/>
        </w:rPr>
        <w:fldChar w:fldCharType="separate"/>
      </w:r>
      <w:bookmarkStart w:id="119" w:name="cita114"/>
      <w:bookmarkEnd w:id="11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23187, ni aclarado sus relaciones con el sistema de seguridad social, por lo que los honorarios de los mismos deberán ser diferido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V.- Notificación de la sentenci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El art. 49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49"</w:instrText>
      </w:r>
      <w:r>
        <w:rPr>
          <w:sz w:val="18"/>
          <w:u w:val="single"/>
          <w:szCs w:val="18"/>
          <w:rFonts w:eastAsia="Times New Roman" w:cs="Arial" w:ascii="Verdana" w:hAnsi="Verdana"/>
          <w:color w:val="0000FF"/>
          <w:lang w:eastAsia="es-AR"/>
        </w:rPr>
        <w:fldChar w:fldCharType="separate"/>
      </w:r>
      <w:bookmarkStart w:id="120" w:name="cita115"/>
      <w:bookmarkEnd w:id="12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de Procedimiento Contravencional determina que la sentencia se notifica en acta de audiencia, por lo que atento la particular forma como el secretario Carlos E. Dobenau ha hecho firmar a los procesados, apareciendo él como fedatario (fs. 283) en modo alguno se ajusta a una correcta técnica procesal sin que, por ello, invalide dicha pieza procesal.</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todo lo cual voto por:</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Confirmar el punto resolutivo I de la sentencia de fs. 251/283, en cuanto absuelve libremente a los Sres.: Daniel Cadín, Víctor H. Barroso, Ramón P. Barrientos, Francisco A. Dolmann, Alejandro N. Asorey, Roberto A. Montes, José D. Magallanes, Mario R. Sandoval, Mario H. Sandoval y Rodolfo F. Pereira, ya filiados. Sin costas. Difiriendo la regulación de honorarios y tener presente lo expuesto sobre la notificación de la sentencia recurrida.</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Por las razones expuestas, el tribunal por mayoría, resuelve:</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 Revocar parcialmente el pto. I dispositivo de la sentencia de fs. 251/283 en cuanto absuelve a Francisco A. Dolmann y condenarlo como coautor contravencionalmente responsable en orden a la infrac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21" w:name="cita116"/>
      <w:bookmarkEnd w:id="12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los hechos cometidos los días 1, 9 y 16/8/2007, 6/9 y 19/10/2007, los que concurren en forma real entre sí, a la pena de trabajo de utilidad pública por el lapso de quince días, discriminado en jornadas de cuatro horas cada día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22" w:name="cita117"/>
      <w:bookmarkEnd w:id="12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23" w:name="cita118"/>
      <w:bookmarkEnd w:id="12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24" w:name="cita119"/>
      <w:bookmarkEnd w:id="12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25" w:name="cita120"/>
      <w:bookmarkEnd w:id="12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26" w:name="cita121"/>
      <w:bookmarkEnd w:id="12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 Revocar parcialmente el pto. I dispositivo de la mencionada sentencia y condenar a Roberto A. Montes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27" w:name="cita122"/>
      <w:bookmarkEnd w:id="12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l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28" w:name="cita123"/>
      <w:bookmarkEnd w:id="12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29" w:name="cita124"/>
      <w:bookmarkEnd w:id="12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30" w:name="cita125"/>
      <w:bookmarkEnd w:id="13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31" w:name="cita126"/>
      <w:bookmarkEnd w:id="13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32" w:name="cita127"/>
      <w:bookmarkEnd w:id="13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II.-Revocar parcialmente el pto. I dispositivo de la mencionada sentencia y condenar a Mario H. Sandoval,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33" w:name="cita128"/>
      <w:bookmarkEnd w:id="13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34" w:name="cita129"/>
      <w:bookmarkEnd w:id="13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35" w:name="cita130"/>
      <w:bookmarkEnd w:id="13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36" w:name="cita131"/>
      <w:bookmarkEnd w:id="13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37" w:name="cita132"/>
      <w:bookmarkEnd w:id="13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38" w:name="cita133"/>
      <w:bookmarkEnd w:id="13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IV.-Revocar parcialmente el pto. I dispositivo de la mencionada sentencia y condenar a Ramón P. Barrientos,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39" w:name="cita134"/>
      <w:bookmarkEnd w:id="13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40" w:name="cita135"/>
      <w:bookmarkEnd w:id="14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41" w:name="cita136"/>
      <w:bookmarkEnd w:id="14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42" w:name="cita137"/>
      <w:bookmarkEnd w:id="14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43" w:name="cita138"/>
      <w:bookmarkEnd w:id="14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44" w:name="cita139"/>
      <w:bookmarkEnd w:id="14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Revocar parcialmente el pto. I dispositivo de la mencionada sentencia y condenar a Rodolfo F. Pereira,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45" w:name="cita140"/>
      <w:bookmarkEnd w:id="14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46" w:name="cita141"/>
      <w:bookmarkEnd w:id="14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47" w:name="cita142"/>
      <w:bookmarkEnd w:id="14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48" w:name="cita143"/>
      <w:bookmarkEnd w:id="14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49" w:name="cita144"/>
      <w:bookmarkEnd w:id="14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50" w:name="cita145"/>
      <w:bookmarkEnd w:id="15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I.-Revocar parcialmente el pto. I dispositivo de la mencionada sentencia y condenar a Alejandro N. Asorey,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51" w:name="cita146"/>
      <w:bookmarkEnd w:id="15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9/8/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52" w:name="cita147"/>
      <w:bookmarkEnd w:id="15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53" w:name="cita148"/>
      <w:bookmarkEnd w:id="15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54" w:name="cita149"/>
      <w:bookmarkEnd w:id="15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55" w:name="cita150"/>
      <w:bookmarkEnd w:id="155"/>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56" w:name="cita151"/>
      <w:bookmarkEnd w:id="156"/>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II.-Revocar parcialmente el pto. I dispositivo de la mencionada sentencia y condenar a Daniel Cadín, como coautor de la contravención prevista en el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57" w:name="cita152"/>
      <w:bookmarkEnd w:id="157"/>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por el hecho cometido el día 6/9/2007, a la pena de trabajo de utilidad pública por el lapso de tres días, discriminado en jornadas de cuatro horas cada día más el pago de las costas procesales y confirmarla parcialmente en cuanto absuelve por los restantes hechos (arts. 1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16"</w:instrText>
      </w:r>
      <w:r>
        <w:rPr>
          <w:sz w:val="18"/>
          <w:u w:val="single"/>
          <w:szCs w:val="18"/>
          <w:rFonts w:eastAsia="Times New Roman" w:cs="Arial" w:ascii="Verdana" w:hAnsi="Verdana"/>
          <w:color w:val="0000FF"/>
          <w:lang w:eastAsia="es-AR"/>
        </w:rPr>
        <w:fldChar w:fldCharType="separate"/>
      </w:r>
      <w:bookmarkStart w:id="158" w:name="cita153"/>
      <w:bookmarkEnd w:id="158"/>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2, inc. 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2"</w:instrText>
      </w:r>
      <w:r>
        <w:rPr>
          <w:sz w:val="18"/>
          <w:u w:val="single"/>
          <w:szCs w:val="18"/>
          <w:rFonts w:eastAsia="Times New Roman" w:cs="Arial" w:ascii="Verdana" w:hAnsi="Verdana"/>
          <w:color w:val="0000FF"/>
          <w:lang w:eastAsia="es-AR"/>
        </w:rPr>
        <w:fldChar w:fldCharType="separate"/>
      </w:r>
      <w:bookmarkStart w:id="159" w:name="cita154"/>
      <w:bookmarkEnd w:id="159"/>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25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5"</w:instrText>
      </w:r>
      <w:r>
        <w:rPr>
          <w:sz w:val="18"/>
          <w:u w:val="single"/>
          <w:szCs w:val="18"/>
          <w:rFonts w:eastAsia="Times New Roman" w:cs="Arial" w:ascii="Verdana" w:hAnsi="Verdana"/>
          <w:color w:val="0000FF"/>
          <w:lang w:eastAsia="es-AR"/>
        </w:rPr>
        <w:fldChar w:fldCharType="separate"/>
      </w:r>
      <w:bookmarkStart w:id="160" w:name="cita155"/>
      <w:bookmarkEnd w:id="160"/>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y 26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26"</w:instrText>
      </w:r>
      <w:r>
        <w:rPr>
          <w:sz w:val="18"/>
          <w:u w:val="single"/>
          <w:szCs w:val="18"/>
          <w:rFonts w:eastAsia="Times New Roman" w:cs="Arial" w:ascii="Verdana" w:hAnsi="Verdana"/>
          <w:color w:val="0000FF"/>
          <w:lang w:eastAsia="es-AR"/>
        </w:rPr>
        <w:fldChar w:fldCharType="separate"/>
      </w:r>
      <w:bookmarkStart w:id="161" w:name="cita156"/>
      <w:bookmarkEnd w:id="161"/>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51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2.HTM$t=document-frame.htm$3.0$p=" \l "Art_51"</w:instrText>
      </w:r>
      <w:r>
        <w:rPr>
          <w:sz w:val="18"/>
          <w:u w:val="single"/>
          <w:szCs w:val="18"/>
          <w:rFonts w:eastAsia="Times New Roman" w:cs="Arial" w:ascii="Verdana" w:hAnsi="Verdana"/>
          <w:color w:val="0000FF"/>
          <w:lang w:eastAsia="es-AR"/>
        </w:rPr>
        <w:fldChar w:fldCharType="separate"/>
      </w:r>
      <w:bookmarkStart w:id="162" w:name="cita157"/>
      <w:bookmarkEnd w:id="162"/>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ley 12).</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 xml:space="preserve">VIII.- Confirmar parcialmente el pto. I de la citada sentencia en cuanto absuelve a Mario R. Sandoval, Víctor H. Barroso y José D. Magallanes de la totalidad de los hechos por los que fueran acusados (art. 78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1472.HTM$t=document-frame.htm$3.0$p=" \l "Art_78"</w:instrText>
      </w:r>
      <w:r>
        <w:rPr>
          <w:sz w:val="18"/>
          <w:u w:val="single"/>
          <w:szCs w:val="18"/>
          <w:rFonts w:eastAsia="Times New Roman" w:cs="Arial" w:ascii="Verdana" w:hAnsi="Verdana"/>
          <w:color w:val="0000FF"/>
          <w:lang w:eastAsia="es-AR"/>
        </w:rPr>
        <w:fldChar w:fldCharType="separate"/>
      </w:r>
      <w:bookmarkStart w:id="163" w:name="cita158"/>
      <w:bookmarkEnd w:id="163"/>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ód. Contravencional Ciudad Bs. As., art. 250 </w:t>
      </w:r>
      <w:r>
        <w:fldChar w:fldCharType="begin"/>
      </w:r>
      <w:r>
        <w:rPr>
          <w:sz w:val="18"/>
          <w:u w:val="single"/>
          <w:szCs w:val="18"/>
          <w:rFonts w:eastAsia="Times New Roman" w:cs="Arial" w:ascii="Verdana" w:hAnsi="Verdana"/>
          <w:color w:val="0000FF"/>
          <w:lang w:eastAsia="es-AR"/>
        </w:rPr>
        <w:instrText xml:space="preserve"> HYPERLINK "http://onl.abeledoperrot.com/NXT/onl.dll?f=id$id=L_GBA_LY_2303.HTM$t=document-frame.htm$3.0$p=" \l "Art_250"</w:instrText>
      </w:r>
      <w:r>
        <w:rPr>
          <w:sz w:val="18"/>
          <w:u w:val="single"/>
          <w:szCs w:val="18"/>
          <w:rFonts w:eastAsia="Times New Roman" w:cs="Arial" w:ascii="Verdana" w:hAnsi="Verdana"/>
          <w:color w:val="0000FF"/>
          <w:lang w:eastAsia="es-AR"/>
        </w:rPr>
        <w:fldChar w:fldCharType="separate"/>
      </w:r>
      <w:bookmarkStart w:id="164" w:name="cita159"/>
      <w:bookmarkEnd w:id="164"/>
      <w:r>
        <w:rPr>
          <w:rFonts w:eastAsia="Times New Roman" w:cs="Arial" w:ascii="Verdana" w:hAnsi="Verdana"/>
          <w:color w:val="0000FF"/>
          <w:sz w:val="18"/>
          <w:szCs w:val="18"/>
          <w:u w:val="single"/>
          <w:lang w:eastAsia="es-AR"/>
        </w:rPr>
        <w:t>Ver Texto</w:t>
      </w:r>
      <w:r>
        <w:rPr>
          <w:sz w:val="18"/>
          <w:u w:val="single"/>
          <w:szCs w:val="18"/>
          <w:rFonts w:eastAsia="Times New Roman" w:cs="Arial" w:ascii="Verdana" w:hAnsi="Verdana"/>
          <w:color w:val="0000FF"/>
          <w:lang w:eastAsia="es-AR"/>
        </w:rPr>
        <w:fldChar w:fldCharType="end"/>
      </w:r>
      <w:r>
        <w:rPr>
          <w:rFonts w:eastAsia="Times New Roman" w:cs="Arial" w:ascii="Verdana" w:hAnsi="Verdana"/>
          <w:color w:val="1F1A17"/>
          <w:sz w:val="18"/>
          <w:szCs w:val="18"/>
          <w:lang w:eastAsia="es-AR"/>
        </w:rPr>
        <w:t xml:space="preserve"> , CPP Ciudad Bs. A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IX.-Revocar parcialmente el pto. II dispositivo de la sentencia e imponer las costas a Francisco A. Dolmann, Mario H. Sandoval, Roberto A. Montes, Ramón P. Barrientos, Rodolfo F. Pereira, Alejandro N. Asorey y Daniel Cadín y confirmarlo parcialmente en cuanto exime de costas a Mario R. Sandoval, Víctor H. Barroso y José D. Magallanes.</w:t>
      </w:r>
    </w:p>
    <w:p>
      <w:pPr>
        <w:pStyle w:val="Normal"/>
        <w:spacing w:lineRule="auto" w:line="240" w:beforeAutospacing="1" w:afterAutospacing="1"/>
        <w:jc w:val="both"/>
        <w:rPr>
          <w:rFonts w:ascii="Verdana" w:hAnsi="Verdana" w:eastAsia="Times New Roman" w:cs="Arial"/>
          <w:color w:val="1F1A17"/>
          <w:sz w:val="18"/>
          <w:szCs w:val="18"/>
          <w:lang w:eastAsia="es-AR"/>
        </w:rPr>
      </w:pPr>
      <w:r>
        <w:rPr>
          <w:rFonts w:eastAsia="Times New Roman" w:cs="Arial" w:ascii="Verdana" w:hAnsi="Verdana"/>
          <w:color w:val="1F1A17"/>
          <w:sz w:val="18"/>
          <w:szCs w:val="18"/>
          <w:lang w:eastAsia="es-AR"/>
        </w:rPr>
        <w:t>Regístrese, notifíquese con carácter urgente, y oportunamente remítase al Juzgado de 1ª instancia interviniente, a sus efectos.- Marcelo P. Vázquez.- Elizabeth A. Marum.- José Sáez Capel.</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d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link w:val="Ttulo1Car"/>
    <w:uiPriority w:val="9"/>
    <w:qFormat/>
    <w:rsid w:val="00aa604d"/>
    <w:pPr>
      <w:spacing w:lineRule="auto" w:line="240" w:beforeAutospacing="1" w:afterAutospacing="1"/>
      <w:outlineLvl w:val="0"/>
    </w:pPr>
    <w:rPr>
      <w:rFonts w:ascii="Times New Roman" w:hAnsi="Times New Roman" w:eastAsia="Times New Roman" w:cs="Times New Roman"/>
      <w:b/>
      <w:bCs/>
      <w:color w:val="18284A"/>
      <w:kern w:val="2"/>
      <w:sz w:val="28"/>
      <w:szCs w:val="28"/>
      <w:lang w:eastAsia="es-AR"/>
    </w:rPr>
  </w:style>
  <w:style w:type="paragraph" w:styleId="Heading2">
    <w:name w:val="Heading 2"/>
    <w:basedOn w:val="Normal"/>
    <w:link w:val="Ttulo2Car"/>
    <w:uiPriority w:val="9"/>
    <w:qFormat/>
    <w:rsid w:val="00aa604d"/>
    <w:pPr>
      <w:spacing w:lineRule="auto" w:line="240" w:beforeAutospacing="1" w:afterAutospacing="1"/>
      <w:outlineLvl w:val="1"/>
    </w:pPr>
    <w:rPr>
      <w:rFonts w:ascii="Times New Roman" w:hAnsi="Times New Roman" w:eastAsia="Times New Roman" w:cs="Times New Roman"/>
      <w:b/>
      <w:bCs/>
      <w:color w:val="18284A"/>
      <w:lang w:eastAsia="es-AR"/>
    </w:rPr>
  </w:style>
  <w:style w:type="paragraph" w:styleId="Heading3">
    <w:name w:val="Heading 3"/>
    <w:basedOn w:val="Normal"/>
    <w:link w:val="Ttulo3Car"/>
    <w:uiPriority w:val="9"/>
    <w:qFormat/>
    <w:rsid w:val="00aa604d"/>
    <w:pPr>
      <w:spacing w:lineRule="auto" w:line="240" w:beforeAutospacing="1" w:afterAutospacing="1"/>
      <w:outlineLvl w:val="2"/>
    </w:pPr>
    <w:rPr>
      <w:rFonts w:ascii="Times New Roman" w:hAnsi="Times New Roman" w:eastAsia="Times New Roman" w:cs="Times New Roman"/>
      <w:b/>
      <w:bCs/>
      <w:color w:val="18284A"/>
      <w:sz w:val="27"/>
      <w:szCs w:val="27"/>
      <w:lang w:eastAsia="es-AR"/>
    </w:rPr>
  </w:style>
  <w:style w:type="paragraph" w:styleId="Heading4">
    <w:name w:val="Heading 4"/>
    <w:basedOn w:val="Normal"/>
    <w:link w:val="Ttulo4Car"/>
    <w:uiPriority w:val="9"/>
    <w:qFormat/>
    <w:rsid w:val="00aa604d"/>
    <w:pPr>
      <w:spacing w:lineRule="auto" w:line="240" w:beforeAutospacing="1" w:afterAutospacing="1"/>
      <w:outlineLvl w:val="3"/>
    </w:pPr>
    <w:rPr>
      <w:rFonts w:ascii="Times New Roman" w:hAnsi="Times New Roman" w:eastAsia="Times New Roman" w:cs="Times New Roman"/>
      <w:b/>
      <w:bCs/>
      <w:color w:val="000000"/>
      <w:sz w:val="24"/>
      <w:szCs w:val="24"/>
      <w:lang w:eastAsia="es-AR"/>
    </w:rPr>
  </w:style>
  <w:style w:type="paragraph" w:styleId="Heading5">
    <w:name w:val="Heading 5"/>
    <w:basedOn w:val="Normal"/>
    <w:link w:val="Ttulo5Car"/>
    <w:uiPriority w:val="9"/>
    <w:qFormat/>
    <w:rsid w:val="00aa604d"/>
    <w:pPr>
      <w:spacing w:lineRule="auto" w:line="240" w:beforeAutospacing="1" w:afterAutospacing="1"/>
      <w:outlineLvl w:val="4"/>
    </w:pPr>
    <w:rPr>
      <w:rFonts w:ascii="Times New Roman" w:hAnsi="Times New Roman" w:eastAsia="Times New Roman" w:cs="Times New Roman"/>
      <w:b/>
      <w:bCs/>
      <w:color w:val="000000"/>
      <w:sz w:val="20"/>
      <w:szCs w:val="20"/>
      <w:lang w:eastAsia="es-AR"/>
    </w:rPr>
  </w:style>
  <w:style w:type="paragraph" w:styleId="Heading6">
    <w:name w:val="Heading 6"/>
    <w:basedOn w:val="Normal"/>
    <w:link w:val="Ttulo6Car"/>
    <w:uiPriority w:val="9"/>
    <w:qFormat/>
    <w:rsid w:val="00aa604d"/>
    <w:pPr>
      <w:spacing w:lineRule="auto" w:line="240" w:beforeAutospacing="1" w:afterAutospacing="1"/>
      <w:outlineLvl w:val="5"/>
    </w:pPr>
    <w:rPr>
      <w:rFonts w:ascii="Times New Roman" w:hAnsi="Times New Roman" w:eastAsia="Times New Roman" w:cs="Times New Roman"/>
      <w:b/>
      <w:bCs/>
      <w:color w:val="000000"/>
      <w:sz w:val="15"/>
      <w:szCs w:val="15"/>
      <w:lang w:eastAsia="es-AR"/>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a604d"/>
    <w:rPr>
      <w:rFonts w:ascii="Times New Roman" w:hAnsi="Times New Roman" w:eastAsia="Times New Roman" w:cs="Times New Roman"/>
      <w:b/>
      <w:bCs/>
      <w:color w:val="18284A"/>
      <w:kern w:val="2"/>
      <w:sz w:val="28"/>
      <w:szCs w:val="28"/>
      <w:lang w:eastAsia="es-AR"/>
    </w:rPr>
  </w:style>
  <w:style w:type="character" w:styleId="Ttulo2Car" w:customStyle="1">
    <w:name w:val="Título 2 Car"/>
    <w:basedOn w:val="DefaultParagraphFont"/>
    <w:link w:val="Heading2"/>
    <w:uiPriority w:val="9"/>
    <w:qFormat/>
    <w:rsid w:val="00aa604d"/>
    <w:rPr>
      <w:rFonts w:ascii="Times New Roman" w:hAnsi="Times New Roman" w:eastAsia="Times New Roman" w:cs="Times New Roman"/>
      <w:b/>
      <w:bCs/>
      <w:color w:val="18284A"/>
      <w:lang w:eastAsia="es-AR"/>
    </w:rPr>
  </w:style>
  <w:style w:type="character" w:styleId="Ttulo3Car" w:customStyle="1">
    <w:name w:val="Título 3 Car"/>
    <w:basedOn w:val="DefaultParagraphFont"/>
    <w:link w:val="Heading3"/>
    <w:uiPriority w:val="9"/>
    <w:qFormat/>
    <w:rsid w:val="00aa604d"/>
    <w:rPr>
      <w:rFonts w:ascii="Times New Roman" w:hAnsi="Times New Roman" w:eastAsia="Times New Roman" w:cs="Times New Roman"/>
      <w:b/>
      <w:bCs/>
      <w:color w:val="18284A"/>
      <w:sz w:val="27"/>
      <w:szCs w:val="27"/>
      <w:lang w:eastAsia="es-AR"/>
    </w:rPr>
  </w:style>
  <w:style w:type="character" w:styleId="Ttulo4Car" w:customStyle="1">
    <w:name w:val="Título 4 Car"/>
    <w:basedOn w:val="DefaultParagraphFont"/>
    <w:link w:val="Heading4"/>
    <w:uiPriority w:val="9"/>
    <w:qFormat/>
    <w:rsid w:val="00aa604d"/>
    <w:rPr>
      <w:rFonts w:ascii="Times New Roman" w:hAnsi="Times New Roman" w:eastAsia="Times New Roman" w:cs="Times New Roman"/>
      <w:b/>
      <w:bCs/>
      <w:color w:val="000000"/>
      <w:sz w:val="24"/>
      <w:szCs w:val="24"/>
      <w:lang w:eastAsia="es-AR"/>
    </w:rPr>
  </w:style>
  <w:style w:type="character" w:styleId="Ttulo5Car" w:customStyle="1">
    <w:name w:val="Título 5 Car"/>
    <w:basedOn w:val="DefaultParagraphFont"/>
    <w:link w:val="Heading5"/>
    <w:uiPriority w:val="9"/>
    <w:qFormat/>
    <w:rsid w:val="00aa604d"/>
    <w:rPr>
      <w:rFonts w:ascii="Times New Roman" w:hAnsi="Times New Roman" w:eastAsia="Times New Roman" w:cs="Times New Roman"/>
      <w:b/>
      <w:bCs/>
      <w:color w:val="000000"/>
      <w:sz w:val="20"/>
      <w:szCs w:val="20"/>
      <w:lang w:eastAsia="es-AR"/>
    </w:rPr>
  </w:style>
  <w:style w:type="character" w:styleId="Ttulo6Car" w:customStyle="1">
    <w:name w:val="Título 6 Car"/>
    <w:basedOn w:val="DefaultParagraphFont"/>
    <w:link w:val="Heading6"/>
    <w:uiPriority w:val="9"/>
    <w:qFormat/>
    <w:rsid w:val="00aa604d"/>
    <w:rPr>
      <w:rFonts w:ascii="Times New Roman" w:hAnsi="Times New Roman" w:eastAsia="Times New Roman" w:cs="Times New Roman"/>
      <w:b/>
      <w:bCs/>
      <w:color w:val="000000"/>
      <w:sz w:val="15"/>
      <w:szCs w:val="15"/>
      <w:lang w:eastAsia="es-AR"/>
    </w:rPr>
  </w:style>
  <w:style w:type="character" w:styleId="InternetLink">
    <w:name w:val="Hyperlink"/>
    <w:basedOn w:val="DefaultParagraphFont"/>
    <w:uiPriority w:val="99"/>
    <w:semiHidden/>
    <w:unhideWhenUsed/>
    <w:rsid w:val="00aa604d"/>
    <w:rPr>
      <w:color w:val="0000FF"/>
      <w:u w:val="single"/>
    </w:rPr>
  </w:style>
  <w:style w:type="character" w:styleId="VisitedInternetLink">
    <w:name w:val="FollowedHyperlink"/>
    <w:basedOn w:val="DefaultParagraphFont"/>
    <w:uiPriority w:val="99"/>
    <w:semiHidden/>
    <w:unhideWhenUsed/>
    <w:rsid w:val="00aa604d"/>
    <w:rPr>
      <w:color w:val="800080"/>
      <w:u w:val="single"/>
    </w:rPr>
  </w:style>
  <w:style w:type="character" w:styleId="Magistrados" w:customStyle="1">
    <w:name w:val="magistrados"/>
    <w:basedOn w:val="DefaultParagraphFont"/>
    <w:qFormat/>
    <w:rsid w:val="00aa604d"/>
    <w:rPr>
      <w:rFonts w:ascii="Arial" w:hAnsi="Arial" w:cs="Arial"/>
      <w:sz w:val="18"/>
      <w:szCs w:val="18"/>
    </w:rPr>
  </w:style>
  <w:style w:type="character" w:styleId="Parte" w:customStyle="1">
    <w:name w:val="parte"/>
    <w:basedOn w:val="DefaultParagraphFont"/>
    <w:qFormat/>
    <w:rsid w:val="00aa604d"/>
    <w:rPr>
      <w:rFonts w:ascii="Arial" w:hAnsi="Arial" w:cs="Arial"/>
      <w:sz w:val="18"/>
      <w:szCs w:val="18"/>
    </w:rPr>
  </w:style>
  <w:style w:type="character" w:styleId="Texto" w:customStyle="1">
    <w:name w:val="texto"/>
    <w:basedOn w:val="DefaultParagraphFont"/>
    <w:qFormat/>
    <w:rsid w:val="00aa604d"/>
    <w:rPr>
      <w:rFonts w:ascii="Arial" w:hAnsi="Arial" w:cs="Arial"/>
      <w:sz w:val="18"/>
      <w:szCs w:val="18"/>
    </w:rPr>
  </w:style>
  <w:style w:type="character" w:styleId="Tribunal" w:customStyle="1">
    <w:name w:val="tribunal"/>
    <w:basedOn w:val="DefaultParagraphFont"/>
    <w:qFormat/>
    <w:rsid w:val="00aa604d"/>
    <w:rPr>
      <w:rFonts w:ascii="Arial" w:hAnsi="Arial" w:cs="Arial"/>
      <w:sz w:val="18"/>
      <w:szCs w:val="18"/>
    </w:rPr>
  </w:style>
  <w:style w:type="character" w:styleId="Fecha" w:customStyle="1">
    <w:name w:val="fecha"/>
    <w:basedOn w:val="DefaultParagraphFont"/>
    <w:qFormat/>
    <w:rsid w:val="00aa604d"/>
    <w:rPr>
      <w:rFonts w:ascii="Verdana" w:hAnsi="Verdana"/>
      <w:sz w:val="18"/>
      <w:szCs w:val="18"/>
    </w:rPr>
  </w:style>
  <w:style w:type="character" w:styleId="Cclutit" w:customStyle="1">
    <w:name w:val="cclu_tit"/>
    <w:basedOn w:val="DefaultParagraphFont"/>
    <w:qFormat/>
    <w:rsid w:val="00aa604d"/>
    <w:rPr>
      <w:rFonts w:ascii="Verdana" w:hAnsi="Verdana"/>
      <w:b/>
      <w:bCs/>
      <w:sz w:val="18"/>
      <w:szCs w:val="18"/>
      <w:u w:val="single"/>
    </w:rPr>
  </w:style>
  <w:style w:type="character" w:styleId="Ccatit" w:customStyle="1">
    <w:name w:val="cca_tit"/>
    <w:basedOn w:val="DefaultParagraphFont"/>
    <w:qFormat/>
    <w:rsid w:val="00aa604d"/>
    <w:rPr>
      <w:rFonts w:ascii="Verdana" w:hAnsi="Verdana"/>
      <w:b/>
      <w:bCs/>
      <w:sz w:val="18"/>
      <w:szCs w:val="18"/>
      <w:u w:val="single"/>
    </w:rPr>
  </w:style>
  <w:style w:type="character" w:styleId="Cclu" w:customStyle="1">
    <w:name w:val="cclu"/>
    <w:basedOn w:val="DefaultParagraphFont"/>
    <w:qFormat/>
    <w:rsid w:val="00aa604d"/>
    <w:rPr>
      <w:rFonts w:ascii="Verdana" w:hAnsi="Verdana"/>
      <w:b w:val="false"/>
      <w:bCs w:val="false"/>
      <w:sz w:val="18"/>
      <w:szCs w:val="18"/>
    </w:rPr>
  </w:style>
  <w:style w:type="character" w:styleId="Cca" w:customStyle="1">
    <w:name w:val="cca"/>
    <w:basedOn w:val="DefaultParagraphFont"/>
    <w:qFormat/>
    <w:rsid w:val="00aa604d"/>
    <w:rPr>
      <w:rFonts w:ascii="Verdana" w:hAnsi="Verdana"/>
      <w:b w:val="false"/>
      <w:bCs w:val="false"/>
      <w:sz w:val="18"/>
      <w:szCs w:val="18"/>
    </w:rPr>
  </w:style>
  <w:style w:type="character" w:styleId="Tccabeceratexto1" w:customStyle="1">
    <w:name w:val="tccabeceratexto1"/>
    <w:basedOn w:val="DefaultParagraphFont"/>
    <w:qFormat/>
    <w:rsid w:val="00aa604d"/>
    <w:rPr>
      <w:rFonts w:ascii="Verdana" w:hAnsi="Verdana"/>
      <w:b w:val="false"/>
      <w:bCs w:val="false"/>
      <w:i w:val="false"/>
      <w:iCs w:val="false"/>
      <w:caps w:val="false"/>
      <w:smallCaps w:val="false"/>
      <w:color w:val="000000"/>
      <w:sz w:val="18"/>
      <w:szCs w:val="18"/>
    </w:rPr>
  </w:style>
  <w:style w:type="character" w:styleId="Tctaxonomia01" w:customStyle="1">
    <w:name w:val="tctaxonomia01"/>
    <w:basedOn w:val="DefaultParagraphFont"/>
    <w:qFormat/>
    <w:rsid w:val="00aa604d"/>
    <w:rPr>
      <w:rFonts w:ascii="Verdana" w:hAnsi="Verdana"/>
      <w:b w:val="false"/>
      <w:bCs w:val="false"/>
      <w:i w:val="false"/>
      <w:iCs w:val="false"/>
      <w:caps w:val="false"/>
      <w:smallCaps w:val="false"/>
      <w:color w:val="DA5D01"/>
      <w:sz w:val="16"/>
      <w:szCs w:val="16"/>
    </w:rPr>
  </w:style>
  <w:style w:type="character" w:styleId="Tcguion1" w:customStyle="1">
    <w:name w:val="tcguion1"/>
    <w:basedOn w:val="DefaultParagraphFont"/>
    <w:qFormat/>
    <w:rsid w:val="00aa604d"/>
    <w:rPr>
      <w:rFonts w:ascii="Verdana" w:hAnsi="Verdana"/>
      <w:b w:val="false"/>
      <w:bCs w:val="false"/>
      <w:i w:val="false"/>
      <w:iCs w:val="false"/>
      <w:caps w:val="false"/>
      <w:smallCaps w:val="false"/>
      <w:color w:val="DA5D01"/>
      <w:sz w:val="16"/>
      <w:szCs w:val="16"/>
    </w:rPr>
  </w:style>
  <w:style w:type="character" w:styleId="Tctaxonomia11" w:customStyle="1">
    <w:name w:val="tctaxonomia11"/>
    <w:basedOn w:val="DefaultParagraphFont"/>
    <w:qFormat/>
    <w:rsid w:val="00aa604d"/>
    <w:rPr>
      <w:rFonts w:ascii="Verdana" w:hAnsi="Verdana"/>
      <w:b w:val="false"/>
      <w:bCs w:val="false"/>
      <w:i w:val="false"/>
      <w:iCs w:val="false"/>
      <w:caps w:val="false"/>
      <w:smallCaps w:val="false"/>
      <w:color w:val="DA5D01"/>
      <w:sz w:val="16"/>
      <w:szCs w:val="16"/>
    </w:rPr>
  </w:style>
  <w:style w:type="character" w:styleId="Tccuerpo1" w:customStyle="1">
    <w:name w:val="tccuerpo1"/>
    <w:basedOn w:val="DefaultParagraphFont"/>
    <w:qFormat/>
    <w:rsid w:val="00aa604d"/>
    <w:rPr>
      <w:rFonts w:ascii="Verdana" w:hAnsi="Verdana"/>
      <w:b w:val="false"/>
      <w:bCs w:val="false"/>
      <w:i w:val="false"/>
      <w:iCs w:val="false"/>
      <w:color w:val="000000"/>
      <w:sz w:val="18"/>
      <w:szCs w:val="18"/>
    </w:rPr>
  </w:style>
  <w:style w:type="character" w:styleId="TextodegloboCar" w:customStyle="1">
    <w:name w:val="Texto de globo Car"/>
    <w:basedOn w:val="DefaultParagraphFont"/>
    <w:link w:val="BalloonText"/>
    <w:uiPriority w:val="99"/>
    <w:semiHidden/>
    <w:qFormat/>
    <w:rsid w:val="00aa60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8n2" w:customStyle="1">
    <w:name w:val="body8n2"/>
    <w:basedOn w:val="Normal"/>
    <w:qFormat/>
    <w:rsid w:val="00aa604d"/>
    <w:pPr>
      <w:spacing w:lineRule="auto" w:line="240" w:beforeAutospacing="1" w:afterAutospacing="1"/>
      <w:ind w:left="720" w:right="720" w:hanging="0"/>
      <w:jc w:val="both"/>
    </w:pPr>
    <w:rPr>
      <w:rFonts w:ascii="Verdana" w:hAnsi="Verdana" w:eastAsia="Times New Roman" w:cs="Times New Roman"/>
      <w:color w:val="666666"/>
      <w:sz w:val="16"/>
      <w:szCs w:val="16"/>
      <w:lang w:eastAsia="es-AR"/>
    </w:rPr>
  </w:style>
  <w:style w:type="paragraph" w:styleId="Nota" w:customStyle="1">
    <w:name w:val="nota"/>
    <w:basedOn w:val="Normal"/>
    <w:qFormat/>
    <w:rsid w:val="00aa604d"/>
    <w:pPr>
      <w:spacing w:lineRule="auto" w:line="240" w:beforeAutospacing="1" w:afterAutospacing="1"/>
      <w:jc w:val="both"/>
    </w:pPr>
    <w:rPr>
      <w:rFonts w:ascii="Arial" w:hAnsi="Arial" w:eastAsia="Times New Roman" w:cs="Arial"/>
      <w:color w:val="1F1A17"/>
      <w:sz w:val="16"/>
      <w:szCs w:val="16"/>
      <w:lang w:eastAsia="es-AR"/>
    </w:rPr>
  </w:style>
  <w:style w:type="paragraph" w:styleId="1" w:customStyle="1">
    <w:name w:val="1"/>
    <w:basedOn w:val="Normal"/>
    <w:qFormat/>
    <w:rsid w:val="00aa604d"/>
    <w:pPr>
      <w:spacing w:lineRule="auto" w:line="240" w:beforeAutospacing="1" w:afterAutospacing="1"/>
      <w:jc w:val="both"/>
    </w:pPr>
    <w:rPr>
      <w:rFonts w:ascii="Verdana" w:hAnsi="Verdana" w:eastAsia="Times New Roman" w:cs="Times New Roman"/>
      <w:b/>
      <w:bCs/>
      <w:color w:val="1F1A17"/>
      <w:sz w:val="18"/>
      <w:szCs w:val="18"/>
      <w:lang w:eastAsia="es-AR"/>
    </w:rPr>
  </w:style>
  <w:style w:type="paragraph" w:styleId="H8b" w:customStyle="1">
    <w:name w:val="h8b"/>
    <w:basedOn w:val="Normal"/>
    <w:qFormat/>
    <w:rsid w:val="00aa604d"/>
    <w:pPr>
      <w:spacing w:lineRule="auto" w:line="240" w:beforeAutospacing="1" w:afterAutospacing="1"/>
      <w:jc w:val="both"/>
    </w:pPr>
    <w:rPr>
      <w:rFonts w:ascii="Verdana" w:hAnsi="Verdana" w:eastAsia="Times New Roman" w:cs="Times New Roman"/>
      <w:b/>
      <w:bCs/>
      <w:color w:val="1F1A17"/>
      <w:sz w:val="16"/>
      <w:szCs w:val="16"/>
      <w:lang w:eastAsia="es-AR"/>
    </w:rPr>
  </w:style>
  <w:style w:type="paragraph" w:styleId="Bodychico" w:customStyle="1">
    <w:name w:val="bodychico"/>
    <w:basedOn w:val="Normal"/>
    <w:qFormat/>
    <w:rsid w:val="00aa604d"/>
    <w:pPr>
      <w:spacing w:lineRule="auto" w:line="240" w:beforeAutospacing="1" w:afterAutospacing="1"/>
      <w:ind w:firstLine="566"/>
      <w:jc w:val="both"/>
    </w:pPr>
    <w:rPr>
      <w:rFonts w:ascii="Verdana" w:hAnsi="Verdana" w:eastAsia="Times New Roman" w:cs="Times New Roman"/>
      <w:color w:val="1F1A17"/>
      <w:sz w:val="16"/>
      <w:szCs w:val="16"/>
      <w:lang w:eastAsia="es-AR"/>
    </w:rPr>
  </w:style>
  <w:style w:type="paragraph" w:styleId="Single" w:customStyle="1">
    <w:name w:val="single"/>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9menos" w:customStyle="1">
    <w:name w:val="body9menos"/>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8ntab2" w:customStyle="1">
    <w:name w:val="h8ntab2"/>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Ta8nizqin" w:customStyle="1">
    <w:name w:val="ta8nizqin"/>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H7b" w:customStyle="1">
    <w:name w:val="h7b"/>
    <w:basedOn w:val="Normal"/>
    <w:qFormat/>
    <w:rsid w:val="00aa604d"/>
    <w:pPr>
      <w:spacing w:lineRule="auto" w:line="240" w:beforeAutospacing="1" w:afterAutospacing="1"/>
    </w:pPr>
    <w:rPr>
      <w:rFonts w:ascii="Verdana" w:hAnsi="Verdana" w:eastAsia="Times New Roman" w:cs="Times New Roman"/>
      <w:color w:val="1F1A17"/>
      <w:sz w:val="14"/>
      <w:szCs w:val="14"/>
      <w:lang w:eastAsia="es-AR"/>
    </w:rPr>
  </w:style>
  <w:style w:type="paragraph" w:styleId="Tabletex7der" w:customStyle="1">
    <w:name w:val="tabletex7der"/>
    <w:basedOn w:val="Normal"/>
    <w:qFormat/>
    <w:rsid w:val="00aa604d"/>
    <w:pPr>
      <w:spacing w:lineRule="auto" w:line="240" w:beforeAutospacing="1" w:afterAutospacing="1"/>
      <w:jc w:val="right"/>
    </w:pPr>
    <w:rPr>
      <w:rFonts w:ascii="Verdana" w:hAnsi="Verdana" w:eastAsia="Times New Roman" w:cs="Times New Roman"/>
      <w:b/>
      <w:bCs/>
      <w:color w:val="1F1A17"/>
      <w:sz w:val="14"/>
      <w:szCs w:val="14"/>
      <w:lang w:eastAsia="es-AR"/>
    </w:rPr>
  </w:style>
  <w:style w:type="paragraph" w:styleId="Body8n4" w:customStyle="1">
    <w:name w:val="body8n4"/>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Ta8nder" w:customStyle="1">
    <w:name w:val="ta8nder"/>
    <w:basedOn w:val="Normal"/>
    <w:qFormat/>
    <w:rsid w:val="00aa604d"/>
    <w:pPr>
      <w:spacing w:lineRule="auto" w:line="240" w:beforeAutospacing="1" w:afterAutospacing="1"/>
      <w:jc w:val="right"/>
    </w:pPr>
    <w:rPr>
      <w:rFonts w:ascii="Verdana" w:hAnsi="Verdana" w:eastAsia="Times New Roman" w:cs="Times New Roman"/>
      <w:color w:val="1F1A17"/>
      <w:sz w:val="16"/>
      <w:szCs w:val="16"/>
      <w:lang w:eastAsia="es-AR"/>
    </w:rPr>
  </w:style>
  <w:style w:type="paragraph" w:styleId="H8nmenos" w:customStyle="1">
    <w:name w:val="h8nmenos"/>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Body8menesp" w:customStyle="1">
    <w:name w:val="body8menesp"/>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H8bderecha" w:customStyle="1">
    <w:name w:val="h8bderecha"/>
    <w:basedOn w:val="Normal"/>
    <w:qFormat/>
    <w:rsid w:val="00aa604d"/>
    <w:pPr>
      <w:spacing w:lineRule="auto" w:line="240" w:beforeAutospacing="1" w:afterAutospacing="1"/>
      <w:jc w:val="right"/>
    </w:pPr>
    <w:rPr>
      <w:rFonts w:ascii="Verdana" w:hAnsi="Verdana" w:eastAsia="Times New Roman" w:cs="Times New Roman"/>
      <w:b/>
      <w:bCs/>
      <w:color w:val="1F1A17"/>
      <w:sz w:val="16"/>
      <w:szCs w:val="16"/>
      <w:lang w:eastAsia="es-AR"/>
    </w:rPr>
  </w:style>
  <w:style w:type="paragraph" w:styleId="H9ci" w:customStyle="1">
    <w:name w:val="h9ci"/>
    <w:basedOn w:val="Normal"/>
    <w:qFormat/>
    <w:rsid w:val="00aa604d"/>
    <w:pPr>
      <w:spacing w:lineRule="auto" w:line="240" w:beforeAutospacing="1" w:afterAutospacing="1"/>
      <w:jc w:val="center"/>
    </w:pPr>
    <w:rPr>
      <w:rFonts w:ascii="Verdana" w:hAnsi="Verdana" w:eastAsia="Times New Roman" w:cs="Times New Roman"/>
      <w:i/>
      <w:iCs/>
      <w:color w:val="1F1A17"/>
      <w:sz w:val="18"/>
      <w:szCs w:val="18"/>
      <w:lang w:eastAsia="es-AR"/>
    </w:rPr>
  </w:style>
  <w:style w:type="paragraph" w:styleId="Zzart" w:customStyle="1">
    <w:name w:val="zzart"/>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a8nizq" w:customStyle="1">
    <w:name w:val="ta8nizq"/>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Zfnotentry" w:customStyle="1">
    <w:name w:val="zfnotentry"/>
    <w:basedOn w:val="Normal"/>
    <w:qFormat/>
    <w:rsid w:val="00aa604d"/>
    <w:pPr>
      <w:spacing w:lineRule="auto" w:line="240" w:beforeAutospacing="1" w:afterAutospacing="1"/>
      <w:ind w:firstLine="393"/>
    </w:pPr>
    <w:rPr>
      <w:rFonts w:ascii="Verdana" w:hAnsi="Verdana" w:eastAsia="Times New Roman" w:cs="Times New Roman"/>
      <w:color w:val="1F1A17"/>
      <w:sz w:val="18"/>
      <w:szCs w:val="18"/>
      <w:lang w:eastAsia="es-AR"/>
    </w:rPr>
  </w:style>
  <w:style w:type="paragraph" w:styleId="H8ntab2ind" w:customStyle="1">
    <w:name w:val="h8ntab2ind"/>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Zheader" w:customStyle="1">
    <w:name w:val="zheader"/>
    <w:basedOn w:val="Normal"/>
    <w:qFormat/>
    <w:rsid w:val="00aa604d"/>
    <w:pPr>
      <w:spacing w:lineRule="auto" w:line="240" w:beforeAutospacing="1" w:afterAutospacing="1"/>
    </w:pPr>
    <w:rPr>
      <w:rFonts w:ascii="Verdana" w:hAnsi="Verdana" w:eastAsia="Times New Roman" w:cs="Times New Roman"/>
      <w:b/>
      <w:bCs/>
      <w:color w:val="1F1A17"/>
      <w:sz w:val="24"/>
      <w:szCs w:val="24"/>
      <w:lang w:eastAsia="es-AR"/>
    </w:rPr>
  </w:style>
  <w:style w:type="paragraph" w:styleId="Tttabla" w:customStyle="1">
    <w:name w:val="tttabla"/>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Linea" w:customStyle="1">
    <w:name w:val="linea"/>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Subheading" w:customStyle="1">
    <w:name w:val="subheading"/>
    <w:basedOn w:val="Normal"/>
    <w:qFormat/>
    <w:rsid w:val="00aa604d"/>
    <w:pPr>
      <w:spacing w:lineRule="auto" w:line="240" w:beforeAutospacing="1" w:afterAutospacing="1"/>
    </w:pPr>
    <w:rPr>
      <w:rFonts w:ascii="Times New Roman" w:hAnsi="Times New Roman" w:eastAsia="Times New Roman" w:cs="Times New Roman"/>
      <w:b/>
      <w:bCs/>
      <w:color w:val="1F1A17"/>
      <w:sz w:val="24"/>
      <w:szCs w:val="24"/>
      <w:lang w:eastAsia="es-AR"/>
    </w:rPr>
  </w:style>
  <w:style w:type="paragraph" w:styleId="Hidden" w:customStyle="1">
    <w:name w:val="hidde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Double" w:customStyle="1">
    <w:name w:val="double"/>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textind" w:customStyle="1">
    <w:name w:val="bodytextind"/>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ullet" w:customStyle="1">
    <w:name w:val="bullet"/>
    <w:basedOn w:val="Normal"/>
    <w:qFormat/>
    <w:rsid w:val="00aa604d"/>
    <w:pPr>
      <w:spacing w:lineRule="auto" w:line="240" w:beforeAutospacing="1" w:afterAutospacing="1"/>
      <w:ind w:firstLine="360"/>
    </w:pPr>
    <w:rPr>
      <w:rFonts w:ascii="Times New Roman" w:hAnsi="Times New Roman" w:eastAsia="Times New Roman" w:cs="Times New Roman"/>
      <w:color w:val="1F1A17"/>
      <w:sz w:val="24"/>
      <w:szCs w:val="24"/>
      <w:lang w:eastAsia="es-AR"/>
    </w:rPr>
  </w:style>
  <w:style w:type="paragraph" w:styleId="Tabletex7izq" w:customStyle="1">
    <w:name w:val="tabletex7izq"/>
    <w:basedOn w:val="Normal"/>
    <w:qFormat/>
    <w:rsid w:val="00aa604d"/>
    <w:pPr>
      <w:spacing w:lineRule="auto" w:line="240" w:beforeAutospacing="1" w:afterAutospacing="1"/>
      <w:ind w:firstLine="13"/>
      <w:jc w:val="both"/>
    </w:pPr>
    <w:rPr>
      <w:rFonts w:ascii="Verdana" w:hAnsi="Verdana" w:eastAsia="Times New Roman" w:cs="Times New Roman"/>
      <w:b/>
      <w:bCs/>
      <w:color w:val="1F1A17"/>
      <w:sz w:val="14"/>
      <w:szCs w:val="14"/>
      <w:lang w:eastAsia="es-AR"/>
    </w:rPr>
  </w:style>
  <w:style w:type="paragraph" w:styleId="H8ntab" w:customStyle="1">
    <w:name w:val="h8ntab"/>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Ta8nder1cm" w:customStyle="1">
    <w:name w:val="ta8nder1cm"/>
    <w:basedOn w:val="Normal"/>
    <w:qFormat/>
    <w:rsid w:val="00aa604d"/>
    <w:pPr>
      <w:spacing w:lineRule="auto" w:line="240" w:beforeAutospacing="1" w:afterAutospacing="1"/>
      <w:jc w:val="right"/>
    </w:pPr>
    <w:rPr>
      <w:rFonts w:ascii="Verdana" w:hAnsi="Verdana" w:eastAsia="Times New Roman" w:cs="Times New Roman"/>
      <w:color w:val="1F1A17"/>
      <w:sz w:val="16"/>
      <w:szCs w:val="16"/>
      <w:lang w:eastAsia="es-AR"/>
    </w:rPr>
  </w:style>
  <w:style w:type="paragraph" w:styleId="H8ntabind2" w:customStyle="1">
    <w:name w:val="h8ntabind2"/>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Ta8nizqind2" w:customStyle="1">
    <w:name w:val="ta8nizqind2"/>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H8ncent" w:customStyle="1">
    <w:name w:val="h8ncent"/>
    <w:basedOn w:val="Normal"/>
    <w:qFormat/>
    <w:rsid w:val="00aa604d"/>
    <w:pPr>
      <w:spacing w:lineRule="auto" w:line="240" w:beforeAutospacing="1" w:afterAutospacing="1"/>
      <w:jc w:val="center"/>
    </w:pPr>
    <w:rPr>
      <w:rFonts w:ascii="Verdana" w:hAnsi="Verdana" w:eastAsia="Times New Roman" w:cs="Times New Roman"/>
      <w:color w:val="1F1A17"/>
      <w:sz w:val="16"/>
      <w:szCs w:val="16"/>
      <w:lang w:eastAsia="es-AR"/>
    </w:rPr>
  </w:style>
  <w:style w:type="paragraph" w:styleId="Ta8nizoud" w:customStyle="1">
    <w:name w:val="ta8nizoud"/>
    <w:basedOn w:val="Normal"/>
    <w:qFormat/>
    <w:rsid w:val="00aa604d"/>
    <w:pPr>
      <w:spacing w:lineRule="auto" w:line="240" w:beforeAutospacing="1" w:afterAutospacing="1"/>
      <w:ind w:firstLine="120"/>
      <w:jc w:val="both"/>
    </w:pPr>
    <w:rPr>
      <w:rFonts w:ascii="Verdana" w:hAnsi="Verdana" w:eastAsia="Times New Roman" w:cs="Times New Roman"/>
      <w:color w:val="1F1A17"/>
      <w:sz w:val="16"/>
      <w:szCs w:val="16"/>
      <w:lang w:eastAsia="es-AR"/>
    </w:rPr>
  </w:style>
  <w:style w:type="paragraph" w:styleId="H7bbodysin" w:customStyle="1">
    <w:name w:val="h7bbodysin"/>
    <w:basedOn w:val="Normal"/>
    <w:qFormat/>
    <w:rsid w:val="00aa604d"/>
    <w:pPr>
      <w:spacing w:lineRule="auto" w:line="240" w:beforeAutospacing="1" w:afterAutospacing="1"/>
      <w:jc w:val="both"/>
    </w:pPr>
    <w:rPr>
      <w:rFonts w:ascii="Verdana" w:hAnsi="Verdana" w:eastAsia="Times New Roman" w:cs="Times New Roman"/>
      <w:b/>
      <w:bCs/>
      <w:color w:val="1F1A17"/>
      <w:sz w:val="14"/>
      <w:szCs w:val="14"/>
      <w:lang w:eastAsia="es-AR"/>
    </w:rPr>
  </w:style>
  <w:style w:type="paragraph" w:styleId="Zfnot" w:customStyle="1">
    <w:name w:val="zfnot"/>
    <w:basedOn w:val="Normal"/>
    <w:qFormat/>
    <w:rsid w:val="00aa604d"/>
    <w:pPr>
      <w:spacing w:lineRule="auto" w:line="240" w:beforeAutospacing="1" w:afterAutospacing="1"/>
    </w:pPr>
    <w:rPr>
      <w:rFonts w:ascii="Verdana" w:hAnsi="Verdana" w:eastAsia="Times New Roman" w:cs="Times New Roman"/>
      <w:color w:val="1F1A17"/>
      <w:sz w:val="18"/>
      <w:szCs w:val="18"/>
      <w:lang w:eastAsia="es-AR"/>
    </w:rPr>
  </w:style>
  <w:style w:type="paragraph" w:styleId="Acap2" w:customStyle="1">
    <w:name w:val="acap2"/>
    <w:basedOn w:val="Normal"/>
    <w:qFormat/>
    <w:rsid w:val="00aa604d"/>
    <w:pPr>
      <w:spacing w:lineRule="auto" w:line="240" w:beforeAutospacing="1" w:afterAutospacing="1"/>
      <w:jc w:val="center"/>
    </w:pPr>
    <w:rPr>
      <w:rFonts w:ascii="Verdana" w:hAnsi="Verdana" w:eastAsia="Times New Roman" w:cs="Times New Roman"/>
      <w:b/>
      <w:bCs/>
      <w:color w:val="BB3C84"/>
      <w:sz w:val="20"/>
      <w:szCs w:val="20"/>
      <w:lang w:eastAsia="es-AR"/>
    </w:rPr>
  </w:style>
  <w:style w:type="paragraph" w:styleId="Punto" w:customStyle="1">
    <w:name w:val="punto"/>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7boudabajo" w:customStyle="1">
    <w:name w:val="h7boudabajo"/>
    <w:basedOn w:val="Normal"/>
    <w:qFormat/>
    <w:rsid w:val="00aa604d"/>
    <w:pPr>
      <w:spacing w:lineRule="auto" w:line="240" w:beforeAutospacing="1" w:afterAutospacing="1"/>
      <w:ind w:firstLine="219"/>
      <w:jc w:val="both"/>
    </w:pPr>
    <w:rPr>
      <w:rFonts w:ascii="Verdana" w:hAnsi="Verdana" w:eastAsia="Times New Roman" w:cs="Times New Roman"/>
      <w:b/>
      <w:bCs/>
      <w:color w:val="1F1A17"/>
      <w:sz w:val="14"/>
      <w:szCs w:val="14"/>
      <w:lang w:eastAsia="es-AR"/>
    </w:rPr>
  </w:style>
  <w:style w:type="paragraph" w:styleId="Bodysinines" w:customStyle="1">
    <w:name w:val="bodysinines"/>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8n" w:customStyle="1">
    <w:name w:val="h8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8n3" w:customStyle="1">
    <w:name w:val="body8n3"/>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Linea2" w:customStyle="1">
    <w:name w:val="linea2"/>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H8ntabind" w:customStyle="1">
    <w:name w:val="h8ntabind"/>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H8bcent" w:customStyle="1">
    <w:name w:val="h8bcent"/>
    <w:basedOn w:val="Normal"/>
    <w:qFormat/>
    <w:rsid w:val="00aa604d"/>
    <w:pPr>
      <w:spacing w:lineRule="auto" w:line="240" w:beforeAutospacing="1" w:afterAutospacing="1"/>
      <w:jc w:val="center"/>
    </w:pPr>
    <w:rPr>
      <w:rFonts w:ascii="Verdana" w:hAnsi="Verdana" w:eastAsia="Times New Roman" w:cs="Times New Roman"/>
      <w:b/>
      <w:bCs/>
      <w:color w:val="1F1A17"/>
      <w:sz w:val="16"/>
      <w:szCs w:val="16"/>
      <w:lang w:eastAsia="es-AR"/>
    </w:rPr>
  </w:style>
  <w:style w:type="paragraph" w:styleId="Ztblbody" w:customStyle="1">
    <w:name w:val="ztblbody"/>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Lineanorma" w:customStyle="1">
    <w:name w:val="lineanorma"/>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Tabletex7ind" w:customStyle="1">
    <w:name w:val="tabletex7ind"/>
    <w:basedOn w:val="Normal"/>
    <w:qFormat/>
    <w:rsid w:val="00aa604d"/>
    <w:pPr>
      <w:spacing w:lineRule="auto" w:line="240" w:beforeAutospacing="1" w:afterAutospacing="1"/>
    </w:pPr>
    <w:rPr>
      <w:rFonts w:ascii="Verdana" w:hAnsi="Verdana" w:eastAsia="Times New Roman" w:cs="Times New Roman"/>
      <w:b/>
      <w:bCs/>
      <w:color w:val="1F1A17"/>
      <w:sz w:val="14"/>
      <w:szCs w:val="14"/>
      <w:lang w:eastAsia="es-AR"/>
    </w:rPr>
  </w:style>
  <w:style w:type="paragraph" w:styleId="H8i" w:customStyle="1">
    <w:name w:val="h8i"/>
    <w:basedOn w:val="Normal"/>
    <w:qFormat/>
    <w:rsid w:val="00aa604d"/>
    <w:pPr>
      <w:spacing w:lineRule="auto" w:line="240" w:beforeAutospacing="1" w:afterAutospacing="1"/>
      <w:jc w:val="both"/>
    </w:pPr>
    <w:rPr>
      <w:rFonts w:ascii="Verdana" w:hAnsi="Verdana" w:eastAsia="Times New Roman" w:cs="Times New Roman"/>
      <w:i/>
      <w:iCs/>
      <w:color w:val="1F1A17"/>
      <w:sz w:val="16"/>
      <w:szCs w:val="16"/>
      <w:lang w:eastAsia="es-AR"/>
    </w:rPr>
  </w:style>
  <w:style w:type="paragraph" w:styleId="H8nsinesp" w:customStyle="1">
    <w:name w:val="h8nsinesp"/>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Bodytext2" w:customStyle="1">
    <w:name w:val="bodytext2"/>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Mainheading" w:customStyle="1">
    <w:name w:val="mainheading"/>
    <w:basedOn w:val="Normal"/>
    <w:qFormat/>
    <w:rsid w:val="00aa604d"/>
    <w:pPr>
      <w:spacing w:lineRule="auto" w:line="240" w:beforeAutospacing="1" w:afterAutospacing="1"/>
    </w:pPr>
    <w:rPr>
      <w:rFonts w:ascii="Times New Roman" w:hAnsi="Times New Roman" w:eastAsia="Times New Roman" w:cs="Times New Roman"/>
      <w:b/>
      <w:bCs/>
      <w:color w:val="1F1A17"/>
      <w:sz w:val="48"/>
      <w:szCs w:val="48"/>
      <w:lang w:eastAsia="es-AR"/>
    </w:rPr>
  </w:style>
  <w:style w:type="paragraph" w:styleId="Tabletextesp" w:customStyle="1">
    <w:name w:val="tabletextesp"/>
    <w:basedOn w:val="Normal"/>
    <w:qFormat/>
    <w:rsid w:val="00aa604d"/>
    <w:pPr>
      <w:spacing w:lineRule="auto" w:line="240" w:beforeAutospacing="1" w:afterAutospacing="1"/>
      <w:ind w:firstLine="39"/>
      <w:jc w:val="center"/>
    </w:pPr>
    <w:rPr>
      <w:rFonts w:ascii="Verdana" w:hAnsi="Verdana" w:eastAsia="Times New Roman" w:cs="Times New Roman"/>
      <w:color w:val="1F1A17"/>
      <w:sz w:val="16"/>
      <w:szCs w:val="16"/>
      <w:lang w:eastAsia="es-AR"/>
    </w:rPr>
  </w:style>
  <w:style w:type="paragraph" w:styleId="H8npuntosbod" w:customStyle="1">
    <w:name w:val="h8npuntosbod"/>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3" w:customStyle="1">
    <w:name w:val="3"/>
    <w:basedOn w:val="Normal"/>
    <w:qFormat/>
    <w:rsid w:val="00aa604d"/>
    <w:pPr>
      <w:spacing w:lineRule="auto" w:line="240" w:beforeAutospacing="1" w:afterAutospacing="1"/>
      <w:jc w:val="both"/>
    </w:pPr>
    <w:rPr>
      <w:rFonts w:ascii="Verdana" w:hAnsi="Verdana" w:eastAsia="Times New Roman" w:cs="Times New Roman"/>
      <w:b/>
      <w:bCs/>
      <w:color w:val="1F1A17"/>
      <w:sz w:val="16"/>
      <w:szCs w:val="16"/>
      <w:lang w:eastAsia="es-AR"/>
    </w:rPr>
  </w:style>
  <w:style w:type="paragraph" w:styleId="2" w:customStyle="1">
    <w:name w:val="2"/>
    <w:basedOn w:val="Normal"/>
    <w:qFormat/>
    <w:rsid w:val="00aa604d"/>
    <w:pPr>
      <w:spacing w:lineRule="auto" w:line="240" w:beforeAutospacing="1" w:afterAutospacing="1"/>
      <w:jc w:val="both"/>
    </w:pPr>
    <w:rPr>
      <w:rFonts w:ascii="Verdana" w:hAnsi="Verdana" w:eastAsia="Times New Roman" w:cs="Times New Roman"/>
      <w:b/>
      <w:bCs/>
      <w:color w:val="1F1A17"/>
      <w:sz w:val="18"/>
      <w:szCs w:val="18"/>
      <w:lang w:eastAsia="es-AR"/>
    </w:rPr>
  </w:style>
  <w:style w:type="paragraph" w:styleId="22" w:customStyle="1">
    <w:name w:val="22"/>
    <w:basedOn w:val="Normal"/>
    <w:qFormat/>
    <w:rsid w:val="00aa604d"/>
    <w:pPr>
      <w:spacing w:lineRule="auto" w:line="240" w:beforeAutospacing="1" w:afterAutospacing="1"/>
      <w:jc w:val="both"/>
    </w:pPr>
    <w:rPr>
      <w:rFonts w:ascii="Verdana" w:hAnsi="Verdana" w:eastAsia="Times New Roman" w:cs="Times New Roman"/>
      <w:b/>
      <w:bCs/>
      <w:vanish/>
      <w:color w:val="1F1A17"/>
      <w:sz w:val="18"/>
      <w:szCs w:val="18"/>
      <w:lang w:eastAsia="es-AR"/>
    </w:rPr>
  </w:style>
  <w:style w:type="paragraph" w:styleId="21" w:customStyle="1">
    <w:name w:val="21"/>
    <w:basedOn w:val="Normal"/>
    <w:qFormat/>
    <w:rsid w:val="00aa604d"/>
    <w:pPr>
      <w:spacing w:lineRule="auto" w:line="240" w:beforeAutospacing="1" w:afterAutospacing="1"/>
      <w:jc w:val="both"/>
    </w:pPr>
    <w:rPr>
      <w:rFonts w:ascii="Verdana" w:hAnsi="Verdana" w:eastAsia="Times New Roman" w:cs="Times New Roman"/>
      <w:b/>
      <w:bCs/>
      <w:vanish/>
      <w:color w:val="1F1A17"/>
      <w:sz w:val="18"/>
      <w:szCs w:val="18"/>
      <w:lang w:eastAsia="es-AR"/>
    </w:rPr>
  </w:style>
  <w:style w:type="paragraph" w:styleId="Argentina" w:customStyle="1">
    <w:name w:val="argentina"/>
    <w:basedOn w:val="Normal"/>
    <w:qFormat/>
    <w:rsid w:val="00aa604d"/>
    <w:pPr>
      <w:spacing w:lineRule="auto" w:line="240" w:beforeAutospacing="1" w:afterAutospacing="1"/>
      <w:jc w:val="center"/>
    </w:pPr>
    <w:rPr>
      <w:rFonts w:ascii="Times" w:hAnsi="Times" w:eastAsia="Times New Roman" w:cs="Times"/>
      <w:b/>
      <w:bCs/>
      <w:color w:val="1F1A17"/>
      <w:sz w:val="36"/>
      <w:szCs w:val="36"/>
      <w:lang w:eastAsia="es-AR"/>
    </w:rPr>
  </w:style>
  <w:style w:type="paragraph" w:styleId="H7boud" w:customStyle="1">
    <w:name w:val="h7boud"/>
    <w:basedOn w:val="Normal"/>
    <w:qFormat/>
    <w:rsid w:val="00aa604d"/>
    <w:pPr>
      <w:spacing w:lineRule="auto" w:line="240" w:beforeAutospacing="1" w:afterAutospacing="1"/>
      <w:ind w:firstLine="219"/>
      <w:jc w:val="both"/>
    </w:pPr>
    <w:rPr>
      <w:rFonts w:ascii="Verdana" w:hAnsi="Verdana" w:eastAsia="Times New Roman" w:cs="Times New Roman"/>
      <w:b/>
      <w:bCs/>
      <w:color w:val="1F1A17"/>
      <w:sz w:val="14"/>
      <w:szCs w:val="14"/>
      <w:lang w:eastAsia="es-AR"/>
    </w:rPr>
  </w:style>
  <w:style w:type="paragraph" w:styleId="Numpar" w:customStyle="1">
    <w:name w:val="numpar"/>
    <w:basedOn w:val="Normal"/>
    <w:qFormat/>
    <w:rsid w:val="00aa604d"/>
    <w:pPr>
      <w:spacing w:lineRule="auto" w:line="240" w:beforeAutospacing="1" w:afterAutospacing="1"/>
    </w:pPr>
    <w:rPr>
      <w:rFonts w:ascii="Verdana" w:hAnsi="Verdana" w:eastAsia="Times New Roman" w:cs="Times New Roman"/>
      <w:color w:val="FFFFFF"/>
      <w:sz w:val="2"/>
      <w:szCs w:val="2"/>
      <w:lang w:eastAsia="es-AR"/>
    </w:rPr>
  </w:style>
  <w:style w:type="paragraph" w:styleId="Ta8nizq2" w:customStyle="1">
    <w:name w:val="ta8nizq2"/>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Zequation" w:customStyle="1">
    <w:name w:val="zequatio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9cb" w:customStyle="1">
    <w:name w:val="h9cb"/>
    <w:basedOn w:val="Normal"/>
    <w:qFormat/>
    <w:rsid w:val="00aa604d"/>
    <w:pPr>
      <w:spacing w:lineRule="auto" w:line="240" w:beforeAutospacing="1" w:afterAutospacing="1"/>
      <w:jc w:val="center"/>
    </w:pPr>
    <w:rPr>
      <w:rFonts w:ascii="Verdana" w:hAnsi="Verdana" w:eastAsia="Times New Roman" w:cs="Times New Roman"/>
      <w:b/>
      <w:bCs/>
      <w:color w:val="1F1A17"/>
      <w:sz w:val="18"/>
      <w:szCs w:val="18"/>
      <w:lang w:eastAsia="es-AR"/>
    </w:rPr>
  </w:style>
  <w:style w:type="paragraph" w:styleId="Tabletext" w:customStyle="1">
    <w:name w:val="tabletext"/>
    <w:basedOn w:val="Normal"/>
    <w:qFormat/>
    <w:rsid w:val="00aa604d"/>
    <w:pPr>
      <w:spacing w:lineRule="auto" w:line="240" w:beforeAutospacing="1" w:afterAutospacing="1"/>
      <w:ind w:firstLine="39"/>
      <w:jc w:val="center"/>
    </w:pPr>
    <w:rPr>
      <w:rFonts w:ascii="Verdana" w:hAnsi="Verdana" w:eastAsia="Times New Roman" w:cs="Times New Roman"/>
      <w:color w:val="1F1A17"/>
      <w:sz w:val="16"/>
      <w:szCs w:val="16"/>
      <w:lang w:eastAsia="es-AR"/>
    </w:rPr>
  </w:style>
  <w:style w:type="paragraph" w:styleId="Ztblhead" w:customStyle="1">
    <w:name w:val="ztblhead"/>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menesp" w:customStyle="1">
    <w:name w:val="bodymenesp"/>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Normcita8" w:customStyle="1">
    <w:name w:val="normcita8"/>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Astercaj" w:customStyle="1">
    <w:name w:val="astercaj"/>
    <w:basedOn w:val="Normal"/>
    <w:qFormat/>
    <w:rsid w:val="00aa604d"/>
    <w:pPr>
      <w:spacing w:lineRule="auto" w:line="240" w:beforeAutospacing="1" w:afterAutospacing="1"/>
      <w:jc w:val="center"/>
    </w:pPr>
    <w:rPr>
      <w:rFonts w:ascii="Verdana" w:hAnsi="Verdana" w:eastAsia="Times New Roman" w:cs="Times New Roman"/>
      <w:b/>
      <w:bCs/>
      <w:color w:val="1F1A17"/>
      <w:sz w:val="24"/>
      <w:szCs w:val="24"/>
      <w:lang w:eastAsia="es-AR"/>
    </w:rPr>
  </w:style>
  <w:style w:type="paragraph" w:styleId="Tableizq7" w:customStyle="1">
    <w:name w:val="tableizq7"/>
    <w:basedOn w:val="Normal"/>
    <w:qFormat/>
    <w:rsid w:val="00aa604d"/>
    <w:pPr>
      <w:spacing w:lineRule="auto" w:line="240" w:beforeAutospacing="1" w:afterAutospacing="1"/>
      <w:ind w:firstLine="55"/>
    </w:pPr>
    <w:rPr>
      <w:rFonts w:ascii="Verdana" w:hAnsi="Verdana" w:eastAsia="Times New Roman" w:cs="Times New Roman"/>
      <w:color w:val="1F1A17"/>
      <w:sz w:val="14"/>
      <w:szCs w:val="14"/>
      <w:lang w:eastAsia="es-AR"/>
    </w:rPr>
  </w:style>
  <w:style w:type="paragraph" w:styleId="Ztblbeg" w:customStyle="1">
    <w:name w:val="ztblbeg"/>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Lineablanca" w:customStyle="1">
    <w:name w:val="lineablanca"/>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Bodytext5in" w:customStyle="1">
    <w:name w:val="bodytext5i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8nsinesp" w:customStyle="1">
    <w:name w:val="body8nsinesp"/>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Bodysinind" w:customStyle="1">
    <w:name w:val="bodysinind"/>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textin2" w:customStyle="1">
    <w:name w:val="bodytextin2"/>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text3sin" w:customStyle="1">
    <w:name w:val="bodytext3si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abletex7esp" w:customStyle="1">
    <w:name w:val="tabletex7esp"/>
    <w:basedOn w:val="Normal"/>
    <w:qFormat/>
    <w:rsid w:val="00aa604d"/>
    <w:pPr>
      <w:spacing w:lineRule="auto" w:line="240" w:beforeAutospacing="1" w:afterAutospacing="1"/>
      <w:ind w:firstLine="39"/>
      <w:jc w:val="center"/>
    </w:pPr>
    <w:rPr>
      <w:rFonts w:ascii="Verdana" w:hAnsi="Verdana" w:eastAsia="Times New Roman" w:cs="Times New Roman"/>
      <w:b/>
      <w:bCs/>
      <w:color w:val="1F1A17"/>
      <w:sz w:val="14"/>
      <w:szCs w:val="14"/>
      <w:lang w:eastAsia="es-AR"/>
    </w:rPr>
  </w:style>
  <w:style w:type="paragraph" w:styleId="Body8n5" w:customStyle="1">
    <w:name w:val="body8n5"/>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Argentasa" w:customStyle="1">
    <w:name w:val="argentasa"/>
    <w:basedOn w:val="Normal"/>
    <w:qFormat/>
    <w:rsid w:val="00aa604d"/>
    <w:pPr>
      <w:spacing w:lineRule="auto" w:line="240" w:beforeAutospacing="1" w:afterAutospacing="1"/>
      <w:jc w:val="center"/>
    </w:pPr>
    <w:rPr>
      <w:rFonts w:ascii="Times" w:hAnsi="Times" w:eastAsia="Times New Roman" w:cs="Times"/>
      <w:b/>
      <w:bCs/>
      <w:color w:val="1F1A17"/>
      <w:sz w:val="36"/>
      <w:szCs w:val="36"/>
      <w:lang w:eastAsia="es-AR"/>
    </w:rPr>
  </w:style>
  <w:style w:type="paragraph" w:styleId="H9i" w:customStyle="1">
    <w:name w:val="h9i"/>
    <w:basedOn w:val="Normal"/>
    <w:qFormat/>
    <w:rsid w:val="00aa604d"/>
    <w:pPr>
      <w:spacing w:lineRule="auto" w:line="240" w:beforeAutospacing="1" w:afterAutospacing="1"/>
      <w:jc w:val="both"/>
    </w:pPr>
    <w:rPr>
      <w:rFonts w:ascii="Verdana" w:hAnsi="Verdana" w:eastAsia="Times New Roman" w:cs="Times New Roman"/>
      <w:i/>
      <w:iCs/>
      <w:color w:val="1F1A17"/>
      <w:sz w:val="18"/>
      <w:szCs w:val="18"/>
      <w:lang w:eastAsia="es-AR"/>
    </w:rPr>
  </w:style>
  <w:style w:type="paragraph" w:styleId="Ta8nsincorte" w:customStyle="1">
    <w:name w:val="ta8nsincorte"/>
    <w:basedOn w:val="Normal"/>
    <w:qFormat/>
    <w:rsid w:val="00aa604d"/>
    <w:pPr>
      <w:spacing w:lineRule="auto" w:line="240" w:beforeAutospacing="1" w:afterAutospacing="1"/>
      <w:ind w:firstLine="170"/>
    </w:pPr>
    <w:rPr>
      <w:rFonts w:ascii="Verdana" w:hAnsi="Verdana" w:eastAsia="Times New Roman" w:cs="Times New Roman"/>
      <w:color w:val="1F1A17"/>
      <w:sz w:val="16"/>
      <w:szCs w:val="16"/>
      <w:lang w:eastAsia="es-AR"/>
    </w:rPr>
  </w:style>
  <w:style w:type="paragraph" w:styleId="H7b2" w:customStyle="1">
    <w:name w:val="h7b2"/>
    <w:basedOn w:val="Normal"/>
    <w:qFormat/>
    <w:rsid w:val="00aa604d"/>
    <w:pPr>
      <w:spacing w:lineRule="auto" w:line="240" w:beforeAutospacing="1" w:afterAutospacing="1"/>
      <w:jc w:val="both"/>
    </w:pPr>
    <w:rPr>
      <w:rFonts w:ascii="Verdana" w:hAnsi="Verdana" w:eastAsia="Times New Roman" w:cs="Times New Roman"/>
      <w:b/>
      <w:bCs/>
      <w:color w:val="1F1A17"/>
      <w:sz w:val="14"/>
      <w:szCs w:val="14"/>
      <w:lang w:eastAsia="es-AR"/>
    </w:rPr>
  </w:style>
  <w:style w:type="paragraph" w:styleId="0" w:customStyle="1">
    <w:name w:val="0"/>
    <w:basedOn w:val="Normal"/>
    <w:qFormat/>
    <w:rsid w:val="00aa604d"/>
    <w:pPr>
      <w:spacing w:lineRule="auto" w:line="240" w:beforeAutospacing="1" w:afterAutospacing="1"/>
    </w:pPr>
    <w:rPr>
      <w:rFonts w:ascii="Verdana" w:hAnsi="Verdana" w:eastAsia="Times New Roman" w:cs="Times New Roman"/>
      <w:b/>
      <w:bCs/>
      <w:color w:val="1F1A17"/>
      <w:sz w:val="20"/>
      <w:szCs w:val="20"/>
      <w:lang w:eastAsia="es-AR"/>
    </w:rPr>
  </w:style>
  <w:style w:type="paragraph" w:styleId="Ta8nizqind" w:customStyle="1">
    <w:name w:val="ta8nizqind"/>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Zfooter" w:customStyle="1">
    <w:name w:val="zfooter"/>
    <w:basedOn w:val="Normal"/>
    <w:qFormat/>
    <w:rsid w:val="00aa604d"/>
    <w:pPr>
      <w:spacing w:lineRule="auto" w:line="240" w:beforeAutospacing="1" w:afterAutospacing="1"/>
    </w:pPr>
    <w:rPr>
      <w:rFonts w:ascii="Verdana" w:hAnsi="Verdana" w:eastAsia="Times New Roman" w:cs="Times New Roman"/>
      <w:color w:val="1F1A17"/>
      <w:sz w:val="13"/>
      <w:szCs w:val="13"/>
      <w:lang w:eastAsia="es-AR"/>
    </w:rPr>
  </w:style>
  <w:style w:type="paragraph" w:styleId="Zcaption" w:customStyle="1">
    <w:name w:val="zcaptio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8n" w:customStyle="1">
    <w:name w:val="body8n"/>
    <w:basedOn w:val="Normal"/>
    <w:qFormat/>
    <w:rsid w:val="00aa604d"/>
    <w:pPr>
      <w:spacing w:lineRule="auto" w:line="240" w:beforeAutospacing="1" w:afterAutospacing="1"/>
      <w:ind w:left="720" w:right="720" w:hanging="0"/>
      <w:jc w:val="both"/>
    </w:pPr>
    <w:rPr>
      <w:rFonts w:ascii="Verdana" w:hAnsi="Verdana" w:eastAsia="Times New Roman" w:cs="Times New Roman"/>
      <w:color w:val="666666"/>
      <w:sz w:val="16"/>
      <w:szCs w:val="16"/>
      <w:lang w:eastAsia="es-AR"/>
    </w:rPr>
  </w:style>
  <w:style w:type="paragraph" w:styleId="H8npuntos" w:customStyle="1">
    <w:name w:val="h8npuntos"/>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Minorheading" w:customStyle="1">
    <w:name w:val="minorheading"/>
    <w:basedOn w:val="Normal"/>
    <w:qFormat/>
    <w:rsid w:val="00aa604d"/>
    <w:pPr>
      <w:spacing w:lineRule="auto" w:line="240" w:beforeAutospacing="1" w:afterAutospacing="1"/>
    </w:pPr>
    <w:rPr>
      <w:rFonts w:ascii="Times New Roman" w:hAnsi="Times New Roman" w:eastAsia="Times New Roman" w:cs="Times New Roman"/>
      <w:b/>
      <w:bCs/>
      <w:color w:val="1F1A17"/>
      <w:sz w:val="32"/>
      <w:szCs w:val="32"/>
      <w:lang w:eastAsia="es-AR"/>
    </w:rPr>
  </w:style>
  <w:style w:type="paragraph" w:styleId="H9c" w:customStyle="1">
    <w:name w:val="h9c"/>
    <w:basedOn w:val="Normal"/>
    <w:qFormat/>
    <w:rsid w:val="00aa604d"/>
    <w:pPr>
      <w:spacing w:lineRule="auto" w:line="240" w:beforeAutospacing="1" w:afterAutospacing="1"/>
      <w:jc w:val="center"/>
    </w:pPr>
    <w:rPr>
      <w:rFonts w:ascii="Verdana" w:hAnsi="Verdana" w:eastAsia="Times New Roman" w:cs="Times New Roman"/>
      <w:color w:val="1F1A17"/>
      <w:sz w:val="18"/>
      <w:szCs w:val="18"/>
      <w:lang w:eastAsia="es-AR"/>
    </w:rPr>
  </w:style>
  <w:style w:type="paragraph" w:styleId="Ta8nizqin22" w:customStyle="1">
    <w:name w:val="ta8nizqin22"/>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Thick" w:customStyle="1">
    <w:name w:val="thick"/>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Zlabelcap" w:customStyle="1">
    <w:name w:val="zlabelcap"/>
    <w:basedOn w:val="Normal"/>
    <w:qFormat/>
    <w:rsid w:val="00aa604d"/>
    <w:pPr>
      <w:spacing w:lineRule="auto" w:line="240" w:beforeAutospacing="1" w:afterAutospacing="1"/>
      <w:jc w:val="center"/>
    </w:pPr>
    <w:rPr>
      <w:rFonts w:ascii="Verdana" w:hAnsi="Verdana" w:eastAsia="Times New Roman" w:cs="Times New Roman"/>
      <w:color w:val="1F1A17"/>
      <w:sz w:val="18"/>
      <w:szCs w:val="18"/>
      <w:lang w:eastAsia="es-AR"/>
    </w:rPr>
  </w:style>
  <w:style w:type="paragraph" w:styleId="Body8n3ind" w:customStyle="1">
    <w:name w:val="body8n3ind"/>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Ta8nderecha" w:customStyle="1">
    <w:name w:val="ta8nderecha"/>
    <w:basedOn w:val="Normal"/>
    <w:qFormat/>
    <w:rsid w:val="00aa604d"/>
    <w:pPr>
      <w:spacing w:lineRule="auto" w:line="240" w:beforeAutospacing="1" w:afterAutospacing="1"/>
      <w:ind w:firstLine="39"/>
      <w:jc w:val="right"/>
    </w:pPr>
    <w:rPr>
      <w:rFonts w:ascii="Verdana" w:hAnsi="Verdana" w:eastAsia="Times New Roman" w:cs="Times New Roman"/>
      <w:color w:val="1F1A17"/>
      <w:sz w:val="16"/>
      <w:szCs w:val="16"/>
      <w:lang w:eastAsia="es-AR"/>
    </w:rPr>
  </w:style>
  <w:style w:type="paragraph" w:styleId="Ta8nizqesp" w:customStyle="1">
    <w:name w:val="ta8nizqesp"/>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Bodytext3in" w:customStyle="1">
    <w:name w:val="bodytext3i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7bbody" w:customStyle="1">
    <w:name w:val="h7bbody"/>
    <w:basedOn w:val="Normal"/>
    <w:qFormat/>
    <w:rsid w:val="00aa604d"/>
    <w:pPr>
      <w:spacing w:lineRule="auto" w:line="240" w:beforeAutospacing="1" w:afterAutospacing="1"/>
      <w:jc w:val="both"/>
    </w:pPr>
    <w:rPr>
      <w:rFonts w:ascii="Verdana" w:hAnsi="Verdana" w:eastAsia="Times New Roman" w:cs="Times New Roman"/>
      <w:b/>
      <w:bCs/>
      <w:color w:val="1F1A17"/>
      <w:sz w:val="14"/>
      <w:szCs w:val="14"/>
      <w:lang w:eastAsia="es-AR"/>
    </w:rPr>
  </w:style>
  <w:style w:type="paragraph" w:styleId="Bodyvarios" w:customStyle="1">
    <w:name w:val="bodyvarios"/>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indmen" w:customStyle="1">
    <w:name w:val="bodyindme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Bodyptos" w:customStyle="1">
    <w:name w:val="bodyptos"/>
    <w:basedOn w:val="Normal"/>
    <w:qFormat/>
    <w:rsid w:val="00aa604d"/>
    <w:pPr>
      <w:spacing w:lineRule="auto" w:line="240" w:beforeAutospacing="1" w:afterAutospacing="1"/>
    </w:pPr>
    <w:rPr>
      <w:rFonts w:ascii="Verdana" w:hAnsi="Verdana" w:eastAsia="Times New Roman" w:cs="Times New Roman"/>
      <w:color w:val="1F1A17"/>
      <w:sz w:val="18"/>
      <w:szCs w:val="18"/>
      <w:lang w:eastAsia="es-AR"/>
    </w:rPr>
  </w:style>
  <w:style w:type="paragraph" w:styleId="H8n1oudent" w:customStyle="1">
    <w:name w:val="h8n1oudent"/>
    <w:basedOn w:val="Normal"/>
    <w:qFormat/>
    <w:rsid w:val="00aa604d"/>
    <w:pPr>
      <w:spacing w:lineRule="auto" w:line="240" w:beforeAutospacing="1" w:afterAutospacing="1"/>
      <w:ind w:firstLine="566"/>
      <w:jc w:val="both"/>
    </w:pPr>
    <w:rPr>
      <w:rFonts w:ascii="Verdana" w:hAnsi="Verdana" w:eastAsia="Times New Roman" w:cs="Times New Roman"/>
      <w:color w:val="1F1A17"/>
      <w:sz w:val="16"/>
      <w:szCs w:val="16"/>
      <w:lang w:eastAsia="es-AR"/>
    </w:rPr>
  </w:style>
  <w:style w:type="paragraph" w:styleId="Bodytext4in" w:customStyle="1">
    <w:name w:val="bodytext4in"/>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8ntab3ind" w:customStyle="1">
    <w:name w:val="h8ntab3ind"/>
    <w:basedOn w:val="Normal"/>
    <w:qFormat/>
    <w:rsid w:val="00aa604d"/>
    <w:pPr>
      <w:spacing w:lineRule="auto" w:line="240" w:beforeAutospacing="1" w:afterAutospacing="1"/>
    </w:pPr>
    <w:rPr>
      <w:rFonts w:ascii="Verdana" w:hAnsi="Verdana" w:eastAsia="Times New Roman" w:cs="Times New Roman"/>
      <w:color w:val="1F1A17"/>
      <w:sz w:val="16"/>
      <w:szCs w:val="16"/>
      <w:lang w:eastAsia="es-AR"/>
    </w:rPr>
  </w:style>
  <w:style w:type="paragraph" w:styleId="Bodychi" w:customStyle="1">
    <w:name w:val="bodychi"/>
    <w:basedOn w:val="Normal"/>
    <w:qFormat/>
    <w:rsid w:val="00aa604d"/>
    <w:pPr>
      <w:spacing w:lineRule="auto" w:line="240" w:beforeAutospacing="1" w:afterAutospacing="1"/>
      <w:ind w:firstLine="566"/>
      <w:jc w:val="both"/>
    </w:pPr>
    <w:rPr>
      <w:rFonts w:ascii="Verdana" w:hAnsi="Verdana" w:eastAsia="Times New Roman" w:cs="Times New Roman"/>
      <w:color w:val="1F1A17"/>
      <w:sz w:val="16"/>
      <w:szCs w:val="16"/>
      <w:lang w:eastAsia="es-AR"/>
    </w:rPr>
  </w:style>
  <w:style w:type="paragraph" w:styleId="Ta8nderecha2" w:customStyle="1">
    <w:name w:val="ta8nderecha2"/>
    <w:basedOn w:val="Normal"/>
    <w:qFormat/>
    <w:rsid w:val="00aa604d"/>
    <w:pPr>
      <w:spacing w:lineRule="auto" w:line="240" w:beforeAutospacing="1" w:afterAutospacing="1"/>
      <w:ind w:firstLine="39"/>
      <w:jc w:val="right"/>
    </w:pPr>
    <w:rPr>
      <w:rFonts w:ascii="Verdana" w:hAnsi="Verdana" w:eastAsia="Times New Roman" w:cs="Times New Roman"/>
      <w:color w:val="1F1A17"/>
      <w:sz w:val="16"/>
      <w:szCs w:val="16"/>
      <w:lang w:eastAsia="es-AR"/>
    </w:rPr>
  </w:style>
  <w:style w:type="paragraph" w:styleId="Asterisco" w:customStyle="1">
    <w:name w:val="asterisco"/>
    <w:basedOn w:val="Normal"/>
    <w:qFormat/>
    <w:rsid w:val="00aa604d"/>
    <w:pPr>
      <w:spacing w:lineRule="auto" w:line="240" w:beforeAutospacing="1" w:afterAutospacing="1"/>
      <w:jc w:val="center"/>
    </w:pPr>
    <w:rPr>
      <w:rFonts w:ascii="Verdana" w:hAnsi="Verdana" w:eastAsia="Times New Roman" w:cs="Times New Roman"/>
      <w:b/>
      <w:bCs/>
      <w:color w:val="1F1A17"/>
      <w:sz w:val="24"/>
      <w:szCs w:val="24"/>
      <w:lang w:eastAsia="es-AR"/>
    </w:rPr>
  </w:style>
  <w:style w:type="paragraph" w:styleId="Estpartema" w:customStyle="1">
    <w:name w:val="estpartema"/>
    <w:basedOn w:val="Normal"/>
    <w:qFormat/>
    <w:rsid w:val="00aa604d"/>
    <w:pPr>
      <w:shd w:val="clear" w:color="auto" w:fill="DA5D01"/>
      <w:spacing w:lineRule="auto" w:line="240" w:beforeAutospacing="1" w:afterAutospacing="1"/>
      <w:jc w:val="both"/>
    </w:pPr>
    <w:rPr>
      <w:rFonts w:ascii="Verdana" w:hAnsi="Verdana" w:eastAsia="Times New Roman" w:cs="Times New Roman"/>
      <w:b/>
      <w:bCs/>
      <w:color w:val="FFFFFF"/>
      <w:sz w:val="18"/>
      <w:szCs w:val="18"/>
      <w:lang w:eastAsia="es-AR"/>
    </w:rPr>
  </w:style>
  <w:style w:type="paragraph" w:styleId="Estpareditorial" w:customStyle="1">
    <w:name w:val="estpareditorial"/>
    <w:basedOn w:val="Normal"/>
    <w:qFormat/>
    <w:rsid w:val="00aa604d"/>
    <w:pPr>
      <w:shd w:val="clear" w:color="auto" w:fill="999999"/>
      <w:spacing w:lineRule="auto" w:line="240" w:beforeAutospacing="1" w:afterAutospacing="1"/>
      <w:jc w:val="right"/>
    </w:pPr>
    <w:rPr>
      <w:rFonts w:ascii="Verdana" w:hAnsi="Verdana" w:eastAsia="Times New Roman" w:cs="Times New Roman"/>
      <w:color w:val="FFFFFF"/>
      <w:sz w:val="18"/>
      <w:szCs w:val="18"/>
      <w:lang w:eastAsia="es-AR"/>
    </w:rPr>
  </w:style>
  <w:style w:type="paragraph" w:styleId="Estparautor" w:customStyle="1">
    <w:name w:val="estparautor"/>
    <w:basedOn w:val="Normal"/>
    <w:qFormat/>
    <w:rsid w:val="00aa604d"/>
    <w:pPr>
      <w:shd w:val="clear" w:color="auto" w:fill="999999"/>
      <w:spacing w:lineRule="auto" w:line="240" w:beforeAutospacing="1" w:afterAutospacing="1"/>
      <w:jc w:val="both"/>
    </w:pPr>
    <w:rPr>
      <w:rFonts w:ascii="Verdana" w:hAnsi="Verdana" w:eastAsia="Times New Roman" w:cs="Times New Roman"/>
      <w:color w:val="FFFFFF"/>
      <w:sz w:val="18"/>
      <w:szCs w:val="18"/>
      <w:lang w:eastAsia="es-AR"/>
    </w:rPr>
  </w:style>
  <w:style w:type="paragraph" w:styleId="Estparfecha" w:customStyle="1">
    <w:name w:val="estparfecha"/>
    <w:basedOn w:val="Normal"/>
    <w:qFormat/>
    <w:rsid w:val="00aa604d"/>
    <w:pPr>
      <w:spacing w:lineRule="auto" w:line="240" w:beforeAutospacing="1" w:afterAutospacing="1"/>
      <w:jc w:val="right"/>
    </w:pPr>
    <w:rPr>
      <w:rFonts w:ascii="Verdana" w:hAnsi="Verdana" w:eastAsia="Times New Roman" w:cs="Times New Roman"/>
      <w:color w:val="1F1A17"/>
      <w:sz w:val="18"/>
      <w:szCs w:val="18"/>
      <w:lang w:eastAsia="es-AR"/>
    </w:rPr>
  </w:style>
  <w:style w:type="paragraph" w:styleId="Estparcita" w:customStyle="1">
    <w:name w:val="estparcita"/>
    <w:basedOn w:val="Normal"/>
    <w:qFormat/>
    <w:rsid w:val="00aa604d"/>
    <w:pPr>
      <w:spacing w:lineRule="auto" w:line="240" w:beforeAutospacing="1" w:afterAutospacing="1"/>
      <w:jc w:val="right"/>
    </w:pPr>
    <w:rPr>
      <w:rFonts w:ascii="Verdana" w:hAnsi="Verdana" w:eastAsia="Times New Roman" w:cs="Times New Roman"/>
      <w:color w:val="1F1A17"/>
      <w:sz w:val="18"/>
      <w:szCs w:val="18"/>
      <w:lang w:eastAsia="es-AR"/>
    </w:rPr>
  </w:style>
  <w:style w:type="paragraph" w:styleId="Img" w:customStyle="1">
    <w:name w:val="img"/>
    <w:basedOn w:val="Normal"/>
    <w:qFormat/>
    <w:rsid w:val="00aa604d"/>
    <w:pPr>
      <w:spacing w:lineRule="auto" w:line="240" w:beforeAutospacing="1" w:afterAutospacing="1"/>
      <w:jc w:val="center"/>
    </w:pPr>
    <w:rPr>
      <w:rFonts w:ascii="Verdana" w:hAnsi="Verdana" w:eastAsia="Times New Roman" w:cs="Times New Roman"/>
      <w:color w:val="1F1A17"/>
      <w:sz w:val="18"/>
      <w:szCs w:val="18"/>
      <w:lang w:eastAsia="es-AR"/>
    </w:rPr>
  </w:style>
  <w:style w:type="paragraph" w:styleId="Ind0" w:customStyle="1">
    <w:name w:val="ind0"/>
    <w:basedOn w:val="Normal"/>
    <w:qFormat/>
    <w:rsid w:val="00aa604d"/>
    <w:pPr>
      <w:spacing w:lineRule="auto" w:line="240" w:before="100" w:after="100"/>
      <w:jc w:val="both"/>
    </w:pPr>
    <w:rPr>
      <w:rFonts w:ascii="Verdana" w:hAnsi="Verdana" w:eastAsia="Times New Roman" w:cs="Times New Roman"/>
      <w:color w:val="1F1A17"/>
      <w:sz w:val="18"/>
      <w:szCs w:val="18"/>
      <w:lang w:eastAsia="es-AR"/>
    </w:rPr>
  </w:style>
  <w:style w:type="paragraph" w:styleId="Ind1" w:customStyle="1">
    <w:name w:val="ind1"/>
    <w:basedOn w:val="Normal"/>
    <w:qFormat/>
    <w:rsid w:val="00aa604d"/>
    <w:pPr>
      <w:spacing w:lineRule="auto" w:line="240" w:beforeAutospacing="1" w:after="100"/>
      <w:ind w:left="180" w:hanging="0"/>
      <w:jc w:val="both"/>
    </w:pPr>
    <w:rPr>
      <w:rFonts w:ascii="Verdana" w:hAnsi="Verdana" w:eastAsia="Times New Roman" w:cs="Times New Roman"/>
      <w:color w:val="1F1A17"/>
      <w:sz w:val="18"/>
      <w:szCs w:val="18"/>
      <w:lang w:eastAsia="es-AR"/>
    </w:rPr>
  </w:style>
  <w:style w:type="paragraph" w:styleId="Ind2" w:customStyle="1">
    <w:name w:val="ind2"/>
    <w:basedOn w:val="Normal"/>
    <w:qFormat/>
    <w:rsid w:val="00aa604d"/>
    <w:pPr>
      <w:spacing w:lineRule="auto" w:line="240" w:beforeAutospacing="1" w:after="100"/>
      <w:ind w:left="340" w:hanging="0"/>
      <w:jc w:val="both"/>
    </w:pPr>
    <w:rPr>
      <w:rFonts w:ascii="Verdana" w:hAnsi="Verdana" w:eastAsia="Times New Roman" w:cs="Times New Roman"/>
      <w:color w:val="1F1A17"/>
      <w:sz w:val="18"/>
      <w:szCs w:val="18"/>
      <w:lang w:eastAsia="es-AR"/>
    </w:rPr>
  </w:style>
  <w:style w:type="paragraph" w:styleId="Ind3" w:customStyle="1">
    <w:name w:val="ind3"/>
    <w:basedOn w:val="Normal"/>
    <w:qFormat/>
    <w:rsid w:val="00aa604d"/>
    <w:pPr>
      <w:spacing w:lineRule="auto" w:line="240" w:beforeAutospacing="1" w:after="100"/>
      <w:ind w:left="520" w:hanging="0"/>
      <w:jc w:val="both"/>
    </w:pPr>
    <w:rPr>
      <w:rFonts w:ascii="Verdana" w:hAnsi="Verdana" w:eastAsia="Times New Roman" w:cs="Times New Roman"/>
      <w:color w:val="1F1A17"/>
      <w:sz w:val="18"/>
      <w:szCs w:val="18"/>
      <w:lang w:eastAsia="es-AR"/>
    </w:rPr>
  </w:style>
  <w:style w:type="paragraph" w:styleId="Ind3cen" w:customStyle="1">
    <w:name w:val="ind3cen"/>
    <w:basedOn w:val="Normal"/>
    <w:qFormat/>
    <w:rsid w:val="00aa604d"/>
    <w:pPr>
      <w:spacing w:lineRule="auto" w:line="240" w:before="100" w:after="100"/>
      <w:jc w:val="both"/>
    </w:pPr>
    <w:rPr>
      <w:rFonts w:ascii="Verdana" w:hAnsi="Verdana" w:eastAsia="Times New Roman" w:cs="Times New Roman"/>
      <w:color w:val="1F1A17"/>
      <w:sz w:val="18"/>
      <w:szCs w:val="18"/>
      <w:lang w:eastAsia="es-AR"/>
    </w:rPr>
  </w:style>
  <w:style w:type="paragraph" w:styleId="Ind4" w:customStyle="1">
    <w:name w:val="ind4"/>
    <w:basedOn w:val="Normal"/>
    <w:qFormat/>
    <w:rsid w:val="00aa604d"/>
    <w:pPr>
      <w:spacing w:lineRule="auto" w:line="240" w:beforeAutospacing="1" w:after="100"/>
      <w:ind w:left="680" w:hanging="0"/>
      <w:jc w:val="both"/>
    </w:pPr>
    <w:rPr>
      <w:rFonts w:ascii="Verdana" w:hAnsi="Verdana" w:eastAsia="Times New Roman" w:cs="Times New Roman"/>
      <w:color w:val="1F1A17"/>
      <w:sz w:val="18"/>
      <w:szCs w:val="18"/>
      <w:lang w:eastAsia="es-AR"/>
    </w:rPr>
  </w:style>
  <w:style w:type="paragraph" w:styleId="Ind5" w:customStyle="1">
    <w:name w:val="ind5"/>
    <w:basedOn w:val="Normal"/>
    <w:qFormat/>
    <w:rsid w:val="00aa604d"/>
    <w:pPr>
      <w:spacing w:lineRule="auto" w:line="240" w:beforeAutospacing="1" w:after="100"/>
      <w:ind w:left="900" w:hanging="0"/>
      <w:jc w:val="both"/>
    </w:pPr>
    <w:rPr>
      <w:rFonts w:ascii="Verdana" w:hAnsi="Verdana" w:eastAsia="Times New Roman" w:cs="Times New Roman"/>
      <w:color w:val="1F1A17"/>
      <w:sz w:val="18"/>
      <w:szCs w:val="18"/>
      <w:lang w:eastAsia="es-AR"/>
    </w:rPr>
  </w:style>
  <w:style w:type="paragraph" w:styleId="Ind6" w:customStyle="1">
    <w:name w:val="ind6"/>
    <w:basedOn w:val="Normal"/>
    <w:qFormat/>
    <w:rsid w:val="00aa604d"/>
    <w:pPr>
      <w:spacing w:lineRule="auto" w:line="240" w:beforeAutospacing="1" w:after="100"/>
      <w:jc w:val="both"/>
    </w:pPr>
    <w:rPr>
      <w:rFonts w:ascii="Verdana" w:hAnsi="Verdana" w:eastAsia="Times New Roman" w:cs="Times New Roman"/>
      <w:color w:val="1F1A17"/>
      <w:sz w:val="18"/>
      <w:szCs w:val="18"/>
      <w:lang w:eastAsia="es-AR"/>
    </w:rPr>
  </w:style>
  <w:style w:type="paragraph" w:styleId="Indpalabra" w:customStyle="1">
    <w:name w:val="indpalabra"/>
    <w:basedOn w:val="Normal"/>
    <w:qFormat/>
    <w:rsid w:val="00aa604d"/>
    <w:pPr>
      <w:spacing w:lineRule="auto" w:line="240" w:before="100" w:after="100"/>
      <w:ind w:firstLine="560"/>
      <w:jc w:val="both"/>
    </w:pPr>
    <w:rPr>
      <w:rFonts w:ascii="Verdana" w:hAnsi="Verdana" w:eastAsia="Times New Roman" w:cs="Times New Roman"/>
      <w:color w:val="1F1A17"/>
      <w:sz w:val="16"/>
      <w:szCs w:val="16"/>
      <w:lang w:eastAsia="es-AR"/>
    </w:rPr>
  </w:style>
  <w:style w:type="paragraph" w:styleId="Indtitulo" w:customStyle="1">
    <w:name w:val="indtitulo"/>
    <w:basedOn w:val="Normal"/>
    <w:qFormat/>
    <w:rsid w:val="00aa604d"/>
    <w:pPr>
      <w:spacing w:lineRule="auto" w:line="240" w:before="100" w:after="100"/>
      <w:jc w:val="center"/>
    </w:pPr>
    <w:rPr>
      <w:rFonts w:ascii="Verdana" w:hAnsi="Verdana" w:eastAsia="Times New Roman" w:cs="Times New Roman"/>
      <w:color w:val="1F1A17"/>
      <w:sz w:val="20"/>
      <w:szCs w:val="20"/>
      <w:lang w:eastAsia="es-AR"/>
    </w:rPr>
  </w:style>
  <w:style w:type="paragraph" w:styleId="Footnote" w:customStyle="1">
    <w:name w:val="footnote"/>
    <w:basedOn w:val="Normal"/>
    <w:qFormat/>
    <w:rsid w:val="00aa604d"/>
    <w:pPr>
      <w:spacing w:lineRule="auto" w:line="240" w:before="100" w:after="100"/>
      <w:ind w:firstLine="1140"/>
      <w:jc w:val="both"/>
    </w:pPr>
    <w:rPr>
      <w:rFonts w:ascii="Verdana" w:hAnsi="Verdana" w:eastAsia="Times New Roman" w:cs="Times New Roman"/>
      <w:color w:val="1F1A17"/>
      <w:sz w:val="16"/>
      <w:szCs w:val="16"/>
      <w:lang w:eastAsia="es-AR"/>
    </w:rPr>
  </w:style>
  <w:style w:type="paragraph" w:styleId="Tit1" w:customStyle="1">
    <w:name w:val="tit1"/>
    <w:basedOn w:val="Normal"/>
    <w:qFormat/>
    <w:rsid w:val="00aa604d"/>
    <w:pPr>
      <w:spacing w:lineRule="auto" w:line="240" w:beforeAutospacing="1" w:afterAutospacing="1"/>
      <w:jc w:val="center"/>
    </w:pPr>
    <w:rPr>
      <w:rFonts w:ascii="Arial" w:hAnsi="Arial" w:eastAsia="Times New Roman" w:cs="Arial"/>
      <w:color w:val="1F1A17"/>
      <w:sz w:val="24"/>
      <w:szCs w:val="24"/>
      <w:lang w:eastAsia="es-AR"/>
    </w:rPr>
  </w:style>
  <w:style w:type="paragraph" w:styleId="Tit2" w:customStyle="1">
    <w:name w:val="tit2"/>
    <w:basedOn w:val="Normal"/>
    <w:qFormat/>
    <w:rsid w:val="00aa604d"/>
    <w:pPr>
      <w:spacing w:lineRule="auto" w:line="240" w:beforeAutospacing="1" w:afterAutospacing="1"/>
      <w:jc w:val="center"/>
    </w:pPr>
    <w:rPr>
      <w:rFonts w:ascii="Arial" w:hAnsi="Arial" w:eastAsia="Times New Roman" w:cs="Arial"/>
      <w:b/>
      <w:bCs/>
      <w:color w:val="1F1A17"/>
      <w:lang w:eastAsia="es-AR"/>
    </w:rPr>
  </w:style>
  <w:style w:type="paragraph" w:styleId="Tit3" w:customStyle="1">
    <w:name w:val="tit3"/>
    <w:basedOn w:val="Normal"/>
    <w:qFormat/>
    <w:rsid w:val="00aa604d"/>
    <w:pPr>
      <w:spacing w:lineRule="auto" w:line="240" w:beforeAutospacing="1" w:afterAutospacing="1"/>
      <w:jc w:val="center"/>
    </w:pPr>
    <w:rPr>
      <w:rFonts w:ascii="Arial" w:hAnsi="Arial" w:eastAsia="Times New Roman" w:cs="Arial"/>
      <w:i/>
      <w:iCs/>
      <w:color w:val="1F1A17"/>
      <w:lang w:eastAsia="es-AR"/>
    </w:rPr>
  </w:style>
  <w:style w:type="paragraph" w:styleId="Tit4" w:customStyle="1">
    <w:name w:val="tit4"/>
    <w:basedOn w:val="Normal"/>
    <w:qFormat/>
    <w:rsid w:val="00aa604d"/>
    <w:pPr>
      <w:spacing w:lineRule="auto" w:line="240" w:beforeAutospacing="1" w:afterAutospacing="1"/>
      <w:jc w:val="center"/>
    </w:pPr>
    <w:rPr>
      <w:rFonts w:ascii="Arial" w:hAnsi="Arial" w:eastAsia="Times New Roman" w:cs="Arial"/>
      <w:color w:val="1F1A17"/>
      <w:sz w:val="24"/>
      <w:szCs w:val="24"/>
      <w:lang w:eastAsia="es-AR"/>
    </w:rPr>
  </w:style>
  <w:style w:type="paragraph" w:styleId="Tit5" w:customStyle="1">
    <w:name w:val="tit5"/>
    <w:basedOn w:val="Normal"/>
    <w:qFormat/>
    <w:rsid w:val="00aa604d"/>
    <w:pPr>
      <w:spacing w:lineRule="auto" w:line="240" w:beforeAutospacing="1" w:afterAutospacing="1"/>
      <w:jc w:val="center"/>
    </w:pPr>
    <w:rPr>
      <w:rFonts w:ascii="Arial" w:hAnsi="Arial" w:eastAsia="Times New Roman" w:cs="Arial"/>
      <w:b/>
      <w:bCs/>
      <w:color w:val="1F1A17"/>
      <w:lang w:eastAsia="es-AR"/>
    </w:rPr>
  </w:style>
  <w:style w:type="paragraph" w:styleId="Tit6" w:customStyle="1">
    <w:name w:val="tit6"/>
    <w:basedOn w:val="Normal"/>
    <w:qFormat/>
    <w:rsid w:val="00aa604d"/>
    <w:pPr>
      <w:spacing w:lineRule="auto" w:line="240" w:beforeAutospacing="1" w:afterAutospacing="1"/>
      <w:jc w:val="center"/>
    </w:pPr>
    <w:rPr>
      <w:rFonts w:ascii="Arial" w:hAnsi="Arial" w:eastAsia="Times New Roman" w:cs="Arial"/>
      <w:i/>
      <w:iCs/>
      <w:color w:val="1F1A17"/>
      <w:lang w:eastAsia="es-AR"/>
    </w:rPr>
  </w:style>
  <w:style w:type="paragraph" w:styleId="Tit7" w:customStyle="1">
    <w:name w:val="tit7"/>
    <w:basedOn w:val="Normal"/>
    <w:qFormat/>
    <w:rsid w:val="00aa604d"/>
    <w:pPr>
      <w:spacing w:lineRule="auto" w:line="240" w:beforeAutospacing="1" w:afterAutospacing="1"/>
    </w:pPr>
    <w:rPr>
      <w:rFonts w:ascii="Arial" w:hAnsi="Arial" w:eastAsia="Times New Roman" w:cs="Arial"/>
      <w:color w:val="1F1A17"/>
      <w:sz w:val="24"/>
      <w:szCs w:val="24"/>
      <w:lang w:eastAsia="es-AR"/>
    </w:rPr>
  </w:style>
  <w:style w:type="paragraph" w:styleId="Tit8" w:customStyle="1">
    <w:name w:val="tit8"/>
    <w:basedOn w:val="Normal"/>
    <w:qFormat/>
    <w:rsid w:val="00aa604d"/>
    <w:pPr>
      <w:spacing w:lineRule="auto" w:line="240" w:beforeAutospacing="1" w:afterAutospacing="1"/>
    </w:pPr>
    <w:rPr>
      <w:rFonts w:ascii="Arial" w:hAnsi="Arial" w:eastAsia="Times New Roman" w:cs="Arial"/>
      <w:b/>
      <w:bCs/>
      <w:color w:val="1F1A17"/>
      <w:lang w:eastAsia="es-AR"/>
    </w:rPr>
  </w:style>
  <w:style w:type="paragraph" w:styleId="Tit9" w:customStyle="1">
    <w:name w:val="tit9"/>
    <w:basedOn w:val="Normal"/>
    <w:qFormat/>
    <w:rsid w:val="00aa604d"/>
    <w:pPr>
      <w:spacing w:lineRule="auto" w:line="240" w:beforeAutospacing="1" w:afterAutospacing="1"/>
      <w:jc w:val="center"/>
    </w:pPr>
    <w:rPr>
      <w:rFonts w:ascii="Arial" w:hAnsi="Arial" w:eastAsia="Times New Roman" w:cs="Arial"/>
      <w:i/>
      <w:iCs/>
      <w:color w:val="1F1A17"/>
      <w:lang w:eastAsia="es-AR"/>
    </w:rPr>
  </w:style>
  <w:style w:type="paragraph" w:styleId="Anexo" w:customStyle="1">
    <w:name w:val="anexo"/>
    <w:basedOn w:val="Normal"/>
    <w:qFormat/>
    <w:rsid w:val="00aa604d"/>
    <w:pPr>
      <w:spacing w:lineRule="auto" w:line="240" w:beforeAutospacing="1" w:afterAutospacing="1"/>
    </w:pPr>
    <w:rPr>
      <w:rFonts w:ascii="Arial" w:hAnsi="Arial" w:eastAsia="Times New Roman" w:cs="Arial"/>
      <w:b/>
      <w:bCs/>
      <w:color w:val="1F1A17"/>
      <w:sz w:val="24"/>
      <w:szCs w:val="24"/>
      <w:lang w:eastAsia="es-AR"/>
    </w:rPr>
  </w:style>
  <w:style w:type="paragraph" w:styleId="Oto" w:customStyle="1">
    <w:name w:val="oto"/>
    <w:basedOn w:val="Normal"/>
    <w:qFormat/>
    <w:rsid w:val="00aa604d"/>
    <w:pPr>
      <w:spacing w:lineRule="auto" w:line="240" w:before="0" w:afterAutospacing="1"/>
    </w:pPr>
    <w:rPr>
      <w:rFonts w:ascii="Verdana" w:hAnsi="Verdana" w:eastAsia="Times New Roman" w:cs="Times New Roman"/>
      <w:color w:val="666666"/>
      <w:sz w:val="16"/>
      <w:szCs w:val="16"/>
      <w:lang w:eastAsia="es-AR"/>
    </w:rPr>
  </w:style>
  <w:style w:type="paragraph" w:styleId="Ccotit" w:customStyle="1">
    <w:name w:val="cco_tit"/>
    <w:basedOn w:val="Normal"/>
    <w:qFormat/>
    <w:rsid w:val="00aa604d"/>
    <w:pPr>
      <w:spacing w:lineRule="auto" w:line="240" w:beforeAutospacing="1" w:afterAutospacing="1"/>
    </w:pPr>
    <w:rPr>
      <w:rFonts w:ascii="Verdana" w:hAnsi="Verdana" w:eastAsia="Times New Roman" w:cs="Times New Roman"/>
      <w:b/>
      <w:bCs/>
      <w:color w:val="1F1A17"/>
      <w:sz w:val="18"/>
      <w:szCs w:val="18"/>
      <w:u w:val="single"/>
      <w:lang w:eastAsia="es-AR"/>
    </w:rPr>
  </w:style>
  <w:style w:type="paragraph" w:styleId="Cchtit" w:customStyle="1">
    <w:name w:val="cch_tit"/>
    <w:basedOn w:val="Normal"/>
    <w:qFormat/>
    <w:rsid w:val="00aa604d"/>
    <w:pPr>
      <w:spacing w:lineRule="auto" w:line="240" w:beforeAutospacing="1" w:afterAutospacing="1"/>
    </w:pPr>
    <w:rPr>
      <w:rFonts w:ascii="Verdana" w:hAnsi="Verdana" w:eastAsia="Times New Roman" w:cs="Times New Roman"/>
      <w:b/>
      <w:bCs/>
      <w:color w:val="1F1A17"/>
      <w:sz w:val="18"/>
      <w:szCs w:val="18"/>
      <w:u w:val="single"/>
      <w:lang w:eastAsia="es-AR"/>
    </w:rPr>
  </w:style>
  <w:style w:type="paragraph" w:styleId="Cco" w:customStyle="1">
    <w:name w:val="cco"/>
    <w:basedOn w:val="Normal"/>
    <w:qFormat/>
    <w:rsid w:val="00aa604d"/>
    <w:pPr>
      <w:spacing w:lineRule="auto" w:line="240" w:before="0" w:afterAutospacing="1"/>
    </w:pPr>
    <w:rPr>
      <w:rFonts w:ascii="Verdana" w:hAnsi="Verdana" w:eastAsia="Times New Roman" w:cs="Times New Roman"/>
      <w:color w:val="1F1A17"/>
      <w:sz w:val="18"/>
      <w:szCs w:val="18"/>
      <w:lang w:eastAsia="es-AR"/>
    </w:rPr>
  </w:style>
  <w:style w:type="paragraph" w:styleId="Cch" w:customStyle="1">
    <w:name w:val="cch"/>
    <w:basedOn w:val="Normal"/>
    <w:qFormat/>
    <w:rsid w:val="00aa604d"/>
    <w:pPr>
      <w:spacing w:lineRule="auto" w:line="240" w:before="0" w:afterAutospacing="1"/>
    </w:pPr>
    <w:rPr>
      <w:rFonts w:ascii="Verdana" w:hAnsi="Verdana" w:eastAsia="Times New Roman" w:cs="Times New Roman"/>
      <w:color w:val="1F1A17"/>
      <w:sz w:val="18"/>
      <w:szCs w:val="18"/>
      <w:lang w:eastAsia="es-AR"/>
    </w:rPr>
  </w:style>
  <w:style w:type="paragraph" w:styleId="Sumarioparrafotaxonomia" w:customStyle="1">
    <w:name w:val="sumarioparrafotaxonomia"/>
    <w:basedOn w:val="Normal"/>
    <w:qFormat/>
    <w:rsid w:val="00aa604d"/>
    <w:pPr>
      <w:spacing w:lineRule="auto" w:line="240" w:before="0" w:afterAutospacing="1"/>
      <w:jc w:val="both"/>
    </w:pPr>
    <w:rPr>
      <w:rFonts w:ascii="Verdana" w:hAnsi="Verdana" w:eastAsia="Times New Roman" w:cs="Times New Roman"/>
      <w:color w:val="1F1A17"/>
      <w:sz w:val="18"/>
      <w:szCs w:val="18"/>
      <w:lang w:eastAsia="es-AR"/>
    </w:rPr>
  </w:style>
  <w:style w:type="paragraph" w:styleId="Doctrinaparrafotaxonomia" w:customStyle="1">
    <w:name w:val="doctrinaparrafotaxonomia"/>
    <w:basedOn w:val="Normal"/>
    <w:qFormat/>
    <w:rsid w:val="00aa604d"/>
    <w:pPr>
      <w:spacing w:lineRule="auto" w:line="240" w:before="0" w:afterAutospacing="1"/>
      <w:jc w:val="both"/>
    </w:pPr>
    <w:rPr>
      <w:rFonts w:ascii="Verdana" w:hAnsi="Verdana" w:eastAsia="Times New Roman" w:cs="Times New Roman"/>
      <w:color w:val="1F1A17"/>
      <w:sz w:val="18"/>
      <w:szCs w:val="18"/>
      <w:lang w:eastAsia="es-AR"/>
    </w:rPr>
  </w:style>
  <w:style w:type="paragraph" w:styleId="Bodyind" w:customStyle="1">
    <w:name w:val="bodyind"/>
    <w:basedOn w:val="Normal"/>
    <w:qFormat/>
    <w:rsid w:val="00aa604d"/>
    <w:pPr>
      <w:spacing w:lineRule="auto" w:line="240" w:beforeAutospacing="1" w:afterAutospacing="1"/>
      <w:ind w:firstLine="567"/>
      <w:jc w:val="both"/>
    </w:pPr>
    <w:rPr>
      <w:rFonts w:ascii="Verdana" w:hAnsi="Verdana" w:eastAsia="Times New Roman" w:cs="Times New Roman"/>
      <w:color w:val="1F1A17"/>
      <w:sz w:val="18"/>
      <w:szCs w:val="18"/>
      <w:lang w:eastAsia="es-AR"/>
    </w:rPr>
  </w:style>
  <w:style w:type="paragraph" w:styleId="Bodyind2" w:customStyle="1">
    <w:name w:val="bodyind2"/>
    <w:basedOn w:val="Normal"/>
    <w:qFormat/>
    <w:rsid w:val="00aa604d"/>
    <w:pPr>
      <w:spacing w:lineRule="auto" w:line="240" w:beforeAutospacing="1" w:afterAutospacing="1"/>
      <w:ind w:firstLine="1134"/>
      <w:jc w:val="both"/>
    </w:pPr>
    <w:rPr>
      <w:rFonts w:ascii="Verdana" w:hAnsi="Verdana" w:eastAsia="Times New Roman" w:cs="Times New Roman"/>
      <w:color w:val="1F1A17"/>
      <w:sz w:val="18"/>
      <w:szCs w:val="18"/>
      <w:lang w:eastAsia="es-AR"/>
    </w:rPr>
  </w:style>
  <w:style w:type="paragraph" w:styleId="Titleyenda1" w:customStyle="1">
    <w:name w:val="titleyenda1"/>
    <w:basedOn w:val="Normal"/>
    <w:qFormat/>
    <w:rsid w:val="00aa604d"/>
    <w:pPr>
      <w:spacing w:lineRule="auto" w:line="240" w:beforeAutospacing="1" w:afterAutospacing="1"/>
      <w:jc w:val="center"/>
    </w:pPr>
    <w:rPr>
      <w:rFonts w:ascii="Arial" w:hAnsi="Arial" w:eastAsia="Times New Roman" w:cs="Arial"/>
      <w:color w:val="1F1A17"/>
      <w:sz w:val="24"/>
      <w:szCs w:val="24"/>
      <w:lang w:eastAsia="es-AR"/>
    </w:rPr>
  </w:style>
  <w:style w:type="paragraph" w:styleId="Titleyenda2" w:customStyle="1">
    <w:name w:val="titleyenda2"/>
    <w:basedOn w:val="Normal"/>
    <w:qFormat/>
    <w:rsid w:val="00aa604d"/>
    <w:pPr>
      <w:spacing w:lineRule="auto" w:line="240" w:beforeAutospacing="1" w:afterAutospacing="1"/>
      <w:jc w:val="center"/>
    </w:pPr>
    <w:rPr>
      <w:rFonts w:ascii="Arial" w:hAnsi="Arial" w:eastAsia="Times New Roman" w:cs="Arial"/>
      <w:b/>
      <w:bCs/>
      <w:color w:val="1F1A17"/>
      <w:lang w:eastAsia="es-AR"/>
    </w:rPr>
  </w:style>
  <w:style w:type="paragraph" w:styleId="Titleyenda3" w:customStyle="1">
    <w:name w:val="titleyenda3"/>
    <w:basedOn w:val="Normal"/>
    <w:qFormat/>
    <w:rsid w:val="00aa604d"/>
    <w:pPr>
      <w:spacing w:lineRule="auto" w:line="240" w:beforeAutospacing="1" w:afterAutospacing="1"/>
      <w:jc w:val="center"/>
    </w:pPr>
    <w:rPr>
      <w:rFonts w:ascii="Arial" w:hAnsi="Arial" w:eastAsia="Times New Roman" w:cs="Arial"/>
      <w:i/>
      <w:iCs/>
      <w:color w:val="1F1A17"/>
      <w:lang w:eastAsia="es-AR"/>
    </w:rPr>
  </w:style>
  <w:style w:type="paragraph" w:styleId="Titleyenda4" w:customStyle="1">
    <w:name w:val="titleyenda4"/>
    <w:basedOn w:val="Normal"/>
    <w:qFormat/>
    <w:rsid w:val="00aa604d"/>
    <w:pPr>
      <w:spacing w:lineRule="auto" w:line="240" w:beforeAutospacing="1" w:afterAutospacing="1"/>
      <w:jc w:val="center"/>
    </w:pPr>
    <w:rPr>
      <w:rFonts w:ascii="Arial" w:hAnsi="Arial" w:eastAsia="Times New Roman" w:cs="Arial"/>
      <w:color w:val="1F1A17"/>
      <w:sz w:val="24"/>
      <w:szCs w:val="24"/>
      <w:lang w:eastAsia="es-AR"/>
    </w:rPr>
  </w:style>
  <w:style w:type="paragraph" w:styleId="Titleyenda5" w:customStyle="1">
    <w:name w:val="titleyenda5"/>
    <w:basedOn w:val="Normal"/>
    <w:qFormat/>
    <w:rsid w:val="00aa604d"/>
    <w:pPr>
      <w:spacing w:lineRule="auto" w:line="240" w:beforeAutospacing="1" w:afterAutospacing="1"/>
      <w:jc w:val="center"/>
    </w:pPr>
    <w:rPr>
      <w:rFonts w:ascii="Arial" w:hAnsi="Arial" w:eastAsia="Times New Roman" w:cs="Arial"/>
      <w:b/>
      <w:bCs/>
      <w:color w:val="1F1A17"/>
      <w:lang w:eastAsia="es-AR"/>
    </w:rPr>
  </w:style>
  <w:style w:type="paragraph" w:styleId="Titleyenda6" w:customStyle="1">
    <w:name w:val="titleyenda6"/>
    <w:basedOn w:val="Normal"/>
    <w:qFormat/>
    <w:rsid w:val="00aa604d"/>
    <w:pPr>
      <w:spacing w:lineRule="auto" w:line="240" w:beforeAutospacing="1" w:afterAutospacing="1"/>
      <w:jc w:val="center"/>
    </w:pPr>
    <w:rPr>
      <w:rFonts w:ascii="Arial" w:hAnsi="Arial" w:eastAsia="Times New Roman" w:cs="Arial"/>
      <w:i/>
      <w:iCs/>
      <w:color w:val="1F1A17"/>
      <w:lang w:eastAsia="es-AR"/>
    </w:rPr>
  </w:style>
  <w:style w:type="paragraph" w:styleId="Titleyenda7" w:customStyle="1">
    <w:name w:val="titleyenda7"/>
    <w:basedOn w:val="Normal"/>
    <w:qFormat/>
    <w:rsid w:val="00aa604d"/>
    <w:pPr>
      <w:spacing w:lineRule="auto" w:line="240" w:beforeAutospacing="1" w:afterAutospacing="1"/>
    </w:pPr>
    <w:rPr>
      <w:rFonts w:ascii="Arial" w:hAnsi="Arial" w:eastAsia="Times New Roman" w:cs="Arial"/>
      <w:color w:val="1F1A17"/>
      <w:sz w:val="24"/>
      <w:szCs w:val="24"/>
      <w:lang w:eastAsia="es-AR"/>
    </w:rPr>
  </w:style>
  <w:style w:type="paragraph" w:styleId="Titleyenda8" w:customStyle="1">
    <w:name w:val="titleyenda8"/>
    <w:basedOn w:val="Normal"/>
    <w:qFormat/>
    <w:rsid w:val="00aa604d"/>
    <w:pPr>
      <w:spacing w:lineRule="auto" w:line="240" w:beforeAutospacing="1" w:afterAutospacing="1"/>
    </w:pPr>
    <w:rPr>
      <w:rFonts w:ascii="Arial" w:hAnsi="Arial" w:eastAsia="Times New Roman" w:cs="Arial"/>
      <w:b/>
      <w:bCs/>
      <w:color w:val="1F1A17"/>
      <w:lang w:eastAsia="es-AR"/>
    </w:rPr>
  </w:style>
  <w:style w:type="paragraph" w:styleId="Titleyenda9" w:customStyle="1">
    <w:name w:val="titleyenda9"/>
    <w:basedOn w:val="Normal"/>
    <w:qFormat/>
    <w:rsid w:val="00aa604d"/>
    <w:pPr>
      <w:spacing w:lineRule="auto" w:line="240" w:beforeAutospacing="1" w:afterAutospacing="1"/>
    </w:pPr>
    <w:rPr>
      <w:rFonts w:ascii="Arial" w:hAnsi="Arial" w:eastAsia="Times New Roman" w:cs="Arial"/>
      <w:i/>
      <w:iCs/>
      <w:color w:val="1F1A17"/>
      <w:lang w:eastAsia="es-AR"/>
    </w:rPr>
  </w:style>
  <w:style w:type="paragraph" w:styleId="Titleyendaanexo" w:customStyle="1">
    <w:name w:val="titleyendaanexo"/>
    <w:basedOn w:val="Normal"/>
    <w:qFormat/>
    <w:rsid w:val="00aa604d"/>
    <w:pPr>
      <w:spacing w:lineRule="auto" w:line="240" w:beforeAutospacing="1" w:afterAutospacing="1"/>
    </w:pPr>
    <w:rPr>
      <w:rFonts w:ascii="Arial" w:hAnsi="Arial" w:eastAsia="Times New Roman" w:cs="Arial"/>
      <w:b/>
      <w:bCs/>
      <w:color w:val="1F1A17"/>
      <w:sz w:val="24"/>
      <w:szCs w:val="24"/>
      <w:lang w:eastAsia="es-AR"/>
    </w:rPr>
  </w:style>
  <w:style w:type="paragraph" w:styleId="San" w:customStyle="1">
    <w:name w:val="san"/>
    <w:basedOn w:val="Normal"/>
    <w:qFormat/>
    <w:rsid w:val="00aa604d"/>
    <w:pPr>
      <w:spacing w:lineRule="auto" w:line="240" w:beforeAutospacing="1" w:afterAutospacing="1"/>
      <w:jc w:val="both"/>
    </w:pPr>
    <w:rPr>
      <w:rFonts w:ascii="Verdana" w:hAnsi="Verdana" w:eastAsia="Times New Roman" w:cs="Times New Roman"/>
      <w:b/>
      <w:bCs/>
      <w:color w:val="1F1A17"/>
      <w:sz w:val="18"/>
      <w:szCs w:val="18"/>
      <w:lang w:eastAsia="es-AR"/>
    </w:rPr>
  </w:style>
  <w:style w:type="paragraph" w:styleId="Sidebar" w:customStyle="1">
    <w:name w:val="sidebar"/>
    <w:basedOn w:val="Normal"/>
    <w:qFormat/>
    <w:rsid w:val="00aa604d"/>
    <w:pPr>
      <w:shd w:val="clear" w:color="auto" w:fill="FFCC00"/>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eading7" w:customStyle="1">
    <w:name w:val="heading"/>
    <w:basedOn w:val="Normal"/>
    <w:qFormat/>
    <w:rsid w:val="00aa604d"/>
    <w:pPr>
      <w:shd w:val="clear" w:color="auto" w:fill="000000"/>
      <w:spacing w:lineRule="auto" w:line="240" w:beforeAutospacing="1" w:afterAutospacing="1"/>
      <w:jc w:val="both"/>
    </w:pPr>
    <w:rPr>
      <w:rFonts w:ascii="Arial" w:hAnsi="Arial" w:eastAsia="Times New Roman" w:cs="Arial"/>
      <w:color w:val="FFCC00"/>
      <w:sz w:val="16"/>
      <w:szCs w:val="16"/>
      <w:lang w:eastAsia="es-AR"/>
    </w:rPr>
  </w:style>
  <w:style w:type="paragraph" w:styleId="Extoolbar" w:customStyle="1">
    <w:name w:val="extoolbar"/>
    <w:basedOn w:val="Normal"/>
    <w:qFormat/>
    <w:rsid w:val="00aa604d"/>
    <w:pPr>
      <w:shd w:val="clear" w:color="auto" w:fill="CCCC99"/>
      <w:spacing w:lineRule="auto" w:line="240" w:beforeAutospacing="1" w:afterAutospacing="1"/>
      <w:jc w:val="both"/>
    </w:pPr>
    <w:rPr>
      <w:rFonts w:ascii="Verdana" w:hAnsi="Verdana" w:eastAsia="Times New Roman" w:cs="Times New Roman"/>
      <w:b/>
      <w:bCs/>
      <w:color w:val="1F1A17"/>
      <w:sz w:val="20"/>
      <w:szCs w:val="20"/>
      <w:lang w:eastAsia="es-AR"/>
    </w:rPr>
  </w:style>
  <w:style w:type="paragraph" w:styleId="Toolbar" w:customStyle="1">
    <w:name w:val="toolbar"/>
    <w:basedOn w:val="Normal"/>
    <w:qFormat/>
    <w:rsid w:val="00aa604d"/>
    <w:pPr>
      <w:shd w:val="clear" w:color="auto" w:fill="999999"/>
      <w:spacing w:lineRule="auto" w:line="240" w:beforeAutospacing="1" w:afterAutospacing="1"/>
      <w:jc w:val="both"/>
    </w:pPr>
    <w:rPr>
      <w:rFonts w:ascii="Verdana" w:hAnsi="Verdana" w:eastAsia="Times New Roman" w:cs="Times New Roman"/>
      <w:color w:val="FFFFFF"/>
      <w:sz w:val="14"/>
      <w:szCs w:val="14"/>
      <w:lang w:eastAsia="es-AR"/>
    </w:rPr>
  </w:style>
  <w:style w:type="paragraph" w:styleId="Label" w:customStyle="1">
    <w:name w:val="label"/>
    <w:basedOn w:val="Normal"/>
    <w:qFormat/>
    <w:rsid w:val="00aa604d"/>
    <w:pPr>
      <w:spacing w:lineRule="auto" w:line="240" w:beforeAutospacing="1" w:afterAutospacing="1"/>
      <w:jc w:val="both"/>
    </w:pPr>
    <w:rPr>
      <w:rFonts w:ascii="Arial" w:hAnsi="Arial" w:eastAsia="Times New Roman" w:cs="Arial"/>
      <w:b/>
      <w:bCs/>
      <w:color w:val="B50021"/>
      <w:sz w:val="20"/>
      <w:szCs w:val="20"/>
      <w:u w:val="single"/>
      <w:lang w:eastAsia="es-AR"/>
    </w:rPr>
  </w:style>
  <w:style w:type="paragraph" w:styleId="Hitlisthitcountrow" w:customStyle="1">
    <w:name w:val="hitlisthitcountrow"/>
    <w:basedOn w:val="Normal"/>
    <w:qFormat/>
    <w:rsid w:val="00aa604d"/>
    <w:pPr>
      <w:shd w:val="clear" w:color="auto" w:fill="339999"/>
      <w:spacing w:lineRule="auto" w:line="240" w:beforeAutospacing="1" w:afterAutospacing="1"/>
      <w:jc w:val="right"/>
    </w:pPr>
    <w:rPr>
      <w:rFonts w:ascii="Arial" w:hAnsi="Arial" w:eastAsia="Times New Roman" w:cs="Arial"/>
      <w:color w:val="1F1A17"/>
      <w:sz w:val="20"/>
      <w:szCs w:val="20"/>
      <w:lang w:eastAsia="es-AR"/>
    </w:rPr>
  </w:style>
  <w:style w:type="paragraph" w:styleId="Hitrange" w:customStyle="1">
    <w:name w:val="hitrange"/>
    <w:basedOn w:val="Normal"/>
    <w:qFormat/>
    <w:rsid w:val="00aa604d"/>
    <w:pPr>
      <w:spacing w:lineRule="auto" w:line="240" w:beforeAutospacing="1" w:afterAutospacing="1"/>
      <w:jc w:val="right"/>
    </w:pPr>
    <w:rPr>
      <w:rFonts w:ascii="Arial" w:hAnsi="Arial" w:eastAsia="Times New Roman" w:cs="Arial"/>
      <w:color w:val="1F1A17"/>
      <w:sz w:val="15"/>
      <w:szCs w:val="15"/>
      <w:lang w:eastAsia="es-AR"/>
    </w:rPr>
  </w:style>
  <w:style w:type="paragraph" w:styleId="Hittitle" w:customStyle="1">
    <w:name w:val="hit-title"/>
    <w:basedOn w:val="Normal"/>
    <w:qFormat/>
    <w:rsid w:val="00aa604d"/>
    <w:pPr>
      <w:spacing w:lineRule="auto" w:line="240" w:beforeAutospacing="1" w:afterAutospacing="1"/>
      <w:jc w:val="center"/>
    </w:pPr>
    <w:rPr>
      <w:rFonts w:ascii="Verdana" w:hAnsi="Verdana" w:eastAsia="Times New Roman" w:cs="Times New Roman"/>
      <w:b/>
      <w:bCs/>
      <w:color w:val="000000"/>
      <w:sz w:val="20"/>
      <w:szCs w:val="20"/>
      <w:lang w:eastAsia="es-AR"/>
    </w:rPr>
  </w:style>
  <w:style w:type="paragraph" w:styleId="Hithead" w:customStyle="1">
    <w:name w:val="hit-head"/>
    <w:basedOn w:val="Normal"/>
    <w:qFormat/>
    <w:rsid w:val="00aa604d"/>
    <w:pPr>
      <w:shd w:val="clear" w:color="auto" w:fill="18284A"/>
      <w:spacing w:lineRule="auto" w:line="240" w:beforeAutospacing="1" w:afterAutospacing="1"/>
      <w:jc w:val="center"/>
    </w:pPr>
    <w:rPr>
      <w:rFonts w:ascii="Verdana" w:hAnsi="Verdana" w:eastAsia="Times New Roman" w:cs="Times New Roman"/>
      <w:b/>
      <w:bCs/>
      <w:color w:val="FFFFFF"/>
      <w:sz w:val="20"/>
      <w:szCs w:val="20"/>
      <w:lang w:eastAsia="es-AR"/>
    </w:rPr>
  </w:style>
  <w:style w:type="paragraph" w:styleId="Hitlistroweven" w:customStyle="1">
    <w:name w:val="hitlist-row-even"/>
    <w:basedOn w:val="Normal"/>
    <w:qFormat/>
    <w:rsid w:val="00aa604d"/>
    <w:pPr>
      <w:shd w:val="clear" w:color="auto" w:fill="F4F4EA"/>
      <w:spacing w:lineRule="auto" w:line="240" w:beforeAutospacing="1" w:afterAutospacing="1"/>
      <w:jc w:val="both"/>
    </w:pPr>
    <w:rPr>
      <w:rFonts w:ascii="Verdana" w:hAnsi="Verdana" w:eastAsia="Times New Roman" w:cs="Times New Roman"/>
      <w:color w:val="1F1A17"/>
      <w:sz w:val="18"/>
      <w:szCs w:val="18"/>
      <w:lang w:eastAsia="es-AR"/>
    </w:rPr>
  </w:style>
  <w:style w:type="paragraph" w:styleId="Hitlistrowodd" w:customStyle="1">
    <w:name w:val="hitlist-row-odd"/>
    <w:basedOn w:val="Normal"/>
    <w:qFormat/>
    <w:rsid w:val="00aa604d"/>
    <w:pPr>
      <w:shd w:val="clear" w:color="auto" w:fill="EBEBD8"/>
      <w:spacing w:lineRule="auto" w:line="240" w:beforeAutospacing="1" w:afterAutospacing="1"/>
      <w:jc w:val="both"/>
    </w:pPr>
    <w:rPr>
      <w:rFonts w:ascii="Verdana" w:hAnsi="Verdana" w:eastAsia="Times New Roman" w:cs="Times New Roman"/>
      <w:color w:val="1F1A17"/>
      <w:sz w:val="18"/>
      <w:szCs w:val="18"/>
      <w:lang w:eastAsia="es-AR"/>
    </w:rPr>
  </w:style>
  <w:style w:type="paragraph" w:styleId="Rowstyle" w:customStyle="1">
    <w:name w:val="row_style"/>
    <w:basedOn w:val="Normal"/>
    <w:qFormat/>
    <w:rsid w:val="00aa604d"/>
    <w:pPr>
      <w:spacing w:lineRule="auto" w:line="240" w:beforeAutospacing="1" w:afterAutospacing="1"/>
      <w:textAlignment w:val="top"/>
    </w:pPr>
    <w:rPr>
      <w:rFonts w:ascii="Arial" w:hAnsi="Arial" w:eastAsia="Times New Roman" w:cs="Arial"/>
      <w:color w:val="1F1A17"/>
      <w:sz w:val="15"/>
      <w:szCs w:val="15"/>
      <w:lang w:eastAsia="es-AR"/>
    </w:rPr>
  </w:style>
  <w:style w:type="paragraph" w:styleId="Rowstyletitlepath" w:customStyle="1">
    <w:name w:val="row_style_titlepath"/>
    <w:basedOn w:val="Normal"/>
    <w:qFormat/>
    <w:rsid w:val="00aa604d"/>
    <w:pPr>
      <w:spacing w:lineRule="auto" w:line="240" w:beforeAutospacing="1" w:afterAutospacing="1"/>
      <w:textAlignment w:val="top"/>
    </w:pPr>
    <w:rPr>
      <w:rFonts w:ascii="Verdana" w:hAnsi="Verdana" w:eastAsia="Times New Roman" w:cs="Times New Roman"/>
      <w:color w:val="1F1A17"/>
      <w:sz w:val="14"/>
      <w:szCs w:val="14"/>
      <w:lang w:eastAsia="es-AR"/>
    </w:rPr>
  </w:style>
  <w:style w:type="paragraph" w:styleId="Contentsselect" w:customStyle="1">
    <w:name w:val="contents-select"/>
    <w:basedOn w:val="Normal"/>
    <w:qFormat/>
    <w:rsid w:val="00aa604d"/>
    <w:pPr>
      <w:shd w:val="clear" w:color="auto" w:fill="666699"/>
      <w:spacing w:lineRule="auto" w:line="240" w:beforeAutospacing="1" w:afterAutospacing="1"/>
      <w:jc w:val="both"/>
    </w:pPr>
    <w:rPr>
      <w:rFonts w:ascii="Verdana" w:hAnsi="Verdana" w:eastAsia="Times New Roman" w:cs="Times New Roman"/>
      <w:b/>
      <w:bCs/>
      <w:color w:val="CCCCCC"/>
      <w:sz w:val="14"/>
      <w:szCs w:val="14"/>
      <w:lang w:eastAsia="es-AR"/>
    </w:rPr>
  </w:style>
  <w:style w:type="paragraph" w:styleId="Contentsparentlabel" w:customStyle="1">
    <w:name w:val="contents-parent-label"/>
    <w:basedOn w:val="Normal"/>
    <w:qFormat/>
    <w:rsid w:val="00aa604d"/>
    <w:pPr>
      <w:spacing w:lineRule="auto" w:line="240" w:beforeAutospacing="1" w:afterAutospacing="1"/>
      <w:jc w:val="both"/>
    </w:pPr>
    <w:rPr>
      <w:rFonts w:ascii="Verdana" w:hAnsi="Verdana" w:eastAsia="Times New Roman" w:cs="Times New Roman"/>
      <w:b/>
      <w:bCs/>
      <w:color w:val="1F1A17"/>
      <w:sz w:val="14"/>
      <w:szCs w:val="14"/>
      <w:lang w:eastAsia="es-AR"/>
    </w:rPr>
  </w:style>
  <w:style w:type="paragraph" w:styleId="Contentsparentanchor" w:customStyle="1">
    <w:name w:val="contents-parent-anchor"/>
    <w:basedOn w:val="Normal"/>
    <w:qFormat/>
    <w:rsid w:val="00aa604d"/>
    <w:pPr>
      <w:spacing w:lineRule="auto" w:line="240" w:beforeAutospacing="1" w:afterAutospacing="1"/>
      <w:jc w:val="both"/>
    </w:pPr>
    <w:rPr>
      <w:rFonts w:ascii="Verdana" w:hAnsi="Verdana" w:eastAsia="Times New Roman" w:cs="Times New Roman"/>
      <w:color w:val="000000"/>
      <w:sz w:val="14"/>
      <w:szCs w:val="14"/>
      <w:lang w:eastAsia="es-AR"/>
    </w:rPr>
  </w:style>
  <w:style w:type="paragraph" w:styleId="Contentschildlabel" w:customStyle="1">
    <w:name w:val="contents-child-label"/>
    <w:basedOn w:val="Normal"/>
    <w:qFormat/>
    <w:rsid w:val="00aa604d"/>
    <w:pPr>
      <w:spacing w:lineRule="auto" w:line="240" w:beforeAutospacing="1" w:afterAutospacing="1"/>
      <w:jc w:val="both"/>
    </w:pPr>
    <w:rPr>
      <w:rFonts w:ascii="Verdana" w:hAnsi="Verdana" w:eastAsia="Times New Roman" w:cs="Times New Roman"/>
      <w:color w:val="1F1A17"/>
      <w:sz w:val="14"/>
      <w:szCs w:val="14"/>
      <w:lang w:eastAsia="es-AR"/>
    </w:rPr>
  </w:style>
  <w:style w:type="paragraph" w:styleId="Contentschildanchor" w:customStyle="1">
    <w:name w:val="contents-child-anchor"/>
    <w:basedOn w:val="Normal"/>
    <w:qFormat/>
    <w:rsid w:val="00aa604d"/>
    <w:pPr>
      <w:spacing w:lineRule="auto" w:line="240" w:beforeAutospacing="1" w:afterAutospacing="1"/>
      <w:jc w:val="both"/>
    </w:pPr>
    <w:rPr>
      <w:rFonts w:ascii="Verdana" w:hAnsi="Verdana" w:eastAsia="Times New Roman" w:cs="Times New Roman"/>
      <w:color w:val="000000"/>
      <w:sz w:val="14"/>
      <w:szCs w:val="14"/>
      <w:lang w:eastAsia="es-AR"/>
    </w:rPr>
  </w:style>
  <w:style w:type="paragraph" w:styleId="Tocreftable" w:customStyle="1">
    <w:name w:val="tocreftable"/>
    <w:basedOn w:val="Normal"/>
    <w:qFormat/>
    <w:rsid w:val="00aa604d"/>
    <w:pPr>
      <w:spacing w:lineRule="auto" w:line="240" w:beforeAutospacing="1" w:afterAutospacing="1"/>
      <w:jc w:val="both"/>
    </w:pPr>
    <w:rPr>
      <w:rFonts w:ascii="Arial" w:hAnsi="Arial" w:eastAsia="Times New Roman" w:cs="Arial"/>
      <w:color w:val="1F1A17"/>
      <w:sz w:val="20"/>
      <w:szCs w:val="20"/>
      <w:lang w:eastAsia="es-AR"/>
    </w:rPr>
  </w:style>
  <w:style w:type="paragraph" w:styleId="Hitlistoddkwicrow" w:customStyle="1">
    <w:name w:val="hitlistoddkwicrow"/>
    <w:basedOn w:val="Normal"/>
    <w:qFormat/>
    <w:rsid w:val="00aa604d"/>
    <w:pPr>
      <w:shd w:val="clear" w:color="auto" w:fill="FFFFFF"/>
      <w:spacing w:lineRule="auto" w:line="240" w:beforeAutospacing="1" w:afterAutospacing="1"/>
    </w:pPr>
    <w:rPr>
      <w:rFonts w:ascii="Verdana" w:hAnsi="Verdana" w:eastAsia="Times New Roman" w:cs="Times New Roman"/>
      <w:color w:val="1F1A17"/>
      <w:sz w:val="15"/>
      <w:szCs w:val="15"/>
      <w:lang w:eastAsia="es-AR"/>
    </w:rPr>
  </w:style>
  <w:style w:type="paragraph" w:styleId="Hitlistevenkwicrow" w:customStyle="1">
    <w:name w:val="hitlistevenkwicrow"/>
    <w:basedOn w:val="Normal"/>
    <w:qFormat/>
    <w:rsid w:val="00aa604d"/>
    <w:pPr>
      <w:shd w:val="clear" w:color="auto" w:fill="F2F2E5"/>
      <w:spacing w:lineRule="auto" w:line="240" w:beforeAutospacing="1" w:afterAutospacing="1"/>
      <w:textAlignment w:val="top"/>
    </w:pPr>
    <w:rPr>
      <w:rFonts w:ascii="Verdana" w:hAnsi="Verdana" w:eastAsia="Times New Roman" w:cs="Times New Roman"/>
      <w:color w:val="1F1A17"/>
      <w:sz w:val="15"/>
      <w:szCs w:val="15"/>
      <w:lang w:eastAsia="es-AR"/>
    </w:rPr>
  </w:style>
  <w:style w:type="paragraph" w:styleId="Referencia" w:customStyle="1">
    <w:name w:val="referencia"/>
    <w:basedOn w:val="Normal"/>
    <w:qFormat/>
    <w:rsid w:val="00aa604d"/>
    <w:pPr>
      <w:spacing w:lineRule="auto" w:line="240" w:beforeAutospacing="1" w:afterAutospacing="1"/>
      <w:jc w:val="both"/>
    </w:pPr>
    <w:rPr>
      <w:rFonts w:ascii="Arial" w:hAnsi="Arial" w:eastAsia="Times New Roman" w:cs="Arial"/>
      <w:color w:val="000000"/>
      <w:sz w:val="18"/>
      <w:szCs w:val="18"/>
      <w:lang w:eastAsia="es-AR"/>
    </w:rPr>
  </w:style>
  <w:style w:type="paragraph" w:styleId="Arrow" w:customStyle="1">
    <w:name w:val="arrow"/>
    <w:basedOn w:val="Normal"/>
    <w:qFormat/>
    <w:rsid w:val="00aa604d"/>
    <w:pPr>
      <w:spacing w:lineRule="auto" w:line="240" w:beforeAutospacing="1" w:afterAutospacing="1"/>
      <w:jc w:val="both"/>
    </w:pPr>
    <w:rPr>
      <w:rFonts w:ascii="Arial" w:hAnsi="Arial" w:eastAsia="Times New Roman" w:cs="Arial"/>
      <w:b/>
      <w:bCs/>
      <w:color w:val="1F1A17"/>
      <w:sz w:val="18"/>
      <w:szCs w:val="18"/>
      <w:lang w:eastAsia="es-AR"/>
    </w:rPr>
  </w:style>
  <w:style w:type="paragraph" w:styleId="Formfld" w:customStyle="1">
    <w:name w:val="formfld"/>
    <w:basedOn w:val="Normal"/>
    <w:qFormat/>
    <w:rsid w:val="00aa604d"/>
    <w:pPr>
      <w:spacing w:lineRule="auto" w:line="240" w:beforeAutospacing="1" w:afterAutospacing="1"/>
      <w:jc w:val="both"/>
    </w:pPr>
    <w:rPr>
      <w:rFonts w:ascii="Arial" w:hAnsi="Arial" w:eastAsia="Times New Roman" w:cs="Arial"/>
      <w:color w:val="1F1A17"/>
      <w:sz w:val="20"/>
      <w:szCs w:val="20"/>
      <w:lang w:eastAsia="es-AR"/>
    </w:rPr>
  </w:style>
  <w:style w:type="paragraph" w:styleId="Error" w:customStyle="1">
    <w:name w:val="error"/>
    <w:basedOn w:val="Normal"/>
    <w:qFormat/>
    <w:rsid w:val="00aa604d"/>
    <w:pPr>
      <w:spacing w:lineRule="auto" w:line="240" w:beforeAutospacing="1" w:afterAutospacing="1"/>
      <w:jc w:val="both"/>
    </w:pPr>
    <w:rPr>
      <w:rFonts w:ascii="Arial" w:hAnsi="Arial" w:eastAsia="Times New Roman" w:cs="Arial"/>
      <w:b/>
      <w:bCs/>
      <w:color w:val="B50021"/>
      <w:sz w:val="19"/>
      <w:szCs w:val="19"/>
      <w:lang w:eastAsia="es-AR"/>
    </w:rPr>
  </w:style>
  <w:style w:type="paragraph" w:styleId="Base" w:customStyle="1">
    <w:name w:val="base"/>
    <w:basedOn w:val="Normal"/>
    <w:qFormat/>
    <w:rsid w:val="00aa604d"/>
    <w:pPr>
      <w:spacing w:lineRule="auto" w:line="240" w:beforeAutospacing="1" w:afterAutospacing="1"/>
      <w:jc w:val="both"/>
    </w:pPr>
    <w:rPr>
      <w:rFonts w:ascii="Arial" w:hAnsi="Arial" w:eastAsia="Times New Roman" w:cs="Arial"/>
      <w:color w:val="1F1A17"/>
      <w:sz w:val="18"/>
      <w:szCs w:val="18"/>
      <w:lang w:eastAsia="es-AR"/>
    </w:rPr>
  </w:style>
  <w:style w:type="paragraph" w:styleId="Letra" w:customStyle="1">
    <w:name w:val="letra"/>
    <w:basedOn w:val="Normal"/>
    <w:qFormat/>
    <w:rsid w:val="00aa604d"/>
    <w:pPr>
      <w:spacing w:lineRule="auto" w:line="240" w:beforeAutospacing="1" w:afterAutospacing="1"/>
      <w:jc w:val="both"/>
    </w:pPr>
    <w:rPr>
      <w:rFonts w:ascii="Arial" w:hAnsi="Arial" w:eastAsia="Times New Roman" w:cs="Arial"/>
      <w:color w:val="1F1A17"/>
      <w:sz w:val="18"/>
      <w:szCs w:val="18"/>
      <w:lang w:eastAsia="es-AR"/>
    </w:rPr>
  </w:style>
  <w:style w:type="paragraph" w:styleId="Tema0" w:customStyle="1">
    <w:name w:val="tema0"/>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Tema1" w:customStyle="1">
    <w:name w:val="tema1"/>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Tema2" w:customStyle="1">
    <w:name w:val="tema2"/>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Tema3" w:customStyle="1">
    <w:name w:val="tema3"/>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Tema4" w:customStyle="1">
    <w:name w:val="tema4"/>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Tema5" w:customStyle="1">
    <w:name w:val="tema5"/>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Documentos" w:customStyle="1">
    <w:name w:val="documentos"/>
    <w:basedOn w:val="Normal"/>
    <w:qFormat/>
    <w:rsid w:val="00aa604d"/>
    <w:pPr>
      <w:spacing w:lineRule="auto" w:line="240" w:beforeAutospacing="1" w:afterAutospacing="1"/>
      <w:jc w:val="both"/>
    </w:pPr>
    <w:rPr>
      <w:rFonts w:ascii="Arial" w:hAnsi="Arial" w:eastAsia="Times New Roman" w:cs="Arial"/>
      <w:color w:val="1F1A17"/>
      <w:sz w:val="18"/>
      <w:szCs w:val="18"/>
      <w:lang w:eastAsia="es-AR"/>
    </w:rPr>
  </w:style>
  <w:style w:type="paragraph" w:styleId="Tribfecha" w:customStyle="1">
    <w:name w:val="tribfecha"/>
    <w:basedOn w:val="Normal"/>
    <w:qFormat/>
    <w:rsid w:val="00aa604d"/>
    <w:pPr>
      <w:spacing w:lineRule="auto" w:line="240" w:beforeAutospacing="1" w:after="180"/>
      <w:jc w:val="both"/>
    </w:pPr>
    <w:rPr>
      <w:rFonts w:ascii="Arial" w:hAnsi="Arial" w:eastAsia="Times New Roman" w:cs="Arial"/>
      <w:color w:val="FFFFFF"/>
      <w:sz w:val="18"/>
      <w:szCs w:val="18"/>
      <w:lang w:eastAsia="es-AR"/>
    </w:rPr>
  </w:style>
  <w:style w:type="paragraph" w:styleId="Nivelnormal" w:customStyle="1">
    <w:name w:val="nivelnormal"/>
    <w:basedOn w:val="Normal"/>
    <w:qFormat/>
    <w:rsid w:val="00aa604d"/>
    <w:pPr>
      <w:spacing w:lineRule="auto" w:line="240" w:beforeAutospacing="1" w:after="180"/>
      <w:jc w:val="both"/>
    </w:pPr>
    <w:rPr>
      <w:rFonts w:ascii="Arial" w:hAnsi="Arial" w:eastAsia="Times New Roman" w:cs="Arial"/>
      <w:color w:val="1F1A17"/>
      <w:sz w:val="18"/>
      <w:szCs w:val="18"/>
      <w:lang w:eastAsia="es-AR"/>
    </w:rPr>
  </w:style>
  <w:style w:type="paragraph" w:styleId="Caratula" w:customStyle="1">
    <w:name w:val="caratula"/>
    <w:basedOn w:val="Normal"/>
    <w:qFormat/>
    <w:rsid w:val="00aa604d"/>
    <w:pPr>
      <w:spacing w:lineRule="auto" w:line="240" w:before="180" w:afterAutospacing="1"/>
      <w:jc w:val="both"/>
    </w:pPr>
    <w:rPr>
      <w:rFonts w:ascii="Arial" w:hAnsi="Arial" w:eastAsia="Times New Roman" w:cs="Arial"/>
      <w:color w:val="1F1A17"/>
      <w:lang w:eastAsia="es-AR"/>
    </w:rPr>
  </w:style>
  <w:style w:type="paragraph" w:styleId="Estiloinfo" w:customStyle="1">
    <w:name w:val="estiloinfo"/>
    <w:basedOn w:val="Normal"/>
    <w:qFormat/>
    <w:rsid w:val="00aa604d"/>
    <w:pPr>
      <w:pBdr>
        <w:top w:val="single" w:sz="8" w:space="2" w:color="000000"/>
      </w:pBdr>
      <w:shd w:val="clear" w:color="auto" w:fill="FFFFFF"/>
      <w:spacing w:lineRule="auto" w:line="240" w:beforeAutospacing="1" w:after="180"/>
      <w:ind w:left="100" w:hanging="0"/>
      <w:jc w:val="right"/>
    </w:pPr>
    <w:rPr>
      <w:rFonts w:ascii="Arial" w:hAnsi="Arial" w:eastAsia="Times New Roman" w:cs="Arial"/>
      <w:b/>
      <w:bCs/>
      <w:color w:val="808080"/>
      <w:sz w:val="18"/>
      <w:szCs w:val="18"/>
      <w:u w:val="single"/>
      <w:lang w:eastAsia="es-AR"/>
    </w:rPr>
  </w:style>
  <w:style w:type="paragraph" w:styleId="Stynumero" w:customStyle="1">
    <w:name w:val="stynumero"/>
    <w:basedOn w:val="Normal"/>
    <w:qFormat/>
    <w:rsid w:val="00aa604d"/>
    <w:pPr>
      <w:spacing w:lineRule="auto" w:line="240" w:beforeAutospacing="1" w:afterAutospacing="1"/>
      <w:ind w:left="100" w:hanging="0"/>
      <w:jc w:val="right"/>
    </w:pPr>
    <w:rPr>
      <w:rFonts w:ascii="Verdana" w:hAnsi="Verdana" w:eastAsia="Times New Roman" w:cs="Arial"/>
      <w:color w:val="808080"/>
      <w:sz w:val="18"/>
      <w:szCs w:val="18"/>
      <w:lang w:eastAsia="es-AR"/>
    </w:rPr>
  </w:style>
  <w:style w:type="paragraph" w:styleId="Stycole" w:customStyle="1">
    <w:name w:val="stycole"/>
    <w:basedOn w:val="Normal"/>
    <w:qFormat/>
    <w:rsid w:val="00aa604d"/>
    <w:pPr>
      <w:spacing w:lineRule="auto" w:line="240" w:beforeAutospacing="1" w:afterAutospacing="1"/>
      <w:ind w:left="100" w:hanging="0"/>
      <w:jc w:val="both"/>
    </w:pPr>
    <w:rPr>
      <w:rFonts w:ascii="Arial" w:hAnsi="Arial" w:eastAsia="Times New Roman" w:cs="Arial"/>
      <w:b/>
      <w:bCs/>
      <w:color w:val="000000"/>
      <w:sz w:val="20"/>
      <w:szCs w:val="20"/>
      <w:lang w:eastAsia="es-AR"/>
    </w:rPr>
  </w:style>
  <w:style w:type="paragraph" w:styleId="Styfamily" w:customStyle="1">
    <w:name w:val="styfamily"/>
    <w:basedOn w:val="Normal"/>
    <w:qFormat/>
    <w:rsid w:val="00aa604d"/>
    <w:pPr>
      <w:shd w:val="clear" w:color="auto" w:fill="FFFFFF"/>
      <w:spacing w:lineRule="auto" w:line="240" w:beforeAutospacing="1" w:afterAutospacing="1"/>
      <w:ind w:left="100" w:hanging="0"/>
      <w:jc w:val="both"/>
    </w:pPr>
    <w:rPr>
      <w:rFonts w:ascii="Arial" w:hAnsi="Arial" w:eastAsia="Times New Roman" w:cs="Arial"/>
      <w:color w:val="FFFFFF"/>
      <w:sz w:val="18"/>
      <w:szCs w:val="18"/>
      <w:lang w:eastAsia="es-AR"/>
    </w:rPr>
  </w:style>
  <w:style w:type="paragraph" w:styleId="Stytema00" w:customStyle="1">
    <w:name w:val="stytema00"/>
    <w:basedOn w:val="Normal"/>
    <w:qFormat/>
    <w:rsid w:val="00aa604d"/>
    <w:pPr>
      <w:spacing w:lineRule="auto" w:line="240" w:beforeAutospacing="1" w:afterAutospacing="1"/>
      <w:jc w:val="both"/>
    </w:pPr>
    <w:rPr>
      <w:rFonts w:ascii="Arial" w:hAnsi="Arial" w:eastAsia="Times New Roman" w:cs="Arial"/>
      <w:b/>
      <w:bCs/>
      <w:color w:val="1F1A17"/>
      <w:lang w:eastAsia="es-AR"/>
    </w:rPr>
  </w:style>
  <w:style w:type="paragraph" w:styleId="Stytema0" w:customStyle="1">
    <w:name w:val="stytema0"/>
    <w:basedOn w:val="Normal"/>
    <w:qFormat/>
    <w:rsid w:val="00aa604d"/>
    <w:pPr>
      <w:shd w:val="clear" w:color="auto" w:fill="CCCCCC"/>
      <w:spacing w:lineRule="auto" w:line="240" w:beforeAutospacing="1" w:afterAutospacing="1"/>
      <w:jc w:val="both"/>
    </w:pPr>
    <w:rPr>
      <w:rFonts w:ascii="Arial" w:hAnsi="Arial" w:eastAsia="Times New Roman" w:cs="Arial"/>
      <w:b/>
      <w:bCs/>
      <w:color w:val="000000"/>
      <w:sz w:val="20"/>
      <w:szCs w:val="20"/>
      <w:lang w:eastAsia="es-AR"/>
    </w:rPr>
  </w:style>
  <w:style w:type="paragraph" w:styleId="Stytema1" w:customStyle="1">
    <w:name w:val="stytema1"/>
    <w:basedOn w:val="Normal"/>
    <w:qFormat/>
    <w:rsid w:val="00aa604d"/>
    <w:pPr>
      <w:shd w:val="clear" w:color="auto" w:fill="EDEBD8"/>
      <w:spacing w:lineRule="auto" w:line="240" w:beforeAutospacing="1" w:afterAutospacing="1"/>
      <w:ind w:firstLine="100"/>
      <w:jc w:val="both"/>
    </w:pPr>
    <w:rPr>
      <w:rFonts w:ascii="Arial" w:hAnsi="Arial" w:eastAsia="Times New Roman" w:cs="Arial"/>
      <w:b/>
      <w:bCs/>
      <w:color w:val="000000"/>
      <w:sz w:val="20"/>
      <w:szCs w:val="20"/>
      <w:lang w:eastAsia="es-AR"/>
    </w:rPr>
  </w:style>
  <w:style w:type="paragraph" w:styleId="Stytema2" w:customStyle="1">
    <w:name w:val="stytema2"/>
    <w:basedOn w:val="Normal"/>
    <w:qFormat/>
    <w:rsid w:val="00aa604d"/>
    <w:pPr>
      <w:shd w:val="clear" w:color="auto" w:fill="FFFFFF"/>
      <w:spacing w:lineRule="auto" w:line="240" w:beforeAutospacing="1" w:afterAutospacing="1"/>
      <w:ind w:firstLine="200"/>
      <w:jc w:val="both"/>
    </w:pPr>
    <w:rPr>
      <w:rFonts w:ascii="Arial" w:hAnsi="Arial" w:eastAsia="Times New Roman" w:cs="Arial"/>
      <w:b/>
      <w:bCs/>
      <w:color w:val="000000"/>
      <w:sz w:val="20"/>
      <w:szCs w:val="20"/>
      <w:lang w:eastAsia="es-AR"/>
    </w:rPr>
  </w:style>
  <w:style w:type="paragraph" w:styleId="Stytema3" w:customStyle="1">
    <w:name w:val="stytema3"/>
    <w:basedOn w:val="Normal"/>
    <w:qFormat/>
    <w:rsid w:val="00aa604d"/>
    <w:pPr>
      <w:shd w:val="clear" w:color="auto" w:fill="FFFFFF"/>
      <w:spacing w:lineRule="auto" w:line="240" w:beforeAutospacing="1" w:afterAutospacing="1"/>
      <w:ind w:firstLine="400"/>
      <w:jc w:val="both"/>
    </w:pPr>
    <w:rPr>
      <w:rFonts w:ascii="Arial" w:hAnsi="Arial" w:eastAsia="Times New Roman" w:cs="Arial"/>
      <w:b/>
      <w:bCs/>
      <w:color w:val="000000"/>
      <w:sz w:val="20"/>
      <w:szCs w:val="20"/>
      <w:lang w:eastAsia="es-AR"/>
    </w:rPr>
  </w:style>
  <w:style w:type="paragraph" w:styleId="Stytema4" w:customStyle="1">
    <w:name w:val="stytema4"/>
    <w:basedOn w:val="Normal"/>
    <w:qFormat/>
    <w:rsid w:val="00aa604d"/>
    <w:pPr>
      <w:spacing w:lineRule="auto" w:line="240" w:beforeAutospacing="1" w:afterAutospacing="1"/>
      <w:ind w:firstLine="500"/>
      <w:jc w:val="both"/>
    </w:pPr>
    <w:rPr>
      <w:rFonts w:ascii="Arial" w:hAnsi="Arial" w:eastAsia="Times New Roman" w:cs="Arial"/>
      <w:b/>
      <w:bCs/>
      <w:color w:val="1F1A17"/>
      <w:sz w:val="20"/>
      <w:szCs w:val="20"/>
      <w:lang w:eastAsia="es-AR"/>
    </w:rPr>
  </w:style>
  <w:style w:type="paragraph" w:styleId="Stytema5" w:customStyle="1">
    <w:name w:val="stytema5"/>
    <w:basedOn w:val="Normal"/>
    <w:qFormat/>
    <w:rsid w:val="00aa604d"/>
    <w:pPr>
      <w:spacing w:lineRule="auto" w:line="240" w:beforeAutospacing="1" w:afterAutospacing="1"/>
      <w:ind w:firstLine="600"/>
      <w:jc w:val="both"/>
    </w:pPr>
    <w:rPr>
      <w:rFonts w:ascii="Arial" w:hAnsi="Arial" w:eastAsia="Times New Roman" w:cs="Arial"/>
      <w:b/>
      <w:bCs/>
      <w:color w:val="000000"/>
      <w:sz w:val="20"/>
      <w:szCs w:val="20"/>
      <w:lang w:eastAsia="es-AR"/>
    </w:rPr>
  </w:style>
  <w:style w:type="paragraph" w:styleId="Styx" w:customStyle="1">
    <w:name w:val="styx"/>
    <w:basedOn w:val="Normal"/>
    <w:qFormat/>
    <w:rsid w:val="00aa604d"/>
    <w:pPr>
      <w:spacing w:lineRule="auto" w:line="240" w:before="180" w:afterAutospacing="1"/>
      <w:jc w:val="both"/>
    </w:pPr>
    <w:rPr>
      <w:rFonts w:ascii="Arial" w:hAnsi="Arial" w:eastAsia="Times New Roman" w:cs="Arial"/>
      <w:color w:val="1F1A17"/>
      <w:sz w:val="18"/>
      <w:szCs w:val="18"/>
      <w:lang w:eastAsia="es-AR"/>
    </w:rPr>
  </w:style>
  <w:style w:type="paragraph" w:styleId="T" w:customStyle="1">
    <w:name w:val="t"/>
    <w:basedOn w:val="Normal"/>
    <w:qFormat/>
    <w:rsid w:val="00aa604d"/>
    <w:pPr>
      <w:spacing w:lineRule="auto" w:line="240" w:before="180" w:afterAutospacing="1"/>
      <w:jc w:val="both"/>
    </w:pPr>
    <w:rPr>
      <w:rFonts w:ascii="Arial" w:hAnsi="Arial" w:eastAsia="Times New Roman" w:cs="Arial"/>
      <w:color w:val="1F1A17"/>
      <w:sz w:val="18"/>
      <w:szCs w:val="18"/>
      <w:lang w:eastAsia="es-AR"/>
    </w:rPr>
  </w:style>
  <w:style w:type="paragraph" w:styleId="Txtcompleto" w:customStyle="1">
    <w:name w:val="txtcompleto"/>
    <w:basedOn w:val="Normal"/>
    <w:qFormat/>
    <w:rsid w:val="00aa604d"/>
    <w:pPr>
      <w:spacing w:lineRule="auto" w:line="240" w:before="180" w:afterAutospacing="1"/>
      <w:jc w:val="both"/>
    </w:pPr>
    <w:rPr>
      <w:rFonts w:ascii="Arial" w:hAnsi="Arial" w:eastAsia="Times New Roman" w:cs="Arial"/>
      <w:color w:val="1F1A17"/>
      <w:sz w:val="18"/>
      <w:szCs w:val="18"/>
      <w:lang w:eastAsia="es-AR"/>
    </w:rPr>
  </w:style>
  <w:style w:type="paragraph" w:styleId="Normasptit" w:customStyle="1">
    <w:name w:val="normasptit"/>
    <w:basedOn w:val="Normal"/>
    <w:qFormat/>
    <w:rsid w:val="00aa604d"/>
    <w:pPr>
      <w:shd w:val="clear" w:color="auto" w:fill="DA5D01"/>
      <w:spacing w:lineRule="auto" w:line="240" w:beforeAutospacing="1" w:afterAutospacing="1"/>
      <w:jc w:val="center"/>
    </w:pPr>
    <w:rPr>
      <w:rFonts w:ascii="Verdana" w:hAnsi="Verdana" w:eastAsia="Times New Roman" w:cs="Times New Roman"/>
      <w:b/>
      <w:bCs/>
      <w:color w:val="FFFFFF"/>
      <w:sz w:val="18"/>
      <w:szCs w:val="18"/>
      <w:lang w:eastAsia="es-AR"/>
    </w:rPr>
  </w:style>
  <w:style w:type="paragraph" w:styleId="Documento" w:customStyle="1">
    <w:name w:val="documento"/>
    <w:basedOn w:val="Normal"/>
    <w:qFormat/>
    <w:rsid w:val="00aa604d"/>
    <w:pPr>
      <w:shd w:val="clear" w:color="auto" w:fill="DEDEDE"/>
      <w:spacing w:lineRule="auto" w:line="240" w:beforeAutospacing="1" w:afterAutospacing="1"/>
      <w:jc w:val="both"/>
    </w:pPr>
    <w:rPr>
      <w:rFonts w:ascii="Verdana" w:hAnsi="Verdana" w:eastAsia="Times New Roman" w:cs="Times New Roman"/>
      <w:color w:val="000000"/>
      <w:sz w:val="15"/>
      <w:szCs w:val="15"/>
      <w:lang w:eastAsia="es-AR"/>
    </w:rPr>
  </w:style>
  <w:style w:type="paragraph" w:styleId="Normastit" w:customStyle="1">
    <w:name w:val="normastit"/>
    <w:basedOn w:val="Normal"/>
    <w:qFormat/>
    <w:rsid w:val="00aa604d"/>
    <w:pPr>
      <w:shd w:val="clear" w:color="auto" w:fill="999999"/>
      <w:spacing w:lineRule="auto" w:line="240" w:beforeAutospacing="1" w:afterAutospacing="1"/>
      <w:jc w:val="center"/>
    </w:pPr>
    <w:rPr>
      <w:rFonts w:ascii="Verdana" w:hAnsi="Verdana" w:eastAsia="Times New Roman" w:cs="Times New Roman"/>
      <w:b/>
      <w:bCs/>
      <w:color w:val="FFFFFF"/>
      <w:sz w:val="18"/>
      <w:szCs w:val="18"/>
      <w:lang w:eastAsia="es-AR"/>
    </w:rPr>
  </w:style>
  <w:style w:type="paragraph" w:styleId="Estparid2" w:customStyle="1">
    <w:name w:val="estparid2"/>
    <w:basedOn w:val="Normal"/>
    <w:qFormat/>
    <w:rsid w:val="00aa604d"/>
    <w:pPr>
      <w:spacing w:lineRule="auto" w:line="240" w:beforeAutospacing="1" w:afterAutospacing="1"/>
      <w:jc w:val="right"/>
    </w:pPr>
    <w:rPr>
      <w:rFonts w:ascii="Verdana" w:hAnsi="Verdana" w:eastAsia="Times New Roman" w:cs="Times New Roman"/>
      <w:color w:val="1F1A17"/>
      <w:sz w:val="18"/>
      <w:szCs w:val="18"/>
      <w:lang w:eastAsia="es-AR"/>
    </w:rPr>
  </w:style>
  <w:style w:type="paragraph" w:styleId="Identificador" w:customStyle="1">
    <w:name w:val="identificador"/>
    <w:basedOn w:val="Normal"/>
    <w:qFormat/>
    <w:rsid w:val="00aa604d"/>
    <w:pPr>
      <w:spacing w:lineRule="auto" w:line="240" w:beforeAutospacing="1" w:afterAutospacing="1"/>
      <w:jc w:val="right"/>
    </w:pPr>
    <w:rPr>
      <w:rFonts w:ascii="Verdana" w:hAnsi="Verdana" w:eastAsia="Times New Roman" w:cs="Times New Roman"/>
      <w:color w:val="1F1A17"/>
      <w:sz w:val="18"/>
      <w:szCs w:val="18"/>
      <w:lang w:eastAsia="es-AR"/>
    </w:rPr>
  </w:style>
  <w:style w:type="paragraph" w:styleId="Sumariocabeceratitulos" w:customStyle="1">
    <w:name w:val="sumariocabeceratitulos"/>
    <w:basedOn w:val="Normal"/>
    <w:qFormat/>
    <w:rsid w:val="00aa604d"/>
    <w:pPr>
      <w:spacing w:lineRule="auto" w:line="240" w:beforeAutospacing="1" w:afterAutospacing="1"/>
      <w:jc w:val="both"/>
    </w:pPr>
    <w:rPr>
      <w:rFonts w:ascii="Verdana" w:hAnsi="Verdana" w:eastAsia="Times New Roman" w:cs="Times New Roman"/>
      <w:b/>
      <w:bCs/>
      <w:color w:val="000000"/>
      <w:sz w:val="18"/>
      <w:szCs w:val="18"/>
      <w:lang w:eastAsia="es-AR"/>
    </w:rPr>
  </w:style>
  <w:style w:type="paragraph" w:styleId="Sumariocabeceratexto" w:customStyle="1">
    <w:name w:val="sumariocabeceratexto"/>
    <w:basedOn w:val="Normal"/>
    <w:qFormat/>
    <w:rsid w:val="00aa604d"/>
    <w:pPr>
      <w:spacing w:lineRule="auto" w:line="240" w:beforeAutospacing="1" w:afterAutospacing="1"/>
      <w:jc w:val="both"/>
    </w:pPr>
    <w:rPr>
      <w:rFonts w:ascii="Verdana" w:hAnsi="Verdana" w:eastAsia="Times New Roman" w:cs="Times New Roman"/>
      <w:color w:val="000000"/>
      <w:sz w:val="18"/>
      <w:szCs w:val="18"/>
      <w:lang w:eastAsia="es-AR"/>
    </w:rPr>
  </w:style>
  <w:style w:type="paragraph" w:styleId="Sumariocabecerafondo" w:customStyle="1">
    <w:name w:val="sumariocabecerafondo"/>
    <w:basedOn w:val="Normal"/>
    <w:qFormat/>
    <w:rsid w:val="00aa604d"/>
    <w:pPr>
      <w:shd w:val="clear" w:color="auto" w:fill="DDDDDD"/>
      <w:spacing w:lineRule="auto" w:line="240" w:beforeAutospacing="1" w:after="227"/>
      <w:jc w:val="both"/>
    </w:pPr>
    <w:rPr>
      <w:rFonts w:ascii="Verdana" w:hAnsi="Verdana" w:eastAsia="Times New Roman" w:cs="Times New Roman"/>
      <w:color w:val="1F1A17"/>
      <w:sz w:val="18"/>
      <w:szCs w:val="18"/>
      <w:lang w:eastAsia="es-AR"/>
    </w:rPr>
  </w:style>
  <w:style w:type="paragraph" w:styleId="Sumariotitulo" w:customStyle="1">
    <w:name w:val="sumariotitulo"/>
    <w:basedOn w:val="Normal"/>
    <w:qFormat/>
    <w:rsid w:val="00aa604d"/>
    <w:pPr>
      <w:shd w:val="clear" w:color="auto" w:fill="FFFFFF"/>
      <w:spacing w:lineRule="auto" w:line="240" w:beforeAutospacing="1" w:after="0"/>
    </w:pPr>
    <w:rPr>
      <w:rFonts w:ascii="Verdana" w:hAnsi="Verdana" w:eastAsia="Times New Roman" w:cs="Times New Roman"/>
      <w:b/>
      <w:bCs/>
      <w:color w:val="000000"/>
      <w:sz w:val="18"/>
      <w:szCs w:val="18"/>
      <w:lang w:eastAsia="es-AR"/>
    </w:rPr>
  </w:style>
  <w:style w:type="paragraph" w:styleId="Sumariocuerpo" w:customStyle="1">
    <w:name w:val="sumariocuerpo"/>
    <w:basedOn w:val="Normal"/>
    <w:qFormat/>
    <w:rsid w:val="00aa604d"/>
    <w:pPr>
      <w:spacing w:lineRule="auto" w:line="240" w:beforeAutospacing="1" w:afterAutospacing="1"/>
      <w:jc w:val="both"/>
    </w:pPr>
    <w:rPr>
      <w:rFonts w:ascii="Verdana" w:hAnsi="Verdana" w:eastAsia="Times New Roman" w:cs="Times New Roman"/>
      <w:color w:val="000000"/>
      <w:sz w:val="18"/>
      <w:szCs w:val="18"/>
      <w:lang w:eastAsia="es-AR"/>
    </w:rPr>
  </w:style>
  <w:style w:type="paragraph" w:styleId="Sumarionumero" w:customStyle="1">
    <w:name w:val="sumarionumero"/>
    <w:basedOn w:val="Normal"/>
    <w:qFormat/>
    <w:rsid w:val="00aa604d"/>
    <w:pPr>
      <w:spacing w:lineRule="auto" w:line="240" w:beforeAutospacing="1" w:afterAutospacing="1"/>
      <w:jc w:val="both"/>
    </w:pPr>
    <w:rPr>
      <w:rFonts w:ascii="Verdana" w:hAnsi="Verdana" w:eastAsia="Times New Roman" w:cs="Times New Roman"/>
      <w:b/>
      <w:bCs/>
      <w:color w:val="1F1A17"/>
      <w:sz w:val="18"/>
      <w:szCs w:val="18"/>
      <w:lang w:eastAsia="es-AR"/>
    </w:rPr>
  </w:style>
  <w:style w:type="paragraph" w:styleId="Sumariocita" w:customStyle="1">
    <w:name w:val="sumariocita"/>
    <w:basedOn w:val="Normal"/>
    <w:qFormat/>
    <w:rsid w:val="00aa604d"/>
    <w:pPr>
      <w:spacing w:lineRule="auto" w:line="240" w:beforeAutospacing="1" w:afterAutospacing="1"/>
      <w:jc w:val="both"/>
    </w:pPr>
    <w:rPr>
      <w:rFonts w:ascii="Verdana" w:hAnsi="Verdana" w:eastAsia="Times New Roman" w:cs="Times New Roman"/>
      <w:color w:val="666666"/>
      <w:sz w:val="16"/>
      <w:szCs w:val="16"/>
      <w:lang w:eastAsia="es-AR"/>
    </w:rPr>
  </w:style>
  <w:style w:type="paragraph" w:styleId="Sumarioguion" w:customStyle="1">
    <w:name w:val="sumarioguion"/>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Sumariotaxonomia0" w:customStyle="1">
    <w:name w:val="sumariotaxonomia0"/>
    <w:basedOn w:val="Normal"/>
    <w:qFormat/>
    <w:rsid w:val="00aa604d"/>
    <w:pPr>
      <w:spacing w:lineRule="auto" w:line="240" w:beforeAutospacing="1" w:afterAutospacing="1"/>
      <w:ind w:left="113" w:hanging="0"/>
    </w:pPr>
    <w:rPr>
      <w:rFonts w:ascii="Verdana" w:hAnsi="Verdana" w:eastAsia="Times New Roman" w:cs="Times New Roman"/>
      <w:color w:val="DA5D01"/>
      <w:sz w:val="16"/>
      <w:szCs w:val="16"/>
      <w:lang w:eastAsia="es-AR"/>
    </w:rPr>
  </w:style>
  <w:style w:type="paragraph" w:styleId="Sumariotaxonomia1" w:customStyle="1">
    <w:name w:val="sumariotaxonomia1"/>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Sumariotaxonomia2" w:customStyle="1">
    <w:name w:val="sumariotaxonomia2"/>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Sumariotaxonomia3" w:customStyle="1">
    <w:name w:val="sumariotaxonomia3"/>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Sumariotaxonomia4" w:customStyle="1">
    <w:name w:val="sumariotaxonomia4"/>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Sumariotaxonomia5" w:customStyle="1">
    <w:name w:val="sumariotaxonomia5"/>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Sumariosubbase" w:customStyle="1">
    <w:name w:val="sumariosubbase"/>
    <w:basedOn w:val="Normal"/>
    <w:qFormat/>
    <w:rsid w:val="00aa604d"/>
    <w:pPr>
      <w:spacing w:lineRule="auto" w:line="240" w:before="0" w:afterAutospacing="1"/>
      <w:jc w:val="both"/>
    </w:pPr>
    <w:rPr>
      <w:rFonts w:ascii="Verdana" w:hAnsi="Verdana" w:eastAsia="Times New Roman" w:cs="Times New Roman"/>
      <w:color w:val="666666"/>
      <w:sz w:val="16"/>
      <w:szCs w:val="16"/>
      <w:lang w:eastAsia="es-AR"/>
    </w:rPr>
  </w:style>
  <w:style w:type="paragraph" w:styleId="Sumariomagistradostitulo" w:customStyle="1">
    <w:name w:val="sumariomagistradostitulo"/>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Sumariomagistradostexto" w:customStyle="1">
    <w:name w:val="sumariomagistradostexto"/>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ccabeceratitulos" w:customStyle="1">
    <w:name w:val="tccabeceratitulos"/>
    <w:basedOn w:val="Normal"/>
    <w:qFormat/>
    <w:rsid w:val="00aa604d"/>
    <w:pPr>
      <w:spacing w:lineRule="auto" w:line="240" w:beforeAutospacing="1" w:afterAutospacing="1"/>
      <w:jc w:val="both"/>
    </w:pPr>
    <w:rPr>
      <w:rFonts w:ascii="Verdana" w:hAnsi="Verdana" w:eastAsia="Times New Roman" w:cs="Times New Roman"/>
      <w:b/>
      <w:bCs/>
      <w:color w:val="000000"/>
      <w:sz w:val="18"/>
      <w:szCs w:val="18"/>
      <w:lang w:eastAsia="es-AR"/>
    </w:rPr>
  </w:style>
  <w:style w:type="paragraph" w:styleId="Tccabeceratexto" w:customStyle="1">
    <w:name w:val="tccabeceratexto"/>
    <w:basedOn w:val="Normal"/>
    <w:qFormat/>
    <w:rsid w:val="00aa604d"/>
    <w:pPr>
      <w:spacing w:lineRule="auto" w:line="240" w:beforeAutospacing="1" w:afterAutospacing="1"/>
      <w:jc w:val="both"/>
    </w:pPr>
    <w:rPr>
      <w:rFonts w:ascii="Verdana" w:hAnsi="Verdana" w:eastAsia="Times New Roman" w:cs="Times New Roman"/>
      <w:color w:val="000000"/>
      <w:sz w:val="18"/>
      <w:szCs w:val="18"/>
      <w:lang w:eastAsia="es-AR"/>
    </w:rPr>
  </w:style>
  <w:style w:type="paragraph" w:styleId="Tccabecerafondo" w:customStyle="1">
    <w:name w:val="tccabecerafondo"/>
    <w:basedOn w:val="Normal"/>
    <w:qFormat/>
    <w:rsid w:val="00aa604d"/>
    <w:pPr>
      <w:shd w:val="clear" w:color="auto" w:fill="DDDDDD"/>
      <w:spacing w:lineRule="auto" w:line="240" w:before="0" w:after="227"/>
      <w:jc w:val="both"/>
    </w:pPr>
    <w:rPr>
      <w:rFonts w:ascii="Verdana" w:hAnsi="Verdana" w:eastAsia="Times New Roman" w:cs="Times New Roman"/>
      <w:color w:val="1F1A17"/>
      <w:sz w:val="18"/>
      <w:szCs w:val="18"/>
      <w:lang w:eastAsia="es-AR"/>
    </w:rPr>
  </w:style>
  <w:style w:type="paragraph" w:styleId="Tccuerpo" w:customStyle="1">
    <w:name w:val="tccuerpo"/>
    <w:basedOn w:val="Normal"/>
    <w:qFormat/>
    <w:rsid w:val="00aa604d"/>
    <w:pPr>
      <w:spacing w:lineRule="auto" w:line="240" w:beforeAutospacing="1" w:afterAutospacing="1"/>
      <w:jc w:val="both"/>
    </w:pPr>
    <w:rPr>
      <w:rFonts w:ascii="Verdana" w:hAnsi="Verdana" w:eastAsia="Times New Roman" w:cs="Times New Roman"/>
      <w:color w:val="000000"/>
      <w:sz w:val="18"/>
      <w:szCs w:val="18"/>
      <w:lang w:eastAsia="es-AR"/>
    </w:rPr>
  </w:style>
  <w:style w:type="paragraph" w:styleId="Tcguion" w:customStyle="1">
    <w:name w:val="tcguion"/>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Tcbotonesfmly" w:customStyle="1">
    <w:name w:val="tcbotonesfmly"/>
    <w:basedOn w:val="Normal"/>
    <w:qFormat/>
    <w:rsid w:val="00aa604d"/>
    <w:pPr>
      <w:spacing w:lineRule="auto" w:line="240" w:beforeAutospacing="1" w:after="0"/>
      <w:jc w:val="both"/>
    </w:pPr>
    <w:rPr>
      <w:rFonts w:ascii="Verdana" w:hAnsi="Verdana" w:eastAsia="Times New Roman" w:cs="Times New Roman"/>
      <w:color w:val="1F1A17"/>
      <w:sz w:val="18"/>
      <w:szCs w:val="18"/>
      <w:lang w:eastAsia="es-AR"/>
    </w:rPr>
  </w:style>
  <w:style w:type="paragraph" w:styleId="Tcbotoneslnk" w:customStyle="1">
    <w:name w:val="tcbotoneslnk"/>
    <w:basedOn w:val="Normal"/>
    <w:qFormat/>
    <w:rsid w:val="00aa604d"/>
    <w:pPr>
      <w:spacing w:lineRule="auto" w:line="240" w:before="0" w:after="0"/>
      <w:jc w:val="both"/>
    </w:pPr>
    <w:rPr>
      <w:rFonts w:ascii="Verdana" w:hAnsi="Verdana" w:eastAsia="Times New Roman" w:cs="Times New Roman"/>
      <w:color w:val="1F1A17"/>
      <w:sz w:val="18"/>
      <w:szCs w:val="18"/>
      <w:lang w:eastAsia="es-AR"/>
    </w:rPr>
  </w:style>
  <w:style w:type="paragraph" w:styleId="Tctaxonomia0" w:customStyle="1">
    <w:name w:val="tctaxonomia0"/>
    <w:basedOn w:val="Normal"/>
    <w:qFormat/>
    <w:rsid w:val="00aa604d"/>
    <w:pPr>
      <w:spacing w:lineRule="auto" w:line="240" w:beforeAutospacing="1" w:afterAutospacing="1"/>
      <w:ind w:left="113" w:hanging="0"/>
    </w:pPr>
    <w:rPr>
      <w:rFonts w:ascii="Verdana" w:hAnsi="Verdana" w:eastAsia="Times New Roman" w:cs="Times New Roman"/>
      <w:color w:val="DA5D01"/>
      <w:sz w:val="16"/>
      <w:szCs w:val="16"/>
      <w:lang w:eastAsia="es-AR"/>
    </w:rPr>
  </w:style>
  <w:style w:type="paragraph" w:styleId="Tctaxonomia1" w:customStyle="1">
    <w:name w:val="tctaxonomia1"/>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Tctaxonomia2" w:customStyle="1">
    <w:name w:val="tctaxonomia2"/>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Tctaxonomia3" w:customStyle="1">
    <w:name w:val="tctaxonomia3"/>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Tctaxonomia4" w:customStyle="1">
    <w:name w:val="tctaxonomia4"/>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Tctaxonomia5" w:customStyle="1">
    <w:name w:val="tctaxonomia5"/>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cabeceratitulos" w:customStyle="1">
    <w:name w:val="doccabeceratitulos"/>
    <w:basedOn w:val="Normal"/>
    <w:qFormat/>
    <w:rsid w:val="00aa604d"/>
    <w:pPr>
      <w:spacing w:lineRule="auto" w:line="240" w:beforeAutospacing="1" w:afterAutospacing="1"/>
      <w:jc w:val="both"/>
    </w:pPr>
    <w:rPr>
      <w:rFonts w:ascii="Verdana" w:hAnsi="Verdana" w:eastAsia="Times New Roman" w:cs="Times New Roman"/>
      <w:b/>
      <w:bCs/>
      <w:color w:val="000000"/>
      <w:sz w:val="18"/>
      <w:szCs w:val="18"/>
      <w:lang w:eastAsia="es-AR"/>
    </w:rPr>
  </w:style>
  <w:style w:type="paragraph" w:styleId="Doccabeceratexto" w:customStyle="1">
    <w:name w:val="doccabeceratexto"/>
    <w:basedOn w:val="Normal"/>
    <w:qFormat/>
    <w:rsid w:val="00aa604d"/>
    <w:pPr>
      <w:spacing w:lineRule="auto" w:line="240" w:beforeAutospacing="1" w:afterAutospacing="1"/>
      <w:jc w:val="both"/>
    </w:pPr>
    <w:rPr>
      <w:rFonts w:ascii="Verdana" w:hAnsi="Verdana" w:eastAsia="Times New Roman" w:cs="Times New Roman"/>
      <w:color w:val="000000"/>
      <w:sz w:val="18"/>
      <w:szCs w:val="18"/>
      <w:lang w:eastAsia="es-AR"/>
    </w:rPr>
  </w:style>
  <w:style w:type="paragraph" w:styleId="Doccabecerafondo" w:customStyle="1">
    <w:name w:val="doccabecerafondo"/>
    <w:basedOn w:val="Normal"/>
    <w:qFormat/>
    <w:rsid w:val="00aa604d"/>
    <w:pPr>
      <w:shd w:val="clear" w:color="auto" w:fill="DDDDDD"/>
      <w:spacing w:lineRule="auto" w:line="240" w:before="0" w:after="454"/>
      <w:jc w:val="both"/>
    </w:pPr>
    <w:rPr>
      <w:rFonts w:ascii="Verdana" w:hAnsi="Verdana" w:eastAsia="Times New Roman" w:cs="Times New Roman"/>
      <w:color w:val="1F1A17"/>
      <w:sz w:val="18"/>
      <w:szCs w:val="18"/>
      <w:lang w:eastAsia="es-AR"/>
    </w:rPr>
  </w:style>
  <w:style w:type="paragraph" w:styleId="Doccuerpo" w:customStyle="1">
    <w:name w:val="doccuerpo"/>
    <w:basedOn w:val="Normal"/>
    <w:qFormat/>
    <w:rsid w:val="00aa604d"/>
    <w:pPr>
      <w:spacing w:lineRule="auto" w:line="240" w:beforeAutospacing="1" w:afterAutospacing="1"/>
      <w:jc w:val="both"/>
    </w:pPr>
    <w:rPr>
      <w:rFonts w:ascii="Verdana" w:hAnsi="Verdana" w:eastAsia="Times New Roman" w:cs="Times New Roman"/>
      <w:color w:val="000000"/>
      <w:sz w:val="18"/>
      <w:szCs w:val="18"/>
      <w:lang w:eastAsia="es-AR"/>
    </w:rPr>
  </w:style>
  <w:style w:type="paragraph" w:styleId="Docguion" w:customStyle="1">
    <w:name w:val="docguion"/>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botonesfmly" w:customStyle="1">
    <w:name w:val="docbotonesfmly"/>
    <w:basedOn w:val="Normal"/>
    <w:qFormat/>
    <w:rsid w:val="00aa604d"/>
    <w:pPr>
      <w:spacing w:lineRule="auto" w:line="240" w:before="0" w:after="0"/>
      <w:jc w:val="both"/>
    </w:pPr>
    <w:rPr>
      <w:rFonts w:ascii="Verdana" w:hAnsi="Verdana" w:eastAsia="Times New Roman" w:cs="Times New Roman"/>
      <w:color w:val="1F1A17"/>
      <w:sz w:val="18"/>
      <w:szCs w:val="18"/>
      <w:lang w:eastAsia="es-AR"/>
    </w:rPr>
  </w:style>
  <w:style w:type="paragraph" w:styleId="Docbotoneslnk" w:customStyle="1">
    <w:name w:val="docbotoneslnk"/>
    <w:basedOn w:val="Normal"/>
    <w:qFormat/>
    <w:rsid w:val="00aa604d"/>
    <w:pPr>
      <w:spacing w:lineRule="auto" w:line="240" w:before="0" w:after="0"/>
      <w:jc w:val="both"/>
    </w:pPr>
    <w:rPr>
      <w:rFonts w:ascii="Verdana" w:hAnsi="Verdana" w:eastAsia="Times New Roman" w:cs="Times New Roman"/>
      <w:color w:val="1F1A17"/>
      <w:sz w:val="18"/>
      <w:szCs w:val="18"/>
      <w:lang w:eastAsia="es-AR"/>
    </w:rPr>
  </w:style>
  <w:style w:type="paragraph" w:styleId="Doctaxonomia0" w:customStyle="1">
    <w:name w:val="doctaxonomia0"/>
    <w:basedOn w:val="Normal"/>
    <w:qFormat/>
    <w:rsid w:val="00aa604d"/>
    <w:pPr>
      <w:spacing w:lineRule="auto" w:line="240" w:beforeAutospacing="1" w:afterAutospacing="1"/>
      <w:ind w:left="113" w:hanging="0"/>
    </w:pPr>
    <w:rPr>
      <w:rFonts w:ascii="Verdana" w:hAnsi="Verdana" w:eastAsia="Times New Roman" w:cs="Times New Roman"/>
      <w:color w:val="DA5D01"/>
      <w:sz w:val="16"/>
      <w:szCs w:val="16"/>
      <w:lang w:eastAsia="es-AR"/>
    </w:rPr>
  </w:style>
  <w:style w:type="paragraph" w:styleId="Doctaxonomia1" w:customStyle="1">
    <w:name w:val="doctaxonomia1"/>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taxonomia2" w:customStyle="1">
    <w:name w:val="doctaxonomia2"/>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taxonomia3" w:customStyle="1">
    <w:name w:val="doctaxonomia3"/>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taxonomia4" w:customStyle="1">
    <w:name w:val="doctaxonomia4"/>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taxonomia5" w:customStyle="1">
    <w:name w:val="doctaxonomia5"/>
    <w:basedOn w:val="Normal"/>
    <w:qFormat/>
    <w:rsid w:val="00aa604d"/>
    <w:pPr>
      <w:spacing w:lineRule="auto" w:line="240" w:beforeAutospacing="1" w:afterAutospacing="1"/>
    </w:pPr>
    <w:rPr>
      <w:rFonts w:ascii="Verdana" w:hAnsi="Verdana" w:eastAsia="Times New Roman" w:cs="Times New Roman"/>
      <w:color w:val="DA5D01"/>
      <w:sz w:val="16"/>
      <w:szCs w:val="16"/>
      <w:lang w:eastAsia="es-AR"/>
    </w:rPr>
  </w:style>
  <w:style w:type="paragraph" w:styleId="Docrayastyle" w:customStyle="1">
    <w:name w:val="docrayastyle"/>
    <w:basedOn w:val="Normal"/>
    <w:qFormat/>
    <w:rsid w:val="00aa604d"/>
    <w:pPr>
      <w:spacing w:lineRule="auto" w:line="240" w:before="0" w:after="0"/>
      <w:jc w:val="both"/>
    </w:pPr>
    <w:rPr>
      <w:rFonts w:ascii="Verdana" w:hAnsi="Verdana" w:eastAsia="Times New Roman" w:cs="Times New Roman"/>
      <w:color w:val="1F1A17"/>
      <w:sz w:val="18"/>
      <w:szCs w:val="18"/>
      <w:lang w:eastAsia="es-AR"/>
    </w:rPr>
  </w:style>
  <w:style w:type="paragraph" w:styleId="Altable" w:customStyle="1">
    <w:name w:val="al_table"/>
    <w:basedOn w:val="Normal"/>
    <w:qFormat/>
    <w:rsid w:val="00aa604d"/>
    <w:pPr>
      <w:pBdr>
        <w:top w:val="single" w:sz="2" w:space="0" w:color="000000"/>
        <w:left w:val="single" w:sz="2" w:space="0" w:color="000000"/>
        <w:bottom w:val="single" w:sz="2" w:space="0" w:color="000000"/>
        <w:right w:val="single" w:sz="2" w:space="0" w:color="000000"/>
      </w:pBdr>
      <w:shd w:val="clear" w:color="auto" w:fill="EBEBD8"/>
      <w:spacing w:lineRule="auto" w:line="240" w:beforeAutospacing="1" w:afterAutospacing="1"/>
      <w:jc w:val="both"/>
    </w:pPr>
    <w:rPr>
      <w:rFonts w:ascii="Verdana" w:hAnsi="Verdana" w:eastAsia="Times New Roman" w:cs="Times New Roman"/>
      <w:color w:val="1F1A17"/>
      <w:sz w:val="18"/>
      <w:szCs w:val="18"/>
      <w:lang w:eastAsia="es-AR"/>
    </w:rPr>
  </w:style>
  <w:style w:type="paragraph" w:styleId="Alencabezado" w:customStyle="1">
    <w:name w:val="al_encabezado"/>
    <w:basedOn w:val="Normal"/>
    <w:qFormat/>
    <w:rsid w:val="00aa604d"/>
    <w:pPr>
      <w:shd w:val="clear" w:color="auto" w:fill="DA5D01"/>
      <w:spacing w:lineRule="auto" w:line="240" w:before="150" w:after="150"/>
      <w:ind w:left="150" w:right="150" w:hanging="0"/>
      <w:jc w:val="both"/>
    </w:pPr>
    <w:rPr>
      <w:rFonts w:ascii="Verdana" w:hAnsi="Verdana" w:eastAsia="Times New Roman" w:cs="Times New Roman"/>
      <w:b/>
      <w:bCs/>
      <w:color w:val="FFFFFF"/>
      <w:sz w:val="20"/>
      <w:szCs w:val="20"/>
      <w:lang w:eastAsia="es-AR"/>
    </w:rPr>
  </w:style>
  <w:style w:type="paragraph" w:styleId="Sumariocaratulaalttexto" w:customStyle="1">
    <w:name w:val="sumariocaratulaalttexto"/>
    <w:basedOn w:val="Normal"/>
    <w:qFormat/>
    <w:rsid w:val="00aa604d"/>
    <w:pPr>
      <w:spacing w:lineRule="auto" w:line="240" w:beforeAutospacing="1" w:after="227"/>
      <w:jc w:val="both"/>
    </w:pPr>
    <w:rPr>
      <w:rFonts w:ascii="Arial" w:hAnsi="Arial" w:eastAsia="Times New Roman" w:cs="Arial"/>
      <w:color w:val="1F1A17"/>
      <w:sz w:val="18"/>
      <w:szCs w:val="18"/>
      <w:lang w:eastAsia="es-AR"/>
    </w:rPr>
  </w:style>
  <w:style w:type="paragraph" w:styleId="Sumariocaratulaaltvoto" w:customStyle="1">
    <w:name w:val="sumariocaratulaaltvoto"/>
    <w:basedOn w:val="Normal"/>
    <w:qFormat/>
    <w:rsid w:val="00aa604d"/>
    <w:pPr>
      <w:spacing w:lineRule="auto" w:line="240" w:before="0" w:after="227"/>
      <w:jc w:val="both"/>
    </w:pPr>
    <w:rPr>
      <w:rFonts w:ascii="Arial" w:hAnsi="Arial" w:eastAsia="Times New Roman" w:cs="Arial"/>
      <w:color w:val="1F1A17"/>
      <w:sz w:val="18"/>
      <w:szCs w:val="18"/>
      <w:lang w:eastAsia="es-AR"/>
    </w:rPr>
  </w:style>
  <w:style w:type="paragraph" w:styleId="Nronormainvisible" w:customStyle="1">
    <w:name w:val="nronormainvisible"/>
    <w:basedOn w:val="Normal"/>
    <w:qFormat/>
    <w:rsid w:val="00aa604d"/>
    <w:pPr>
      <w:spacing w:lineRule="auto" w:line="240" w:beforeAutospacing="1" w:afterAutospacing="1"/>
      <w:jc w:val="both"/>
    </w:pPr>
    <w:rPr>
      <w:rFonts w:ascii="Verdana" w:hAnsi="Verdana" w:eastAsia="Times New Roman" w:cs="Times New Roman"/>
      <w:color w:val="1F1A17"/>
      <w:sz w:val="2"/>
      <w:szCs w:val="2"/>
      <w:lang w:eastAsia="es-AR"/>
    </w:rPr>
  </w:style>
  <w:style w:type="paragraph" w:styleId="Sumariocaratulaoficial" w:customStyle="1">
    <w:name w:val="sumariocaratulaoficial"/>
    <w:basedOn w:val="Normal"/>
    <w:qFormat/>
    <w:rsid w:val="00aa604d"/>
    <w:pPr>
      <w:spacing w:lineRule="auto" w:line="240" w:before="0" w:afterAutospacing="1"/>
      <w:jc w:val="both"/>
    </w:pPr>
    <w:rPr>
      <w:rFonts w:ascii="Arial" w:hAnsi="Arial" w:eastAsia="Times New Roman" w:cs="Arial"/>
      <w:color w:val="000000"/>
      <w:sz w:val="15"/>
      <w:szCs w:val="15"/>
      <w:lang w:eastAsia="es-AR"/>
    </w:rPr>
  </w:style>
  <w:style w:type="paragraph" w:styleId="Sumariocaratulaoficialtitle" w:customStyle="1">
    <w:name w:val="sumariocaratulaoficialtitle"/>
    <w:basedOn w:val="Normal"/>
    <w:qFormat/>
    <w:rsid w:val="00aa604d"/>
    <w:pPr>
      <w:spacing w:lineRule="auto" w:line="240" w:before="0" w:afterAutospacing="1"/>
      <w:jc w:val="both"/>
    </w:pPr>
    <w:rPr>
      <w:rFonts w:ascii="Verdana" w:hAnsi="Verdana" w:eastAsia="Times New Roman" w:cs="Times New Roman"/>
      <w:b/>
      <w:bCs/>
      <w:color w:val="000000"/>
      <w:sz w:val="15"/>
      <w:szCs w:val="15"/>
      <w:lang w:eastAsia="es-AR"/>
    </w:rPr>
  </w:style>
  <w:style w:type="paragraph" w:styleId="Toolbarresult" w:customStyle="1">
    <w:name w:val="toolbarresult"/>
    <w:basedOn w:val="Normal"/>
    <w:qFormat/>
    <w:rsid w:val="00aa604d"/>
    <w:pPr>
      <w:shd w:val="clear" w:color="auto" w:fill="89A8E0"/>
      <w:spacing w:lineRule="auto" w:line="240" w:beforeAutospacing="1" w:afterAutospacing="1"/>
      <w:jc w:val="both"/>
    </w:pPr>
    <w:rPr>
      <w:rFonts w:ascii="Verdana" w:hAnsi="Verdana" w:eastAsia="Times New Roman" w:cs="Times New Roman"/>
      <w:color w:val="FFFFFF"/>
      <w:sz w:val="14"/>
      <w:szCs w:val="14"/>
      <w:lang w:eastAsia="es-AR"/>
    </w:rPr>
  </w:style>
  <w:style w:type="paragraph" w:styleId="Modelosname" w:customStyle="1">
    <w:name w:val="modelos_name"/>
    <w:basedOn w:val="Normal"/>
    <w:qFormat/>
    <w:rsid w:val="00aa604d"/>
    <w:pPr>
      <w:spacing w:lineRule="auto" w:line="240" w:beforeAutospacing="1" w:after="0"/>
      <w:jc w:val="center"/>
    </w:pPr>
    <w:rPr>
      <w:rFonts w:ascii="Verdana" w:hAnsi="Verdana" w:eastAsia="Times New Roman" w:cs="Times New Roman"/>
      <w:color w:val="DA5D01"/>
      <w:sz w:val="53"/>
      <w:szCs w:val="53"/>
      <w:lang w:eastAsia="es-AR"/>
    </w:rPr>
  </w:style>
  <w:style w:type="paragraph" w:styleId="Modelostit1" w:customStyle="1">
    <w:name w:val="modelos_tit1"/>
    <w:basedOn w:val="Normal"/>
    <w:qFormat/>
    <w:rsid w:val="00aa604d"/>
    <w:pPr>
      <w:spacing w:lineRule="auto" w:line="240" w:beforeAutospacing="1" w:after="0"/>
      <w:jc w:val="both"/>
    </w:pPr>
    <w:rPr>
      <w:rFonts w:ascii="Verdana" w:hAnsi="Verdana" w:eastAsia="Times New Roman" w:cs="Times New Roman"/>
      <w:color w:val="DA5D01"/>
      <w:sz w:val="36"/>
      <w:szCs w:val="36"/>
      <w:lang w:eastAsia="es-AR"/>
    </w:rPr>
  </w:style>
  <w:style w:type="paragraph" w:styleId="Modelostit2" w:customStyle="1">
    <w:name w:val="modelos_tit2"/>
    <w:basedOn w:val="Normal"/>
    <w:qFormat/>
    <w:rsid w:val="00aa604d"/>
    <w:pPr>
      <w:spacing w:lineRule="auto" w:line="240" w:before="397" w:after="0"/>
      <w:jc w:val="both"/>
    </w:pPr>
    <w:rPr>
      <w:rFonts w:ascii="Verdana" w:hAnsi="Verdana" w:eastAsia="Times New Roman" w:cs="Times New Roman"/>
      <w:color w:val="ECA675"/>
      <w:sz w:val="30"/>
      <w:szCs w:val="30"/>
      <w:lang w:eastAsia="es-AR"/>
    </w:rPr>
  </w:style>
  <w:style w:type="paragraph" w:styleId="Modelostit3" w:customStyle="1">
    <w:name w:val="modelos_tit3"/>
    <w:basedOn w:val="Normal"/>
    <w:qFormat/>
    <w:rsid w:val="00aa604d"/>
    <w:pPr>
      <w:spacing w:lineRule="auto" w:line="240" w:before="397" w:after="0"/>
      <w:jc w:val="both"/>
    </w:pPr>
    <w:rPr>
      <w:rFonts w:ascii="Verdana" w:hAnsi="Verdana" w:eastAsia="Times New Roman" w:cs="Times New Roman"/>
      <w:color w:val="ECA675"/>
      <w:sz w:val="24"/>
      <w:szCs w:val="24"/>
      <w:lang w:eastAsia="es-AR"/>
    </w:rPr>
  </w:style>
  <w:style w:type="paragraph" w:styleId="Modelosdoc" w:customStyle="1">
    <w:name w:val="modelos_doc"/>
    <w:basedOn w:val="Normal"/>
    <w:qFormat/>
    <w:rsid w:val="00aa604d"/>
    <w:pPr>
      <w:spacing w:lineRule="atLeast" w:line="270" w:beforeAutospacing="1" w:afterAutospacing="1"/>
      <w:jc w:val="both"/>
    </w:pPr>
    <w:rPr>
      <w:rFonts w:ascii="Verdana" w:hAnsi="Verdana" w:eastAsia="Times New Roman" w:cs="Times New Roman"/>
      <w:color w:val="000000"/>
      <w:sz w:val="18"/>
      <w:szCs w:val="18"/>
      <w:lang w:eastAsia="es-AR"/>
    </w:rPr>
  </w:style>
  <w:style w:type="paragraph" w:styleId="Barritaazul" w:customStyle="1">
    <w:name w:val="barrita_azul"/>
    <w:basedOn w:val="Normal"/>
    <w:qFormat/>
    <w:rsid w:val="00aa604d"/>
    <w:pPr>
      <w:spacing w:lineRule="auto" w:line="240" w:before="284" w:after="284"/>
      <w:jc w:val="center"/>
    </w:pPr>
    <w:rPr>
      <w:rFonts w:ascii="Verdana" w:hAnsi="Verdana" w:eastAsia="Times New Roman" w:cs="Times New Roman"/>
      <w:color w:val="1F1A17"/>
      <w:sz w:val="18"/>
      <w:szCs w:val="18"/>
      <w:lang w:eastAsia="es-AR"/>
    </w:rPr>
  </w:style>
  <w:style w:type="paragraph" w:styleId="Lddname" w:customStyle="1">
    <w:name w:val="ldd_name"/>
    <w:basedOn w:val="Normal"/>
    <w:qFormat/>
    <w:rsid w:val="00aa604d"/>
    <w:pPr>
      <w:spacing w:lineRule="auto" w:line="240" w:beforeAutospacing="1" w:after="0"/>
      <w:jc w:val="center"/>
    </w:pPr>
    <w:rPr>
      <w:rFonts w:ascii="Verdana" w:hAnsi="Verdana" w:eastAsia="Times New Roman" w:cs="Times New Roman"/>
      <w:color w:val="DA5D01"/>
      <w:sz w:val="36"/>
      <w:szCs w:val="36"/>
      <w:lang w:eastAsia="es-AR"/>
    </w:rPr>
  </w:style>
  <w:style w:type="paragraph" w:styleId="Lddtit1" w:customStyle="1">
    <w:name w:val="ldd_tit1"/>
    <w:basedOn w:val="Normal"/>
    <w:qFormat/>
    <w:rsid w:val="00aa604d"/>
    <w:pPr>
      <w:spacing w:lineRule="auto" w:line="240" w:beforeAutospacing="1" w:after="0"/>
      <w:jc w:val="both"/>
    </w:pPr>
    <w:rPr>
      <w:rFonts w:ascii="Verdana" w:hAnsi="Verdana" w:eastAsia="Times New Roman" w:cs="Times New Roman"/>
      <w:color w:val="DA5D01"/>
      <w:sz w:val="30"/>
      <w:szCs w:val="30"/>
      <w:lang w:eastAsia="es-AR"/>
    </w:rPr>
  </w:style>
  <w:style w:type="paragraph" w:styleId="Lddtit2" w:customStyle="1">
    <w:name w:val="ldd_tit2"/>
    <w:basedOn w:val="Normal"/>
    <w:qFormat/>
    <w:rsid w:val="00aa604d"/>
    <w:pPr>
      <w:spacing w:lineRule="auto" w:line="240" w:before="284" w:after="0"/>
      <w:jc w:val="both"/>
    </w:pPr>
    <w:rPr>
      <w:rFonts w:ascii="Verdana" w:hAnsi="Verdana" w:eastAsia="Times New Roman" w:cs="Times New Roman"/>
      <w:color w:val="DA5D01"/>
      <w:sz w:val="21"/>
      <w:szCs w:val="21"/>
      <w:lang w:eastAsia="es-AR"/>
    </w:rPr>
  </w:style>
  <w:style w:type="paragraph" w:styleId="Ldddoc" w:customStyle="1">
    <w:name w:val="ldd_doc"/>
    <w:basedOn w:val="Normal"/>
    <w:qFormat/>
    <w:rsid w:val="00aa604d"/>
    <w:pPr>
      <w:spacing w:lineRule="atLeast" w:line="270" w:beforeAutospacing="1" w:afterAutospacing="1"/>
      <w:jc w:val="both"/>
    </w:pPr>
    <w:rPr>
      <w:rFonts w:ascii="Verdana" w:hAnsi="Verdana" w:eastAsia="Times New Roman" w:cs="Times New Roman"/>
      <w:color w:val="000000"/>
      <w:sz w:val="18"/>
      <w:szCs w:val="18"/>
      <w:lang w:eastAsia="es-AR"/>
    </w:rPr>
  </w:style>
  <w:style w:type="paragraph" w:styleId="Barritaroja" w:customStyle="1">
    <w:name w:val="barrita_roja"/>
    <w:basedOn w:val="Normal"/>
    <w:qFormat/>
    <w:rsid w:val="00aa604d"/>
    <w:pPr>
      <w:spacing w:lineRule="auto" w:line="240" w:before="142" w:after="284"/>
      <w:jc w:val="center"/>
    </w:pPr>
    <w:rPr>
      <w:rFonts w:ascii="Verdana" w:hAnsi="Verdana" w:eastAsia="Times New Roman" w:cs="Times New Roman"/>
      <w:color w:val="1F1A17"/>
      <w:sz w:val="18"/>
      <w:szCs w:val="18"/>
      <w:lang w:eastAsia="es-AR"/>
    </w:rPr>
  </w:style>
  <w:style w:type="paragraph" w:styleId="Titleyendaplain" w:customStyle="1">
    <w:name w:val="titleyendaplain"/>
    <w:basedOn w:val="Normal"/>
    <w:qFormat/>
    <w:rsid w:val="00aa604d"/>
    <w:pPr>
      <w:spacing w:lineRule="auto" w:line="240" w:beforeAutospacing="1" w:afterAutospacing="1"/>
      <w:jc w:val="center"/>
    </w:pPr>
    <w:rPr>
      <w:rFonts w:ascii="Verdana" w:hAnsi="Verdana" w:eastAsia="Times New Roman" w:cs="Times New Roman"/>
      <w:color w:val="1F1A17"/>
      <w:sz w:val="18"/>
      <w:szCs w:val="18"/>
      <w:lang w:eastAsia="es-AR"/>
    </w:rPr>
  </w:style>
  <w:style w:type="paragraph" w:styleId="Tdc1" w:customStyle="1">
    <w:name w:val="tdc1"/>
    <w:basedOn w:val="Normal"/>
    <w:qFormat/>
    <w:rsid w:val="00aa604d"/>
    <w:pPr>
      <w:spacing w:lineRule="auto" w:line="480" w:beforeAutospacing="1" w:afterAutospacing="1"/>
      <w:ind w:firstLine="288"/>
      <w:jc w:val="both"/>
    </w:pPr>
    <w:rPr>
      <w:rFonts w:ascii="Verdana" w:hAnsi="Verdana" w:eastAsia="Times New Roman" w:cs="Times New Roman"/>
      <w:b/>
      <w:bCs/>
      <w:i/>
      <w:iCs/>
      <w:color w:val="1F1A17"/>
      <w:sz w:val="20"/>
      <w:szCs w:val="20"/>
      <w:lang w:eastAsia="es-AR"/>
    </w:rPr>
  </w:style>
  <w:style w:type="paragraph" w:styleId="Tdc2" w:customStyle="1">
    <w:name w:val="tdc2"/>
    <w:basedOn w:val="Normal"/>
    <w:qFormat/>
    <w:rsid w:val="00aa604d"/>
    <w:pPr>
      <w:spacing w:lineRule="auto" w:line="240" w:beforeAutospacing="1" w:afterAutospacing="1"/>
      <w:ind w:firstLine="576"/>
      <w:jc w:val="both"/>
    </w:pPr>
    <w:rPr>
      <w:rFonts w:ascii="Verdana" w:hAnsi="Verdana" w:eastAsia="Times New Roman" w:cs="Times New Roman"/>
      <w:b/>
      <w:bCs/>
      <w:color w:val="1F1A17"/>
      <w:sz w:val="20"/>
      <w:szCs w:val="20"/>
      <w:lang w:eastAsia="es-AR"/>
    </w:rPr>
  </w:style>
  <w:style w:type="paragraph" w:styleId="Tdc3" w:customStyle="1">
    <w:name w:val="tdc3"/>
    <w:basedOn w:val="Normal"/>
    <w:qFormat/>
    <w:rsid w:val="00aa604d"/>
    <w:pPr>
      <w:spacing w:lineRule="auto" w:line="240" w:beforeAutospacing="1" w:afterAutospacing="1"/>
      <w:ind w:firstLine="864"/>
      <w:jc w:val="both"/>
    </w:pPr>
    <w:rPr>
      <w:rFonts w:ascii="Verdana" w:hAnsi="Verdana" w:eastAsia="Times New Roman" w:cs="Times New Roman"/>
      <w:color w:val="1F1A17"/>
      <w:sz w:val="16"/>
      <w:szCs w:val="16"/>
      <w:lang w:eastAsia="es-AR"/>
    </w:rPr>
  </w:style>
  <w:style w:type="paragraph" w:styleId="Tdc4" w:customStyle="1">
    <w:name w:val="tdc4"/>
    <w:basedOn w:val="Normal"/>
    <w:qFormat/>
    <w:rsid w:val="00aa604d"/>
    <w:pPr>
      <w:spacing w:lineRule="auto" w:line="240" w:beforeAutospacing="1" w:afterAutospacing="1"/>
      <w:ind w:firstLine="1152"/>
      <w:jc w:val="both"/>
    </w:pPr>
    <w:rPr>
      <w:rFonts w:ascii="Verdana" w:hAnsi="Verdana" w:eastAsia="Times New Roman" w:cs="Times New Roman"/>
      <w:color w:val="1F1A17"/>
      <w:sz w:val="16"/>
      <w:szCs w:val="16"/>
      <w:lang w:eastAsia="es-AR"/>
    </w:rPr>
  </w:style>
  <w:style w:type="paragraph" w:styleId="Tdc5" w:customStyle="1">
    <w:name w:val="tdc5"/>
    <w:basedOn w:val="Normal"/>
    <w:qFormat/>
    <w:rsid w:val="00aa604d"/>
    <w:pPr>
      <w:spacing w:lineRule="auto" w:line="240" w:beforeAutospacing="1" w:afterAutospacing="1"/>
      <w:ind w:firstLine="1440"/>
      <w:jc w:val="both"/>
    </w:pPr>
    <w:rPr>
      <w:rFonts w:ascii="Verdana" w:hAnsi="Verdana" w:eastAsia="Times New Roman" w:cs="Times New Roman"/>
      <w:color w:val="1F1A17"/>
      <w:sz w:val="16"/>
      <w:szCs w:val="16"/>
      <w:lang w:eastAsia="es-AR"/>
    </w:rPr>
  </w:style>
  <w:style w:type="paragraph" w:styleId="Tit" w:customStyle="1">
    <w:name w:val="tit"/>
    <w:basedOn w:val="Normal"/>
    <w:qFormat/>
    <w:rsid w:val="00aa604d"/>
    <w:pPr>
      <w:spacing w:lineRule="auto" w:line="240" w:beforeAutospacing="1" w:afterAutospacing="1"/>
      <w:jc w:val="both"/>
    </w:pPr>
    <w:rPr>
      <w:rFonts w:ascii="Verdana" w:hAnsi="Verdana" w:eastAsia="Times New Roman" w:cs="Times New Roman"/>
      <w:color w:val="DA5D01"/>
      <w:sz w:val="36"/>
      <w:szCs w:val="36"/>
      <w:lang w:eastAsia="es-AR"/>
    </w:rPr>
  </w:style>
  <w:style w:type="paragraph" w:styleId="Subtit" w:customStyle="1">
    <w:name w:val="subtit"/>
    <w:basedOn w:val="Normal"/>
    <w:qFormat/>
    <w:rsid w:val="00aa604d"/>
    <w:pPr>
      <w:spacing w:lineRule="auto" w:line="240" w:beforeAutospacing="1" w:afterAutospacing="1"/>
      <w:jc w:val="both"/>
    </w:pPr>
    <w:rPr>
      <w:rFonts w:ascii="Verdana" w:hAnsi="Verdana" w:eastAsia="Times New Roman" w:cs="Times New Roman"/>
      <w:color w:val="DA5D01"/>
      <w:sz w:val="27"/>
      <w:szCs w:val="27"/>
      <w:lang w:eastAsia="es-AR"/>
    </w:rPr>
  </w:style>
  <w:style w:type="paragraph" w:styleId="Tex" w:customStyle="1">
    <w:name w:val="tex"/>
    <w:basedOn w:val="Normal"/>
    <w:qFormat/>
    <w:rsid w:val="00aa604d"/>
    <w:pPr>
      <w:spacing w:lineRule="atLeast" w:line="270" w:beforeAutospacing="1" w:afterAutospacing="1"/>
      <w:jc w:val="both"/>
    </w:pPr>
    <w:rPr>
      <w:rFonts w:ascii="Verdana" w:hAnsi="Verdana" w:eastAsia="Times New Roman" w:cs="Times New Roman"/>
      <w:color w:val="000000"/>
      <w:sz w:val="18"/>
      <w:szCs w:val="18"/>
      <w:lang w:eastAsia="es-AR"/>
    </w:rPr>
  </w:style>
  <w:style w:type="paragraph" w:styleId="Pad" w:customStyle="1">
    <w:name w:val="pad"/>
    <w:basedOn w:val="Normal"/>
    <w:qFormat/>
    <w:rsid w:val="00aa604d"/>
    <w:pPr>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ituloindiceobras" w:customStyle="1">
    <w:name w:val="tituloindiceobras"/>
    <w:basedOn w:val="Normal"/>
    <w:qFormat/>
    <w:rsid w:val="00aa604d"/>
    <w:pPr>
      <w:spacing w:lineRule="auto" w:line="240" w:beforeAutospacing="1" w:afterAutospacing="1"/>
      <w:jc w:val="center"/>
    </w:pPr>
    <w:rPr>
      <w:rFonts w:ascii="Verdana" w:hAnsi="Verdana" w:eastAsia="Times New Roman" w:cs="Times New Roman"/>
      <w:color w:val="FF8040"/>
      <w:sz w:val="36"/>
      <w:szCs w:val="36"/>
      <w:lang w:eastAsia="es-AR"/>
    </w:rPr>
  </w:style>
  <w:style w:type="paragraph" w:styleId="Subtituloindiceobras" w:customStyle="1">
    <w:name w:val="subtituloindiceobras"/>
    <w:basedOn w:val="Normal"/>
    <w:qFormat/>
    <w:rsid w:val="00aa604d"/>
    <w:pPr>
      <w:pBdr>
        <w:top w:val="single" w:sz="6" w:space="0" w:color="FFFFFF"/>
        <w:left w:val="single" w:sz="6" w:space="0" w:color="FFFFFF"/>
        <w:bottom w:val="single" w:sz="6" w:space="0" w:color="FFFFFF"/>
        <w:right w:val="single" w:sz="6" w:space="0" w:color="FFFFFF"/>
      </w:pBdr>
      <w:shd w:val="clear" w:color="auto" w:fill="D5D5D5"/>
      <w:spacing w:lineRule="auto" w:line="240" w:beforeAutospacing="1" w:afterAutospacing="1"/>
      <w:jc w:val="center"/>
    </w:pPr>
    <w:rPr>
      <w:rFonts w:ascii="Arial" w:hAnsi="Arial" w:eastAsia="Times New Roman" w:cs="Arial"/>
      <w:b/>
      <w:bCs/>
      <w:color w:val="FF8040"/>
      <w:sz w:val="23"/>
      <w:szCs w:val="23"/>
      <w:lang w:eastAsia="es-AR"/>
    </w:rPr>
  </w:style>
  <w:style w:type="paragraph" w:styleId="Filaindiceobras" w:customStyle="1">
    <w:name w:val="filaindiceobras"/>
    <w:basedOn w:val="Normal"/>
    <w:qFormat/>
    <w:rsid w:val="00aa604d"/>
    <w:pPr>
      <w:pBdr>
        <w:top w:val="single" w:sz="6" w:space="0" w:color="D5D5D5"/>
        <w:left w:val="single" w:sz="6" w:space="0" w:color="D5D5D5"/>
        <w:bottom w:val="single" w:sz="6" w:space="0" w:color="D5D5D5"/>
        <w:right w:val="single" w:sz="6" w:space="0" w:color="D5D5D5"/>
      </w:pBdr>
      <w:shd w:val="clear" w:color="auto" w:fill="FFFFFF"/>
      <w:spacing w:lineRule="auto" w:line="240" w:beforeAutospacing="1" w:afterAutospacing="1"/>
    </w:pPr>
    <w:rPr>
      <w:rFonts w:ascii="Arial" w:hAnsi="Arial" w:eastAsia="Times New Roman" w:cs="Arial"/>
      <w:color w:val="1F1A17"/>
      <w:sz w:val="21"/>
      <w:szCs w:val="21"/>
      <w:lang w:eastAsia="es-AR"/>
    </w:rPr>
  </w:style>
  <w:style w:type="paragraph" w:styleId="Scroll" w:customStyle="1">
    <w:name w:val="scroll"/>
    <w:basedOn w:val="Normal"/>
    <w:qFormat/>
    <w:rsid w:val="00aa604d"/>
    <w:pPr>
      <w:shd w:val="clear" w:color="auto" w:fill="C1C1B8"/>
      <w:spacing w:lineRule="auto" w:line="240" w:beforeAutospacing="1" w:afterAutospacing="1"/>
      <w:jc w:val="both"/>
    </w:pPr>
    <w:rPr>
      <w:rFonts w:ascii="Verdana" w:hAnsi="Verdana" w:eastAsia="Times New Roman" w:cs="Times New Roman"/>
      <w:color w:val="1F1A17"/>
      <w:sz w:val="18"/>
      <w:szCs w:val="18"/>
      <w:lang w:eastAsia="es-AR"/>
    </w:rPr>
  </w:style>
  <w:style w:type="paragraph" w:styleId="Reference" w:customStyle="1">
    <w:name w:val="reference"/>
    <w:basedOn w:val="Normal"/>
    <w:qFormat/>
    <w:rsid w:val="00aa604d"/>
    <w:pPr>
      <w:spacing w:lineRule="auto" w:line="240" w:beforeAutospacing="1" w:afterAutospacing="1"/>
      <w:jc w:val="both"/>
    </w:pPr>
    <w:rPr>
      <w:rFonts w:ascii="Verdana" w:hAnsi="Verdana" w:eastAsia="Times New Roman" w:cs="Times New Roman"/>
      <w:color w:val="1F1A17"/>
      <w:sz w:val="16"/>
      <w:szCs w:val="16"/>
      <w:lang w:eastAsia="es-AR"/>
    </w:rPr>
  </w:style>
  <w:style w:type="paragraph" w:styleId="Hitnumber" w:customStyle="1">
    <w:name w:val="hit-number"/>
    <w:basedOn w:val="Normal"/>
    <w:qFormat/>
    <w:rsid w:val="00aa604d"/>
    <w:pPr>
      <w:spacing w:lineRule="auto" w:line="240" w:beforeAutospacing="1" w:afterAutospacing="1"/>
      <w:jc w:val="both"/>
    </w:pPr>
    <w:rPr>
      <w:rFonts w:ascii="Verdana" w:hAnsi="Verdana" w:eastAsia="Times New Roman" w:cs="Times New Roman"/>
      <w:color w:val="FF0000"/>
      <w:sz w:val="16"/>
      <w:szCs w:val="16"/>
      <w:lang w:eastAsia="es-AR"/>
    </w:rPr>
  </w:style>
  <w:style w:type="paragraph" w:styleId="Tableud" w:customStyle="1">
    <w:name w:val="tableud"/>
    <w:basedOn w:val="Normal"/>
    <w:qFormat/>
    <w:rsid w:val="00aa604d"/>
    <w:pPr>
      <w:shd w:val="clear" w:color="auto" w:fill="EBEBD8"/>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ableudtitle" w:customStyle="1">
    <w:name w:val="tableudtitle"/>
    <w:basedOn w:val="Normal"/>
    <w:qFormat/>
    <w:rsid w:val="00aa604d"/>
    <w:pPr>
      <w:shd w:val="clear" w:color="auto" w:fill="DA5D01"/>
      <w:spacing w:lineRule="auto" w:line="240" w:beforeAutospacing="1" w:afterAutospacing="1"/>
    </w:pPr>
    <w:rPr>
      <w:rFonts w:ascii="Verdana" w:hAnsi="Verdana" w:eastAsia="Times New Roman" w:cs="Times New Roman"/>
      <w:b/>
      <w:bCs/>
      <w:color w:val="FFFFFF"/>
      <w:sz w:val="20"/>
      <w:szCs w:val="20"/>
      <w:lang w:eastAsia="es-AR"/>
    </w:rPr>
  </w:style>
  <w:style w:type="paragraph" w:styleId="Tableudtitlecerrar" w:customStyle="1">
    <w:name w:val="tableudtitlecerrar"/>
    <w:basedOn w:val="Normal"/>
    <w:qFormat/>
    <w:rsid w:val="00aa604d"/>
    <w:pPr>
      <w:shd w:val="clear" w:color="auto" w:fill="DA5D01"/>
      <w:spacing w:lineRule="auto" w:line="240" w:beforeAutospacing="1" w:afterAutospacing="1"/>
      <w:jc w:val="right"/>
    </w:pPr>
    <w:rPr>
      <w:rFonts w:ascii="Verdana" w:hAnsi="Verdana" w:eastAsia="Times New Roman" w:cs="Times New Roman"/>
      <w:b/>
      <w:bCs/>
      <w:color w:val="FFFFFF"/>
      <w:sz w:val="20"/>
      <w:szCs w:val="20"/>
      <w:lang w:eastAsia="es-AR"/>
    </w:rPr>
  </w:style>
  <w:style w:type="paragraph" w:styleId="Tableudrow" w:customStyle="1">
    <w:name w:val="tableudrow"/>
    <w:basedOn w:val="Normal"/>
    <w:qFormat/>
    <w:rsid w:val="00aa604d"/>
    <w:pPr>
      <w:shd w:val="clear" w:color="auto" w:fill="EBEBD8"/>
      <w:spacing w:lineRule="auto" w:line="240" w:before="150" w:after="150"/>
      <w:ind w:left="150" w:right="150" w:hanging="0"/>
      <w:textAlignment w:val="top"/>
    </w:pPr>
    <w:rPr>
      <w:rFonts w:ascii="Verdana" w:hAnsi="Verdana" w:eastAsia="Times New Roman" w:cs="Times New Roman"/>
      <w:color w:val="666666"/>
      <w:sz w:val="14"/>
      <w:szCs w:val="14"/>
      <w:lang w:eastAsia="es-AR"/>
    </w:rPr>
  </w:style>
  <w:style w:type="paragraph" w:styleId="Tableudallnotes" w:customStyle="1">
    <w:name w:val="tableudallnotes"/>
    <w:basedOn w:val="Normal"/>
    <w:qFormat/>
    <w:rsid w:val="00aa604d"/>
    <w:pPr>
      <w:shd w:val="clear" w:color="auto" w:fill="EBEBD8"/>
      <w:spacing w:lineRule="auto" w:line="240" w:beforeAutospacing="1" w:afterAutospacing="1"/>
      <w:jc w:val="both"/>
    </w:pPr>
    <w:rPr>
      <w:rFonts w:ascii="Verdana" w:hAnsi="Verdana" w:eastAsia="Times New Roman" w:cs="Times New Roman"/>
      <w:color w:val="1F1A17"/>
      <w:sz w:val="18"/>
      <w:szCs w:val="18"/>
      <w:lang w:eastAsia="es-AR"/>
    </w:rPr>
  </w:style>
  <w:style w:type="paragraph" w:styleId="Tableudtitleallnotes" w:customStyle="1">
    <w:name w:val="tableudtitleallnotes"/>
    <w:basedOn w:val="Normal"/>
    <w:qFormat/>
    <w:rsid w:val="00aa604d"/>
    <w:pPr>
      <w:shd w:val="clear" w:color="auto" w:fill="DA5D01"/>
      <w:spacing w:lineRule="auto" w:line="240" w:beforeAutospacing="1" w:afterAutospacing="1"/>
    </w:pPr>
    <w:rPr>
      <w:rFonts w:ascii="Verdana" w:hAnsi="Verdana" w:eastAsia="Times New Roman" w:cs="Times New Roman"/>
      <w:b/>
      <w:bCs/>
      <w:color w:val="FFFFFF"/>
      <w:sz w:val="20"/>
      <w:szCs w:val="20"/>
      <w:lang w:eastAsia="es-AR"/>
    </w:rPr>
  </w:style>
  <w:style w:type="paragraph" w:styleId="Tableudtitlecerrarallnotes" w:customStyle="1">
    <w:name w:val="tableudtitlecerrarallnotes"/>
    <w:basedOn w:val="Normal"/>
    <w:qFormat/>
    <w:rsid w:val="00aa604d"/>
    <w:pPr>
      <w:shd w:val="clear" w:color="auto" w:fill="DA5D01"/>
      <w:spacing w:lineRule="auto" w:line="240" w:beforeAutospacing="1" w:afterAutospacing="1"/>
      <w:jc w:val="right"/>
    </w:pPr>
    <w:rPr>
      <w:rFonts w:ascii="Verdana" w:hAnsi="Verdana" w:eastAsia="Times New Roman" w:cs="Times New Roman"/>
      <w:b/>
      <w:bCs/>
      <w:color w:val="FFFFFF"/>
      <w:sz w:val="20"/>
      <w:szCs w:val="20"/>
      <w:lang w:eastAsia="es-AR"/>
    </w:rPr>
  </w:style>
  <w:style w:type="paragraph" w:styleId="Tableudrowallnotes" w:customStyle="1">
    <w:name w:val="tableudrowallnotes"/>
    <w:basedOn w:val="Normal"/>
    <w:qFormat/>
    <w:rsid w:val="00aa604d"/>
    <w:pPr>
      <w:shd w:val="clear" w:color="auto" w:fill="EBEBD8"/>
      <w:spacing w:lineRule="auto" w:line="240" w:beforeAutospacing="1" w:afterAutospacing="1"/>
      <w:jc w:val="both"/>
      <w:textAlignment w:val="top"/>
    </w:pPr>
    <w:rPr>
      <w:rFonts w:ascii="Verdana" w:hAnsi="Verdana" w:eastAsia="Times New Roman" w:cs="Times New Roman"/>
      <w:color w:val="666666"/>
      <w:sz w:val="14"/>
      <w:szCs w:val="14"/>
      <w:lang w:eastAsia="es-AR"/>
    </w:rPr>
  </w:style>
  <w:style w:type="paragraph" w:styleId="BalloonText">
    <w:name w:val="Balloon Text"/>
    <w:basedOn w:val="Normal"/>
    <w:link w:val="TextodegloboCar"/>
    <w:uiPriority w:val="99"/>
    <w:semiHidden/>
    <w:unhideWhenUsed/>
    <w:qFormat/>
    <w:rsid w:val="00aa604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onl.abeledoperrot.com/NXT/onl.dll?f=id$id=L_NAC_CT_S_N_1994.HTM$t=document-frame.htm$3.0$p="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hyperlink" Target="http://onl.abeledoperrot.com/NXT/onl.dll?f=id$id=60000230.HTM$t=document-frame.htm$3.0$p=" TargetMode="External"/><Relationship Id="rId7" Type="http://schemas.openxmlformats.org/officeDocument/2006/relationships/hyperlink" Target="http://onl.abeledoperrot.com/NXT/onl.dll?f=id$id=L_NAC_CT_S_N_1994.HTM$t=document-frame.htm$3.0$p=" TargetMode="External"/><Relationship Id="rId8" Type="http://schemas.openxmlformats.org/officeDocument/2006/relationships/hyperlink" Target="http://onl.abeledoperrot.com/NXT/onl.dll?f=id$id=5_10503.HTM$t=document-frame.htm$3.0$p=" TargetMode="External"/><Relationship Id="rId9" Type="http://schemas.openxmlformats.org/officeDocument/2006/relationships/hyperlink" Target="http://onl.abeledoperrot.com/NXT/onl.dll?f=id$id=60000664.HTM$t=document-frame.htm$3.0$p=" TargetMode="External"/><Relationship Id="rId10" Type="http://schemas.openxmlformats.org/officeDocument/2006/relationships/hyperlink" Target="http://onl.abeledoperrot.com/NXT/onl.dll?f=id$id=04_312V1T047.HTM$t=document-frame.htm$3.0$p=" TargetMode="External"/><Relationship Id="rId11" Type="http://schemas.openxmlformats.org/officeDocument/2006/relationships/hyperlink" Target="http://onl.abeledoperrot.com/NXT/onl.dll?f=id$id=6_22487.HTM$t=document-frame.htm$3.0$p=" TargetMode="External"/><Relationship Id="rId12" Type="http://schemas.openxmlformats.org/officeDocument/2006/relationships/image" Target="media/image2.gif"/><Relationship Id="rId13" Type="http://schemas.openxmlformats.org/officeDocument/2006/relationships/image" Target="media/image3.gif"/><Relationship Id="rId14" Type="http://schemas.openxmlformats.org/officeDocument/2006/relationships/image" Target="media/image2.gif"/><Relationship Id="rId15" Type="http://schemas.openxmlformats.org/officeDocument/2006/relationships/image" Target="media/image3.gif"/><Relationship Id="rId16" Type="http://schemas.openxmlformats.org/officeDocument/2006/relationships/hyperlink" Target="http://onl.abeledoperrot.com/NXT/onl.dll?f=id$id=60000016.HTM$t=document-frame.htm$3.0$p=" TargetMode="External"/><Relationship Id="rId17" Type="http://schemas.openxmlformats.org/officeDocument/2006/relationships/hyperlink" Target="http://onl.abeledoperrot.com/NXT/onl.dll?f=id$id=60000010.HTM$t=document-frame.htm$3.0$p=" TargetMode="External"/><Relationship Id="rId18" Type="http://schemas.openxmlformats.org/officeDocument/2006/relationships/hyperlink" Target="http://onl.abeledoperrot.com/NXT/onl.dll?f=id$id=5_12286.HTM$t=document-frame.htm$3.0$p=" TargetMode="External"/><Relationship Id="rId19" Type="http://schemas.openxmlformats.org/officeDocument/2006/relationships/hyperlink" Target="http://onl.abeledoperrot.com/NXT/onl.dll?f=id$id=04_311V1T193.HTM$t=document-frame.htm$3.0$p=" TargetMode="External"/><Relationship Id="rId20" Type="http://schemas.openxmlformats.org/officeDocument/2006/relationships/hyperlink" Target="http://onl.abeledoperrot.com/NXT/onl.dll?f=id$id=5_766.HTM$t=document-frame.htm$3.0$p=" TargetMode="External"/><Relationship Id="rId21" Type="http://schemas.openxmlformats.org/officeDocument/2006/relationships/hyperlink" Target="http://onl.abeledoperrot.com/NXT/onl.dll?f=id$id=5_10462.HTM$t=document-frame.htm$3.0$p=" TargetMode="External"/><Relationship Id="rId22" Type="http://schemas.openxmlformats.org/officeDocument/2006/relationships/hyperlink" Target="http://onl.abeledoperrot.com/NXT/onl.dll?f=id$id=04_311V1T193.HTM$t=document-frame.htm$3.0$p=" TargetMode="External"/><Relationship Id="rId23" Type="http://schemas.openxmlformats.org/officeDocument/2006/relationships/hyperlink" Target="http://onl.abeledoperrot.com/NXT/onl.dll?f=id$id=04_311V2T032.HTM$t=document-frame.htm$3.0$p=" TargetMode="External"/><Relationship Id="rId24" Type="http://schemas.openxmlformats.org/officeDocument/2006/relationships/hyperlink" Target="http://onl.abeledoperrot.com/NXT/onl.dll?f=id$id=6_692.HTM$t=document-frame.htm$3.0$p=" TargetMode="External"/><Relationship Id="rId25" Type="http://schemas.openxmlformats.org/officeDocument/2006/relationships/hyperlink" Target="http://onl.abeledoperrot.com/NXT/onl.dll?f=id$id=30011854.HTM$t=document-frame.htm$3.0$p=" TargetMode="External"/><Relationship Id="rId26" Type="http://schemas.openxmlformats.org/officeDocument/2006/relationships/hyperlink" Target="http://onl.abeledoperrot.com/NXT/onl.dll?f=id$id=60003118.HTM$t=document-frame.htm$3.0$p=" TargetMode="External"/><Relationship Id="rId27" Type="http://schemas.openxmlformats.org/officeDocument/2006/relationships/hyperlink" Target="http://onl.abeledoperrot.com/NXT/onl.dll?f=id$id=60003120.HTM$t=document-frame.htm$3.0$p=" TargetMode="External"/><Relationship Id="rId28" Type="http://schemas.openxmlformats.org/officeDocument/2006/relationships/hyperlink" Target="http://onl.abeledoperrot.com/NXT/onl.dll?f=id$id=6_30480.HTM$t=document-frame.htm$3.0$p=" TargetMode="External"/><Relationship Id="rId29" Type="http://schemas.openxmlformats.org/officeDocument/2006/relationships/hyperlink" Target="http://onl.abeledoperrot.com/NXT/onl.dll?f=id$id=6_31555.HTM$t=document-frame.htm$3.0$p=" TargetMode="External"/><Relationship Id="rId30" Type="http://schemas.openxmlformats.org/officeDocument/2006/relationships/hyperlink" Target="http://onl.abeledoperrot.com/NXT/onl.dll?f=id$id=6_29942.HTM$t=document-frame.htm$3.0$p=" TargetMode="External"/><Relationship Id="rId31" Type="http://schemas.openxmlformats.org/officeDocument/2006/relationships/hyperlink" Target="http://onl.abeledoperrot.com/NXT/onl.dll?f=id$id=10001490.HTM$t=document-frame.htm$3.0$p=" TargetMode="External"/><Relationship Id="rId32" Type="http://schemas.openxmlformats.org/officeDocument/2006/relationships/hyperlink" Target="http://onl.abeledoperrot.com/NXT/onl.dll?f=id$id=5_17314.HTM$t=document-frame.htm$3.0$p=" TargetMode="External"/><Relationship Id="rId33" Type="http://schemas.openxmlformats.org/officeDocument/2006/relationships/hyperlink" Target="http://onl.abeledoperrot.com/NXT/onl.dll?f=id$id=L_NAC_TJ_10.HTM$t=document-frame.htm$3.0$p=" TargetMode="External"/><Relationship Id="rId34" Type="http://schemas.openxmlformats.org/officeDocument/2006/relationships/hyperlink" Target="http://onl.abeledoperrot.com/NXT/onl.dll?f=id$id=L_NAC_TJ_11.HTM$t=document-frame.htm$3.0$p=" TargetMode="External"/><Relationship Id="rId35" Type="http://schemas.openxmlformats.org/officeDocument/2006/relationships/hyperlink" Target="http://onl.abeledoperrot.com/NXT/onl.dll?f=id$id=L_NAC_TJ_11.HTM$t=document-frame.htm$3.0$p=" TargetMode="External"/><Relationship Id="rId36" Type="http://schemas.openxmlformats.org/officeDocument/2006/relationships/image" Target="media/image2.gif"/><Relationship Id="rId37" Type="http://schemas.openxmlformats.org/officeDocument/2006/relationships/image" Target="media/image3.gif"/><Relationship Id="rId38" Type="http://schemas.openxmlformats.org/officeDocument/2006/relationships/image" Target="media/image2.gif"/><Relationship Id="rId39" Type="http://schemas.openxmlformats.org/officeDocument/2006/relationships/image" Target="media/image3.gif"/><Relationship Id="rId40" Type="http://schemas.openxmlformats.org/officeDocument/2006/relationships/image" Target="media/image2.gif"/><Relationship Id="rId41" Type="http://schemas.openxmlformats.org/officeDocument/2006/relationships/image" Target="media/image3.gif"/><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20609</Words>
  <Characters>113352</Characters>
  <CharactersWithSpaces>133694</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7:00Z</dcterms:created>
  <dc:creator>Ines</dc:creator>
  <dc:description/>
  <dc:language>en-US</dc:language>
  <cp:lastModifiedBy>Ines</cp:lastModifiedBy>
  <dcterms:modified xsi:type="dcterms:W3CDTF">2012-02-03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