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tema0"/>
        <w:spacing w:before="0" w:after="280"/>
        <w:rPr/>
      </w:pPr>
      <w:r>
        <w:rPr>
          <w:rStyle w:val="Tema"/>
        </w:rPr>
        <w:t>FALLO IN EXTENSO</w:t>
      </w:r>
      <w:r>
        <w:rPr/>
        <w:t xml:space="preserve"> </w:t>
      </w:r>
    </w:p>
    <w:p>
      <w:pPr>
        <w:pStyle w:val="T"/>
        <w:rPr/>
      </w:pPr>
      <w:r>
        <w:rPr/>
        <w:t>(</w:t>
      </w:r>
      <w:r>
        <w:rPr>
          <w:rStyle w:val="Tribunal"/>
        </w:rPr>
        <w:t>Corte Sup.</w:t>
      </w:r>
      <w:r>
        <w:rPr/>
        <w:t xml:space="preserve">, </w:t>
      </w:r>
      <w:r>
        <w:rPr>
          <w:rStyle w:val="Fecha1"/>
        </w:rPr>
        <w:t>06/10/1992</w:t>
      </w:r>
      <w:r>
        <w:rPr/>
        <w:t xml:space="preserve">- </w:t>
      </w:r>
      <w:r>
        <w:rPr>
          <w:rStyle w:val="Parte"/>
        </w:rPr>
        <w:t>Construcciones Taddia SA. v. Estado Nacional /Ministerio de Educación y Justicia s/ cobro.</w:t>
      </w:r>
      <w:r>
        <w:rPr/>
        <w:t xml:space="preserve">). </w:t>
      </w:r>
      <w:r>
        <w:rPr>
          <w:rStyle w:val="Cita"/>
        </w:rPr>
        <w:t>Fallos 315:2217</w:t>
      </w:r>
      <w:r>
        <w:rPr/>
        <w:t>.</w:t>
      </w:r>
    </w:p>
    <w:p>
      <w:pPr>
        <w:pStyle w:val="NormalWeb"/>
        <w:rPr/>
      </w:pPr>
      <w:r>
        <w:rPr/>
        <w:t>FALLO DE LA CORTE SUPREMA</w:t>
      </w:r>
    </w:p>
    <w:p>
      <w:pPr>
        <w:pStyle w:val="NormalWeb"/>
        <w:rPr/>
      </w:pPr>
      <w:r>
        <w:rPr/>
        <w:t>Buenos Aires, 6 de octubre de 1992.</w:t>
      </w:r>
    </w:p>
    <w:p>
      <w:pPr>
        <w:pStyle w:val="NormalWeb"/>
        <w:rPr/>
      </w:pPr>
      <w:r>
        <w:rPr/>
        <w:t>Vistos los autos: "Construcciones Taddia S.A. c/Estado Nacional (Ministerio de Educación y Justicia) s/cobro".</w:t>
      </w:r>
    </w:p>
    <w:p>
      <w:pPr>
        <w:pStyle w:val="NormalWeb"/>
        <w:rPr/>
      </w:pPr>
      <w:r>
        <w:rPr/>
        <w:t>Considerando:</w:t>
      </w:r>
    </w:p>
    <w:p>
      <w:pPr>
        <w:pStyle w:val="NormalWeb"/>
        <w:rPr/>
      </w:pPr>
      <w:r>
        <w:rPr/>
        <w:t>Que de la cuestión debatida en el sub examine encuentra adecuada respuesta en lo resuelto en la causa C. 761 XXII "Cohen, Rafael c/ Instituto Nacional de Cinematografía s/ nulidad de resolución", del 13 de marzo de 1990, que esta Corte en su actual integración comparte y a cuyos fundamentos corresponde remitirse por razones de brevedad.</w:t>
      </w:r>
    </w:p>
    <w:p>
      <w:pPr>
        <w:pStyle w:val="NormalWeb"/>
        <w:rPr/>
      </w:pPr>
      <w:r>
        <w:rPr/>
        <w:t xml:space="preserve">Que, sin embargo, el largo tiempo transcurrido desde la interposición de la acción -28 de diciembre de 1987 (fs. 12 vta.)- sin que el actor haya logrado obtener hasta el momento, que se ordene el traslado de la demanda, torna imprescindible recordar una vez más, con especial énfasis, la incompatibilidad del procedimiento utilizado en el sub examine -al examinarse de oficio o a instancia de los fiscales el cumplimiento de los requisitos de admisibilidad de la acción procesal administrativa con anterioridad a la traba de la litis con el carácter renunciable de tales defensas (Fallos: 233:106 </w:t>
      </w:r>
      <w:hyperlink r:id="rId2">
        <w:r>
          <w:rPr>
            <w:rStyle w:val="InternetLink"/>
          </w:rPr>
          <w:t>Ver Texto</w:t>
        </w:r>
      </w:hyperlink>
      <w:r>
        <w:rPr/>
        <w:t xml:space="preserve"> ; 252:326 </w:t>
      </w:r>
      <w:hyperlink r:id="rId3">
        <w:r>
          <w:rPr>
            <w:rStyle w:val="InternetLink"/>
          </w:rPr>
          <w:t>Ver Texto</w:t>
        </w:r>
      </w:hyperlink>
      <w:r>
        <w:rPr/>
        <w:t xml:space="preserve"> , entre otros) y las disposiciones legales vigentes a este respecto en el orden federal.</w:t>
      </w:r>
    </w:p>
    <w:p>
      <w:pPr>
        <w:pStyle w:val="NormalWeb"/>
        <w:rPr/>
      </w:pPr>
      <w:r>
        <w:rPr/>
        <w:t>Por ello, se declara procedente el recurso extraordinario y se revoca la sentencia apelada. Vuelvan los autos al tribunal de origen para que, por quien corresponda, se dicte un nuevo pronunciamiento con arreglo a lo allí expresado. Notifíquese y devuélvase con copia del precedente citado.</w:t>
      </w:r>
    </w:p>
    <w:p>
      <w:pPr>
        <w:pStyle w:val="NormalWeb"/>
        <w:rPr/>
      </w:pPr>
      <w:r>
        <w:rPr/>
        <w:t>RICARDO LEVENE (H) - RODOLFO C. BARRA - CARLOS S. FAYT (en disidencia) - AUGUSTO CÉSAR BELLUSCIO - ENRIQUE SANTIAGO PETRACCHI- EDUARDO MOLINÉ O'CONNOR.</w:t>
      </w:r>
    </w:p>
    <w:p>
      <w:pPr>
        <w:pStyle w:val="NormalWeb"/>
        <w:rPr/>
      </w:pPr>
      <w:r>
        <w:rPr/>
        <w:t>DISIDENCIA DEL SEÑOR MINISTRO DOCTOR DON CARLOS S. FAYT</w:t>
      </w:r>
    </w:p>
    <w:p>
      <w:pPr>
        <w:pStyle w:val="NormalWeb"/>
        <w:rPr/>
      </w:pPr>
      <w:r>
        <w:rPr/>
        <w:t>Considerando:</w:t>
      </w:r>
    </w:p>
    <w:p>
      <w:pPr>
        <w:pStyle w:val="NormalWeb"/>
        <w:rPr/>
      </w:pPr>
      <w:r>
        <w:rPr/>
        <w:t>1º) Que contra la sentencia de la Cámara Nacional de Apelaciones en lo Contencioso Administrativo Federal, Sala I que confirmó lo decidido por el juez de primera instancia que declaró no habilitada la instancia, interpuso el actor el recurso extraordinario concedido a fs. 39.</w:t>
      </w:r>
    </w:p>
    <w:p>
      <w:pPr>
        <w:pStyle w:val="NormalWeb"/>
        <w:rPr/>
      </w:pPr>
      <w:r>
        <w:rPr/>
        <w:t xml:space="preserve">2º) Que el a quo fundó su decisión, por una parte en doctrina plenaria del fuero, que se remitía al art. 25 </w:t>
      </w:r>
      <w:r>
        <w:fldChar w:fldCharType="begin"/>
      </w:r>
      <w:r>
        <w:rPr>
          <w:rStyle w:val="InternetLink"/>
        </w:rPr>
        <w:instrText xml:space="preserve"> HYPERLINK "http://argentina.lexisnexis.com.ar/ar/lpext.dll?f=id&amp;id=L_NAC_LY_19549.HTM&amp;t=document-frame.htm&amp;2.0&amp;p=" \l "Art_25"</w:instrText>
      </w:r>
      <w:r>
        <w:rPr>
          <w:rStyle w:val="InternetLink"/>
        </w:rPr>
        <w:fldChar w:fldCharType="separate"/>
      </w:r>
      <w:r>
        <w:rPr>
          <w:rStyle w:val="InternetLink"/>
        </w:rPr>
        <w:t>Ver Texto</w:t>
      </w:r>
      <w:r>
        <w:rPr>
          <w:rStyle w:val="InternetLink"/>
        </w:rPr>
        <w:fldChar w:fldCharType="end"/>
      </w:r>
      <w:r>
        <w:rPr/>
        <w:t xml:space="preserve"> , de la ley 19549, y por la otra, al margen de la aplicación de aquella norma, en los plazos, aún más breves, que contiene la legislación específica que regula el régimen recursivo para el personal de la institución policial (capítulo VI, en especial arts. 464 y 471, del decreto 6580/58, reglamentario de la Ley Orgánica de la Policía Federal).</w:t>
      </w:r>
    </w:p>
    <w:p>
      <w:pPr>
        <w:pStyle w:val="NormalWeb"/>
        <w:rPr/>
      </w:pPr>
      <w:r>
        <w:rPr/>
        <w:t xml:space="preserve">3º) Que el recurrente sustenta suposición en doctrina de esta Corte a su decir favorable a la no aplicabilidad al caso del art. 25 </w:t>
      </w:r>
      <w:r>
        <w:fldChar w:fldCharType="begin"/>
      </w:r>
      <w:r>
        <w:rPr>
          <w:rStyle w:val="InternetLink"/>
        </w:rPr>
        <w:instrText xml:space="preserve"> HYPERLINK "http://argentina.lexisnexis.com.ar/ar/lpext.dll?f=id&amp;id=L_NAC_LY_19549.HTM&amp;t=document-frame.htm&amp;2.0&amp;p=" \l "Art_25"</w:instrText>
      </w:r>
      <w:r>
        <w:rPr>
          <w:rStyle w:val="InternetLink"/>
        </w:rPr>
        <w:fldChar w:fldCharType="separate"/>
      </w:r>
      <w:r>
        <w:rPr>
          <w:rStyle w:val="InternetLink"/>
        </w:rPr>
        <w:t>Ver Texto</w:t>
      </w:r>
      <w:r>
        <w:rPr>
          <w:rStyle w:val="InternetLink"/>
        </w:rPr>
        <w:fldChar w:fldCharType="end"/>
      </w:r>
      <w:r>
        <w:rPr/>
        <w:t xml:space="preserve"> de la ley 19549. No se hace cargo, sin embargo, del segundo orden de argumentos del a quo. Se limita al respecto a sostener que "interpuso en término todos los recursos previstos en la reglamentación" (fs. 37) y señala los recursos que planteó en sede administrativa (fs. 36), pero en ningún momento refuta lo afirmado por la sentencia apelada, en cuanto al cumplimiento de los plazos fijados para aquellos.</w:t>
      </w:r>
    </w:p>
    <w:p>
      <w:pPr>
        <w:pStyle w:val="NormalWeb"/>
        <w:rPr/>
      </w:pPr>
      <w:r>
        <w:rPr/>
        <w:t>4º) Que, aunque esto basta para el rechazo del recurso por falta de fundamentación, cabe agregar que si bien esta Corte afirmó en la causa "Cohen" que el carácter renunciable de los derechos en juego impide el control por los jueces de requisitos de admisibilidad de la demanda en puntos que no fueron objeto de planteos de la demandada, una nueva reflexión sobre el tema lleva a advertir que tal supuesto básico faltará en la medida en que esté en juego el patrimonio estatal, que por su índole y conforme a los principios de la forma republicana de gobierno, no es disponible por los representantes judiciales del Estado, sus dependencias o empresas, sino por los órganos y mediante las formalidades que expresa la ley.</w:t>
      </w:r>
    </w:p>
    <w:p>
      <w:pPr>
        <w:pStyle w:val="NormalWeb"/>
        <w:rPr/>
      </w:pPr>
      <w:r>
        <w:rPr/>
        <w:t xml:space="preserve">5º) Que no cabe extraer tampoco una conclusión distinta del precedente de Fallos: 200:196 </w:t>
      </w:r>
      <w:hyperlink r:id="rId4">
        <w:r>
          <w:rPr>
            <w:rStyle w:val="InternetLink"/>
          </w:rPr>
          <w:t>Ver Texto</w:t>
        </w:r>
      </w:hyperlink>
      <w:r>
        <w:rPr/>
        <w:t xml:space="preserve"> y casos posteriores que aplican su doctrina. En la causa citada se hizo mérito de que "...los representantes de la Nación demandada no han hecho cuestión de ello -la falta del reclamo previo que requería el art. 1º </w:t>
      </w:r>
      <w:r>
        <w:fldChar w:fldCharType="begin"/>
      </w:r>
      <w:r>
        <w:rPr>
          <w:rStyle w:val="InternetLink"/>
        </w:rPr>
        <w:instrText xml:space="preserve"> HYPERLINK "http://argentina.lexisnexis.com.ar/ar/lpext.dll?f=id&amp;id=L_NAC_LY_3952.HTM&amp;t=document-frame.htm&amp;2.0&amp;p=" \l "Art_1"</w:instrText>
      </w:r>
      <w:r>
        <w:rPr>
          <w:rStyle w:val="InternetLink"/>
        </w:rPr>
        <w:fldChar w:fldCharType="separate"/>
      </w:r>
      <w:r>
        <w:rPr>
          <w:rStyle w:val="InternetLink"/>
        </w:rPr>
        <w:t>Ver Texto</w:t>
      </w:r>
      <w:r>
        <w:rPr>
          <w:rStyle w:val="InternetLink"/>
        </w:rPr>
        <w:fldChar w:fldCharType="end"/>
      </w:r>
      <w:r>
        <w:rPr/>
        <w:t xml:space="preserve"> de la ley 3952- ni en la primera ni en la segunda instancia de este juicio, al cual dio curso el señor juez de la causa...", esto es que de hecho la causa había tramitado sin objeciones, cuando el Estado recordó la deficiencia -situación por cierto diferente a la de autos-. De ahí que pudo concluir el Tribunal, que" en definitiva está librado al arbitrio del propio Poder Ejecutivo el aceptar o no la controversia judicial cuando esas exigencias -de reclamo previo- no han sido cumplidas".</w:t>
      </w:r>
    </w:p>
    <w:p>
      <w:pPr>
        <w:pStyle w:val="NormalWeb"/>
        <w:rPr/>
      </w:pPr>
      <w:r>
        <w:rPr/>
        <w:t>No cabe pues de tal caso extraer sino una solución de especie para situaciones en las que una dilatada conducta de los magistrados y del Estado había llevado a los particulares a una extensa tarea de defensa de sus derechos, ya que en tales circunstancias "la integridad fundamental del derecho de la Nación no puede considerarse sustancialmente afectada por la omisión".</w:t>
      </w:r>
    </w:p>
    <w:p>
      <w:pPr>
        <w:pStyle w:val="NormalWeb"/>
        <w:rPr/>
      </w:pPr>
      <w:r>
        <w:rPr/>
        <w:t>6º) Que tal solución de especie no es de aplicación en el caso donde faltó una conducta del tipo de la referida, que pueda suplir la falta de las indispensables formalidades que deben preceder a la cesión, renuncia, o disposición por cualquier otro título, conforme la ley lo determine en cada caso, de derecho o cualquier tipo de bienes que se hayan integrado al patrimonio estatal. Esto porque, conforme se deriva de la adopción por la Constitución Nacional de la forma republicana de gobierno, la disposición de tal patrimonio es cuestión que reviste particular gravedad, que sólo puede dispensar de aquellas formalidades en circunstancias tan excepcionales como las de la causa referida, "en beneficio del orden de la Nación en cuanto realidad social y política que incluye y asume a los particulares y al Estado".</w:t>
      </w:r>
    </w:p>
    <w:p>
      <w:pPr>
        <w:pStyle w:val="NormalWeb"/>
        <w:rPr/>
      </w:pPr>
      <w:r>
        <w:rPr/>
        <w:t xml:space="preserve">7º) Que esto sentado, la actividad de los jueces en causas como la presente, no constituye sino una admisible inteligencia de una cuestión de índole procesal -y por ello ajena en principio al recurso extraordinario- que se refieren al ejercicio de facultades suyas, como las contempladas en el art. 34 </w:t>
      </w:r>
      <w:r>
        <w:fldChar w:fldCharType="begin"/>
      </w:r>
      <w:r>
        <w:rPr>
          <w:rStyle w:val="InternetLink"/>
        </w:rPr>
        <w:instrText xml:space="preserve"> HYPERLINK "http://argentina.lexisnexis.com.ar/ar/lpext.dll?f=id&amp;id=L_NAC_LO_17454_1981.HTM&amp;t=document-frame.htm&amp;2.0&amp;p=" \l "Art_34"</w:instrText>
      </w:r>
      <w:r>
        <w:rPr>
          <w:rStyle w:val="InternetLink"/>
        </w:rPr>
        <w:fldChar w:fldCharType="separate"/>
      </w:r>
      <w:r>
        <w:rPr>
          <w:rStyle w:val="InternetLink"/>
        </w:rPr>
        <w:t>Ver Texto</w:t>
      </w:r>
      <w:r>
        <w:rPr>
          <w:rStyle w:val="InternetLink"/>
        </w:rPr>
        <w:fldChar w:fldCharType="end"/>
      </w:r>
      <w:r>
        <w:rPr/>
        <w:t xml:space="preserve"> , inc. 5º, del Código Procesal Civil y Comercial de la Nación. Esto es especialmente así en un campo regido por el derecho público (Fallos: 306:889), carácter esencial que no se desnaturaliza aún en supuestos de aplicación supletoria del derecho común (causa "Orbe, Lola Kassis de c/ Estado Nacional", del 15 de setiembre de 1988 </w:t>
      </w:r>
      <w:hyperlink r:id="rId5">
        <w:r>
          <w:rPr>
            <w:rStyle w:val="InternetLink"/>
          </w:rPr>
          <w:t>Ver Texto</w:t>
        </w:r>
      </w:hyperlink>
      <w:r>
        <w:rPr/>
        <w:t xml:space="preserve"> ) lo que de suyo, impone la primordial preservación del interés de la comunidad, incluso en los aspectos que hacen a su patrimonio.</w:t>
      </w:r>
    </w:p>
    <w:p>
      <w:pPr>
        <w:pStyle w:val="NormalWeb"/>
        <w:rPr/>
      </w:pPr>
      <w:r>
        <w:rPr/>
        <w:t>Por ello, se declara improcedente el recurso extraordinario. Con costas. Notifíquese y archívese.</w:t>
      </w:r>
    </w:p>
    <w:p>
      <w:pPr>
        <w:pStyle w:val="NormalWeb"/>
        <w:rPr/>
      </w:pPr>
      <w:r>
        <w:rPr/>
        <w:t>CARLOS S. FAYT.</w:t>
      </w:r>
    </w:p>
    <w:p>
      <w:pPr>
        <w:pStyle w:val="ZPrincipiodelformulario"/>
        <w:rPr/>
      </w:pPr>
      <w:r>
        <w:rPr/>
        <w:t>Principio del formulario</w:t>
      </w:r>
    </w:p>
    <w:p>
      <w:pPr>
        <w:pStyle w:val="Normal"/>
        <w:rPr>
          <w:vanish/>
        </w:rPr>
      </w:pPr>
      <w:r>
        <w:rPr>
          <w:vanish/>
        </w:rPr>
      </w:r>
    </w:p>
    <w:p>
      <w:pPr>
        <w:pStyle w:val="ZFinaldelformulario"/>
        <w:rPr/>
      </w:pPr>
      <w:r>
        <w:rPr/>
        <w:t>Final del formulario</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ma">
    <w:name w:val="tema"/>
    <w:basedOn w:val="Fuentedeprrafopredeter"/>
    <w:qFormat/>
    <w:rPr/>
  </w:style>
  <w:style w:type="character" w:styleId="Tribunal">
    <w:name w:val="tribunal"/>
    <w:basedOn w:val="Fuentedeprrafopredeter"/>
    <w:qFormat/>
    <w:rPr/>
  </w:style>
  <w:style w:type="character" w:styleId="Fecha1">
    <w:name w:val="fecha1"/>
    <w:basedOn w:val="Fuentedeprrafopredeter"/>
    <w:qFormat/>
    <w:rPr/>
  </w:style>
  <w:style w:type="character" w:styleId="Parte">
    <w:name w:val="parte"/>
    <w:basedOn w:val="Fuentedeprrafopredeter"/>
    <w:qFormat/>
    <w:rPr/>
  </w:style>
  <w:style w:type="character" w:styleId="Cita">
    <w:name w:val="cit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tema0">
    <w:name w:val="stytema0"/>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entina.lexisnexis.com.ar/ar/lpext.dll?f=id&amp;id=6_12880.HTM&amp;t=document-frame.htm&amp;2.0&amp;p=" TargetMode="External"/><Relationship Id="rId3" Type="http://schemas.openxmlformats.org/officeDocument/2006/relationships/hyperlink" Target="http://argentina.lexisnexis.com.ar/ar/lpext.dll?f=id&amp;id=6_18089.HTM&amp;t=document-frame.htm&amp;2.0&amp;p=" TargetMode="External"/><Relationship Id="rId4" Type="http://schemas.openxmlformats.org/officeDocument/2006/relationships/hyperlink" Target="http://argentina.lexisnexis.com.ar/ar/lpext.dll?f=id&amp;id=6_6086.HTM&amp;t=document-frame.htm&amp;2.0&amp;p=" TargetMode="External"/><Relationship Id="rId5" Type="http://schemas.openxmlformats.org/officeDocument/2006/relationships/hyperlink" Target="http://argentina.lexisnexis.com.ar/ar/lpext.dll?f=id&amp;id=4_17091.HTM&amp;t=document-frame.htm&amp;2.0&amp;p="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04:00Z</dcterms:created>
  <dc:creator>dgdws078</dc:creator>
  <dc:description/>
  <dc:language>en-US</dc:language>
  <cp:lastModifiedBy>dgdws078</cp:lastModifiedBy>
  <dcterms:modified xsi:type="dcterms:W3CDTF">2006-03-22T22:06:00Z</dcterms:modified>
  <cp:revision>1</cp:revision>
  <dc:subject/>
  <dc:title>FALLO IN EXTENSO </dc:title>
</cp:coreProperties>
</file>