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tema0"/>
        <w:spacing w:before="0" w:after="280"/>
        <w:rPr/>
      </w:pPr>
      <w:r>
        <w:rPr>
          <w:rStyle w:val="Tema"/>
        </w:rPr>
        <w:t>CONTENCIOSO ADMINISTRATIVO</w:t>
      </w:r>
      <w:r>
        <w:rPr/>
        <w:t xml:space="preserve"> </w:t>
      </w:r>
    </w:p>
    <w:p>
      <w:pPr>
        <w:pStyle w:val="Stytema0"/>
        <w:rPr/>
      </w:pPr>
      <w:r>
        <w:rPr>
          <w:rStyle w:val="Tema1"/>
        </w:rPr>
        <w:t>Procedimiento - Régimen de comunicación previa - Procuración del Tesoro de la Nación - Constitucionalidad - Debido proceso</w:t>
      </w:r>
      <w:r>
        <w:rPr/>
        <w:t xml:space="preserve"> </w:t>
      </w:r>
    </w:p>
    <w:p>
      <w:pPr>
        <w:pStyle w:val="T"/>
        <w:rPr/>
      </w:pPr>
      <w:r>
        <w:rPr/>
        <w:t>(</w:t>
      </w:r>
      <w:r>
        <w:rPr>
          <w:rStyle w:val="Tribunal"/>
        </w:rPr>
        <w:t>C. Nac. Cont. Adm. Fed.</w:t>
      </w:r>
      <w:r>
        <w:rPr/>
        <w:t xml:space="preserve">, </w:t>
      </w:r>
      <w:r>
        <w:rPr>
          <w:rStyle w:val="Sala"/>
        </w:rPr>
        <w:t>sala 5ª</w:t>
      </w:r>
      <w:r>
        <w:rPr/>
        <w:t xml:space="preserve">, </w:t>
      </w:r>
      <w:r>
        <w:rPr>
          <w:rStyle w:val="Fecha1"/>
        </w:rPr>
        <w:t>20/02/2004</w:t>
      </w:r>
      <w:r>
        <w:rPr/>
        <w:t xml:space="preserve">- </w:t>
      </w:r>
      <w:r>
        <w:rPr>
          <w:rStyle w:val="Parte"/>
        </w:rPr>
        <w:t>Cohen Arazi, Eduardo v. Estado Nacional</w:t>
      </w:r>
      <w:r>
        <w:rPr/>
        <w:t xml:space="preserve">). </w:t>
      </w:r>
    </w:p>
    <w:p>
      <w:pPr>
        <w:pStyle w:val="Styx"/>
        <w:rPr/>
      </w:pPr>
      <w:r>
        <w:rPr/>
        <w:t xml:space="preserve">Expediente: </w:t>
      </w:r>
      <w:r>
        <w:rPr>
          <w:rStyle w:val="Expediente"/>
        </w:rPr>
        <w:t>20355/2001</w:t>
      </w:r>
      <w:r>
        <w:rPr/>
        <w:br/>
      </w:r>
    </w:p>
    <w:p>
      <w:pPr>
        <w:pStyle w:val="NormalWeb"/>
        <w:rPr/>
      </w:pPr>
      <w:r>
        <w:rPr/>
        <w:t>2ª INSTANCIA.- Buenos Aires, febrero 20 de 2004.</w:t>
      </w:r>
    </w:p>
    <w:p>
      <w:pPr>
        <w:pStyle w:val="NormalWeb"/>
        <w:rPr/>
      </w:pPr>
      <w:r>
        <w:rPr/>
        <w:t>Considerando:</w:t>
      </w:r>
    </w:p>
    <w:p>
      <w:pPr>
        <w:pStyle w:val="NormalWeb"/>
        <w:rPr/>
      </w:pPr>
      <w:r>
        <w:rPr/>
        <w:t xml:space="preserve">1.- Por la resolución apelada se dispuso: "En atención a lo dispuesto en el art. 6 </w:t>
      </w:r>
      <w:r>
        <w:fldChar w:fldCharType="begin"/>
      </w:r>
      <w:r>
        <w:rPr>
          <w:rStyle w:val="InternetLink"/>
        </w:rPr>
        <w:instrText xml:space="preserve"> HYPERLINK "http://argentina.lexisnexis.com.ar/ar/lpext.dll?f=id&amp;id=L_NAC_LY_25344.HTM&amp;t=document-frame.htm&amp;2.0&amp;p=" \l "Art_6"</w:instrText>
      </w:r>
      <w:r>
        <w:rPr>
          <w:rStyle w:val="InternetLink"/>
        </w:rPr>
        <w:fldChar w:fldCharType="separate"/>
      </w:r>
      <w:r>
        <w:rPr>
          <w:rStyle w:val="InternetLink"/>
        </w:rPr>
        <w:t>Ver Texto</w:t>
      </w:r>
      <w:r>
        <w:rPr>
          <w:rStyle w:val="InternetLink"/>
        </w:rPr>
        <w:fldChar w:fldCharType="end"/>
      </w:r>
      <w:r>
        <w:rPr/>
        <w:t xml:space="preserve"> de la ley 25344 (BO 21/11/2000), practíquese la comunicación prevista en esa norma a la Procuración del Tesoro de la Nación. A tal fin líbrese oficio el que será conformado por el tribunal mediante la imposición del sello del juzgado y la secretaría actuante, cuya confección, suscripción y diligenciamiento queda a cargo de la parte actora, sus apoderados y letrados patrocinantes al que se adjuntará copia de la demanda, de la prueba documental acompañada y el formulario correspondiente (conf. art. 12 </w:t>
      </w:r>
      <w:hyperlink r:id="rId2">
        <w:r>
          <w:rPr>
            <w:rStyle w:val="InternetLink"/>
          </w:rPr>
          <w:t>Ver Texto</w:t>
        </w:r>
      </w:hyperlink>
      <w:r>
        <w:rPr/>
        <w:t xml:space="preserve"> del decreto 1116/00, reg. ley cit. BO 30/11/2000) debiéndose acreditar en autos la constancia de su diligenciamiento. Fecho se proveerá lo solicitado. Atento la suspensión precedente ordenada por el juzgado y en virtud de lo dispuesto por la acordada 34/2000 de la Corte Sup. a fin de resolver la medida cautelar solicitada deberá la parte actora acompañar copias a efectos de formar el incidente respectivo".</w:t>
      </w:r>
    </w:p>
    <w:p>
      <w:pPr>
        <w:pStyle w:val="NormalWeb"/>
        <w:rPr/>
      </w:pPr>
      <w:r>
        <w:rPr/>
        <w:t xml:space="preserve">2.- Frente a esta resolución el actor a la vez que amplía la demanda solicitando la declaración de inconstitucionalidad d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del art. 12 </w:t>
      </w:r>
      <w:hyperlink r:id="rId3">
        <w:r>
          <w:rPr>
            <w:rStyle w:val="InternetLink"/>
          </w:rPr>
          <w:t>Ver Texto</w:t>
        </w:r>
      </w:hyperlink>
      <w:r>
        <w:rPr/>
        <w:t xml:space="preserve"> del decreto 1116/00, plantea revocatoria con apelación en subsidio.</w:t>
      </w:r>
    </w:p>
    <w:p>
      <w:pPr>
        <w:pStyle w:val="NormalWeb"/>
        <w:rPr/>
      </w:pPr>
      <w:r>
        <w:rPr/>
        <w:t>3.- La Sra. juez a fs. 59/60vta. resolvió no hacer lugar al planteo de inconstitucionalidad y, en consecuencia, rechazó la revocatoria y concedió la apelación en subsidio oportunamente interpuesta.</w:t>
      </w:r>
    </w:p>
    <w:p>
      <w:pPr>
        <w:pStyle w:val="NormalWeb"/>
        <w:rPr/>
      </w:pPr>
      <w:r>
        <w:rPr/>
        <w:t>4.- Los argumentos que sustentaron dicha resolución son:</w:t>
      </w:r>
    </w:p>
    <w:p>
      <w:pPr>
        <w:pStyle w:val="NormalWeb"/>
        <w:rPr/>
      </w:pPr>
      <w:r>
        <w:rPr/>
        <w:t xml:space="preserve">A) es doctrina reiterada de la Corte Sup. que "... la declaración de la inconstitucionalidad constituye, por importar un acto de suma gravedad institucional, una de las más delicadas funciones susceptibles de encomendarse a un tribunal de justicia, la última ratio del orden jurídico, a lo que sólo cabe acudir cuando no existe otro modo de salvaguardar algún derecho o garantía amparado por la CN...." (conf. en este sentido, Fallos: 312:122 </w:t>
      </w:r>
      <w:hyperlink r:id="rId4">
        <w:r>
          <w:rPr>
            <w:rStyle w:val="InternetLink"/>
          </w:rPr>
          <w:t>Ver Texto</w:t>
        </w:r>
      </w:hyperlink>
      <w:r>
        <w:rPr/>
        <w:t xml:space="preserve"> ; 316:2624 </w:t>
      </w:r>
      <w:hyperlink r:id="rId5">
        <w:r>
          <w:rPr>
            <w:rStyle w:val="InternetLink"/>
          </w:rPr>
          <w:t>Ver Texto</w:t>
        </w:r>
      </w:hyperlink>
      <w:r>
        <w:rPr/>
        <w:t xml:space="preserve"> , entre otros muchos), como así también, nuestro Alto Tribunal ha sostenido que "...la declaración de inconstitucionalidad de una disposición legal, es un acto de suma gravedad institucional, ya que las leyes debidamente sancionadas y promulgadas ...gozan de una presunción de legitimidad que opera plenamente, y que obliga a ejercer dicha atribución con sobriedad y prudencia, únicamente cuando la repugnancia de la norma con cláusula constitucional sea manifiesta, clara e indudable (conf. Fallos: 312:851 </w:t>
      </w:r>
      <w:hyperlink r:id="rId6">
        <w:r>
          <w:rPr>
            <w:rStyle w:val="InternetLink"/>
          </w:rPr>
          <w:t>Ver Texto</w:t>
        </w:r>
      </w:hyperlink>
      <w:r>
        <w:rPr/>
        <w:t xml:space="preserve"> )" (v. consid. 3 párr. 1, fs. 59vta.);</w:t>
      </w:r>
    </w:p>
    <w:p>
      <w:pPr>
        <w:pStyle w:val="NormalWeb"/>
        <w:rPr/>
      </w:pPr>
      <w:r>
        <w:rPr/>
        <w:t xml:space="preserve">Asimismo, con referencia a situaciones de graves crisis o necesidad pública, el Alto Tribunal sostuvo que "...aún en situaciones de esa naturaleza y frente a la invocación de derechos subjetivos o agravios concretos dignos de la tutela judicial, corresponde a los jueces controlar si los instrumentos jurídicos implementados por los otros poderes del Estado no son contradictorios con la normativa constitucional..." (conf. Fallos: 316:2624 </w:t>
      </w:r>
      <w:hyperlink r:id="rId7">
        <w:r>
          <w:rPr>
            <w:rStyle w:val="InternetLink"/>
          </w:rPr>
          <w:t>Ver Texto</w:t>
        </w:r>
      </w:hyperlink>
      <w:r>
        <w:rPr/>
        <w:t xml:space="preserve"> ) (conf. consid. 3, párr. 2, fs. 59vta./60);</w:t>
      </w:r>
    </w:p>
    <w:p>
      <w:pPr>
        <w:pStyle w:val="NormalWeb"/>
        <w:rPr/>
      </w:pPr>
      <w:r>
        <w:rPr/>
        <w:t xml:space="preserve">B) frente a las normas cuya constitucionalidad se reclama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art. 12 </w:t>
      </w:r>
      <w:hyperlink r:id="rId8">
        <w:r>
          <w:rPr>
            <w:rStyle w:val="InternetLink"/>
          </w:rPr>
          <w:t>Ver Texto</w:t>
        </w:r>
      </w:hyperlink>
      <w:r>
        <w:rPr/>
        <w:t xml:space="preserve"> del decreto 1116/00) "y teniendo en cuenta el criterio que se desprende de la jurisprudencia precedentemente enunciada, el planteo de inconstitucionalidad formulado por el accionante, no puede ser admitido". "En efecto, si bien en principio aparecería como un indebido privilegio la exigencia de remitir a la Procuración del Tesoro de la Nación copia de la demanda y de la prueba documental acompañada, en tanto el Procurador, en su carácter de representante legal o letrado patrocinante del Estado Nacional en virtud de la delegación dispuesta por el art. 15 </w:t>
      </w:r>
      <w:hyperlink r:id="rId9">
        <w:r>
          <w:rPr>
            <w:rStyle w:val="InternetLink"/>
          </w:rPr>
          <w:t>Ver Texto</w:t>
        </w:r>
      </w:hyperlink>
      <w:r>
        <w:rPr/>
        <w:t xml:space="preserve"> del Anexo III del decreto reglamentario 1116/00, toma conocimiento de los términos de la demanda y de la prueba documental acompañada con anterioridad a ordenarse el traslado de la demanda conforme lo prescripto por 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el art. 12 </w:t>
      </w:r>
      <w:hyperlink r:id="rId10">
        <w:r>
          <w:rPr>
            <w:rStyle w:val="InternetLink"/>
          </w:rPr>
          <w:t>Ver Texto</w:t>
        </w:r>
      </w:hyperlink>
      <w:r>
        <w:rPr/>
        <w:t xml:space="preserve"> del decreto mencionado, no puede dejar de advertirse, que la emergencia económico-financiera declarada por la ley citada posteriormente prorrogada por el decreto 1602 -BO 5/12/2000- y nuevamente declarada por la ley 25561 </w:t>
      </w:r>
      <w:hyperlink r:id="rId11">
        <w:r>
          <w:rPr>
            <w:rStyle w:val="InternetLink"/>
          </w:rPr>
          <w:t>Ver Texto</w:t>
        </w:r>
      </w:hyperlink>
      <w:r>
        <w:rPr/>
        <w:t xml:space="preserve"> -BO 15/1/2002- coloca al Estado Nacional, en una circunstancia de tal magnitud, que posibilita el reconocimiento de un ámbito de discriminación razonable por parte del legislador, sin que ello implique afectar el principio de igualdad consagrado en el art.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de la CN., habida cuenta que no puede perderse de vista el interés público en juego (conf. doctrina de fallos 308:848 y 1080; 311:145 [J 04_311V1T017]) (conf. consid. 4, párr. 1 y 2 de fs. 60);</w:t>
      </w:r>
    </w:p>
    <w:p>
      <w:pPr>
        <w:pStyle w:val="NormalWeb"/>
        <w:rPr/>
      </w:pPr>
      <w:r>
        <w:rPr/>
        <w:t>C) por otra parte, el propósito del legislador no ha sido otro que llevar a cabo, por intermedio de la Procuración del Tesoro, un control más estricto de los juicios entablados contra el Estado Nacional, precisamente, ante la situación de emergencia (v. consid. 4), apartado 3 de fs. 60);</w:t>
      </w:r>
    </w:p>
    <w:p>
      <w:pPr>
        <w:pStyle w:val="NormalWeb"/>
        <w:rPr/>
      </w:pPr>
      <w:r>
        <w:rPr/>
        <w:t xml:space="preserve">D) por lo demás, el actor no ha demostrado concretamente el agravio que le causa la normativa impugnada por lo que la queja no satisface los principios expuestos reiteradamente por la Corte Sup., en el sentido que la declaración judicial de inconstitucionalidad requiere no sólo la aseveración de que la norma causa agravio constitucional, sino, que además, es necesario que ello sea probado en el caso (conf. Fallos: 301:904 </w:t>
      </w:r>
      <w:hyperlink r:id="rId12">
        <w:r>
          <w:rPr>
            <w:rStyle w:val="InternetLink"/>
          </w:rPr>
          <w:t>Ver Texto</w:t>
        </w:r>
      </w:hyperlink>
      <w:r>
        <w:rPr/>
        <w:t xml:space="preserve"> ; 307:1666, entre otros muchos). En razón de lo apuntado, no se advierte razón para relevar al accionante y/o a sus letrados de efectuar la confección y diligenciamiento de la comunicación ordenada (v. consid. 4, último párr. y parte resolutiva de fs. 60vta./61).</w:t>
      </w:r>
    </w:p>
    <w:p>
      <w:pPr>
        <w:pStyle w:val="NormalWeb"/>
        <w:rPr/>
      </w:pPr>
      <w:r>
        <w:rPr/>
        <w:t>5.- Los agravios de la actora, son los siguientes:</w:t>
      </w:r>
    </w:p>
    <w:p>
      <w:pPr>
        <w:pStyle w:val="NormalWeb"/>
        <w:rPr/>
      </w:pPr>
      <w:r>
        <w:rPr/>
        <w:t xml:space="preserve">1) 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el art. 12 </w:t>
      </w:r>
      <w:hyperlink r:id="rId13">
        <w:r>
          <w:rPr>
            <w:rStyle w:val="InternetLink"/>
          </w:rPr>
          <w:t>Ver Texto</w:t>
        </w:r>
      </w:hyperlink>
      <w:r>
        <w:rPr/>
        <w:t xml:space="preserve"> del decreto 1116/00 -que establecen la obligatoriedad de remitir la demanda y acompañar la documentación a la Procuración del Tesoro de la Nación antes de correrse traslado de la demanda- son inconstitucionales por ser violatorios de los arts.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y 18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de la CN. y del art. 14 </w:t>
      </w:r>
      <w:r>
        <w:fldChar w:fldCharType="begin"/>
      </w:r>
      <w:r>
        <w:rPr>
          <w:rStyle w:val="InternetLink"/>
        </w:rPr>
        <w:instrText xml:space="preserve"> HYPERLINK "http://argentina.lexisnexis.com.ar/ar/lpext.dll?f=id&amp;id=L_NAC_TJ_10.HTM&amp;t=document-frame.htm&amp;2.0&amp;p=" \l "Art_14"</w:instrText>
      </w:r>
      <w:r>
        <w:rPr>
          <w:rStyle w:val="InternetLink"/>
        </w:rPr>
        <w:fldChar w:fldCharType="separate"/>
      </w:r>
      <w:r>
        <w:rPr>
          <w:rStyle w:val="InternetLink"/>
        </w:rPr>
        <w:t>Ver Texto</w:t>
      </w:r>
      <w:r>
        <w:rPr>
          <w:rStyle w:val="InternetLink"/>
        </w:rPr>
        <w:fldChar w:fldCharType="end"/>
      </w:r>
      <w:r>
        <w:rPr/>
        <w:t xml:space="preserve"> del Pacto Internacional de Derechos Civiles y Políticos, firmado en la ciudad de Nueva York el 19/12/1966 y aprobado por la República Argentina por la ley 23313 </w:t>
      </w:r>
      <w:hyperlink r:id="rId14">
        <w:r>
          <w:rPr>
            <w:rStyle w:val="InternetLink"/>
          </w:rPr>
          <w:t>Ver Texto</w:t>
        </w:r>
      </w:hyperlink>
      <w:r>
        <w:rPr/>
        <w:t xml:space="preserve"> que tiene jerarquía constitucional.</w:t>
      </w:r>
    </w:p>
    <w:p>
      <w:pPr>
        <w:pStyle w:val="NormalWeb"/>
        <w:rPr/>
      </w:pPr>
      <w:r>
        <w:rPr/>
        <w:t xml:space="preserve">El articulo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de la CN. garantiza la igualdad de las personas ante la ley y el art. 18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garantiza el debido proceso legal que requiere la igualdad de las partes en proceso. El art. 14 </w:t>
      </w:r>
      <w:r>
        <w:fldChar w:fldCharType="begin"/>
      </w:r>
      <w:r>
        <w:rPr>
          <w:rStyle w:val="InternetLink"/>
        </w:rPr>
        <w:instrText xml:space="preserve"> HYPERLINK "http://argentina.lexisnexis.com.ar/ar/lpext.dll?f=id&amp;id=L_NAC_TJ_10.HTM&amp;t=document-frame.htm&amp;2.0&amp;p=" \l "Art_14"</w:instrText>
      </w:r>
      <w:r>
        <w:rPr>
          <w:rStyle w:val="InternetLink"/>
        </w:rPr>
        <w:fldChar w:fldCharType="separate"/>
      </w:r>
      <w:r>
        <w:rPr>
          <w:rStyle w:val="InternetLink"/>
        </w:rPr>
        <w:t>Ver Texto</w:t>
      </w:r>
      <w:r>
        <w:rPr>
          <w:rStyle w:val="InternetLink"/>
        </w:rPr>
        <w:fldChar w:fldCharType="end"/>
      </w:r>
      <w:r>
        <w:rPr/>
        <w:t xml:space="preserve"> del Pacto Internacional de Derechos Civiles y Políticos establece que "todas las personas son iguales ante los Tribunales y Cortes de Justicia. Por su parte, el art. 17 </w:t>
      </w:r>
      <w:r>
        <w:fldChar w:fldCharType="begin"/>
      </w:r>
      <w:r>
        <w:rPr>
          <w:rStyle w:val="InternetLink"/>
        </w:rPr>
        <w:instrText xml:space="preserve"> HYPERLINK "http://argentina.lexisnexis.com.ar/ar/lpext.dll?f=id&amp;id=L_NAC_CT_S_N_1994.HTM&amp;t=document-frame.htm&amp;2.0&amp;p=" \l "Art_17"</w:instrText>
      </w:r>
      <w:r>
        <w:rPr>
          <w:rStyle w:val="InternetLink"/>
        </w:rPr>
        <w:fldChar w:fldCharType="separate"/>
      </w:r>
      <w:r>
        <w:rPr>
          <w:rStyle w:val="InternetLink"/>
        </w:rPr>
        <w:t>Ver Texto</w:t>
      </w:r>
      <w:r>
        <w:rPr>
          <w:rStyle w:val="InternetLink"/>
        </w:rPr>
        <w:fldChar w:fldCharType="end"/>
      </w:r>
      <w:r>
        <w:rPr/>
        <w:t xml:space="preserve"> de la CN. establece que ningún servicio personal es exigible sino en virtud de ley o sentencia fundada en ley".</w:t>
      </w:r>
    </w:p>
    <w:p>
      <w:pPr>
        <w:pStyle w:val="NormalWeb"/>
        <w:rPr/>
      </w:pPr>
      <w:r>
        <w:rPr/>
        <w:t xml:space="preserve">2) 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viola claramente el principio de igualdad de las partes en el proceso, al disponer que un funcionario estatal tome conocimiento de la demanda antes de su notificación. Este funcionario es el Procurador del Tesoro de la Nación quien como el Director General del cuerpo de abogados del Estado tiene interés en el pleito y, como tal, puede asumir la defensa directamente o dar instrucciones a los servicios jurídicos permanentes antes de la notificación de la demanda. Además de tener el Estado una etapa de habilitación de instancia que insume un tiempo determinado, de que el Estado tiene un plazo mayor para contestar la demanda se añade ahora una etapa previa -conocer la demanda y la documental con anterioridad a la notificación- a la habilitación de instancia como nuevo privilegio frente al administrado. Sostiene, además, el actor que "el Estado actúa en juicio como persona jurídica y no puede arrogarse un privilegio que viola un elemento esencial del proceso como lo es la igualdad de las partes (v. fs. 31vta./32) en el proceso; si bien es cierto que el Estado tradicionalmente tuvo privilegios en los juicios contra los particulares no es menos cierto que el avance del Estado del Derecho ha ido suprimiendo estos privilegios: el art. 14 </w:t>
      </w:r>
      <w:r>
        <w:fldChar w:fldCharType="begin"/>
      </w:r>
      <w:r>
        <w:rPr>
          <w:rStyle w:val="InternetLink"/>
        </w:rPr>
        <w:instrText xml:space="preserve"> HYPERLINK "http://argentina.lexisnexis.com.ar/ar/lpext.dll?f=id&amp;id=L_NAC_TJ_10.HTM&amp;t=document-frame.htm&amp;2.0&amp;p=" \l "Art_14"</w:instrText>
      </w:r>
      <w:r>
        <w:rPr>
          <w:rStyle w:val="InternetLink"/>
        </w:rPr>
        <w:fldChar w:fldCharType="separate"/>
      </w:r>
      <w:r>
        <w:rPr>
          <w:rStyle w:val="InternetLink"/>
        </w:rPr>
        <w:t>Ver Texto</w:t>
      </w:r>
      <w:r>
        <w:rPr>
          <w:rStyle w:val="InternetLink"/>
        </w:rPr>
        <w:fldChar w:fldCharType="end"/>
      </w:r>
      <w:r>
        <w:rPr/>
        <w:t xml:space="preserve"> del Pacto Internacional de Derechos Civiles y Políticos establece que "todas las personas son iguales ante los Tribunales y Cortes Judiciales" y el Estado en juicio actúa como persona jurídica y no como poder público, por ello no puede reconocérsele privilegios violatorios de la CN. y del principio jurídico de la igualdad de las partes en el proceso (v. fs. 88 y vta.).</w:t>
      </w:r>
    </w:p>
    <w:p>
      <w:pPr>
        <w:pStyle w:val="NormalWeb"/>
        <w:rPr/>
      </w:pPr>
      <w:r>
        <w:rPr/>
        <w:t xml:space="preserve">3) La ley 25344 </w:t>
      </w:r>
      <w:hyperlink r:id="rId15">
        <w:r>
          <w:rPr>
            <w:rStyle w:val="InternetLink"/>
          </w:rPr>
          <w:t>Ver Texto</w:t>
        </w:r>
      </w:hyperlink>
      <w:r>
        <w:rPr/>
        <w:t xml:space="preserve"> y su decreto reglamentario modificaron esencialmente la función de asesoramiento jurídico que por excelencia tenía atribuida la Procuración del Tesoro de la Nación, conforme el diseño de la ley 12954 </w:t>
      </w:r>
      <w:hyperlink r:id="rId16">
        <w:r>
          <w:rPr>
            <w:rStyle w:val="InternetLink"/>
          </w:rPr>
          <w:t>Ver Texto</w:t>
        </w:r>
      </w:hyperlink>
      <w:r>
        <w:rPr/>
        <w:t xml:space="preserve"> y su decreto reglamentario 34952/47 </w:t>
      </w:r>
      <w:hyperlink r:id="rId17">
        <w:r>
          <w:rPr>
            <w:rStyle w:val="InternetLink"/>
          </w:rPr>
          <w:t>Ver Texto</w:t>
        </w:r>
      </w:hyperlink>
      <w:r>
        <w:rPr/>
        <w:t xml:space="preserve"> , ya que el Procurador, como representante del Estado en juicio, sólo actuaba como tal excepcionalmente y cuando así lo disponía el PEN. Distintamente, ahora toma conocimiento de todos los juicios contra el Estado aún antes de notificarse la demanda y él decide los juicios que serán representados o patrocinados directamente por ese organismo (art. 15 </w:t>
      </w:r>
      <w:hyperlink r:id="rId18">
        <w:r>
          <w:rPr>
            <w:rStyle w:val="InternetLink"/>
          </w:rPr>
          <w:t>Ver Texto</w:t>
        </w:r>
      </w:hyperlink>
      <w:r>
        <w:rPr/>
        <w:t xml:space="preserve"> del decreto 1116/00) y, en su caso percibe los honorarios que se regulen a su favor. Por lo demás, si la comunicación al Procurador del Tesoro es al solo efecto de tomar conocimiento a fin de hacer un relevamiento de los juicios contra el Estado, tal control está expresamente previsto por el art. 3 </w:t>
      </w:r>
      <w:hyperlink r:id="rId19">
        <w:r>
          <w:rPr>
            <w:rStyle w:val="InternetLink"/>
          </w:rPr>
          <w:t>Ver Texto</w:t>
        </w:r>
      </w:hyperlink>
      <w:r>
        <w:rPr/>
        <w:t xml:space="preserve"> del decreto 1116/00 -Anexo II- que dispone que los servicios jurídicos de los organismos y entes públicos deberán informar, en forma inmediata a la PTN sobre la totalidad de los juicios que se promuevan a favor del Estado. Se cita además doctrina y jurisprudencia que fundan la violación del derecho a la igualdad (conf. fs. 32/34 y fs. 89vta./90).</w:t>
      </w:r>
    </w:p>
    <w:p>
      <w:pPr>
        <w:pStyle w:val="NormalWeb"/>
        <w:rPr/>
      </w:pPr>
      <w:r>
        <w:rPr/>
        <w:t xml:space="preserve">4) Es vulnerado también el art. 18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CN. que establece la inviolabilidad de la defensa en juicio, en la medida en que no existe la igualdad de las partes en el proceso (v. fs. 34 y vta.).</w:t>
      </w:r>
    </w:p>
    <w:p>
      <w:pPr>
        <w:pStyle w:val="NormalWeb"/>
        <w:rPr/>
      </w:pPr>
      <w:r>
        <w:rPr/>
        <w:t xml:space="preserve">5) Por último, es infringido el art. 17 </w:t>
      </w:r>
      <w:r>
        <w:fldChar w:fldCharType="begin"/>
      </w:r>
      <w:r>
        <w:rPr>
          <w:rStyle w:val="InternetLink"/>
        </w:rPr>
        <w:instrText xml:space="preserve"> HYPERLINK "http://argentina.lexisnexis.com.ar/ar/lpext.dll?f=id&amp;id=L_NAC_CT_S_N_1994.HTM&amp;t=document-frame.htm&amp;2.0&amp;p=" \l "Art_17"</w:instrText>
      </w:r>
      <w:r>
        <w:rPr>
          <w:rStyle w:val="InternetLink"/>
        </w:rPr>
        <w:fldChar w:fldCharType="separate"/>
      </w:r>
      <w:r>
        <w:rPr>
          <w:rStyle w:val="InternetLink"/>
        </w:rPr>
        <w:t>Ver Texto</w:t>
      </w:r>
      <w:r>
        <w:rPr>
          <w:rStyle w:val="InternetLink"/>
        </w:rPr>
        <w:fldChar w:fldCharType="end"/>
      </w:r>
      <w:r>
        <w:rPr/>
        <w:t xml:space="preserve"> de la CN., pues el art. 12 </w:t>
      </w:r>
      <w:hyperlink r:id="rId20">
        <w:r>
          <w:rPr>
            <w:rStyle w:val="InternetLink"/>
          </w:rPr>
          <w:t>Ver Texto</w:t>
        </w:r>
      </w:hyperlink>
      <w:r>
        <w:rPr/>
        <w:t xml:space="preserve"> del decreto 1116/00 establece una obligación personal a cargo de la actora o su letrado a favor de un organismo estatal que es innecesaria e inaceptable. Es innecesaria porque el art. 3 del decreto 1115/00 dispone -al igual que el art. 9 </w:t>
      </w:r>
      <w:r>
        <w:fldChar w:fldCharType="begin"/>
      </w:r>
      <w:r>
        <w:rPr>
          <w:rStyle w:val="InternetLink"/>
        </w:rPr>
        <w:instrText xml:space="preserve"> HYPERLINK "http://argentina.lexisnexis.com.ar/ar/lpext.dll?f=id&amp;id=L_NAC_DO_411_1980_1987.HTM&amp;t=document-frame.htm&amp;2.0&amp;p=" \l "Art_9"</w:instrText>
      </w:r>
      <w:r>
        <w:rPr>
          <w:rStyle w:val="InternetLink"/>
        </w:rPr>
        <w:fldChar w:fldCharType="separate"/>
      </w:r>
      <w:r>
        <w:rPr>
          <w:rStyle w:val="InternetLink"/>
        </w:rPr>
        <w:t>Ver Texto</w:t>
      </w:r>
      <w:r>
        <w:rPr>
          <w:rStyle w:val="InternetLink"/>
        </w:rPr>
        <w:fldChar w:fldCharType="end"/>
      </w:r>
      <w:r>
        <w:rPr/>
        <w:t xml:space="preserve"> del decreto 411/80 y la resolución 2 del 7/1/2002 PTN- que los servicios jurídicos deben informar a la Procuración del Tesoro el mismo día en que se notifica la demanda y es inaceptable porque no se puede obligar a los particulares a que realicen trabajos que están a cargo de los agentes públicos (v. fs. 34vta. y fs. 89 y vta.).</w:t>
      </w:r>
    </w:p>
    <w:p>
      <w:pPr>
        <w:pStyle w:val="NormalWeb"/>
        <w:rPr/>
      </w:pPr>
      <w:r>
        <w:rPr/>
        <w:t>6.- Por su lado, la Procuración del Tesoro de la Nación (v. fs. 66 y 71/85vta.), sostiene:</w:t>
      </w:r>
    </w:p>
    <w:p>
      <w:pPr>
        <w:pStyle w:val="NormalWeb"/>
        <w:rPr/>
      </w:pPr>
      <w:r>
        <w:rPr/>
        <w:t xml:space="preserve">-respecto a la supuesta violación de los arts.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y 18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de la CN., por no respetarse la igualdad de las partes en el proceso, el sistema de notificación previa establecido en la ley 25344 </w:t>
      </w:r>
      <w:hyperlink r:id="rId21">
        <w:r>
          <w:rPr>
            <w:rStyle w:val="InternetLink"/>
          </w:rPr>
          <w:t>Ver Texto</w:t>
        </w:r>
      </w:hyperlink>
      <w:r>
        <w:rPr/>
        <w:t xml:space="preserve"> es constitucional y responde a precedentes legislativos (v. capítulo III, 1, fs. 76vta.) y al criterio de igualdad consagrado por la Corte Sup.</w:t>
      </w:r>
    </w:p>
    <w:p>
      <w:pPr>
        <w:pStyle w:val="NormalWeb"/>
        <w:rPr/>
      </w:pPr>
      <w:r>
        <w:rPr/>
        <w:t xml:space="preserve">-la violación del art.17 </w:t>
      </w:r>
      <w:r>
        <w:fldChar w:fldCharType="begin"/>
      </w:r>
      <w:r>
        <w:rPr>
          <w:rStyle w:val="InternetLink"/>
        </w:rPr>
        <w:instrText xml:space="preserve"> HYPERLINK "http://argentina.lexisnexis.com.ar/ar/lpext.dll?f=id&amp;id=L_NAC_CT_S_N_1994.HTM&amp;t=document-frame.htm&amp;2.0&amp;p=" \l "Art_17"</w:instrText>
      </w:r>
      <w:r>
        <w:rPr>
          <w:rStyle w:val="InternetLink"/>
        </w:rPr>
        <w:fldChar w:fldCharType="separate"/>
      </w:r>
      <w:r>
        <w:rPr>
          <w:rStyle w:val="InternetLink"/>
        </w:rPr>
        <w:t>Ver Texto</w:t>
      </w:r>
      <w:r>
        <w:rPr>
          <w:rStyle w:val="InternetLink"/>
        </w:rPr>
        <w:fldChar w:fldCharType="end"/>
      </w:r>
      <w:r>
        <w:rPr/>
        <w:t xml:space="preserve"> de la CN. tampoco se configura porque la comunicación cuestionada no puede ser asimilada a una carga pública o servicio personal en los términos de la CN., sino sencillamente resulta un deber procesal originado en las particularidades que definen la actuación de la contraparte (el Estado Nacional y sus entes). Además, la obligación de comunicar la iniciación de pleitos contra el Estado Nacional con copias de la demanda y de la documentación está impuesta directamente por 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lo que priva a la tacha formulada por el demandante de todo sustento (capítulo III, 2, fs. 77vta./78).</w:t>
      </w:r>
    </w:p>
    <w:p>
      <w:pPr>
        <w:pStyle w:val="NormalWeb"/>
        <w:rPr/>
      </w:pPr>
      <w:r>
        <w:rPr/>
        <w:t xml:space="preserve">-respecto al agravio relativo a que al tomar conocimiento de la demanda en forma anticipada, el Procurador del Tesoro está en condiciones de dar instrucciones a los jefes de los servicios jurídicos, instruyéndolos de los hechos que fundan la demanda y de las defensas que deben plantear, en primer lugar al no existir agravio concreto de la actora debe ser rechazado. Por lo demás, el sistema implementado por la ley 25344 </w:t>
      </w:r>
      <w:hyperlink r:id="rId22">
        <w:r>
          <w:rPr>
            <w:rStyle w:val="InternetLink"/>
          </w:rPr>
          <w:t>Ver Texto</w:t>
        </w:r>
      </w:hyperlink>
      <w:r>
        <w:rPr/>
        <w:t xml:space="preserve"> es perfeccionar y afianzar institucionalmente el control en la calidad de la representación del Estado en juicio y la litigiosidad estatal que, por su magnitud económica, constituye un componente significativo de la deuda interna del país. Y en todo caso, las instrucciones que eventualmente el Procurador del Tesoro de la Nación pueda efectuar en base a las demandas que son comunicadas a través del oficio d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en modo alguno pueden afectar un interés jurídico de la futura contraparte, ya que proyectan sus efectos en el marco de la organización interna y a fin de dotar de unidad y uniformidad a la gestión de la defensa del Estado en juicio (v. capítulo IIl, 3, fs. 78/79).</w:t>
      </w:r>
    </w:p>
    <w:p>
      <w:pPr>
        <w:pStyle w:val="NormalWeb"/>
        <w:rPr/>
      </w:pPr>
      <w:r>
        <w:rPr/>
        <w:t xml:space="preserve">-la afirmación de la actora de que la ley 25344 </w:t>
      </w:r>
      <w:hyperlink r:id="rId23">
        <w:r>
          <w:rPr>
            <w:rStyle w:val="InternetLink"/>
          </w:rPr>
          <w:t>Ver Texto</w:t>
        </w:r>
      </w:hyperlink>
      <w:r>
        <w:rPr/>
        <w:t xml:space="preserve"> modifica sustancialmente las funciones del Procurador tal como están establecidas en la ley 12954/47 y su decreto reglamentario 34952/47 </w:t>
      </w:r>
      <w:hyperlink r:id="rId24">
        <w:r>
          <w:rPr>
            <w:rStyle w:val="InternetLink"/>
          </w:rPr>
          <w:t>Ver Texto</w:t>
        </w:r>
      </w:hyperlink>
      <w:r>
        <w:rPr/>
        <w:t xml:space="preserve"> es un planteo conjetural y dogmático y traduce en una mera discrepancia con las razones de oportunidad, mérito y conveniencia tenidas en mira por el legislador para el dictado de la ley 25344 </w:t>
      </w:r>
      <w:hyperlink r:id="rId25">
        <w:r>
          <w:rPr>
            <w:rStyle w:val="InternetLink"/>
          </w:rPr>
          <w:t>Ver Texto</w:t>
        </w:r>
      </w:hyperlink>
      <w:r>
        <w:rPr/>
        <w:t xml:space="preserve"> que de manera alguna pueden sustentar un requerimiento de protección jurisdiccional. Asimismo, el Procurador no interviene en todos los juicios que le informan sino tan sólo en aquellos que revisten trascendencia institucional o económica.</w:t>
      </w:r>
    </w:p>
    <w:p>
      <w:pPr>
        <w:pStyle w:val="NormalWeb"/>
        <w:rPr/>
      </w:pPr>
      <w:r>
        <w:rPr/>
        <w:t>Por otra parte la función de representar en juicio al Estado, lejos de ser excepcional -como lo afirma la actora- es connatural al Procurador del Tesoro y en cualquier caso, se reitera, es una cuestión de organización interna insusceptible de alterar el equilibrio procesal (conf. capítulo III, apartado 4 de fs. 80/vta.).</w:t>
      </w:r>
    </w:p>
    <w:p>
      <w:pPr>
        <w:pStyle w:val="NormalWeb"/>
        <w:rPr/>
      </w:pPr>
      <w:r>
        <w:rPr/>
        <w:t xml:space="preserve">En cuanto que existe incompatibilidad entre el carácter de asesor independiente del Poder Ejecutivo que revestía el Procurador del Tesoro de la Nación en el sistema de la ley 12954 </w:t>
      </w:r>
      <w:hyperlink r:id="rId26">
        <w:r>
          <w:rPr>
            <w:rStyle w:val="InternetLink"/>
          </w:rPr>
          <w:t>Ver Texto</w:t>
        </w:r>
      </w:hyperlink>
      <w:r>
        <w:rPr/>
        <w:t xml:space="preserve"> y el carácter de litigante que le imprime la nueva ley, huelga reiterar lo expuesto en el punto anterior y además se debe recordar que la función de asesoramiento jurídico del titular del organismo coexistente con la del representante en juicio del Estado Nacional desde 1896 (conf. capítulo III, ap. 5, fs. 81 vta.).</w:t>
      </w:r>
    </w:p>
    <w:p>
      <w:pPr>
        <w:pStyle w:val="NormalWeb"/>
        <w:rPr/>
      </w:pPr>
      <w:r>
        <w:rPr/>
        <w:t>-respecto al cuestionamiento de que el Procurador del Tesoro decida por sí y ante sí en qué juicios actuará como representante o letrado patrocinante del Estado, por cuanto esto lo convierte en el gran litigante de la Administración en desmedro de su función de asesor, el actor, por de pronto, no se encuentra legitimado para cuestionarlo y por los demás el Procurador del Tesoro cuenta con una dotación de abogados suficientemente calificados como para asistirlo debidamente, de modo que aquél puede atender todas las funciones que tiene encomendadas (v. capítulo III, ap. 6, fs. 82).</w:t>
      </w:r>
    </w:p>
    <w:p>
      <w:pPr>
        <w:pStyle w:val="NormalWeb"/>
        <w:rPr/>
      </w:pPr>
      <w:r>
        <w:rPr/>
        <w:t xml:space="preserve">-en lo que atañe a que la comunicación prevista en el art. 3 </w:t>
      </w:r>
      <w:hyperlink r:id="rId27">
        <w:r>
          <w:rPr>
            <w:rStyle w:val="InternetLink"/>
          </w:rPr>
          <w:t>Ver Texto</w:t>
        </w:r>
      </w:hyperlink>
      <w:r>
        <w:rPr/>
        <w:t xml:space="preserve"> del decreto 1116/00, que obliga a los servicios jurídicos a comunicar en forma inmediata a la Procuración del Tesoro sobre la totalidad de los juicios que se promuevan a favor del Estado, asegura información suficiente sobre la litigiosidad estatal, por lo que no se justifica la remisión de las demandas y la comunicación, es de destacar, que las medidas implementadas resultan indispensables a fin de complementar y perfeccionar las funciones que desarrolla la Procuración del Tesoro de la Nación y que se justifican ante la litigiosidad del Estado (v. capítulo III, ap. 7. fs. 82/84).</w:t>
      </w:r>
    </w:p>
    <w:p>
      <w:pPr>
        <w:pStyle w:val="NormalWeb"/>
        <w:rPr/>
      </w:pPr>
      <w:r>
        <w:rPr/>
        <w:t>-La frase "al solo efecto de su conocimiento" en modo alguno puede ser interpretada como una integración especial de la litis o un traslado previo (v. capítulo III, ap. 8, fs. 84).</w:t>
      </w:r>
    </w:p>
    <w:p>
      <w:pPr>
        <w:pStyle w:val="NormalWeb"/>
        <w:rPr/>
      </w:pPr>
      <w:r>
        <w:rPr/>
        <w:t>-la posibilidad que la asunción del patrocinio pueda convertirse en una fuente de recursos para el Procurador del Tesoro -alegada por el actor- no guarda ninguna vinculación con la tutela de un interés jurídico, sino que está orientada a obtener un pronunciamiento jurisdiccional que avale sus criterios sobre cómo debe organizarse la tarea de representar al Estado en juicio (v. capítulo III, ap. 9, fs. 84vta.).</w:t>
      </w:r>
    </w:p>
    <w:p>
      <w:pPr>
        <w:pStyle w:val="NormalWeb"/>
        <w:rPr/>
      </w:pPr>
      <w:r>
        <w:rPr/>
        <w:t>7.- El examen de la apelación articulada impone recordar que el deber que tienen los magistrados de tratar y decidir las cuestiones oportunamente propuestas por los justiciables, se circunscribe a aquéllas que resulten conducentes para la solución del pleito, pues no están obligados a seguir in totum el desarrollo argumental de las partes sino a resolver aquellos extremos cuyo examen sea necesario para dar una correcta solución al litigio.</w:t>
      </w:r>
    </w:p>
    <w:p>
      <w:pPr>
        <w:pStyle w:val="NormalWeb"/>
        <w:rPr/>
      </w:pPr>
      <w:r>
        <w:rPr/>
        <w:t xml:space="preserve">Desde tal perspectiva, cabe advertir, por lo pronto, que ninguna ley de emergencia pública puede -constitucionalmente hablando- menoscabar la independencia del Poder Judicial convirtiéndolo en colaborador o intermediario del control de los juicios contra el Estado Nacional; circunstancia configurada con el dictado de la ley 25344 </w:t>
      </w:r>
      <w:hyperlink r:id="rId28">
        <w:r>
          <w:rPr>
            <w:rStyle w:val="InternetLink"/>
          </w:rPr>
          <w:t>Ver Texto</w:t>
        </w:r>
      </w:hyperlink>
      <w:r>
        <w:rPr/>
        <w:t xml:space="preserve"> , en tanto la exigencia de los arts. 6 </w:t>
      </w:r>
      <w:hyperlink r:id="rId29">
        <w:r>
          <w:rPr>
            <w:rStyle w:val="InternetLink"/>
          </w:rPr>
          <w:t>Ver Texto</w:t>
        </w:r>
      </w:hyperlink>
      <w:r>
        <w:rPr/>
        <w:t xml:space="preserve"> y 8 </w:t>
      </w:r>
      <w:hyperlink r:id="rId30">
        <w:r>
          <w:rPr>
            <w:rStyle w:val="InternetLink"/>
          </w:rPr>
          <w:t>Ver Texto</w:t>
        </w:r>
      </w:hyperlink>
      <w:r>
        <w:rPr/>
        <w:t xml:space="preserve"> -implicaron indirectamente- colocar en los jueces de la Nación la obligación de participar en el control de los juicios contra el Estado Nacional, ya que son ellos los que firman y sellan oficios y formularios cuyos datos requiere se remitan al Procurador del Tesoro, funciones que, en todo caso, competen a los órganos internos de la Administración Pública Nacional. Y ello es así, no sólo por la razón constitucional de la independencia de que debe gozar el Poder Judicial sino además, esencialmente, por la imparcialidad en el desempeño de la función jurisdiccional a su cargo.</w:t>
      </w:r>
    </w:p>
    <w:p>
      <w:pPr>
        <w:pStyle w:val="NormalWeb"/>
        <w:rPr/>
      </w:pPr>
      <w:r>
        <w:rPr/>
        <w:t>En este sentido, cabe recordar que "el control y la interpretación constitucional demandan que los tribunales que la tienen a su cargo no sean ni actúen como apéndices de los órganos políticos. El Poder Ejecutivo tiene el mando de la fuerza pública, el Poder Legislativo dispone de los dineros públicos, mientras que el Poder Judicial sólo puede juzgar. Pero si las funciones judiciales son las más débiles, son, en cambio, las más delicadas, por lo que es indispensable asegurarle la más completa independencia. El Poder Judicial penetra en el hogar de cada hombre, juzga su propiedad, su reputación, su vida, todo. ¿No es entonces importantísimo que sea perfecta y completamente independiente, sin que nadie lo influencie o lo controle a excepción de Dios o su conciencia?. La Constitución es la protección que tiene el pobre contra el rico; la salvaguardia del pueblo contra las poderosas ambiciones de los intereses egoístas; el baluarte contra la anarquía y la corrupción, pero carecerá de fuerza y eficacia si no existe un Poder Judicial que la custodie y la mantenga" (Bidart Campos, Germán "La jurisdicción constitucional: el entorno político" "Contribuciones" 2/94, Publicación del Centro Interdisciplinario de Estudios sobre el Desarrollo Latinoamericano, cita en la p. 120 de Alfonso Santiago (h) "La Corte Suprema y el control político").</w:t>
      </w:r>
    </w:p>
    <w:p>
      <w:pPr>
        <w:pStyle w:val="NormalWeb"/>
        <w:rPr/>
      </w:pPr>
      <w:r>
        <w:rPr/>
        <w:t>En consecuencia, teniendo además presente que la validez de la emergencia, como técnica jurídica supone, entre otras exigencias que los medios elegidos por el legislador para superar la crisis deben ser proporcionales al fin perseguido (razonabilidad), el tribunal considera que tal recaudo en el caso no se satisface. Ello es así, pues las reformas al proceso administrativo imponen una etapa previa a la habilitación de instancia dentro del ámbito del Poder Judicial de la Nación, asignándole además a los magistrados funciones -aun cuando sean de colaboración- incompatibles con la función jurisdiccional y que vienen atribuidas, como ya se ha dicho, al Poder Ejecutivo de la Nación o, en su caso, al Poder Legislativo; máxime cuando el control de los juicios contra el Estado por diversas normas a través de los servicios jurídicos permanentes que integran el cuerpo de abogados del Estado y cuyo Director es a la vez el Procurador del Tesoro de la Nación, órganos, además, que se encuentran dotados de una infraestructura informática y de recursos humanos especiales dotados con competencia suficiente para tal misión y finalidad.</w:t>
      </w:r>
    </w:p>
    <w:p>
      <w:pPr>
        <w:pStyle w:val="NormalWeb"/>
        <w:rPr/>
      </w:pPr>
      <w:r>
        <w:rPr/>
        <w:t xml:space="preserve">8.- Por lo demás, cabe señalar que a través de la ley 25344 </w:t>
      </w:r>
      <w:hyperlink r:id="rId31">
        <w:r>
          <w:rPr>
            <w:rStyle w:val="InternetLink"/>
          </w:rPr>
          <w:t>Ver Texto</w:t>
        </w:r>
      </w:hyperlink>
      <w:r>
        <w:rPr/>
        <w:t xml:space="preserve"> , se declaró la emergencia de la situación económica financiera del Estado Nacional, la prestación de los servicios y ejecución de los contratos a cargo del sector público nacional, por el plazo de un año prorrogable por otro más por el Poder Ejecutivo. El capítulo VI se dedica a la materia de los juicios contra el Estado Nacional, en la cual se incluyen diversas cuestiones de índole procesal, como así también la modificación de los arts. 30 </w:t>
      </w:r>
      <w:r>
        <w:fldChar w:fldCharType="begin"/>
      </w:r>
      <w:r>
        <w:rPr>
          <w:rStyle w:val="InternetLink"/>
        </w:rPr>
        <w:instrText xml:space="preserve"> HYPERLINK "http://argentina.lexisnexis.com.ar/ar/lpext.dll?f=id&amp;id=L_NAC_LY_19549.HTM&amp;t=document-frame.htm&amp;2.0&amp;p=" \l "Art_30"</w:instrText>
      </w:r>
      <w:r>
        <w:rPr>
          <w:rStyle w:val="InternetLink"/>
        </w:rPr>
        <w:fldChar w:fldCharType="separate"/>
      </w:r>
      <w:r>
        <w:rPr>
          <w:rStyle w:val="InternetLink"/>
        </w:rPr>
        <w:t>Ver Texto</w:t>
      </w:r>
      <w:r>
        <w:rPr>
          <w:rStyle w:val="InternetLink"/>
        </w:rPr>
        <w:fldChar w:fldCharType="end"/>
      </w:r>
      <w:r>
        <w:rPr/>
        <w:t xml:space="preserve"> , 31 </w:t>
      </w:r>
      <w:r>
        <w:fldChar w:fldCharType="begin"/>
      </w:r>
      <w:r>
        <w:rPr>
          <w:rStyle w:val="InternetLink"/>
        </w:rPr>
        <w:instrText xml:space="preserve"> HYPERLINK "http://argentina.lexisnexis.com.ar/ar/lpext.dll?f=id&amp;id=L_NAC_LY_19549.HTM&amp;t=document-frame.htm&amp;2.0&amp;p=" \l "Art_31"</w:instrText>
      </w:r>
      <w:r>
        <w:rPr>
          <w:rStyle w:val="InternetLink"/>
        </w:rPr>
        <w:fldChar w:fldCharType="separate"/>
      </w:r>
      <w:r>
        <w:rPr>
          <w:rStyle w:val="InternetLink"/>
        </w:rPr>
        <w:t>Ver Texto</w:t>
      </w:r>
      <w:r>
        <w:rPr>
          <w:rStyle w:val="InternetLink"/>
        </w:rPr>
        <w:fldChar w:fldCharType="end"/>
      </w:r>
      <w:r>
        <w:rPr/>
        <w:t xml:space="preserve"> y 32 </w:t>
      </w:r>
      <w:r>
        <w:fldChar w:fldCharType="begin"/>
      </w:r>
      <w:r>
        <w:rPr>
          <w:rStyle w:val="InternetLink"/>
        </w:rPr>
        <w:instrText xml:space="preserve"> HYPERLINK "http://argentina.lexisnexis.com.ar/ar/lpext.dll?f=id&amp;id=L_NAC_LY_19549.HTM&amp;t=document-frame.htm&amp;2.0&amp;p=" \l "Art_32"</w:instrText>
      </w:r>
      <w:r>
        <w:rPr>
          <w:rStyle w:val="InternetLink"/>
        </w:rPr>
        <w:fldChar w:fldCharType="separate"/>
      </w:r>
      <w:r>
        <w:rPr>
          <w:rStyle w:val="InternetLink"/>
        </w:rPr>
        <w:t>Ver Texto</w:t>
      </w:r>
      <w:r>
        <w:rPr>
          <w:rStyle w:val="InternetLink"/>
        </w:rPr>
        <w:fldChar w:fldCharType="end"/>
      </w:r>
      <w:r>
        <w:rPr/>
        <w:t xml:space="preserve"> de la ley 19549 de procedimientos administrativos (LPA) que tratan sobre el denominado reclamo administrativo previo.</w:t>
      </w:r>
    </w:p>
    <w:p>
      <w:pPr>
        <w:pStyle w:val="NormalWeb"/>
        <w:rPr/>
      </w:pPr>
      <w:r>
        <w:rPr/>
        <w:t xml:space="preserve">En cuanto al planteo de inconstitucionalidad d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su norma reglamentaria, corresponde, en primer término preservar, "la actuación del Estado -latu sensu- en juicio se enmarca en un sistema jurídico integrado por prerrogativas adjetivas que responden a su fin específico. Estas disposiciones, en ciertas ocasiones exorbitantes del derecho procesal civil, encuentran su fundamento constitucional en dos puntos: a) la persona de que se trata, es decir, aquél cuya finalidad consiste en la prosecución del interés público y b) el adecuado contrapeso de tales prerrogativas a través de la efectiva vigencia de las garantías constitucionales de los particulares. Así se ha aceptado desde antiguo la constitucionalidad, entre otras, la necesidad de la habilitación de la instancia contencioso administrativa (agotamiento de la vía administrativa y presentación de la demanda dentro de plazos breves de caducidad), el sistema específico de ejecución de sentencias, la suspensión de los procesos, plazos más extensos que los concedidos a particulares para realizar actos procesales (vgra. contestar la demanda), etc. En todos los casos estas prerrogativas tuvieron, y tienen, un fin práctico que responden a elevados objetivos en base a los cuales corresponde relegar el interés de los particulares. También, es de destacar, encuentran su límite en su razonabilidad (conf. causa 14620/01 "Schnoller Andrés v. EN -Jefatura de Gabinete- resol conjunta SENASA 12/6/2001 y otro s/ proceso de conocimiento", sent. del 27/10/2003 del Juzgado del fuero n. 9).</w:t>
      </w:r>
    </w:p>
    <w:p>
      <w:pPr>
        <w:pStyle w:val="NormalWeb"/>
        <w:rPr/>
      </w:pPr>
      <w:r>
        <w:rPr/>
        <w:t>Desde esta perspectiva, las normas cuestionadas no parecen cumplir tales requisitos.</w:t>
      </w:r>
    </w:p>
    <w:p>
      <w:pPr>
        <w:pStyle w:val="NormalWeb"/>
        <w:rPr/>
      </w:pPr>
      <w:r>
        <w:rPr/>
        <w:t>Por un lado, las reformas que se introducen en el denominado proceso administrativo son permanentes aun cuando -por estar contenidas dentro de la emergencia- por definición deben tener un carácter transitorio.</w:t>
      </w:r>
    </w:p>
    <w:p>
      <w:pPr>
        <w:pStyle w:val="NormalWeb"/>
        <w:rPr/>
      </w:pPr>
      <w:r>
        <w:rPr/>
        <w:t xml:space="preserve">De otro lado, el nuevo régimen de comunicación previa instituido por 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el art. 12 </w:t>
      </w:r>
      <w:hyperlink r:id="rId32">
        <w:r>
          <w:rPr>
            <w:rStyle w:val="InternetLink"/>
          </w:rPr>
          <w:t>Ver Texto</w:t>
        </w:r>
      </w:hyperlink>
      <w:r>
        <w:rPr/>
        <w:t xml:space="preserve"> del decreto 1116/00 establece prerrogativas que resultan incompatibles con el principio de la igualdad de las partes en el proceso y en consecuencia afecta la garantía de la defensa en juicio pues el Director del cuerpo de abogados del Estado tendrá el beneficio de conocer las pretensiones del particular antes que el propio Fiscal y antes de que el Juez se expida sobre los aspectos relativos a la habilitación de instancia.</w:t>
      </w:r>
    </w:p>
    <w:p>
      <w:pPr>
        <w:pStyle w:val="NormalWeb"/>
        <w:rPr/>
      </w:pPr>
      <w:r>
        <w:rPr/>
        <w:t xml:space="preserve">Cabe retener aquí que en el debate parlamentario (sesión del 23/3/2000 de la Cámara de Diputados) el diputado Pichetto advirtió entre otras consideraciones que: "...esta norma es un verdadero engendro, además es inconstitucional y al determinar que la notificación es previa a la Procuración, lo que desconoce la norma es que la Procuración integra el Estado Nacional y que la notificación a la Procuración constituye un traslado procesal, violando abiertamente el principio de igualdad de las partes en el proceso (arts.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y 18 </w:t>
      </w:r>
      <w:r>
        <w:fldChar w:fldCharType="begin"/>
      </w:r>
      <w:r>
        <w:rPr>
          <w:rStyle w:val="InternetLink"/>
        </w:rPr>
        <w:instrText xml:space="preserve"> HYPERLINK "http://argentina.lexisnexis.com.ar/ar/lpext.dll?f=id&amp;id=L_NAC_CT_S_N_1994.HTM&amp;t=document-frame.htm&amp;2.0&amp;p=" \l "Art_18"</w:instrText>
      </w:r>
      <w:r>
        <w:rPr>
          <w:rStyle w:val="InternetLink"/>
        </w:rPr>
        <w:fldChar w:fldCharType="separate"/>
      </w:r>
      <w:r>
        <w:rPr>
          <w:rStyle w:val="InternetLink"/>
        </w:rPr>
        <w:t>Ver Texto</w:t>
      </w:r>
      <w:r>
        <w:rPr>
          <w:rStyle w:val="InternetLink"/>
        </w:rPr>
        <w:fldChar w:fldCharType="end"/>
      </w:r>
      <w:r>
        <w:rPr/>
        <w:t xml:space="preserve"> de la CN.). De esta forma se permite al demandado, en este caso, al Estado, conocer la pretensión con mucha anticipación" (v. además "Las reformas al régimen de juicios contra el Estado y la ley de emergencia económica" de Armando Canossa, ps. 50/51vta. y voto en disidencia de la Dra. Marta Herrera in re: "Terminal Zárate SA </w:t>
      </w:r>
      <w:hyperlink r:id="rId33">
        <w:r>
          <w:rPr>
            <w:rStyle w:val="InternetLink"/>
          </w:rPr>
          <w:t>Ver Texto</w:t>
        </w:r>
      </w:hyperlink>
      <w:r>
        <w:rPr/>
        <w:t xml:space="preserve"> .</w:t>
      </w:r>
    </w:p>
    <w:p>
      <w:pPr>
        <w:pStyle w:val="NormalWeb"/>
        <w:rPr/>
      </w:pPr>
      <w:r>
        <w:rPr/>
        <w:t xml:space="preserve">La circunstancia de que la comunicación sea realizada con la finalidad de contribuir a la conformación de un adecuado sistema de control y registro de los litigios en los que interviene el Estado, no puede llevar a provocar un apartamiento del principio fundamental de igualdad de las partes en el proceso que deriva directamente de la garantía constitucional de la defensa en juicio máxime cuando tal tarea -estrictamente- corresponde a los órganos internos de la administración tal como por otra parte lo restablece el art. 3 </w:t>
      </w:r>
      <w:hyperlink r:id="rId34">
        <w:r>
          <w:rPr>
            <w:rStyle w:val="InternetLink"/>
          </w:rPr>
          <w:t>Ver Texto</w:t>
        </w:r>
      </w:hyperlink>
      <w:r>
        <w:rPr/>
        <w:t xml:space="preserve"> del decreto 1116/00, Anexo II, que dispone que los servicios jurídicos de los organismos y entes públicos deberán informar, en forma inmediata a la Procuración del Tesoro de la Nación sobre la totalidad de los juicios que se promuevan a favor o en contra del Estado.</w:t>
      </w:r>
    </w:p>
    <w:p>
      <w:pPr>
        <w:pStyle w:val="NormalWeb"/>
        <w:rPr/>
      </w:pPr>
      <w:r>
        <w:rPr/>
        <w:t>Por ello, la norma resulta ilegítima, dado que no existen razones dentro del proceso para que el representante del Estado cuente con toda la información sobre el juicio iniciado, antes de que se corra traslado de la demanda, afectándose el derecho de defensa y de acceso a la jurisdicción del particular demandante.</w:t>
      </w:r>
    </w:p>
    <w:p>
      <w:pPr>
        <w:pStyle w:val="NormalWeb"/>
        <w:rPr/>
      </w:pPr>
      <w:r>
        <w:rPr/>
        <w:t xml:space="preserve">Por otro lado -tal como se advierte en el voto de la Dra. Herrera en "Terminal Zárate </w:t>
      </w:r>
      <w:hyperlink r:id="rId35">
        <w:r>
          <w:rPr>
            <w:rStyle w:val="InternetLink"/>
          </w:rPr>
          <w:t>Ver Texto</w:t>
        </w:r>
      </w:hyperlink>
      <w:r>
        <w:rPr/>
        <w:t xml:space="preserve"> ", precedente ya citado- el art. 15 </w:t>
      </w:r>
      <w:hyperlink r:id="rId36">
        <w:r>
          <w:rPr>
            <w:rStyle w:val="InternetLink"/>
          </w:rPr>
          <w:t>Ver Texto</w:t>
        </w:r>
      </w:hyperlink>
      <w:r>
        <w:rPr/>
        <w:t xml:space="preserve"> (Anexo III) del decreto 1116/00 delega en el Procurador del Tesoro de la Nación la facultad de asumir mediante resolución fundada la representación o el patrocinio letrado del Estado Nacional en los procesos -en lo que aquí interesa- que tramiten ante tribunales judiciales. En esos casos, el Procurador del Tesoro si bien custodia los bienes del Estado, lo representa cuando asume el carácter de parte y actúa como persona jurídica y no como poder público razón por la cual, cualquier prerrogativa que se le otorgue en desmedro de la contraparte viola el principio de igualdad consagrado en el art. 16 </w:t>
      </w:r>
      <w:r>
        <w:fldChar w:fldCharType="begin"/>
      </w:r>
      <w:r>
        <w:rPr>
          <w:rStyle w:val="InternetLink"/>
        </w:rPr>
        <w:instrText xml:space="preserve"> HYPERLINK "http://argentina.lexisnexis.com.ar/ar/lpext.dll?f=id&amp;id=L_NAC_CT_S_N_1994.HTM&amp;t=document-frame.htm&amp;2.0&amp;p=" \l "Art_16"</w:instrText>
      </w:r>
      <w:r>
        <w:rPr>
          <w:rStyle w:val="InternetLink"/>
        </w:rPr>
        <w:fldChar w:fldCharType="separate"/>
      </w:r>
      <w:r>
        <w:rPr>
          <w:rStyle w:val="InternetLink"/>
        </w:rPr>
        <w:t>Ver Texto</w:t>
      </w:r>
      <w:r>
        <w:rPr>
          <w:rStyle w:val="InternetLink"/>
        </w:rPr>
        <w:fldChar w:fldCharType="end"/>
      </w:r>
      <w:r>
        <w:rPr/>
        <w:t xml:space="preserve"> de la CN. Agrega la Dra. Herrera "Refuerza la necesidad de mantener la igualdad del trato con la parte contraria el hecho de que el Procurador -al desempeñarse como representante legal o patrocinante del Estado- está sujeto al régimen de imposición de las costas del proceso y a la consecuente regulación de honorarios correspondientes".</w:t>
      </w:r>
    </w:p>
    <w:p>
      <w:pPr>
        <w:pStyle w:val="NormalWeb"/>
        <w:rPr/>
      </w:pPr>
      <w:r>
        <w:rPr/>
        <w:t xml:space="preserve">"En definitiva, la mención que hace el art. 12 </w:t>
      </w:r>
      <w:hyperlink r:id="rId37">
        <w:r>
          <w:rPr>
            <w:rStyle w:val="InternetLink"/>
          </w:rPr>
          <w:t>Ver Texto</w:t>
        </w:r>
      </w:hyperlink>
      <w:r>
        <w:rPr/>
        <w:t xml:space="preserve"> (Anexo III) del decreto en análisis en cuanto exige la remisión de un oficio a la Procuración del Tesoro con carácter previo al traslado de la demanda "al solo efecto de su conocimiento", no se advierte que estuviera limitado a ese único efecto. Por el contrario y tal como se expresara, a través de ese instrumento se le brinda al representante del Estado una prerrogativa que viola el principio de la igualdad de las partes".</w:t>
      </w:r>
    </w:p>
    <w:p>
      <w:pPr>
        <w:pStyle w:val="NormalWeb"/>
        <w:rPr/>
      </w:pPr>
      <w:r>
        <w:rPr/>
        <w:t xml:space="preserve">"Finalmente, cabe recordar que el art. 14 </w:t>
      </w:r>
      <w:r>
        <w:fldChar w:fldCharType="begin"/>
      </w:r>
      <w:r>
        <w:rPr>
          <w:rStyle w:val="InternetLink"/>
        </w:rPr>
        <w:instrText xml:space="preserve"> HYPERLINK "http://argentina.lexisnexis.com.ar/ar/lpext.dll?f=id&amp;id=L_NAC_TJ_10.HTM&amp;t=document-frame.htm&amp;2.0&amp;p=" \l "Art_14"</w:instrText>
      </w:r>
      <w:r>
        <w:rPr>
          <w:rStyle w:val="InternetLink"/>
        </w:rPr>
        <w:fldChar w:fldCharType="separate"/>
      </w:r>
      <w:r>
        <w:rPr>
          <w:rStyle w:val="InternetLink"/>
        </w:rPr>
        <w:t>Ver Texto</w:t>
      </w:r>
      <w:r>
        <w:rPr>
          <w:rStyle w:val="InternetLink"/>
        </w:rPr>
        <w:fldChar w:fldCharType="end"/>
      </w:r>
      <w:r>
        <w:rPr/>
        <w:t xml:space="preserve"> , párr. 1, del Pacto Internacional de Derechos Civiles y Políticos -con jerarquía constitucional tal como surge del art. 75 inc. 22 </w:t>
      </w:r>
      <w:r>
        <w:fldChar w:fldCharType="begin"/>
      </w:r>
      <w:r>
        <w:rPr>
          <w:rStyle w:val="InternetLink"/>
        </w:rPr>
        <w:instrText xml:space="preserve"> HYPERLINK "http://argentina.lexisnexis.com.ar/ar/lpext.dll?f=id&amp;id=L_NAC_CT_S_N_1994.HTM&amp;t=document-frame.htm&amp;2.0&amp;p=" \l "Art_75"</w:instrText>
      </w:r>
      <w:r>
        <w:rPr>
          <w:rStyle w:val="InternetLink"/>
        </w:rPr>
        <w:fldChar w:fldCharType="separate"/>
      </w:r>
      <w:r>
        <w:rPr>
          <w:rStyle w:val="InternetLink"/>
        </w:rPr>
        <w:t>Ver Texto</w:t>
      </w:r>
      <w:r>
        <w:rPr>
          <w:rStyle w:val="InternetLink"/>
        </w:rPr>
        <w:fldChar w:fldCharType="end"/>
      </w:r>
      <w:r>
        <w:rPr/>
        <w:t xml:space="preserve"> de la Carta Magna- establece "que todas las personas son iguales ante los tribunales y cortes de justicia", principio que, conforme lo analizado, no ha sido respetado con la sanción de las normas aquí impugnadas" (del voto ya cit.).</w:t>
      </w:r>
    </w:p>
    <w:p>
      <w:pPr>
        <w:pStyle w:val="NormalWeb"/>
        <w:rPr/>
      </w:pPr>
      <w:r>
        <w:rPr/>
        <w:t>9.- Que asimismo cabe señalar que so pretexto de una situación de emergencia económica-financiera se obliga a los ciudadanos que inician acciones judiciales contra el Estado Nacional a cumplir etapas previas procesales con aporte de una serie de documentación fotocopiada que deberá remitirse a la Procuración del Tesoro y que debería ser cumplida por las áreas de asuntos jurídicos de los distintos departamentos estatales que intervendrán en la litis, constituyendo ello una carga arbitraria para quienes pretenden acceder a los estrados judiciales, gravosa por los costos económicos que ello apareja y con efectos dilatorios que afectan la eficacia y celeridad de los procesos judiciales.</w:t>
      </w:r>
    </w:p>
    <w:p>
      <w:pPr>
        <w:pStyle w:val="NormalWeb"/>
        <w:rPr/>
      </w:pPr>
      <w:r>
        <w:rPr/>
        <w:t>10.- Por último, a criterio del tribunal, no se advierte que las consideraciones que el letrado de la actora introduce en su escrito de fs. 31/35vta. puedan llegar a menoscabar o agredir la investidura del Procurador del Tesoro de la Nación como máximo organismo de asesoramiento del Poder Ejecutivo Nacional y jefe el cuerpo de abogados del Estado. En efecto, las consideraciones genéricas que efectúa en nada agravian a la institución o a la persona que detenta actualmente su ejercicio. Por ello, se rechaza el pedido de que se testen las frases a las que alude en su responde la demandada.</w:t>
      </w:r>
    </w:p>
    <w:p>
      <w:pPr>
        <w:pStyle w:val="NormalWeb"/>
        <w:rPr/>
      </w:pPr>
      <w:r>
        <w:rPr/>
        <w:t xml:space="preserve">Por todo lo expuesto, oído el Sr. Fiscal General el tribunal resuelve: declarar la inconstitucionalidad del art. 8 </w:t>
      </w:r>
      <w:r>
        <w:fldChar w:fldCharType="begin"/>
      </w:r>
      <w:r>
        <w:rPr>
          <w:rStyle w:val="InternetLink"/>
        </w:rPr>
        <w:instrText xml:space="preserve"> HYPERLINK "http://argentina.lexisnexis.com.ar/ar/lpext.dll?f=id&amp;id=L_NAC_LY_25344.HTM&amp;t=document-frame.htm&amp;2.0&amp;p=" \l "Art_8"</w:instrText>
      </w:r>
      <w:r>
        <w:rPr>
          <w:rStyle w:val="InternetLink"/>
        </w:rPr>
        <w:fldChar w:fldCharType="separate"/>
      </w:r>
      <w:r>
        <w:rPr>
          <w:rStyle w:val="InternetLink"/>
        </w:rPr>
        <w:t>Ver Texto</w:t>
      </w:r>
      <w:r>
        <w:rPr>
          <w:rStyle w:val="InternetLink"/>
        </w:rPr>
        <w:fldChar w:fldCharType="end"/>
      </w:r>
      <w:r>
        <w:rPr/>
        <w:t xml:space="preserve"> de la ley 25344 y del art. 12 </w:t>
      </w:r>
      <w:hyperlink r:id="rId38">
        <w:r>
          <w:rPr>
            <w:rStyle w:val="InternetLink"/>
          </w:rPr>
          <w:t>Ver Texto</w:t>
        </w:r>
      </w:hyperlink>
      <w:r>
        <w:rPr/>
        <w:t xml:space="preserve"> del Anexo III del decreto 1116/00. En consecuencia, se admite la apelación y se deja sin efecto la decisión de 1ª instancia, con costas por su orden, en atención a lo novedoso de la cuestión (art. 68 </w:t>
      </w:r>
      <w:r>
        <w:fldChar w:fldCharType="begin"/>
      </w:r>
      <w:r>
        <w:rPr>
          <w:rStyle w:val="InternetLink"/>
        </w:rPr>
        <w:instrText xml:space="preserve"> HYPERLINK "http://argentina.lexisnexis.com.ar/ar/lpext.dll?f=id&amp;id=L_NAC_LO_17454_1981.HTM&amp;t=document-frame.htm&amp;2.0&amp;p=" \l "Art_68"</w:instrText>
      </w:r>
      <w:r>
        <w:rPr>
          <w:rStyle w:val="InternetLink"/>
        </w:rPr>
        <w:fldChar w:fldCharType="separate"/>
      </w:r>
      <w:r>
        <w:rPr>
          <w:rStyle w:val="InternetLink"/>
        </w:rPr>
        <w:t>Ver Texto</w:t>
      </w:r>
      <w:r>
        <w:rPr>
          <w:rStyle w:val="InternetLink"/>
        </w:rPr>
        <w:fldChar w:fldCharType="end"/>
      </w:r>
      <w:r>
        <w:rPr/>
        <w:t xml:space="preserve"> , párr 2 y 69 </w:t>
      </w:r>
      <w:r>
        <w:fldChar w:fldCharType="begin"/>
      </w:r>
      <w:r>
        <w:rPr>
          <w:rStyle w:val="InternetLink"/>
        </w:rPr>
        <w:instrText xml:space="preserve"> HYPERLINK "http://argentina.lexisnexis.com.ar/ar/lpext.dll?f=id&amp;id=L_NAC_LO_17454_1981.HTM&amp;t=document-frame.htm&amp;2.0&amp;p=" \l "Art_69"</w:instrText>
      </w:r>
      <w:r>
        <w:rPr>
          <w:rStyle w:val="InternetLink"/>
        </w:rPr>
        <w:fldChar w:fldCharType="separate"/>
      </w:r>
      <w:r>
        <w:rPr>
          <w:rStyle w:val="InternetLink"/>
        </w:rPr>
        <w:t>Ver Texto</w:t>
      </w:r>
      <w:r>
        <w:rPr>
          <w:rStyle w:val="InternetLink"/>
        </w:rPr>
        <w:fldChar w:fldCharType="end"/>
      </w:r>
      <w:r>
        <w:rPr/>
        <w:t xml:space="preserve"> del CPCCN.).</w:t>
      </w:r>
    </w:p>
    <w:p>
      <w:pPr>
        <w:pStyle w:val="NormalWeb"/>
        <w:rPr/>
      </w:pPr>
      <w:r>
        <w:rPr/>
        <w:t xml:space="preserve">El Dr. Pablo Gallegos Fedriani no suscribe la presente por hallarse en uso de licencia (art. 109 </w:t>
      </w:r>
      <w:r>
        <w:fldChar w:fldCharType="begin"/>
      </w:r>
      <w:r>
        <w:rPr>
          <w:rStyle w:val="InternetLink"/>
        </w:rPr>
        <w:instrText xml:space="preserve"> HYPERLINK "http://argentina.lexisnexis.com.ar/ar/lpext.dll?f=id&amp;id=L_NAC_AD_S_N_1952_C38.HTM&amp;t=document-frame.htm&amp;2.0&amp;p=" \l "Art_109"</w:instrText>
      </w:r>
      <w:r>
        <w:rPr>
          <w:rStyle w:val="InternetLink"/>
        </w:rPr>
        <w:fldChar w:fldCharType="separate"/>
      </w:r>
      <w:r>
        <w:rPr>
          <w:rStyle w:val="InternetLink"/>
        </w:rPr>
        <w:t>Ver Texto</w:t>
      </w:r>
      <w:r>
        <w:rPr>
          <w:rStyle w:val="InternetLink"/>
        </w:rPr>
        <w:fldChar w:fldCharType="end"/>
      </w:r>
      <w:r>
        <w:rPr/>
        <w:t xml:space="preserve"> del RJN).</w:t>
      </w:r>
    </w:p>
    <w:p>
      <w:pPr>
        <w:pStyle w:val="NormalWeb"/>
        <w:rPr/>
      </w:pPr>
      <w:r>
        <w:rPr/>
        <w:t>Regístrese, notifíquese -con habilitación de días y horas y al Sr. Fiscal General en su público despacho- y devuélvase.- Luis C. Otero.- Carlos M. Greco.</w:t>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ma">
    <w:name w:val="tema"/>
    <w:basedOn w:val="Fuentedeprrafopredeter"/>
    <w:qFormat/>
    <w:rPr/>
  </w:style>
  <w:style w:type="character" w:styleId="Tema1">
    <w:name w:val="tema1"/>
    <w:basedOn w:val="Fuentedeprrafopredeter"/>
    <w:qFormat/>
    <w:rPr/>
  </w:style>
  <w:style w:type="character" w:styleId="Tribunal">
    <w:name w:val="tribunal"/>
    <w:basedOn w:val="Fuentedeprrafopredeter"/>
    <w:qFormat/>
    <w:rPr/>
  </w:style>
  <w:style w:type="character" w:styleId="Sala">
    <w:name w:val="sala"/>
    <w:basedOn w:val="Fuentedeprrafopredeter"/>
    <w:qFormat/>
    <w:rPr/>
  </w:style>
  <w:style w:type="character" w:styleId="Fecha1">
    <w:name w:val="fecha1"/>
    <w:basedOn w:val="Fuentedeprrafopredeter"/>
    <w:qFormat/>
    <w:rPr/>
  </w:style>
  <w:style w:type="character" w:styleId="Parte">
    <w:name w:val="parte"/>
    <w:basedOn w:val="Fuentedeprrafopredeter"/>
    <w:qFormat/>
    <w:rPr/>
  </w:style>
  <w:style w:type="character" w:styleId="Expediente">
    <w:name w:val="expedien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tema0">
    <w:name w:val="stytema0"/>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Styx">
    <w:name w:val="styx"/>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lexisnexis.com.ar/ar/lpext.dll?f=id&amp;id=L_NAC_DE_1116_2000.HTM&amp;t=document-frame.htm&amp;2.0&amp;p=" TargetMode="External"/><Relationship Id="rId3" Type="http://schemas.openxmlformats.org/officeDocument/2006/relationships/hyperlink" Target="http://argentina.lexisnexis.com.ar/ar/lpext.dll?f=id&amp;id=L_NAC_DE_1116_2000.HTM&amp;t=document-frame.htm&amp;2.0&amp;p=" TargetMode="External"/><Relationship Id="rId4" Type="http://schemas.openxmlformats.org/officeDocument/2006/relationships/hyperlink" Target="http://argentina.lexisnexis.com.ar/ar/lpext.dll?f=id&amp;id=4_18091.HTM&amp;t=document-frame.htm&amp;2.0&amp;p=" TargetMode="External"/><Relationship Id="rId5" Type="http://schemas.openxmlformats.org/officeDocument/2006/relationships/hyperlink" Target="http://argentina.lexisnexis.com.ar/ar/lpext.dll?f=id&amp;id=4_29796.HTM&amp;t=document-frame.htm&amp;2.0&amp;p=" TargetMode="External"/><Relationship Id="rId6" Type="http://schemas.openxmlformats.org/officeDocument/2006/relationships/hyperlink" Target="http://argentina.lexisnexis.com.ar/ar/lpext.dll?f=id&amp;id=4_18936.HTM&amp;t=document-frame.htm&amp;2.0&amp;p=" TargetMode="External"/><Relationship Id="rId7" Type="http://schemas.openxmlformats.org/officeDocument/2006/relationships/hyperlink" Target="http://argentina.lexisnexis.com.ar/ar/lpext.dll?f=id&amp;id=4_29796.HTM&amp;t=document-frame.htm&amp;2.0&amp;p=" TargetMode="External"/><Relationship Id="rId8" Type="http://schemas.openxmlformats.org/officeDocument/2006/relationships/hyperlink" Target="http://argentina.lexisnexis.com.ar/ar/lpext.dll?f=id&amp;id=L_NAC_DE_1116_2000.HTM&amp;t=document-frame.htm&amp;2.0&amp;p=" TargetMode="External"/><Relationship Id="rId9" Type="http://schemas.openxmlformats.org/officeDocument/2006/relationships/hyperlink" Target="http://argentina.lexisnexis.com.ar/ar/lpext.dll?f=id&amp;id=L_NAC_DE_1116_2000.HTM&amp;t=document-frame.htm&amp;2.0&amp;p=" TargetMode="External"/><Relationship Id="rId10" Type="http://schemas.openxmlformats.org/officeDocument/2006/relationships/hyperlink" Target="http://argentina.lexisnexis.com.ar/ar/lpext.dll?f=id&amp;id=L_NAC_DE_1116_2000.HTM&amp;t=document-frame.htm&amp;2.0&amp;p=" TargetMode="External"/><Relationship Id="rId11" Type="http://schemas.openxmlformats.org/officeDocument/2006/relationships/hyperlink" Target="http://argentina.lexisnexis.com.ar/ar/lpext.dll?f=id&amp;id=L_NAC_LY_25561.HTM&amp;t=document-frame.htm&amp;2.0&amp;p=" TargetMode="External"/><Relationship Id="rId12" Type="http://schemas.openxmlformats.org/officeDocument/2006/relationships/hyperlink" Target="http://argentina.lexisnexis.com.ar/ar/lpext.dll?f=id&amp;id=5_4799.HTM&amp;t=document-frame.htm&amp;2.0&amp;p=" TargetMode="External"/><Relationship Id="rId13" Type="http://schemas.openxmlformats.org/officeDocument/2006/relationships/hyperlink" Target="http://argentina.lexisnexis.com.ar/ar/lpext.dll?f=id&amp;id=L_NAC_DE_1116_2000.HTM&amp;t=document-frame.htm&amp;2.0&amp;p=" TargetMode="External"/><Relationship Id="rId14" Type="http://schemas.openxmlformats.org/officeDocument/2006/relationships/hyperlink" Target="http://argentina.lexisnexis.com.ar/ar/lpext.dll?f=id&amp;id=L_NAC_LY_23313.HTM&amp;t=document-frame.htm&amp;2.0&amp;p=" TargetMode="External"/><Relationship Id="rId15" Type="http://schemas.openxmlformats.org/officeDocument/2006/relationships/hyperlink" Target="http://argentina.lexisnexis.com.ar/ar/lpext.dll?f=id&amp;id=L_NAC_LY_25344.HTM&amp;t=document-frame.htm&amp;2.0&amp;p=" TargetMode="External"/><Relationship Id="rId16" Type="http://schemas.openxmlformats.org/officeDocument/2006/relationships/hyperlink" Target="http://argentina.lexisnexis.com.ar/ar/lpext.dll?f=id&amp;id=L_NAC_LY_12954.HTM&amp;t=document-frame.htm&amp;2.0&amp;p=" TargetMode="External"/><Relationship Id="rId17" Type="http://schemas.openxmlformats.org/officeDocument/2006/relationships/hyperlink" Target="http://argentina.lexisnexis.com.ar/ar/lpext.dll?f=id&amp;id=L_NAC_DE_34952_1947.HTM&amp;t=document-frame.htm&amp;2.0&amp;p=" TargetMode="External"/><Relationship Id="rId18" Type="http://schemas.openxmlformats.org/officeDocument/2006/relationships/hyperlink" Target="http://argentina.lexisnexis.com.ar/ar/lpext.dll?f=id&amp;id=L_NAC_DE_1116_2000.HTM&amp;t=document-frame.htm&amp;2.0&amp;p=" TargetMode="External"/><Relationship Id="rId19" Type="http://schemas.openxmlformats.org/officeDocument/2006/relationships/hyperlink" Target="http://argentina.lexisnexis.com.ar/ar/lpext.dll?f=id&amp;id=L_NAC_DE_1116_2000.HTM&amp;t=document-frame.htm&amp;2.0&amp;p=" TargetMode="External"/><Relationship Id="rId20" Type="http://schemas.openxmlformats.org/officeDocument/2006/relationships/hyperlink" Target="http://argentina.lexisnexis.com.ar/ar/lpext.dll?f=id&amp;id=L_NAC_DE_1116_2000.HTM&amp;t=document-frame.htm&amp;2.0&amp;p=" TargetMode="External"/><Relationship Id="rId21" Type="http://schemas.openxmlformats.org/officeDocument/2006/relationships/hyperlink" Target="http://argentina.lexisnexis.com.ar/ar/lpext.dll?f=id&amp;id=L_NAC_LY_25344.HTM&amp;t=document-frame.htm&amp;2.0&amp;p=" TargetMode="External"/><Relationship Id="rId22" Type="http://schemas.openxmlformats.org/officeDocument/2006/relationships/hyperlink" Target="http://argentina.lexisnexis.com.ar/ar/lpext.dll?f=id&amp;id=L_NAC_LY_25344.HTM&amp;t=document-frame.htm&amp;2.0&amp;p=" TargetMode="External"/><Relationship Id="rId23" Type="http://schemas.openxmlformats.org/officeDocument/2006/relationships/hyperlink" Target="http://argentina.lexisnexis.com.ar/ar/lpext.dll?f=id&amp;id=L_NAC_LY_25344.HTM&amp;t=document-frame.htm&amp;2.0&amp;p=" TargetMode="External"/><Relationship Id="rId24" Type="http://schemas.openxmlformats.org/officeDocument/2006/relationships/hyperlink" Target="http://argentina.lexisnexis.com.ar/ar/lpext.dll?f=id&amp;id=L_NAC_DE_34952_1947.HTM&amp;t=document-frame.htm&amp;2.0&amp;p=" TargetMode="External"/><Relationship Id="rId25" Type="http://schemas.openxmlformats.org/officeDocument/2006/relationships/hyperlink" Target="http://argentina.lexisnexis.com.ar/ar/lpext.dll?f=id&amp;id=L_NAC_LY_25344.HTM&amp;t=document-frame.htm&amp;2.0&amp;p=" TargetMode="External"/><Relationship Id="rId26" Type="http://schemas.openxmlformats.org/officeDocument/2006/relationships/hyperlink" Target="http://argentina.lexisnexis.com.ar/ar/lpext.dll?f=id&amp;id=L_NAC_LY_12954.HTM&amp;t=document-frame.htm&amp;2.0&amp;p=" TargetMode="External"/><Relationship Id="rId27" Type="http://schemas.openxmlformats.org/officeDocument/2006/relationships/hyperlink" Target="http://argentina.lexisnexis.com.ar/ar/lpext.dll?f=id&amp;id=L_NAC_DE_1116_2000.HTM&amp;t=document-frame.htm&amp;2.0&amp;p=" TargetMode="External"/><Relationship Id="rId28" Type="http://schemas.openxmlformats.org/officeDocument/2006/relationships/hyperlink" Target="http://argentina.lexisnexis.com.ar/ar/lpext.dll?f=id&amp;id=L_NAC_LY_25344.HTM&amp;t=document-frame.htm&amp;2.0&amp;p=" TargetMode="External"/><Relationship Id="rId29" Type="http://schemas.openxmlformats.org/officeDocument/2006/relationships/hyperlink" Target="http://argentina.lexisnexis.com.ar/ar/lpext.dll?f=id&amp;id=L_NAC_DE_1116_2000.HTM&amp;t=document-frame.htm&amp;2.0&amp;p=" TargetMode="External"/><Relationship Id="rId30" Type="http://schemas.openxmlformats.org/officeDocument/2006/relationships/hyperlink" Target="http://argentina.lexisnexis.com.ar/ar/lpext.dll?f=id&amp;id=L_NAC_DE_1116_2000.HTM&amp;t=document-frame.htm&amp;2.0&amp;p=" TargetMode="External"/><Relationship Id="rId31" Type="http://schemas.openxmlformats.org/officeDocument/2006/relationships/hyperlink" Target="http://argentina.lexisnexis.com.ar/ar/lpext.dll?f=id&amp;id=L_NAC_LY_25344.HTM&amp;t=document-frame.htm&amp;2.0&amp;p=" TargetMode="External"/><Relationship Id="rId32" Type="http://schemas.openxmlformats.org/officeDocument/2006/relationships/hyperlink" Target="http://argentina.lexisnexis.com.ar/ar/lpext.dll?f=id&amp;id=L_NAC_DE_1116_2000.HTM&amp;t=document-frame.htm&amp;2.0&amp;p=" TargetMode="External"/><Relationship Id="rId33" Type="http://schemas.openxmlformats.org/officeDocument/2006/relationships/hyperlink" Target="http://argentina.lexisnexis.com.ar/ar/lpext.dll?f=id&amp;id=8_13136.HTM&amp;t=document-frame.htm&amp;2.0&amp;p=" TargetMode="External"/><Relationship Id="rId34" Type="http://schemas.openxmlformats.org/officeDocument/2006/relationships/hyperlink" Target="http://argentina.lexisnexis.com.ar/ar/lpext.dll?f=id&amp;id=L_NAC_DE_1116_2000.HTM&amp;t=document-frame.htm&amp;2.0&amp;p=" TargetMode="External"/><Relationship Id="rId35" Type="http://schemas.openxmlformats.org/officeDocument/2006/relationships/hyperlink" Target="http://argentina.lexisnexis.com.ar/ar/lpext.dll?f=id&amp;id=8_13136.HTM&amp;t=document-frame.htm&amp;2.0&amp;p=" TargetMode="External"/><Relationship Id="rId36" Type="http://schemas.openxmlformats.org/officeDocument/2006/relationships/hyperlink" Target="http://argentina.lexisnexis.com.ar/ar/lpext.dll?f=id&amp;id=L_NAC_DE_1116_2000.HTM&amp;t=document-frame.htm&amp;2.0&amp;p=" TargetMode="External"/><Relationship Id="rId37" Type="http://schemas.openxmlformats.org/officeDocument/2006/relationships/hyperlink" Target="http://argentina.lexisnexis.com.ar/ar/lpext.dll?f=id&amp;id=L_NAC_DE_1116_2000.HTM&amp;t=document-frame.htm&amp;2.0&amp;p=" TargetMode="External"/><Relationship Id="rId38" Type="http://schemas.openxmlformats.org/officeDocument/2006/relationships/hyperlink" Target="http://argentina.lexisnexis.com.ar/ar/lpext.dll?f=id&amp;id=L_NAC_DE_1116_2000.HTM&amp;t=document-frame.htm&amp;2.0&amp;p=" TargetMode="External"/><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11:00Z</dcterms:created>
  <dc:creator>dgdws078</dc:creator>
  <dc:description/>
  <dc:language>en-US</dc:language>
  <cp:lastModifiedBy>dgdws078</cp:lastModifiedBy>
  <dcterms:modified xsi:type="dcterms:W3CDTF">2006-03-22T22:12:00Z</dcterms:modified>
  <cp:revision>1</cp:revision>
  <dc:subject/>
  <dc:title>CONTENCIOSO ADMINISTRATIVO </dc:title>
</cp:coreProperties>
</file>