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Año IX - Nº 2182 Miércoles, 13 de Diciembre de 2006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Propiedad</w:t>
      </w:r>
    </w:p>
    <w:p>
      <w:pPr>
        <w:pStyle w:val="Normal"/>
        <w:rPr/>
      </w:pPr>
      <w:r>
        <w:rPr/>
      </w:r>
    </w:p>
    <w:p>
      <w:pPr>
        <w:pStyle w:val="Normal"/>
        <w:rPr/>
      </w:pPr>
      <w:r>
        <w:rPr/>
        <w:t>Albrematica S.A.</w:t>
      </w:r>
    </w:p>
    <w:p>
      <w:pPr>
        <w:pStyle w:val="Normal"/>
        <w:rPr/>
      </w:pPr>
      <w:r>
        <w:rPr/>
      </w:r>
    </w:p>
    <w:p>
      <w:pPr>
        <w:pStyle w:val="Normal"/>
        <w:rPr/>
      </w:pPr>
      <w:r>
        <w:rPr/>
        <w:t xml:space="preserve"> </w:t>
      </w:r>
    </w:p>
    <w:p>
      <w:pPr>
        <w:pStyle w:val="Normal"/>
        <w:rPr/>
      </w:pPr>
      <w:r>
        <w:rPr/>
      </w:r>
    </w:p>
    <w:p>
      <w:pPr>
        <w:pStyle w:val="Normal"/>
        <w:rPr/>
      </w:pPr>
      <w:r>
        <w:rPr/>
        <w:t>Director</w:t>
      </w:r>
    </w:p>
    <w:p>
      <w:pPr>
        <w:pStyle w:val="Normal"/>
        <w:rPr/>
      </w:pPr>
      <w:r>
        <w:rPr/>
      </w:r>
    </w:p>
    <w:p>
      <w:pPr>
        <w:pStyle w:val="Normal"/>
        <w:rPr/>
      </w:pPr>
      <w:r>
        <w:rPr/>
        <w:t xml:space="preserve">Dr. Pablo Castoldi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Tamaño de texto       </w:t>
      </w:r>
    </w:p>
    <w:p>
      <w:pPr>
        <w:pStyle w:val="Normal"/>
        <w:rPr/>
      </w:pPr>
      <w:r>
        <w:rPr/>
      </w:r>
    </w:p>
    <w:p>
      <w:pPr>
        <w:pStyle w:val="Normal"/>
        <w:rPr/>
      </w:pPr>
      <w:r>
        <w:rPr/>
        <w:t xml:space="preserve"> </w:t>
      </w:r>
    </w:p>
    <w:p>
      <w:pPr>
        <w:pStyle w:val="Normal"/>
        <w:rPr/>
      </w:pPr>
      <w:r>
        <w:rPr/>
        <w:t xml:space="preserve">  </w:t>
      </w:r>
      <w:r>
        <w:rPr/>
        <w:t xml:space="preserve">Jurisprudencia Nacional   </w:t>
      </w:r>
    </w:p>
    <w:p>
      <w:pPr>
        <w:pStyle w:val="Normal"/>
        <w:rPr/>
      </w:pPr>
      <w:r>
        <w:rPr/>
        <w:t xml:space="preserve">      </w:t>
      </w:r>
    </w:p>
    <w:p>
      <w:pPr>
        <w:pStyle w:val="Normal"/>
        <w:rPr/>
      </w:pPr>
      <w:r>
        <w:rPr/>
        <w:t xml:space="preserve">  </w:t>
      </w:r>
      <w:r>
        <w:rPr/>
        <w:t xml:space="preserve">RESPONSABILIDAD DEL ESTADO NACIONAL. Homicidio cometido por agente de la Policía Federal en el marco de una discusión sentimental. Utilización del arma reglamentaria. Omisión de la institución policial de practicar controles psicológicos periódicos a sus agentes. Daños y perjuicios. Indemnizaciones    </w:t>
      </w:r>
    </w:p>
    <w:p>
      <w:pPr>
        <w:pStyle w:val="Normal"/>
        <w:rPr/>
      </w:pPr>
      <w:r>
        <w:rPr/>
        <w:t xml:space="preserve">      </w:t>
      </w:r>
    </w:p>
    <w:p>
      <w:pPr>
        <w:pStyle w:val="Normal"/>
        <w:rPr/>
      </w:pPr>
      <w:r>
        <w:rPr/>
        <w:t xml:space="preserve">  </w:t>
      </w:r>
      <w:r>
        <w:rPr/>
        <w:t xml:space="preserve">Expte. 32.447/1998 - "Caballero Francisco Adolfo c/ EN-M° del Interior-Policía Federal s/ daños y perjuicios" - CNACAF - SALA I - 10/08/2006   </w:t>
      </w:r>
    </w:p>
    <w:p>
      <w:pPr>
        <w:pStyle w:val="Normal"/>
        <w:rPr/>
      </w:pPr>
      <w:r>
        <w:rPr/>
        <w:t xml:space="preserve">      </w:t>
      </w:r>
    </w:p>
    <w:p>
      <w:pPr>
        <w:pStyle w:val="Normal"/>
        <w:rPr/>
      </w:pPr>
      <w:r>
        <w:rPr/>
        <w:t xml:space="preserve">  </w:t>
      </w:r>
      <w:r>
        <w:rPr/>
        <w:t>"Uno de los requisitos básicos que torna procedente la responsabilidad del Estado por hechos cometidos por sus agentes es el de que el acto dañoso haya sido cometido en ejercicio u ocasión de la función propia del cargo (arts. 43, 1112 y 1113 del Código Civil) -circunstancia que en el caso no puede tenerse por configurada-, y acepto también que la responsabilidad fundada en la dependencia no puede ser extendida a los casos en los cuales no media desempeño de la función; sin embargo, la jurisprudencia ha admitido esa responsabilidad cuando la acción dañosa ha sido posible en la medida que derivó de las exigencias de la función, señalando que la acarrea la entrega del arma reglamentaria por la fuerza de seguridad y la obligación de portarla en forma permanente que se impone al agente."</w:t>
      </w:r>
    </w:p>
    <w:p>
      <w:pPr>
        <w:pStyle w:val="Normal"/>
        <w:rPr/>
      </w:pPr>
      <w:r>
        <w:rPr/>
      </w:r>
    </w:p>
    <w:p>
      <w:pPr>
        <w:pStyle w:val="Normal"/>
        <w:rPr/>
      </w:pPr>
      <w:r>
        <w:rPr/>
        <w:t>"El arma reglamentaria que se entrega al personal policial, por su propia naturaleza, constituye una cosa sumamente riesgosa que, en consecuencia, impone un mayor deber de obrar con prudencia y pleno conocimiento de los daños que con ello se pueden causar, lo que determina una consiguiente mayor obligación por las consecuencias posibles que resulten de su indebida entrega a quien no se encontrase en adecuadas condiciones psíquicas de portarla."</w:t>
      </w:r>
    </w:p>
    <w:p>
      <w:pPr>
        <w:pStyle w:val="Normal"/>
        <w:rPr/>
      </w:pPr>
      <w:r>
        <w:rPr/>
      </w:r>
    </w:p>
    <w:p>
      <w:pPr>
        <w:pStyle w:val="Normal"/>
        <w:rPr/>
      </w:pPr>
      <w:r>
        <w:rPr/>
        <w:t>"La muerte de una persona causada, en el marco de una reyerta privada -aparentemente de orden sentimental-, por un agente policial con el arma que la institución policial le suministrara y obligara a portar en forma permanente sin practicarle los indispensables controles psicológicos periódicos necesarios para evaluar su equilibrio emocional y detectar eventuales patologías que lo pudieran convertir en peligroso, en mi criterio, no constituye una consecuencia remota, sin nexo adecuado de causalidad con esa ilícita ausencia de diligencia por parle de la Policía Federal en los términos del art. 906 del Código Civil, sino que se trata de una consecuencia mediata, resultante de la conexión de esa omisión del máximo deber de obrar con prudencia que las circunstancias imponían con un hecho distinto, cual es el de la utilización del arma por parte del homicida (art. 905, 2° párrafo, del citado código), que, en cuanto esa muerte pudo haber sido prevista como posible empleando la debida atención y conocimiento de la cosa, resultan imputables al autor de la omisión del adecuado control psicológico sobre el agente en los términos del art. 904 del referido ordenamiento positivo. En tal orden de ideas, debe tenerse presente que al agente Juárez sólo se le practicó un examen "psicotécnico" el 26/7/1994 y, si bien resultó "apto", no constan en autos los estudios y test a que fue sometido en tal oportunidad, lo que impide evaluar a posteriori la razonabilidad de tal calificación, y que, habiendo firmado contrato por tres (3) años, no surge que se le hubiesen realizado posteriores exámenes psicológicos de tipo periódico -no obstante haber sido evaluado en su aptitud física el 26/4/1995- para determinar la continuidad de su aptitud psíquica hasta el 23/9/1996 en que asesinó a la hija y madre de los actores para después quitarse la vida."</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Texto completo  VERSION PARA IMPRIMI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En Buenos Aires a los 10 días del mes de agosto del año dos mil seis reunidos en Acuerdo los señores jueces de la Sala I de la Cámara Nacional de Apelaciones en lo Contencioso Administrativo Federal para resolver en los autos: "Caballero Francisco Adolfo c/ EN-M0 del Interior-Policía Federal s/ daños y perjuicios", y; </w:t>
      </w:r>
    </w:p>
    <w:p>
      <w:pPr>
        <w:pStyle w:val="Normal"/>
        <w:rPr/>
      </w:pPr>
      <w:r>
        <w:rPr/>
      </w:r>
    </w:p>
    <w:p>
      <w:pPr>
        <w:pStyle w:val="Normal"/>
        <w:rPr/>
      </w:pPr>
      <w:r>
        <w:rPr/>
        <w:t xml:space="preserve">El señor Juez de Cámara Dr. Néstor H. Bujan dijo: </w:t>
      </w:r>
    </w:p>
    <w:p>
      <w:pPr>
        <w:pStyle w:val="Normal"/>
        <w:rPr/>
      </w:pPr>
      <w:r>
        <w:rPr/>
      </w:r>
    </w:p>
    <w:p>
      <w:pPr>
        <w:pStyle w:val="Normal"/>
        <w:rPr/>
      </w:pPr>
      <w:r>
        <w:rPr/>
        <w:t xml:space="preserve">I. El señor juez titular del juzgado n° 12 del fuero, dictando sentencia única en este expediente n° 32.447/98 -promovido por Francisco Adolfo Caballero-, al que se encuentra acumulada la causa n° 22.549/00 iniciada por Jorge Gabriel Caballero- (ver fs. 143 de autos), imponiendo las costas a la demandada, hizo lugar a las demandas promovidas por ambos actores, hijo y padre, respectivamente de Carina Gabriela Caballero, a efectos de ser resarcidos de los daños y perjuicios sufridos como consecuencia del homicidio de ésta -causado el 23/9/1996 por Silvano Rubén Juárez o Juárez, personal subalterno de la Policía Federal Argentina, quien la ultimó con el arma reglamentaria provista por la Institución, con la que luego se suicidó reconociéndoles a los respectivos accionantes $ 10.000 y $ 25.000 en concepto de daño material, $ 5.000 y $ 7.000 por daño psicológico y $ 25.000 para cada uno de ellos en concepto de daño moral, a valores determinados al 31/12/1999.- </w:t>
      </w:r>
    </w:p>
    <w:p>
      <w:pPr>
        <w:pStyle w:val="Normal"/>
        <w:rPr/>
      </w:pPr>
      <w:r>
        <w:rPr/>
      </w:r>
    </w:p>
    <w:p>
      <w:pPr>
        <w:pStyle w:val="Normal"/>
        <w:rPr/>
      </w:pPr>
      <w:r>
        <w:rPr/>
        <w:t xml:space="preserve">II. La sentencia ha sido apelada tanto por la demandada sustentando su recurso por sendos memoriales obrantes a fs. 180/181 de autos (replicado a fs. 189/192) y fs. 143/145 del expediente n° 22.549/00 (contestado a fs. 154/157 de esa causa)- como por ambos actores -fundándolo Francisco Adolfo Caballero por el no replicado escrito de fs. 182 bis/186 de autos y Jorge Gabriel Caballero por el no contestado memorial de fs. 146/151 de la causa 22.549/00 - que apelan la sentencia de fs. 166/169.- </w:t>
      </w:r>
    </w:p>
    <w:p>
      <w:pPr>
        <w:pStyle w:val="Normal"/>
        <w:rPr/>
      </w:pPr>
      <w:r>
        <w:rPr/>
      </w:r>
    </w:p>
    <w:p>
      <w:pPr>
        <w:pStyle w:val="Normal"/>
        <w:rPr/>
      </w:pPr>
      <w:r>
        <w:rPr/>
        <w:t xml:space="preserve">III. El principal agravio del Estado Nacional, por el que esta parte cuestiona la responsabilidad que le ha sido achacada (ver fs. 180/181), no puede ser admitido, habida cuenta que: </w:t>
      </w:r>
    </w:p>
    <w:p>
      <w:pPr>
        <w:pStyle w:val="Normal"/>
        <w:rPr/>
      </w:pPr>
      <w:r>
        <w:rPr/>
      </w:r>
    </w:p>
    <w:p>
      <w:pPr>
        <w:pStyle w:val="Normal"/>
        <w:rPr/>
      </w:pPr>
      <w:r>
        <w:rPr/>
        <w:t xml:space="preserve">1. El magistrado a quo, para fundarla, sostuvo que si bien el hecho se habría originado en problemas (celos) en la relación amorosa que vinculaba a la occisa con Juarez, y que este no se encontraba en efectivo desempeño de la función policial, se encontraba acreditado que él, conforme la reglamentación entonces vigente y como deber propio de aquella función, estaba obligado al uso permanente -incluso estando de franco de servicio- del arma provista por la Institución, surgiendo la responsabilidad de ésta -que no es un empleador común y debe cuidar con singular celo la selección y el mantenimiento de las condiciones especiales de idoneidad de su personal- por la falta de seguimiento y atención del desarrollo del estado de salud psicológico de su agente -para evitar que situaciones críticas que pudieran ser normales en el común de los ciudadanos impliquen introducir en la vida social un elemento potencialmente peligroso en el caso de agentes sometidos a carga de stress propias de una tarea de riesgo-, señalando que de lo actuado se advertía la sola existencia de un estado preocupacional con constancia de aptitud desde el punto de vista psiquiátrico, sino constar el tipo y calidad o profundidad de los estudios realizados al efecto, ni que ese aspecto psiquiátrico hubiese sido tenido en cuenta para la aptitud física de los años 1994 y 1995.- </w:t>
      </w:r>
    </w:p>
    <w:p>
      <w:pPr>
        <w:pStyle w:val="Normal"/>
        <w:rPr/>
      </w:pPr>
      <w:r>
        <w:rPr/>
      </w:r>
    </w:p>
    <w:p>
      <w:pPr>
        <w:pStyle w:val="Normal"/>
        <w:rPr/>
      </w:pPr>
      <w:r>
        <w:rPr/>
        <w:t xml:space="preserve">2. La demandada se agravia sosteniendo que el juez, si bien pretende atribuirle la responsabilidad por el hecho del dependiente, fundada en el art. 1113 del Código Civil, no obstante reconocer que el agente no produjo el hecho ni en ejercicio -ni siquiera "aparente"- ni con ocasión de su función policial -ya que actuó a título personal y estando de franco de servicio-, y agrega que, no habiendo esta función constituido motivo determinante del ilícito ni antecedente necesario del mismo, pretender la responsabilidad de la Policía Federal por el sólo hecho de que el autor del daño tenía estado policial vulnera el principio de la inimputabilidad de las consecuencias remotas, que no tienen con el ilícito nexo adecuado de causalidad, señalando que en tal situación se encuentra la circunstancia relativa a la sola entrega del arma, la cual en el caso ha sido utilizada contra la voluntad presunta del dueño.- </w:t>
      </w:r>
    </w:p>
    <w:p>
      <w:pPr>
        <w:pStyle w:val="Normal"/>
        <w:rPr/>
      </w:pPr>
      <w:r>
        <w:rPr/>
      </w:r>
    </w:p>
    <w:p>
      <w:pPr>
        <w:pStyle w:val="Normal"/>
        <w:rPr/>
      </w:pPr>
      <w:r>
        <w:rPr/>
        <w:t xml:space="preserve">3. Aunque efectista, el argumento de la demandada no es efectivo, habida cuenta que prescinde rebatir la vinculación entre la entrega del arma, la obligación de portación permanente de ella que se impone al personal policial y la ausencia del permanente seguimiento de salud psicológica de éste que en razón de aquella situación debería haber observado la Institución policial de que hace mérito el señor juez de primera instancia, lo que sólo en razón del amplio criterio que sigue en la materia el Tribunal lleva a considerar que el memorial de apelación satisface la crítica concreta y razonada de las partes del fallo que se estiman equivocadas que exige el art. 265 del Código Procesal.- </w:t>
      </w:r>
    </w:p>
    <w:p>
      <w:pPr>
        <w:pStyle w:val="Normal"/>
        <w:rPr/>
      </w:pPr>
      <w:r>
        <w:rPr/>
      </w:r>
    </w:p>
    <w:p>
      <w:pPr>
        <w:pStyle w:val="Normal"/>
        <w:rPr/>
      </w:pPr>
      <w:r>
        <w:rPr/>
        <w:t xml:space="preserve">4. Es cierto que uno de los requisitos básicos que torna procedente la responsabilidad del Estado por hechos cometidos por sus agentes es el de que el acto dañoso haya sido cometido en ejercicio u ocasión de la función propia del cargo (arts. 43, 1112 y 1113 del Código Civil) -circunstancia que en el caso no puede tenerse por configurada-, y acepto también que la responsabilidad fundada en la dependencia no puede ser extendida a los casos en los cuales no media desempeño de la función; sin embargo, la jurisprudencia ha admitido esa responsabilidad cuando la acción dañosa ha sido posible en la medida que derivó de las exigencias de la función, señalando que la acarrea la entrega del arma reglamentaria por la fuerza de seguridad y la obligación de portarla en forma permanente que se impone al agente (confr. C.S.J.N. in re "Panizo", Fallos: 300:639).- </w:t>
      </w:r>
    </w:p>
    <w:p>
      <w:pPr>
        <w:pStyle w:val="Normal"/>
        <w:rPr/>
      </w:pPr>
      <w:r>
        <w:rPr/>
      </w:r>
    </w:p>
    <w:p>
      <w:pPr>
        <w:pStyle w:val="Normal"/>
        <w:rPr/>
      </w:pPr>
      <w:r>
        <w:rPr/>
        <w:t xml:space="preserve">5. Es también cierto -como lo sostuvo el Dr. Grecco, como integrante de esta Sala I, in re "Zozaya" del 30/7/1991- que la responsabilidad vinculada con la entrega del arma y la obligación de portarla en forma permanente no puede ser predicada en términos absolutos, pero no comparto que cuando a ello se suma la circunstancia de que esa entrega hubiere sido efectuada a un sujeto al que se considera que carecía de la necesaria preparación psíquica indispensable al efecto, el daño que el pueda provocar con ella sólo traduzca una consecuencia remota y, por ello, inimputable, en los términos del art. 906 del Código Civil.- </w:t>
      </w:r>
    </w:p>
    <w:p>
      <w:pPr>
        <w:pStyle w:val="Normal"/>
        <w:rPr/>
      </w:pPr>
      <w:r>
        <w:rPr/>
      </w:r>
    </w:p>
    <w:p>
      <w:pPr>
        <w:pStyle w:val="Normal"/>
        <w:rPr/>
      </w:pPr>
      <w:r>
        <w:rPr/>
        <w:t xml:space="preserve">6. Ello es así, habida cuenta que el arma reglamentaria que se entrega al personal policial, por su propia naturaleza, constituye una cosa sumamente riesgosa que, en consecuencia, impone un mayor deber de obrar con prudencia y pleno conocimiento de los daños que con ello se pueden causar, lo que determina una consiguiente mayor obligación por las consecuencias posibles que resulten de su indebida entrega a quien no se encontrase en adecuadas condiciones psíquicas de portarla (confr. doct. Art. 902 Código Civil). </w:t>
      </w:r>
    </w:p>
    <w:p>
      <w:pPr>
        <w:pStyle w:val="Normal"/>
        <w:rPr/>
      </w:pPr>
      <w:r>
        <w:rPr/>
      </w:r>
    </w:p>
    <w:p>
      <w:pPr>
        <w:pStyle w:val="Normal"/>
        <w:rPr/>
      </w:pPr>
      <w:r>
        <w:rPr/>
        <w:t xml:space="preserve">7. En tales condiciones, la muerte de una persona causada, en el marco de una reyerta privada -aparentemente de orden sentimental-, por un agente policial con el arma que la institución policial le suministrara y obligara a portar en forma permanente sin practicarle los indispensables controles psicológicos periódicos necesarios para evaluar su equilibrio emocional y detectar eventuales patologías que lo pudieran convertir en peligroso, en mi criterio, no constituye una consecuencia remota, sin nexo adecuado de causalidad con esa ilícita ausencia de diligencia por parle de la Policía Federal en los términos del art. 906 del Código Civil, sino que se trata de una consecuencia mediata, resultante de la conexión de esa omisión del máximo deber de obrar con prudencia que las circunstancias imponían con un hecho distinto, cual es el de la utilización del arma por parte del homicida (art. 905, 2° párrafo, del citado código), que, en cuanto esa muerte pudo haber sido prevista como posible empleando la debida atención y conocimiento de la cosa, resultan imputables al autor de la omisión del adecuado control psicológico sobre el agente en los términos del art. 904 del referido ordenamiento positivo.- </w:t>
      </w:r>
    </w:p>
    <w:p>
      <w:pPr>
        <w:pStyle w:val="Normal"/>
        <w:rPr/>
      </w:pPr>
      <w:r>
        <w:rPr/>
      </w:r>
    </w:p>
    <w:p>
      <w:pPr>
        <w:pStyle w:val="Normal"/>
        <w:rPr/>
      </w:pPr>
      <w:r>
        <w:rPr/>
        <w:t xml:space="preserve">8. En tal orden de ideas, debe tenerse presente que al agente Juárez sólo se le practicó un examen "psicotécnico" el 26/7/1994 y, si bien resultó "apto", no constan en autos los estudios y test a que fue sometido en tal oportunidad, lo que impide evaluar a posteriori la razonabilidad de tal calificación, y que, habiendo firmado contrato por tres (3) años, no surge que se le hubiesen realizado posteriores exámenes psicológicos de tipo periódico -no obstante haber sido evaluado en su aptitud física el 26/4/1995- para determinar la continuidad de su aptitud psíquica hasta el 23/9/1996 en que asesinó a la hija y madre de los actores para después quitarse la vida.- </w:t>
      </w:r>
    </w:p>
    <w:p>
      <w:pPr>
        <w:pStyle w:val="Normal"/>
        <w:rPr/>
      </w:pPr>
      <w:r>
        <w:rPr/>
      </w:r>
    </w:p>
    <w:p>
      <w:pPr>
        <w:pStyle w:val="Normal"/>
        <w:rPr/>
      </w:pPr>
      <w:r>
        <w:rPr/>
        <w:t xml:space="preserve">9. En tales condiciones, o se acepta -lo que no estoy dispuesto a sostener- que a la Policía Federal sólo le compete "distribuir" entre su personal las armas que el Estado Nacional le provee a los fines de la prevención y represión de los delitos que pongan en peligro la seguridad interior respecto de las personas y bienes, de la población, permitiéndole situarse al amparo de tan limitada responsabilidad como un mero "espectador" de los hechos dañosos que con aquellas armas puedan provocar quienes careciesen de la indispensable aptitud psico-física para portarlas y, en su caso, utilizarlas, o se acepta que la competencia de la Institución se extiende también a la determinación de esa "aptitud", responsabilizándosela consecuentemente, por su culpa "in eligendo" e "in vigilando", cuando omite la ejecución de los elementales controles psicológicos necesarios para determinar tal aptitud, sea de los iniciales, imprescindibles para determinar su existencia originaria en el aspirante a ingresar a sus filas, sea de los periódicos posteriores, imprescindibles para determinar su permanencia en quien ya presta servicios en la Institución.- </w:t>
      </w:r>
    </w:p>
    <w:p>
      <w:pPr>
        <w:pStyle w:val="Normal"/>
        <w:rPr/>
      </w:pPr>
      <w:r>
        <w:rPr/>
      </w:r>
    </w:p>
    <w:p>
      <w:pPr>
        <w:pStyle w:val="Normal"/>
        <w:rPr/>
      </w:pPr>
      <w:r>
        <w:rPr/>
        <w:t xml:space="preserve">10.) No como fundamento de la responsabilidad, pero sí como justificante que autoriza a no extremar el rigor al momento de analizar la presencia de los elementos de su configuración en un caso dado, no se presenta como ocioso recordar que la Corte Suprema de Justicia ha llegado a sostener que "si los agentes policiales están obligados a actuar en cualquier momento a fin de prevenir la comisión de delitos que pongan en peligro la seguridad de la población, y en su consecuencia a portar armas, resulta lógico admitir que los perjuicios que de ello deriven sean soportados por la colectividad en general y no sólo por los damnificados; si la protección pública genera riesgos, es lógico que esos riesgos sean soportados por quienes se benefician con ella" (confr. Fallos: 317:1006).- </w:t>
      </w:r>
    </w:p>
    <w:p>
      <w:pPr>
        <w:pStyle w:val="Normal"/>
        <w:rPr/>
      </w:pPr>
      <w:r>
        <w:rPr/>
      </w:r>
    </w:p>
    <w:p>
      <w:pPr>
        <w:pStyle w:val="Normal"/>
        <w:rPr/>
      </w:pPr>
      <w:r>
        <w:rPr/>
        <w:t xml:space="preserve">IV. Ello sentado, y entrando a considerar los agravios por los que tanto los co-actores como el demandado cuestionan los distintos daños que el señor juez de primera instancia considera susceptibles de resarcimiento y el monto indemnizatorio que fijó respecto a cada uno de ellos -los que por razones de brevedad omito reseñar-, teniendo en cuenta que el resarcimiento en el caso tiene particular fundamento en lo dispuesto en los arts. 1084 y 1085 del Código Civil, en cuanto a la indemnización por el daño material -establecida por el a quo en $ 25.000 para el hijo menor de la víctima y en $ 10.000 para el padre de ella-, cabe poner de relieve que: </w:t>
      </w:r>
    </w:p>
    <w:p>
      <w:pPr>
        <w:pStyle w:val="Normal"/>
        <w:rPr/>
      </w:pPr>
      <w:r>
        <w:rPr/>
      </w:r>
    </w:p>
    <w:p>
      <w:pPr>
        <w:pStyle w:val="Normal"/>
        <w:rPr/>
      </w:pPr>
      <w:r>
        <w:rPr/>
        <w:t xml:space="preserve">1. La Corte Suprema de Justicia de la Nación (confr., entre otros, Fallos: 310:2103 y sentencia allí citada), tiene dicho que: </w:t>
      </w:r>
    </w:p>
    <w:p>
      <w:pPr>
        <w:pStyle w:val="Normal"/>
        <w:rPr/>
      </w:pPr>
      <w:r>
        <w:rPr/>
        <w:t xml:space="preserve">1.1. Si bien la vida humana no tiene valor económico per se, lo tiene en consideración a lo que produce o puede producir, ya que la supresión de una vida, aparte de los efectos de índole afectivo, ocasiona otros de orden patrimonial, y lo que se mide en signos económicos son las consecuencias que sobre otros patrimonios acarrea la brusca interrupción de una actividad creadora, productora de bienes.- </w:t>
      </w:r>
    </w:p>
    <w:p>
      <w:pPr>
        <w:pStyle w:val="Normal"/>
        <w:rPr/>
      </w:pPr>
      <w:r>
        <w:rPr/>
      </w:r>
    </w:p>
    <w:p>
      <w:pPr>
        <w:pStyle w:val="Normal"/>
        <w:rPr/>
      </w:pPr>
      <w:r>
        <w:rPr/>
        <w:t xml:space="preserve">1.2. Es decir, que la valoración de la vida humana es la medición de la cuantía del perjuicio que sufren aquellos que eran destinatarios de todos o parte de los bienes económicos que el extinto producía desde el instante en que esta fuente de ingresos se extinguió.- </w:t>
      </w:r>
    </w:p>
    <w:p>
      <w:pPr>
        <w:pStyle w:val="Normal"/>
        <w:rPr/>
      </w:pPr>
      <w:r>
        <w:rPr/>
      </w:r>
    </w:p>
    <w:p>
      <w:pPr>
        <w:pStyle w:val="Normal"/>
        <w:rPr/>
      </w:pPr>
      <w:r>
        <w:rPr/>
        <w:t xml:space="preserve">1.3. Ello, no obstante, para fijar la indemnización por el valor vida no han de aplicarse fórmulas matemáticas, sino que es menester computar las circunstancias particulares de la víctima y de los damnificados: edad, grado de parentesco, profesión, posición económica expectativa de vida, etc.- </w:t>
      </w:r>
    </w:p>
    <w:p>
      <w:pPr>
        <w:pStyle w:val="Normal"/>
        <w:rPr/>
      </w:pPr>
      <w:r>
        <w:rPr/>
      </w:r>
    </w:p>
    <w:p>
      <w:pPr>
        <w:pStyle w:val="Normal"/>
        <w:rPr/>
      </w:pPr>
      <w:r>
        <w:rPr/>
        <w:t xml:space="preserve">2. En tal orden de ideas, corresponde en el caso tener en cuenta que Carina Gabriela Caballero, a la fecha de su muerte, contaba con 22 años de edad (ver certificados de fs. 2 y 4 de autos), era de estado civil soltera y se desempeñaba como doméstica, teniendo un ingreso mensual que, a tenor de los testimonios de fs. 54/55 de autos y fs. 95 y vta. de la causa n° 22.549/00, puede razonablemente calcularse e aproximadamente $ 500 mensuales (trabajaba 6 días a la semana a razón c $ 20 por día) y tenerse como constitutivo de ser parte esencial del sostén de la familia, integrada por su padre -quien, a tenor del recibo obrante a fs. 12 del beneficio de litigar sin gastos tramitado bajo el n° 32.455/98 que tengo a la vista, percibía por entonces un haber jubilatorio de $ 369 mensuales- y un hijo de escasos cinco años de edad al momento de su muerte (ver certificado de fs. 10 de la causa n° 22.549/00), lo que evidencia que el deber de atender a la subsistencia de ambos se habría prolongado por largo tiempo.- </w:t>
      </w:r>
    </w:p>
    <w:p>
      <w:pPr>
        <w:pStyle w:val="Normal"/>
        <w:rPr/>
      </w:pPr>
      <w:r>
        <w:rPr/>
      </w:r>
    </w:p>
    <w:p>
      <w:pPr>
        <w:pStyle w:val="Normal"/>
        <w:rPr/>
      </w:pPr>
      <w:r>
        <w:rPr/>
        <w:t xml:space="preserve">3. Por lo expuesto, se justiprecia el perjuicio material, a valores actuales, en la suma de $ 12.000 y 36.000 a favor de Francisco Adolfo y Jorge Gabriel Caballero, respectivamente.- </w:t>
      </w:r>
    </w:p>
    <w:p>
      <w:pPr>
        <w:pStyle w:val="Normal"/>
        <w:rPr/>
      </w:pPr>
      <w:r>
        <w:rPr/>
      </w:r>
    </w:p>
    <w:p>
      <w:pPr>
        <w:pStyle w:val="Normal"/>
        <w:rPr/>
      </w:pPr>
      <w:r>
        <w:rPr/>
        <w:t xml:space="preserve">V. En relación al daño moral -que el magistrado dispusiera indemnizar por sendas sumas de $ 25.000 a favor de cada uno de los actores-, debe destacarse que él resulta manifiesto en el caso de autos, en que se pide el resarcimiento del agravio de tal naturaleza causado como consecuencia de la muerte de la hija soltera y madre, respectivamente de los co-actores, debiendo hacerse jugar de manera preponderante en su determinación la situación del hijo menor, privado en forma prematura, como consecuencia del fallecimiento de su progenitora, de su asistencia espiritual y material a una edad en la que ese sostén asume particular significación.- </w:t>
      </w:r>
    </w:p>
    <w:p>
      <w:pPr>
        <w:pStyle w:val="Normal"/>
        <w:rPr/>
      </w:pPr>
      <w:r>
        <w:rPr/>
      </w:r>
    </w:p>
    <w:p>
      <w:pPr>
        <w:pStyle w:val="Normal"/>
        <w:rPr/>
      </w:pPr>
      <w:r>
        <w:rPr/>
        <w:t xml:space="preserve">En mérito a ello, voto porque la indemnización de este rubro se establezca, también a valores actuales, en $ 30.000 y $ 70.0OO, respectivamente, a favor de Francisco Adolfo y Jorge Gabriel Caballejo.- </w:t>
      </w:r>
    </w:p>
    <w:p>
      <w:pPr>
        <w:pStyle w:val="Normal"/>
        <w:rPr/>
      </w:pPr>
      <w:r>
        <w:rPr/>
      </w:r>
    </w:p>
    <w:p>
      <w:pPr>
        <w:pStyle w:val="Normal"/>
        <w:rPr/>
      </w:pPr>
      <w:r>
        <w:rPr/>
        <w:t xml:space="preserve">VI. Respecto del denominado daño psicológico -cuyo resarcimiento ordenara el juez de primera instancia por las sumas de $ 7.000 a favor del menor y de $ 5.000 para el abuelo-, es de destacar que los perjuicios que a través de él reclaman los actores, dados por el costo de los necesarios tratamientos psicológicos dictaminados por los peritos y la disminución de ganancias como consecuencia de la reducción de la capacidad laborativa que el hecho provocara, son susceptibles de apreciación pecuniaria y, por ello, de corresponder, de ser resarcidos como daños patrimoniales, lo que torna inconducente tomar parte en la polémica concerniente a si el llamado daño psicológico constituye una categoría resarcible autónoma, distinta a la de los tradicionales daños materiales y morales.- </w:t>
      </w:r>
    </w:p>
    <w:p>
      <w:pPr>
        <w:pStyle w:val="Normal"/>
        <w:rPr/>
      </w:pPr>
      <w:r>
        <w:rPr/>
      </w:r>
    </w:p>
    <w:p>
      <w:pPr>
        <w:pStyle w:val="Normal"/>
        <w:rPr/>
      </w:pPr>
      <w:r>
        <w:rPr/>
        <w:t xml:space="preserve">Ello sentado, es de destacar que de los dictámenes periciales psicológicos rendidos tanto en estos autos (ver fs. 88/90 y contestación a los pedidos de explicaciones de fs. 103 y 110) como en la causa n° 22.549/00 que a ellos se encuentra acumulada (ver fs. 105/108 contestación de explicaciones de fs. 117/119) -los que no fueron objeto de impugnación por parte de la demandada-, surge que Francisco Adolfo y Jorge Gabriel Caballero presentan un cuadro clínico correspondiente a un proceso patológico de duelo en relación a la muerte de su hija y madre, respectivamente, y que mientras el primero necesita un tratamiento psicológico no menor a los tres (3) años, con una frecuencia de dos (2) sesiones por semana, a un costo aproximado de 60 pesos por sesión, el segundo requiere otro tratamiento de dos (2) años mínimo, con una frecuencia no menor a las dos (2) sesiones semanales, a un costo de $ 80 por sesión.- </w:t>
      </w:r>
    </w:p>
    <w:p>
      <w:pPr>
        <w:pStyle w:val="Normal"/>
        <w:rPr/>
      </w:pPr>
      <w:r>
        <w:rPr/>
      </w:r>
    </w:p>
    <w:p>
      <w:pPr>
        <w:pStyle w:val="Normal"/>
        <w:rPr/>
      </w:pPr>
      <w:r>
        <w:rPr/>
        <w:t xml:space="preserve">Por ello, como resarcimiento del costo de estos tratamientos psicológicos, corresponde reconocer a favor de Francisco Adolfo Caballero la suma de $ 18.720 y a favor de Jorge Gabriel Caballero la de $16.640.- </w:t>
      </w:r>
    </w:p>
    <w:p>
      <w:pPr>
        <w:pStyle w:val="Normal"/>
        <w:rPr/>
      </w:pPr>
      <w:r>
        <w:rPr/>
      </w:r>
    </w:p>
    <w:p>
      <w:pPr>
        <w:pStyle w:val="Normal"/>
        <w:rPr/>
      </w:pPr>
      <w:r>
        <w:rPr/>
        <w:t xml:space="preserve">Si bien la perito interviniente en la causa n° 22.549, además del tratamiento individual del menor, sugirió también la atención psicológica del grupo familiar (fs. 108, último párrafo), aclaró luego que ello era imprescindible para apoyar terapéuticamente al abuelo, que hoy cubre todas las necesidades del niño, a fin de que aquél pueda ayudar a éste de la mejor manera posible (fs. 117 "in fine"), precisando que, durante el curso de este tratamiento familiar, el profesional tratante sería el encargado de determinar si el abuelo necesitaba además un apoyo individual (fs. 117 vía., 2do. párrafo). Hilo así, tengo para mi que la función de este tratamiento familiar se superpone con la del tratamiento individual del abuelo que fuera aconsejado por la perito interviniente en el sub-lite y cuyo costo ya he propuesto que le sea íntegramente resarcido.- </w:t>
      </w:r>
    </w:p>
    <w:p>
      <w:pPr>
        <w:pStyle w:val="Normal"/>
        <w:rPr/>
      </w:pPr>
      <w:r>
        <w:rPr/>
      </w:r>
    </w:p>
    <w:p>
      <w:pPr>
        <w:pStyle w:val="Normal"/>
        <w:rPr/>
      </w:pPr>
      <w:r>
        <w:rPr/>
        <w:t xml:space="preserve">Por último, en cuanto a las incapacidades psicológicas del 25% y 35% que las peritos han atribuido al abuelo y al niño, respectivamente, por considerarlas ya "instauradas" y, por -ello, no reversibles (ver, en particular, fs. 118 vía., punto IV), cabe destacar que las lesiones insusceptibles de apreciación pecuniaria, como ser las atinentes a la angustia, dolor, aflicciones, temores, ansiedades, hiperactividad y despersonalización que los actores presenten como síntomas de la patología del duelo que se les ha atribuido, se encuentran resarcidas a través de la indemnización que propongo conceder en concepto de daño moral, y, asimismo, que de tales lesiones psíquicas no se infiere jurídicamente como razonablemente necesaria la producción de daños patrimoniales tales como la afirmada disminución de ganancias de la que los actores pretenden también ser resarcidos.- </w:t>
      </w:r>
    </w:p>
    <w:p>
      <w:pPr>
        <w:pStyle w:val="Normal"/>
        <w:rPr/>
      </w:pPr>
      <w:r>
        <w:rPr/>
      </w:r>
    </w:p>
    <w:p>
      <w:pPr>
        <w:pStyle w:val="Normal"/>
        <w:rPr/>
      </w:pPr>
      <w:r>
        <w:rPr/>
        <w:t xml:space="preserve">VII. Por ello, a mérito de lo precedentemente expuesto, VOTO porque, desestimándose los agravios del demandado y acogiéndose parcialmente los de los co-actores, se confirme la sentencia apelada en lo sustancial que decide, y se la modifique en cuanto al monto de los resarcimientos que ella concede a favor de Francisco Adolfo Caballero y Jorge Gabriel Caballero, los que propongo se establezcan, respectivamente, en las sumas de $ 12.000 y $ 36.000 por daño material, $ 30.000 y $70.000 por daño moral, y $ 18.720 y $ 16.640 por daño psicológico, y porque se pongan las costas de segunda instancia a la accionada que resulta sustancialmente vencida.- </w:t>
      </w:r>
    </w:p>
    <w:p>
      <w:pPr>
        <w:pStyle w:val="Normal"/>
        <w:rPr/>
      </w:pPr>
      <w:r>
        <w:rPr/>
      </w:r>
    </w:p>
    <w:p>
      <w:pPr>
        <w:pStyle w:val="Normal"/>
        <w:rPr/>
      </w:pPr>
      <w:r>
        <w:rPr/>
        <w:t xml:space="preserve">El señor Juez de Cámara Dr. Bernardo Licht adhiere al voto </w:t>
      </w:r>
    </w:p>
    <w:p>
      <w:pPr>
        <w:pStyle w:val="Normal"/>
        <w:rPr/>
      </w:pPr>
      <w:r>
        <w:rPr/>
      </w:r>
    </w:p>
    <w:p>
      <w:pPr>
        <w:pStyle w:val="Normal"/>
        <w:rPr/>
      </w:pPr>
      <w:r>
        <w:rPr/>
        <w:t xml:space="preserve">En virtud del resultado que informa el Acuerdo que antecede, el Tribunal RESUELVE: confirmar la sentencia apelada en lo sustancial que decide, modificándola en cuanto al monto de los resarcimientos que ella concede a favor de Francisco Adolfo Caballero y Jorge Gabriel Caballero, que se fijan en las sumas de $ 12.000 y $ 36.000 por daño material, $ 30.000 y $70.000 por daño moral, y $ 18.720 y $ 16.640 por daño psicológico. Las costas de segunda instancia se imponen a la accionada vencida.- </w:t>
      </w:r>
    </w:p>
    <w:p>
      <w:pPr>
        <w:pStyle w:val="Normal"/>
        <w:rPr/>
      </w:pPr>
      <w:r>
        <w:rPr/>
        <w:t xml:space="preserve">Se deja constancia que el señor Juez de Cámara Dr. Pedro José Jorge Coviello no suscribe la presente por hallarse en uso licencia (Art. 109 RJN).- </w:t>
      </w:r>
    </w:p>
    <w:p>
      <w:pPr>
        <w:pStyle w:val="Normal"/>
        <w:rPr/>
      </w:pPr>
      <w:r>
        <w:rPr/>
      </w:r>
    </w:p>
    <w:p>
      <w:pPr>
        <w:pStyle w:val="Normal"/>
        <w:rPr/>
      </w:pPr>
      <w:r>
        <w:rPr/>
        <w:t>Regístrese, notifíquese y devuélvas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05:00Z</dcterms:created>
  <dc:creator>Dr.Aberastury</dc:creator>
  <dc:description/>
  <cp:keywords/>
  <dc:language>en-US</dc:language>
  <cp:lastModifiedBy>Dr.Aberastury</cp:lastModifiedBy>
  <dcterms:modified xsi:type="dcterms:W3CDTF">2006-12-13T15:08:00Z</dcterms:modified>
  <cp:revision>1</cp:revision>
  <dc:subject/>
  <dc:title> </dc:title>
</cp:coreProperties>
</file>