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Citar Lexis Nº 60000451 </w:t>
      </w:r>
    </w:p>
    <w:p>
      <w:pPr>
        <w:pStyle w:val="Normal"/>
        <w:jc w:val="both"/>
        <w:rPr>
          <w:lang w:val="es-ES_tradnl"/>
        </w:rPr>
      </w:pPr>
      <w:r>
        <w:rPr>
          <w:lang w:val="es-ES_tradnl"/>
        </w:rPr>
      </w:r>
    </w:p>
    <w:p>
      <w:pPr>
        <w:pStyle w:val="Normal"/>
        <w:jc w:val="both"/>
        <w:rPr>
          <w:lang w:val="en-US"/>
        </w:rPr>
      </w:pPr>
      <w:r>
        <w:rPr>
          <w:lang w:val="en-US"/>
        </w:rPr>
        <w:t xml:space="preserve">Tribunal: C. Nac. Cont. Adm. Fed.,  sala 1ª </w:t>
      </w:r>
    </w:p>
    <w:p>
      <w:pPr>
        <w:pStyle w:val="Normal"/>
        <w:jc w:val="both"/>
        <w:rPr>
          <w:lang w:val="es-ES_tradnl"/>
        </w:rPr>
      </w:pPr>
      <w:r>
        <w:rPr>
          <w:lang w:val="es-ES_tradnl"/>
        </w:rPr>
        <w:t xml:space="preserve">Fecha: 05/03/1998 </w:t>
      </w:r>
    </w:p>
    <w:p>
      <w:pPr>
        <w:pStyle w:val="Normal"/>
        <w:jc w:val="both"/>
        <w:rPr>
          <w:lang w:val="es-ES_tradnl"/>
        </w:rPr>
      </w:pPr>
      <w:r>
        <w:rPr>
          <w:lang w:val="es-ES_tradnl"/>
        </w:rPr>
        <w:t xml:space="preserve">Partes: Asociación Benghalensis y otros v. Estado Nacion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DERECHOS PERSONALÍSIMOS - Derecho a la salud y a la integridad personal - SIDA - Obligación del Estado de brindar asistencia, tratamiento y medicamentos - Extens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ª INSTANCIA.- Buenos Aires, marzo 5 de 1998.- Considerando: 1. Que apela la representación del Estado Nacional (conf. fs. 561/569) la sentencia de la juez titular del Juzgado n. 3 del fuero (conf. fs. 554/559 vta.), por la cual se hizo lugar, con costas, al amparo interpuesto por las actoras, condenando al ministerio demandado "a dar acabado cumplimiento a su obligación de asistencia, tratamiento y, en especial, suministro de medicamentos -en forma regular, oportuna y continua- a aquellos enfermos que padecen las consecuencias del virus VIH./SIDA., que se encuentren registrados en los hospitales y efectores sanitarios del paí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 Que, para así resolver, la a quo entendió -sobre la base de reconocerles la legitimación a las asociaciones accionantes con arreglo a lo normado en los arts. 41 Ver Texto y 42 Ver Texto CN.-, que la ley 23798 Ver Texto declaró de interés nacional la lucha contra el SIDA., siendo el Estado Nacional el responsable de la provisión de drogas, medicamentos y reactivos para los tratami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3. Que, en su expresión de agravios, la demandada aduce que las asociaciones carecen de la legitimación aludida, en la medida que no son agraviadas concretas en el sub lite. Sostiene, asimismo, que de la lectura de la ley 23798 Ver Texto , no surge la responsabilidad que la a quo le asigna al Estadio Nacional de costear el tratamiento de la población, sino el deber del Estado de administrar el programa central, debiendo las jurisdicciones locales coordinar las obligaciones que la ley determina en sus arts. 3 Ver Texto , 4 Ver Texto y 21 Ver Texto . Afirma que en el caso se ha omitido la consideración del agotamiento de las vías ordinarias o la existencia de otros mecanismos judiciales aptos. Finalmente, sostiene que la resolución altera el armónico sistema constitucional republicano, habida cuenta que interfiere indirectamente en el presupuesto nacional al decidir sobre la manera en que deben administrarse los fondos públi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4. Que en estas condiciones, las manifestaciones vertidas por la demandada respecto de la falta de legitimación de los accionantes, carece de entidad suficiente para conmover la resolución apelada. En tal sentido, la actual redacción del art. 43 Ver Texto CN. delinea la figura de la acción expedita y rápida de amparo contra todo acto u omisión de autoridades públicas o de particulares, que en forma actual o inminente lesione, restrinja, altere o amenace con arbitrariedad o ilegalidad manifiesta, derechos y garantías reconocidos por la carta fundamental. De esta manera, la acción puede ser interpuesta contra "cualquier forma de discriminación" por el "afectado, el defensor del pueblo y las asociaciones que propendan a esos fines", en la medida que estén registradas y autorizadas para funcion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ta forma receptada por la reciente reforma constitucional en nada discrepa con el criterio previo establecido en la ley 16986, que en su art. 5 Ver Texto legitimaba también a las asociaciones que no contrariaran una finalidad de bien público. Al respecto -y como lo ha manifestado este tribunal con anterioridad-, la ley 16986 Ver Texto no ha sido derogada expresamente por la reforma de 1994, en tanto no se oponga a la letra y espíritu de aquélla, subsiste la vigencia de los recaudos de admisibilidad de la acción de amparo establecidos por ésta, (conf. esta sala, in re "Soñes" Ver Texto , del 22/12/1994; "Ositiansky" Ver Texto , del 26/10/1995; "Toscano" y "Ruiz de Arechavaleta", ambas del 22/12/1995; "Aydin" Ver Texto , del 22/5/1996; "Asociación Bancaria" Ver Texto , del 11/10/1996. Corte Sup., in re "Servotrón", del 10/12/199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5. Que, en relación a lo sostenido por la recurrente de que no se han agotado los medios procesales para el acceso al amparo, corresponde advertir que a fin de solicitar la protección judicial del presente litigio debe acreditarse en debida forma la inoperancia de las vías procesales ordinarias a fin de reparar el perjuicio invocado (Fallos 274:13 Ver Texto ; 300:1231 Ver Texto ), o que la remisión a ellas produzca un gravamen serio insusceptible de reparación ulterior (doct. de Fallos 263:371 Ver Texto ; 280:176; 274:13 Ver Texto ; 293:580 Ver Texto ). De esta manera, se ha constatado en autos los reclamos realizados al ministro de Salud y Acción Social (conf. fs. 132 a 136) solicitando se procediera a regularizar y garantizar el suministro de medicamentos y reactivos necesarios para la asistencia y tratamiento de pacientes con VIH./SI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6. Que de la lectura de los términos de la ley 23798, se desprende la declaración de interés nacional a la lucha contra el síndrome de inmunodeficiencia adquirida (art. 1 Ver Texto ), tendiente al cuidado de la salud pública, a través de programas que persigan la detección, investigación, diagnóstico y tratamiento de la enfermedad, así como su prevención, asistencia y rehabilitación. Así, en su art. 4 Ver Texto se establece que las autoridades sanitarias deberán desarrollar programas destinados al cumplimiento de las acciones descriptas en el art. 1 Ver Texto , gestionando los recursos para su financiación y ejecución, que serán "solventados por la Nación, imputados a rentas generales y por los respectivos presupuestos de cada jurisdic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tal contexto, de la lectura del texto de la preceptiva de la ley 23798 Ver Texto , se desencadena que el Estado Nacional, en cumplimiento de su deber natural de proteger la salud pública, ha asumido, por razones de bien común, una obligación específica en el caso de esta terrible enfermedad, la cual, aunque afecte en forma efectiva a un número determinado de personas, lo cierto es que la comunidad -sin distinción alguna- se encuentra potencialmente en peligro frente a su flagelo. En definitiva, la asunción por el Estado de tal obligación es una consecuencia de la demanda constitucional ínsita en su letra de la protección de la vida y la salud (conf. arts. 14 Ver Texto , 14 nuevo, 18 Ver Texto , 19 Ver Texto y 33 Ver Texto Preámbulo) y del cumplimiento de los pactos con jerarquía constitucional (art. 75 Ver Texto inc. 22 CN.; arts. 1 Ver Texto y 11 Ver Texto Declaración Americana de Derechos del Hombre; arts. 3 Ver Texto y 25 Ver Texto Declaración Universal de Derechos Humanos; art. 4 Ver Texto Convención Americana sobre Derechos Humanos, Pacto de San José de Costa Rica; art. 12 Ver Texto Pacto Internacional de Derechos Económicos, Sociales y Cultur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defensa de la salud es una consecuencia de la protección del derecho a la vida, valor supremo en un Estado de Derecho, que "en la escala de prerrogativas humanas ocupa el primer puesto" (Marienhoff, Miguel S., "El derecho a la libertad integral del ciudadano", publicado en "Anales de la Academia Nacional de Derecho", año XII, n. 9). De tal forma, frente a esa determinación de asumir una obligación concreta en la lucha contra la enfermedad, el accionar del Estado de incumplir o cumplir mal con su deber de proveer de medicamentos a enfermos de VIH./SIDA., constituye una omisión que roza la violación de los derechos humanos reconocidos en la Constitución Nacional, ante la que este remedio excepcional del amparo asume, en principio, el perfil del remedio judicial adecu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lo así, la naturaleza de los derechos que se han esgrimido en la presente causa, así como la extrema urgencia que se supone existe en estos casos, donde la falta de atención médica constante puede resultar en vidas humanas, ratifican la idoneidad del amparo como la vía con que pueden contar estas asociaciones para obtener una adecuada tutela del derecho que han invocado, así como la debida acreditación de los requisitos de admisibilidad prescriptos en la ley 16986 Ver Texto y en la Constitución Na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7. Que, en concordancia con los cometidos estatales antes señalados, no se aprecia que el contenido de lo dispuesto por la juez de grado pueda constituir agravio para la accionada, en la medida que ello es ni más ni menos lo que le corresponde hacer al órgano estatal por mandato legal. De modo que, en cierto sentido, la resolución apelada es neutra o inocua para el Estado porque lo único que le ha dicho es que simplemente cumpla en forma correcta su función, sin imponer el ejercicio de un cometido ajeno al contemplado en la le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mérito de lo expuesto, el tribunal resuelve: confirmar la sentencia apelada, con costas (art. 68 Ver Texto párr. 2º CPCC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función de la naturaleza del pleito, la inexistencia de un valor patrimonial cierto involucrado, en mérito a la extensión y la calidad de la labor profesional desarrollada, junto con el resultado alcanzado, se fijan en la suma de $ 2000 en conjunto los honorarios de la dirección letrada y representación de la parte actora en la instancia anterior, y se establecen por la alzada en la suma de $ 600 la retribución de dicha parte (arts. 6 Ver Texto , 7 Ver Texto , 14 Ver Texto , 36 Ver Texto y concs. del arancel de abogados y procuradores, ley 21839, modificado por la ley 24432 Ver Texto ). Regístrese, notifíquese y devuélvase. Se deja constancia el Dr. Néstor H. Buján no suscribe la presente por hallarse en uso de licencia (art. 109 Ver Texto RJN.).- Bernardo Licht.- Pedro J. J. Coviello. (Sec.: Cristina C. de Grego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RECHOS PERSONALÍSIMOS AR_JA004 JJTextoCompleto JUSTI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1:00Z</dcterms:created>
  <dc:creator>Eugenia</dc:creator>
  <dc:description/>
  <dc:language>en-US</dc:language>
  <cp:lastModifiedBy>Patrizia</cp:lastModifiedBy>
  <cp:lastPrinted>2007-04-10T16:17:00Z</cp:lastPrinted>
  <dcterms:modified xsi:type="dcterms:W3CDTF">2007-04-10T20:38:00Z</dcterms:modified>
  <cp:revision>2</cp:revision>
  <dc:subject/>
  <dc:title>Citar Lexis Nº 60000451 </dc:title>
</cp:coreProperties>
</file>